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was formatted 10-2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may be redistributed withou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the text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dzilla BBS: 503-621-3746 Speed 19200(Telebit PEP)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MODEM Tower of Babel" has descended on the micro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with it confusion, frustration, bloated phone bills, an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ours.  Sadly, I (Chuck Forsberg) am partly to blame for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hor of the early 1980s batch and 1k XMODEM extensions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f earlier versions of this document would implemen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protocol as their programming skills and compu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ermit.  This proved a rather naive assumption a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ated by competitive pressure implemented as little of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Some have taken whatever parts of YMODEM that appeal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hem to MODEM7 Batch, Telink, XMODEM or whatever,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Garbers (Crosstalk package development director) said it all: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n the public domain, anyone who wants to dink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o ahead."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containing altered examples derived from YMODEM.DOC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fusion.  In one instance, some self styled rewriter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the heading in YMODEM.DOC's Figure 1 from "1024 byte Packet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MODEM/CRC File Transfer Protocol".  None of the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shown in that document 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n end to this confusion, we must make "perfectly clear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stands for, as Ward Christensen defined it in his 1985 co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jority of you who read, understood, and respected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YMODEM, I a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ARC is a program that compresses one or more files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racts files from suc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refers to the file transfer etiquette introduc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ensen's 1977 MODEM.ASM program.  The name XMODE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Petersen's XMODEM.ASM program, an adaptation of MOD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 CP/M (RCPM) systems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ode call it MODEM7.  Other aliases include "CP/M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" and "TERM II FTP 3".  The name XMODEM caught on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distinctive and partly because of media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ge C/12, PC-WEEK Jul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and RCPM systems where it was acc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command.  This protocol is supported by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because of its universality,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k Refers to the XMODEM/CRC protocol 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 Refers to the XMODEM/CRC (optional 1k blocks) protocol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as described below.  In a nutshell, YMOD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Refers to the streaming YMODEM varia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 In an attempt to sort out the YMODEM Tower of Babel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 has trademarked the term True YMODEM(TM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YMODEM protocol described in this docu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, length, and modification date transmitted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Omen Technology about certifying program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(TM)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uses familiar XMODEM/CRC and YMODEM technology in a 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vides reliability, throughput, file management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nities appropriate to contemporary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Like ARC, ZOO is a program that compresses one or mor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zoo archive".  ZOO supports many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MODEM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claiming to support YMODEM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send the pathname (file name)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pathname shall be a null terminated ASCII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are too lazy to read the entir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Unless specifically requested, only the file name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No drive lette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Systems that do not distinguish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in filenames shall send the pathname in lower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shall use this pathname for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unless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ing program receives this block an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 the output file, it shall acknowledge this block with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nd then proceed with a normal XMODE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a "C" or NAK tranmsitt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use CRC-16 in response to a "C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, otherwise use 8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must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within each file it receives.  Sending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bitrarily switch between 1024 and 128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must not change the length of an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t the end of each file, the sending program shall send EO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until it receives an ACK character.  (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end of a transfer session shall be signified by a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this pathname block shall be acknowledged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t meeting all of these requirements are not YMODE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not be described as support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 these MINIMUM requirements does not guarantee rel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under stress.  Particular attention is called to XMODEM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pervisory messages that are easily corrupted b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Y Y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s in computing, modems and networking have reveal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hort block length 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irments to 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nly one file could be sent per command.  The file 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protocols such as Blast, Relay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mplexity discourages 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erformance compromises and complexity have limited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rmit protocol, which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extensions and YMODEM Batch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while maintaining most of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(CP/M-86), YAM(CCPM-86), IMP (CP/M), KMD (CP/M), 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, Berkeley Unix, Venix, Xenix, Coherent, IDRIS, Regulus)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include MIRROR, and 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pporting these extension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k block length (XMODEM-1k) described below 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MODEM Batch Protocol, or with single 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protocol except for minimal changes to suppor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ension is the YMODEM-g protocol.  YMODEM-g provid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maximum throughput when used with end to e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edia, such as X.PC and error correcting modems, including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units by TeleBit, U.S.Robotics, Hayes, Electronic Vaults, Dat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is tome, edited versions of Ward Christense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ocument and John Byrns's CRC-16 document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MODEM or MODEM7 protocol have been changed to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the vernacular.  In 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ome Messages from 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: Ward Christensen 76703,302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e article[3] DID quote me correctly in terms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), to satisfy a personal need 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ct that it was done in 8/77, 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immediately, made it 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ed for typesetting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s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cument it; (people call me and say "my product is 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- what can I 'reference'", or "I'm writing a 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public domain, and wrote a batch protocol for Unix[4]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 record 0 containing filename date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, "multiple outstanding blocks", "multiple 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it survived to this day in as many machines and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Y had a protocol, but it was "extremely complex", becaus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all things to all people" - 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 was not that "benevolent". I (emphasize &gt; I &lt; ) 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my protocol was an 8-bit protocol", 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: Chuck Forsberg created an extension of my protoco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which is also supported via his public domain progra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b and sb - receive batch and send batch.  They clever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ck 0" which 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s UNIX style, and is a bit weird[5]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is a nice way to overcome the kludgy "echo the chars of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with MODEM7.  Further, chuck uses CRC-16 and 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Thus the record 0, 1K, 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 which 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a catchy name - YMODEM.  That means to som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hing after XMODEM", and to others that it is the 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AX/VMS 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le length, time, and file mode are optional. 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 don't want 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fgrs might think it is a "competitive" protocol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ffiliated" protocol.  Chuck 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, 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about everything - directory (sorted every which way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KERMIT, and ASCII file upload/download, 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r abort after 10 retries.  Most 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he wishes to keep retrying.  Virtually 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corrected within the first few retransmissions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 that ten attempts are insufficient, there is 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detected errors.  If the connection is 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for a better connection, or mail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M and Professional-YAM X/YMODEM routines recognize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CAN (Hex 18) characters without modem errors (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, etc.) as a transfer abort command.  This sequenc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s waiting for the beginning of a block or for an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that has been sent.  The check for two consecutive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number of transfers aborted by line hits.  YAM sends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en it aborts an XMODEM, YMODEM, or ZMODEM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Pro-YAM then sends eight backspaces to delete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remote's keyboard input buffer, in case the remo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aborted the transfer and was awaiting a 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racter arithmetic checksum used by the original protoco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ercial 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bit errors,  all errors with an odd number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all burst 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and 99.9984 per cent of 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XMODEM 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/CRC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pecifies CRC-16 by sending C (Hex 43) instead 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FIRST block.  A two byte CRC is sent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c option to the r command enables 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original implementation in the 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remains the default because many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bulletin board systems 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port a successful transmission.  The protocol is 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character ACK/NAK responses generated by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well to split speed modems, where the reverse channel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per cent or less of t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is 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ttempting to exploit 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and 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bad file transfers other programs make when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XMODEM-1k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ing throughput downloading from Unix with YMODEM[1]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1024 byte blocks in 1982.  1024 byte block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delays from timesharing systems, modems, and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on throughput by 87.5 per cent in addition to decreasing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per cent overhead (block number, CR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nvironments cannot accept 1024 byte bursts, including som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icomputer ports.  The longer block length should be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use 1024 byte blocks is expressed to the se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mand line or selection menu.[2] 1024 byte blocks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notify the receiver of the longer block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ntains 1024 bytes of data.  The receiver should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xture of 128 and 1024 byte blocks.  The block number (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rd bytes of the block) is incremented by one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must not change between 128 and 1024 byte block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received a valid ACK for the current block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name hadn't been coined yet, but the protocol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e "KMD/IMP Exceptions 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allows 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24 byte blocks are being used, it is possible for a file to "grow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multiple of 1024 bytes.  This does not waste disk spa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granularity is 1k or greater.  With YMODEM batch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file length transmitted in the file name block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o discard the padding, preserving th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 block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.  CRC-16 should be used with the k op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ver 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it should cancel the transfer, then 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message if the receiver requests 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. 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sx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2.  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"sx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Batch protocol is an 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0 or 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pproach of the YMODEM Batch protocol is 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nding and receiving XMODEM block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as it necessary to 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 in MODEM7?[1] The batch file mode used by 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 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information to be transmitted. 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ly 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current areas 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opens the first file and sends block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upwards compatibility, all unused bytes in block 0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ASCII string.  This is the file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are included in the pathname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YAM's f option to send the full pathname. 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...t3 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ly the data part of the block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ile names are forced to lower case unles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upper/lower case file names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systems (such as Unix) which store filenam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must be 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field is stored in the block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data bytes in the file.  The fil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y CPMEOF (^Z) or other garbage characters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eld should be set to at least 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or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dding added by the sender to fill up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The mod date is optional, and the 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 date is sent as an octal number giving 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were last changed, 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ordinated Time (GMT). 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is unknown and should be left as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ndard format was chosen to 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Unless the file originated from a Unix system,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rb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Unix type regular file.  Files with the 0x8000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sumed to 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the same file conventions.  Such files are no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ff the serial number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from the file mode. 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program is stored as an octal string. 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serial number should omit this field, or set it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's 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YMODEM was designed to allow additional header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s above without creating compatibility problem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special appl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block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 compatibility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block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ssion is requested.  After the filename block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K'ed if the write open is successful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writing, the receiver cancels the transfer with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then initiates transfer of the file contents with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, according to the standard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ntents and XMODEM EOT have been trans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d, the receiver again asks for the nex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null pathname terminates batch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ransmission of no files is not necessarily an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f none of the files requested of the sender could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, perchance, this 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x 4.2 BSD extended file names), the block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YMODEM receivers request CRC-16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 programs sz(1) and 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should answer other questions about Y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.  YMODEM Batch Transmission Session (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2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7.  YMODEM Header Informa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   | Length | Date | Mode | S/N | 1k-Blk | YMODEM-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x rz/sz | yes    | yes  | yes  | no  | yes  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MS rb/sb  | yes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o-YAM    | yes    | yes  | no   | yes | yes    |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P/M YAM   | no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MD/IMP    | ? 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D and IMP use a "CK" character sequence emitt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the use of 1024 byte blocks as an alternative to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he sending program.  This two character sequenc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ell on single process micros in direct communication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igorously adhere to all the XMODEM recommenda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4.  YMODEM Batch Transmission Session (2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"sb foo.c baz.c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2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3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0 FF baz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1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5.  YMODEM Batch Transmission Session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-k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1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2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6.  YMODEM Filename block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w-r--r--  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0100FF62 62637363 6865642E 74787400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36333437 20333331 34373432 35313320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31303036 34340000 00000000 00000000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.  Programs with marginal XMODEM implementations do not f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Timesharing systems and packet switched networks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ve characters, rendering this metho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s may detect the CK sequence 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YMODEM file length in decimal, KMD and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the CP/M record count in the last two bytes of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s using very specialized techniques.  These 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ession protocols such as X.PC, provide high spe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 communications at the expense of considerably increas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time is moderate compared to human interac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to YMODEM has proven effectiv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is driven by the receiver, which initiates the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nsmitting a G instead of C.  When the 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the usual wait for an ACK to each transmitted block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 blocks at full speed, subject to XOFF/XON or othe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nd also expects an ACK on the EOT 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  This synchronization allows 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 in a YMODEM-g transfer, the receiv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th the multiple CAN abort sequence.  The ZMODEM protoc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applications that require both streaming 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8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intain a master copy of this.  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No control characters 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SCII-only (or unpacked-hex) data 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aving both ends agree to AND 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 hex before validating it.  I specifically am 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of data 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, i.e. 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^Z EOF character(s) 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9.  XMODEM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ksum&gt;  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NOT with XMODEM), 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ever adopted as a standard, as having 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mission susceptible to false termination 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k&gt; or &lt;soh&gt; being corrupted into a &lt;can&gt; and abort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tomatically re-transmit, although it do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ut.  The receiver's first timeout, which sends a 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to start.  Optionally, the receiver 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in case the sender was ready.  This would save the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out.  However, the receiver MUST continue to timeout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 and the checksum.  If the receiver wishes to 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 any reason (invalid header, timeout receiving 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line to 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 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ne, in which case 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ceived block.  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; 3) any 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 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out, say one minute.  In the current protocol, 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 timeout before retrying.  I suggest NOT doing 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 the 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st common line hits - 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0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    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character-receive subroutine should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 number of seconds to wait.  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with a time of 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nd the &lt;cksum&gt;.  Since they are sent as a 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ut of this implies 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, to wait for the line to clear.  Recall 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acters in its UART buffer immediately upon 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ock, to ensure 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, specifying 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URGE until a timeout occurs.  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routine - to set an error flag 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or overrun.  This will help catch a 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 of which is a hit in the high bits 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ytes.  The &lt;cksum&gt; comes out OK since 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the same result of adding 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se times should be adjusted for use with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to me via Ward's/CBBS at (312) 849-1132, or 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used in the 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more robust error detection than 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Tanenbaum says in 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TT used by the Modem Protocol will detect all single 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ll 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r less, 99.997% of 17-bit error bursts, 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ursts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ward. If that were all that we did we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etween a program using the 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The handshake allows a 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 to CRC mode if it does. This handshake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A description of this 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1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H&gt;&lt;blk #&gt;&lt;255-blk #&gt;&lt;--128 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hi&gt;     = byte containing 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lo&gt;     = byte containing 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16 bit CRC the message 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X^16 and then divided by the generator polynomial (X^16 + X^12 + X^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reliability figure is misleading because XMODEM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ory functions are not protected by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ing modulo two arithmetic. 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CRC. Since a message block in the Modem Protocol is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024 bits, the message polynomial will be of 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the first byte of the message block is the coefficient of X^1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polynomial.  The lo 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coefficient of X^0 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2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XMODEM crc routine is taken from "rbsb.c"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these programs (contained in RZSZ.ZOO) for us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table driven version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orts CRC mode it will recognize the &lt;C&gt; and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C mode, and respond by sending the first 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3 seconds for the &lt;soh&gt; that starts the first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&lt;soh&gt; within 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will proceed with the file exchange in CRC mode. If no 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nak&gt;, and proceed in 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he original Modem Protocol 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4 things that can go 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initial &lt;soh&gt; 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initial &lt;nak&gt; from a receiver 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ot be repeated too 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checksum mode or a sending program without 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 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fix problems 3 and 4 but probably 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will occur very infrequently. They could 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either 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should start in the 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 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3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k gets garbaged)  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4.  Receiver and 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men Technology for troff source files and typese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may be 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etection is automatic for 1200, 2400 and 19200(Telebit PEP)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Blazer modem users may issue the TeleGodzilla trailblaze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h to 19200 bps once they ha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iles include RZSZ.ZOO (C source code), YZMODEM.ZOO (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, YMODEM, and ZMODEM protocol descriptions), ZCOMMEXE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, and ZCOMMHLP.ARC (PC-DOS shareware comm program with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, ZMODEM, Kermit Sliding Windows, Telink, MODEM7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langu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Unix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 omen!/u/caf/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public/FILES.  When retrieving these files with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estination directory on your system must be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, or the UUCP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.sys line calls TeleGodzilla 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determines the incoming sp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.  The password (Giznoid) controls access to the 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and Xenix use 9600 bps; YAM 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Any ACU 24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18-88 Further revised for clarity.  Corrected block numbering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27-87 Optional fields added for number of files remain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tal number of bytes remainin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8-87 Flow control discussion added to 1024 byte block descrit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evisions for clarity per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June 18 1988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3-87 Revis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1-1987 emphasizes minimum requirements for YMODEM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ac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1-1986 clarifies nomenclature and some min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ril 15 1986 edition clarifies some points concern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nd spac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, A shareware little brother to Professional-YAM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EXE.ARC on TeleGodzilla and other bulletin board systems.  Z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st YMODEM amd 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programs supporting YMODEM are available on TeleGodzilla in RZSZ.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 archive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strap program MINIRB.C, compile it, and then uplo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the compiled MINIRB.  Most Unix like syste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V7, Xenix, Sys III, 4.2 BSD, SYS V, Idris, Coh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 Hoff has added 1k blocks and basic YMODEM batch transfers to the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 series programs, 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Overlays are available for a wide 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Professional-YAM communications softwar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: 503-621-3746 Speed: 19200(Telebit PEP)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ZMODEM and Kermit, XMODEM and YMODEM place obstacles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iable high performance implementation, evidenced by po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tress of the industry leaders' XMODEM and YMODEM program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rovides consulting and other services to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XMODEM, YMODEM, and ZMODEM with state of the ar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WER OF BABEL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Definitions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MODEM MINIMUM REQUIREMENTS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Y YMODEM?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Some Messages from the Pioneer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XMODEM PROTOCOL ENHANCEMENTS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Graceful Abort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RC-16 Option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XMODEM-1k 1024 Byte Block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MODEM Batch File Transmission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KMD/IMP Exceptions to YMODEM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YMODEM-g File Transmission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XMODEM PROTOCOL OVERVIEW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Definitions..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Transmission Medium Level Protocol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File Level Protocol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 Programming Tips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XMODEM/CRC Overview.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CRC Calculation...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CRC File Level Protocol Changes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Data Flow Examples with CRC Option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ORE INFORMATION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TeleGodzilla Bulletin Board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Unix UUCP Access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.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 XMODEM-1k Blocks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.  Mixed 1024 and 128 byte Blocks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.  YMODEM Batch Transmission Session (1 file)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.  YMODEM Batch Transmission Session (2 files)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.  YMODEM Batch Transmission Session-1k Blocks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  YMODEM Filename block transmitted by sz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7.  YMODEM Header Information and Features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  YMODEM-g Transmission Session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.  XMODEM Message Block Level Protocol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0.  Data flow including Error Recovery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1.  Message Block Level Protocol, CRC mode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  Example of CRC Calculation written in C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 Data Flow: Receiver has CRC Option, Sender Doesn't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4.  Receiver and Sender Both have CRC Option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