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ACK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: Carl Moreschi, N4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mnt decribes a protocol to be used with Packet Radio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in an efficient manner.  The protocol gets its roots from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and attempts to alter and enhance that protocol to better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radio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is simple and is receiver driven. It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receiver initiates the transfer by sending NAK (21) to the s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y ready.  The NAK is repeated every 30 seconds until a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from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en the sender receives the NAK, the sender sends the file hea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.  The file header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H            one byte (value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 varible bytes consist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and extender in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sender then follows the header immediately with the file 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data block is up to 130 bytes and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X            one byte (value 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         one byte (value 01 to 128, usually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         data bytes (1 to 128 bytes according to 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sender continues to send data blocks with 128 bytes of data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file is reached.  The last block may be less then 128 byt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data blocks have been sent, the sender finishes the trans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an ending sequenc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T            one byte (value 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hile the sender is sending out the blocks of data, the sende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blocks for receiving a CAN (24).  If a CAN is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is aborted.  In addition the sender may abort the trans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a CAN as a one byte block to the receiver.  Thus either si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receiver receives the file header and data blocks and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file.  It is the option of the receiver to name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file the same as the file header name or name the newl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ome 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l More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4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tober 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of K4IWW-1 PBBS - Cary N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