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rome's 405 a.d., Latin Vul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Public Domai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 Copy Freely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ere produced following modern schola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ulgate mss.  The apocryphal books are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x".  For instance, First Maccabees is "x1ma.vul"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vul-x1ma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Jerome translated Psalms from the Hebr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Greek.  Accordingly, there were 2 Psalms tex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alled "ps-h.vul" and "ps-g.vu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me (c. 347-420) began his work in 382.  In 386 h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 and worked on the Old Testament.  He bega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k LXX, but quickly decided to work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.  In 405 the Old Testament, as well a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stament was completed. Due to older Latin tex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, Jerome's work was not widely popula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h century.  The influence of Jerome's Bible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.  For instance, the first knowledge of the B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tish Isles was from the Vul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, as well as other Bible text files, ar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BBS where the most up to date, and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e Found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02) 789-7040 (14.4 k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contac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29 East Loyol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, Arizona.  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02) 829-8542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