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845--RULES OF PRACTICE IN TRANSPORTATION; ACCIDENT/INCIDENT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  Natur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3  Sessions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Init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10  Determination to hol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11  Board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12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13  Designation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B--Conduct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0  Powers of chairman of board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1 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2  Technica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3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4  Righ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5  Examination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6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7  Propose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8  Stenographic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29  Payment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C--Bo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40  Accid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41  Petitions for reconsider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D--Publ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50  Public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51  Investigation to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Title VII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1 et seq.); and the Independent Safety Board Act of 1974, Pub. L. 93-6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at. 2166 (49 U.S.C. 19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44 FR 34419, June 14, 1979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specifically ordered by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(Board), the provisions of this part shall govern al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investigation hearings conducted under the authority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(b) of the Independent Safety Board Act of 1974 (49 U.S.C. 1903(b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reports issu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  Natur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accident hearings are convened to assist th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cause or probable cause of an accident, in reporting the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and circumstances of the accident, and in ascertaining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tend to prevent accidents and promote transportation safet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s are factfinding proceedings with no formal issues and no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and are not subject to the provisions of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(Pub. L. 89-554, 80 Stat. 384 (5 U.S.C. 554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 FR 34419, June 14, 1979; 44 FR 39181, July 5, 19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3   Sessions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ll hearings shall normally be open to the public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that any person present shall not be allow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the proper and orderly functioning of the board of inqui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ssions shall not be open to the public when evidence of a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or which affects national security is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Init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10  Determination to hol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may order a public hearing as part of an acciden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such hearing is deemed necessary in the public interest: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a quorum of the Board is not immediately available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accident, the determination to hold a public hearing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hairman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11  Board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of inquiry shall consist of a Member of the Board who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man of the board of inquiry, and such other employee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by the chairman of the board of inquiry. Assignment of a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s the chairman of each board of inquiry sha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The board of inquiry shall examine witnesses and secur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public record, all known facts pertaining to the accident or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rrounding circumstances and conditions from which cause or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may be determined and recommendations for corrective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32853, Aug. 17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12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rman of the board of inquiry shall designate a time an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 which meets the needs of the Board. Notice to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 sha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13  Designation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hairman of the board of inquiry shall designate as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those persons, agencies, companies, and associati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on in the hearing is deemed necessary in the public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special knowledge will contribute to the development of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. Parties shall be represented by suitable qualifi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or members who do not occupy leg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arty shall be represented by any person who als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ants or insurers. Failure to comply with this provision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status a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 FR 34419, June 14, 1979, as amended at 51 FR 7278, Mar. 3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B--Conduct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0  Powers of chairman of board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rman of the board of inquiry, or his designee,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designate parties to the hearing and revoke such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open, continue, or adjourn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 determine the admissibility of and to receive evid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e the course of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o dispose of procedural requests or similar mat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o take any other action necessary or incident to the orderly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 FR 34419, June 14, 1979; 44 FR 39181, July 5, 19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1 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ing officer, upon designation by the Chairman of the Board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give notice concerning the time and place of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administer oaths and affirmations to witnes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 issue subpenas requiring the attendance and testimony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2  Technica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, Bureau of Accident Investigation, or the Director,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erations, shall designate members of the Board's technical st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 the hearing and initially develop the testimony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32853, Aug. 17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3 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d) of this section for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s, the chairman of the board of inquiry shall hol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with the parties to the hearing at a convenient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hearing. At such prehearing conference, the par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witnesses to be called at the hearing, the area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amined, and the exhibits which will be offered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ties shall submit at the prehearing conference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cumentary exhibits they desire to offer. (Copies of al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for admission by the board of inquiry and the par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 to the board of inquiry and to all parties, insofar a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arty who, at the time of the prehearing conference, fails t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irman of the board of inquiry of additional exhibits he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, or additional witnesses he desires to examine, shall be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ntroducing such evidence unless the chairman of the board of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for good cause shown that such evidence should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pedited hearings. When time permits, the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y may hold a prehearing conference. In the event that an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is held, the requirements in paragraphs (b) and (c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e identification of witnesses, exhibits or other evid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ved by the chairman of the board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4   Righ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who appears to testify at a public hearing shall be acco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be accompanied, represented, or advised by counsel or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ly qualified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5   Examination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nesses shall be initially examined by the board of inquir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panel. Following such examination, parties to the hearing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opportunity to examine such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teriality, relevancy, and competency of witness testimony,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ysical evidence shall not be the subject of objections 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by a party to the hearing or any other person. Such matt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rulings of the chairman of the board of inquiry o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 If the examination of a witness by a party is interrupted by a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irman of the board of inquiry, opportunity shall be give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ty, relevancy, or competency of the testimony or evidence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licited from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6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rman of the board of inquiry shall receive al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which may be of aid in determining the cause of accident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any testimony or exhibits which are not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or are merely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7  Propose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y may submit proposed findings to be drawn from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ibits, a proposed probable cause, and proposed safet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prevent future accidents. The proposals shall be submit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specified by the presiding officer at the close of the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made a part of the public docket. Parties to the hearing sha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ir proposals on all other parties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8 FR 52740, Nov. 22,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8   Stenographic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batim report of the hearing shall be taken. Copies of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btained by any interested person from the Board or from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firm preparing the transcript upon payment of the fe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. (See Part 801, Appendix--Fee Sche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29   Payment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itness subpenaed to attend the hearing under this part sha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fees for his travel and attendance as shall be certified by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C--Bo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40   Accid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Board will issue a detailed narrative accident repor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nvestigation into those accidents which the Board deter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 such a report. The report will set forth the facts,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relating to the accident and the probable cause thereof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appropriate recommendations form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obable cause and facts, conditions, and circumstanc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ccidents will be reported in a manner and form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41  Petitions for reconsider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etitions for reconsideration or modification of the Board's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ation of probable cause filed by a party to an invest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r other person having a direct interest in the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will be entertained only if based on the discover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r on a showing that the Board's findings are errone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shall be in writing. Petitions which are repetitiou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s submitted pursuant to Sec. 845.27, or of posi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, and petitions filed by a party to the hearing who failed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findings pursuant to Sec. 845.27 will not be entertained.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discovery of new matter shall: identify the new matter;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davits of prospective witnesses, authenticated documents, or both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such substantiation is unavailable; and state wh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as not available prior to Board's adoption of its findings.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claim of erroneous findings shall set forth in detail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a petition for reconsideration or modification i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copies of the petition and any supporting document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on all other parties to the investigation or hearing an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hall be attached to the petition. The other parties m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no later than 90 days after service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ral presentation before the Board normally will not form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under this part. However, the Board may permit or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party or interested person makes an affirmative sh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tition for reconsideration or modification is an insuffic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ent the party's or person's position to the Board. Wher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is allowed, the Board will specify the issues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arties to the investigation or hearing will be given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8 FR 52740, Nov. 22,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D--Publ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50  Public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ublic docket shall include all factual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. Proposed findings submitted pursuant to Sec. 831.12 or Sec. 84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titions for reconsideration and modification submitted pursuant to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.41, comments thereon by other parties, and the Board's rulings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placed in the public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ocket shall be established as soon as practicab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, and material shall be added thereto as it becomes availabl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ring is held, the exhibits will be introduced into the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opy of the docket shall be made available to any person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Washington office of the Board. Copies of the material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btained, upon payment of the cost of reproduction,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 Section, Bureau of Administration,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Washington, DC 20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 FR 34419, June 14, 1979, as amended at 48 FR 52740, Nov. 22,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45.51   Investigation to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investigations are never officially closed but are kep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mission of new and pertinent evidence by any interested pers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finds that such evidence is relevant and probative, it shall b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docket and, where appropriate, parties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examine such evidence and to comment there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