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831--ACCIDENT/INCIDENT INVESTIG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1  Applicability of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2  Responsibility of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3  Authority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4  Natur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5  Priority of Board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6  Request to withho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7  Right of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8  Investigator-in-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9  Authority of Board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10  Autops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11  Parties to the field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12  Access to and release of wreckage, records, mail, and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13  Flow and dissemination of accid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.14  Proposed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Title VII, Federal Aviation Act of 1958, as amended, 72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1, as amended by 76 Stat. 921 (49 U.S.C. 1441 et seq.); and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Board Act of 1974, Pub. L. 93-633, 88 Stat. 2166 et seq.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95 Stat. 1065 (49 U.S.C. 190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53 FR 15847, May 4, 1988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1  Applicability of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specifically ordered by the National Transporta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(Board), the provisions of this part shall govern all acc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 investigations, conducted under the authority of title VI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, as amended, and the Independent Safe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of 1974. Rules applicable to accident hearings and reports are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8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2  Responsibility of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viation. (1) The Board is responsible for the organization,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rol of all accident investigations involving civil aircraft, o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litary aircraft, within the United States, its terri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ons. It is also responsible for investigation of accid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outside the United States, and which involve U.S. civil aircra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nd military aircraft, at locations determined to b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tory of another state (i.e., in international wa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ertain aviation field investigations are conducted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 (FAA), pursuant to a request to the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ransportation, effective February 10, 1977 (see append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800 of this chapter),/1/ but the Board determines the probabl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ccidents. Under no circumstances shall investigations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be considered joint investigations in the sense of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. However, in the case of an accident or incident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ircraft of U.S. registry or manufacture in a foreign stat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or to Annex 13 to the Chicago Convention of the International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Organization, the state of occurrence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. If it occurs in a foreign state which is not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Annex 13 to the Chicago Convention, the con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shall be in consonance with any agreement entered into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 and the foreig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/1/ The authority of a representative of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during such field investigations shall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ard investigator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urface. The Board is responsible for the investigation of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s in which there is a fatality, substantial property damage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 a passenger train (see Part 840 of this chapter); major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ualties and marine accidents involving a public and nonpublic vess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ing Coast Guard functions (See Part 850 of this chapter);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s, including railroad grade-crossing accidents, which it sel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peration with the States; and pipeline accidents in which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ity or substantial property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ther accident. The Board is also responsible for the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cident which occurs in connection wtih the transportation of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which, in the judgment of the Board, is catastrophic,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of a recurring character, or would otherwise carry out the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pendent Safety Board Act of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3  Authority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, Bureau of Accident Investigation, or the Director,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perations, subject to the provisions of Sec. 831.2, may or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into any accident or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4  Natur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 or incident investigations are conducted by the Boar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facts, conditions, and circumstances relating to each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cident and the probable cause thereof and to ascertain meas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st tend to prevent similar accidents or incidents in the fu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includes the field investigation, report preparation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rdered, the public hearing. Accident investigations are fact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s with no formal issues and no adverse parties and are no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visions of the Administrative Procedure Act (Pub. L. 89-554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. 384 (5 U.S.C. 554 et seq.)). Such investigations are not cond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determining the rights or liabilities of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5  Priority of Board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vestigation of an accident (except marine) /1/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Board shall have priority over all other investig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 conducted by other Federal agencies. The Safety Board sha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ppropriate participation by other Federal agencies in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, except that such agencies may not participate in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's determination of the probable cause of the accident. No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mpairs the authority of other Federal agencies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s of an accident under applicable provisions of law 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directly from parties involved in, and witnesses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cident. The Safety Board and other Federal agenci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 that appropriate information obtained or developed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investigations is exchanged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/1/ The joint regulations of the Board and Coast Gu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of marine casualties are set forth in Part 850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6  Request to withho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may make written objection to the public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tained in any report or document filed, or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by the Board, stating the grounds for such objection. The Boar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wn initiative or if such objection is made, may order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held from public disclosure when, in its judgment, th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held under the provisions of an exemption to the Freedom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(Pub. L. 93-502, amending 5 U.S.C. 552) and its release is not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public interest (see Part 8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7  Right of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interrogated by an authorized representative of the Boar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investigation shall be accorded the right to be accompan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, or advised by counsel or by any other du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8  Investigator-in-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ated investigator-in-charge organizes, conducts, and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phase of investigation. He shall assum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ion and coordination of all resources and of the activit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l, both Board and non-Board, involved in the onsit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9  Authority of Board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ny employee of the Board, upon present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entials is authorized to enter any property wherein a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 has occurred or wreckage from any such accident is loca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ngs necessary for proper investigation. Upon demand of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Board and presentation of credentials issu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, any Government agency, or person having possession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transportation vehicle or component thereof, any facility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or controls, relevant to the investigation, or any pertin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moranda, including all documents, papers, medical files,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and correspondence now or hereafter existing and kept or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kept, shall forthwith permit inspection, photographing, or copying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uch authorized representative for the purpose of investig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accident/incident, other accident, overdue aircraft, stu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pertaining to safety or the prevention of accidents.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of the Board may interrogate any person hav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t to an aircraft accident/incident, other accident overdue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, or special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viation. Any employee of the Board upon present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entials is authorized to examine and test to the extent necessa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ircraft, aircraft engine, propeller, appliance, or property abo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involved in an accident in air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urface. (1) Any employee of the Board, upon present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entials, is authorized to test or examine any vehicle, vessel,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, track, pipeline component, or any part of any such item wh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 or testing is determined to be required for purpos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examination or testing shall be conducted in such a manner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interfere with or obstruct unnecessarily the transpor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the owner or operator of such vehicle, vessel, rolling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, or pipeline component, and shall be conducted in such a manner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serve, to the maximum extent feasible, any evidence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ccident, consistent with the needs of the invest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operation of such owner 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10  Autops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is authorized to obtain, with or without reimbursement,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of autopsy performed by State or local officials on any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as a result of having been involved in a transportation accid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risdiction of the Board. The investigator-in-charge,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may order an autopsy or seek other tests of such persons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the investigation, provided that to the exten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s of the accident investigation, provisions of local law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gious beliefs with respect to autopsies sha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11  Parties to fhe field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investigator-in-charge may, on behalf of the Director,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 Investigation, or the Director, Bureau of Field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 parties to participate in the field investigation.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nvestigation shall be limited to those persons, government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, and associations whose employees, functions, activ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were involved in the accident or incident and who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qualified technical personnel to actively assis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rticipants in the field investigation shall be respo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appropriate Board representative and may be rel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ion if they do not comply with their assigned duties o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themselves in a manner prejudicial to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arty to the field investigation designated under Sec. 831.9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represented by any person who also represents claimants or ins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comply with this provision shall result in loss of statu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ection 701(g) of the Federal Aviation Act of 1985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for the appropriate participation of the Administrator 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s, and section 304(a) of the Independent Safety Board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4, as amended, provides for the appropriate participation of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ies in Board investigations. Thus, components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and, when appropriate, other Federal agencies,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party to field investigations and will have the sam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 and be subject to the same limitations as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12  Access to and release of wreckage, records, mail, and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Only the Board's accident investigation personnel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by the investigator-in-charge, the Director, Bureau of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, or the Director, Bureau of Field Operation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icular investigation, examination or testing shall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wreckage, records, mail, or cargo which is in the Board's cust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reckage, records, mail, and cargo in the Board's custod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 an authorized representative of the Board when i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Board has no further need of such wreckage, mail, cargo, 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13  Flow and dissemination of accid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lease of information during the field investigation, particula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ident scene, shall be limited to factual developments, an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only through the Board Member present at the accident sce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of the Board's Office of Public Affairs, or the investiga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ll information concerning the accident or incident obtain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l participating in the field investigation shall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or-in-charge, through appropriate channels. Upon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or-in-charge, parties to the investigation may rela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rganization information which is necessary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ion or remedial action. Under no circumstances shall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e released to, or discussed with, unauthorized perso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thereof might adversely affect th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831.14  Proposed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, Government agency, company, or association whose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ctivities, or products were involved in an accid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ion may submit to the Board, prior to its consideration of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, proposed findings to be drawn from the evidence produ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he accident investigation, a proposed probable cause,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recommendations designed to prevent futur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