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830--NOTIFICATION AND REPORTING OF AIRCRAFT ACCIDENTS OR INC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DUE AIRCRAFT, AND PRESERVATION OF AIRCRAFT WRECKAGE, MAIL, CAR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.2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B--Initial Notification of Aircraft Accidents, Incidents, and Ove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.5  Immediat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.6  Information to be given in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art C--Preservation of Aircraft Wreckage, Mail, Cargo,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.10  Preservation of aircraft wreckage, mail, cargo, an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art D--Reporting of Aircraft Accidents, Incidents, and Overdu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.15  Reports and statement to be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art E--Reporting of Public Aircraft Accidents and 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.20  Reports to be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1441 and 1901 et 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53 FR 36982, Sept. 23, 1988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0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contains rules pertain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tification and reporting aircraft accidents and incidents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ccurrences in the operation of aircraft when they involv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of the United States wherever they occur, or foreign civil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uch events occur in the United States, its territories or 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eporting aircraft accidents and listed incidents in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when they involve certain public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reservation of aircraft wreckage, mail, cargo, and record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ivil aircraft in the United States, its territories or 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0.2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ed in this part the following words or phrase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craft accident" means an occurrence associated with the oper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which takes place between the time any person boards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intention of flight and all such persons have disembarked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ny person suffers death or serious injury, or in which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s substanti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ivil aircraft" means any aircraft other than a public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tal injury" means any injury which results in death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cident" means an occurrence other than an accident,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an aircraft, which affects or could affect the saf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rator" means any person who causes or authorizes the oper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, such as the owner, lessee, or bailee of an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blic aircraft" means an aircraft used exclusively in the servi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or of any political subdivision thereof, including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State, Territory, or possession of the United States, or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lumbia, but not including any government-owned aircraft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ing persons or property for commercial purposes.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"used exclusively in the service of" means, for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Government, an aircraft which is owned and operated by 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y for other than commercial purposes or which is exclusively 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governmental entity for not less than 90 continuou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rious injury" means any injury which: (1) Requires hospital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48 hours, commencing within 7 days from the date of the inju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; (2) results in a fracture of any bone (except simple fra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s, toes, or nose); (3) causes severe hemorrhages, nerve, musc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on damage; (4) involves any internal organ; or (5) involves second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-degree burns, or any burns affecting more than 5 percent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bstantial damage" means damage or failure which adverse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al strength, performance, or flight characteristics of the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ch would normally require major repair or replacement of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. Engine failure or damage limited to an engine if only on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or is damaged, bent fairings or cowling, dented skin, small pun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es in the skin or fabric, ground damage to rotor or propeller bla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to landing gear, wheels, tires, flaps, engine accessories, brak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tips are not considered "substantial damage" for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B--Initial Notification of Aircraft Accidents, Incidents, and Ove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0.5  Immediat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or of an aircraft shall immediately, and by the most exped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available, notify the nearest National Transportation Safe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oard), field office /1/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/1/ The National Transportation Safety Board field offic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U.S. Government in the telephone directories in the following c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horage, Alaska; Atlanta, Ga.; Chicago, Ill.; Denver, Colo.; Fort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.; Kansas City, Mo.; Los Angeles, Calif.; Miami, Fla.; New York, N.Y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tle, W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ircraft accident or any of the following listed incidents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light control system malfunction or fail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ability of any required flight crewmember to perform norm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ies as a result of injury or ill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ailure of structural components of a turbine engine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or and turbine blades and v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-flight fir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ircraft collide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Damage to property, other than the aircraft, estimated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5,000 for repair (including materials and labor) or fair market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of total loss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For large multiengine aircraft (more than 12,500 pound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takeoff weig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n-flight failure of electrical systems which requires the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an emergency bus powered by a back-up source such as a batt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xiliary power unit, or air-driven generator to retain flight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 instr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n-flight failure of hydraulic systems that results in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nce on the sole remaining hydraulic or mechanical system for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ontrol surf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Sustained loss of the power or thrust produced by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An evacuation of an aircraft in which an emergency egres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ircraft is overdue and is believed to have been involv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0.6  Information to be given in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ification required in Sec. 830.5 shall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if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ype, nationality, and registration marks of the ai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ame of owner, and operator of the ai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ame of the pilot-in-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Date and time of the acc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Last point of departure and point of intended landing of the ai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Position of the aircraft with reference to some easi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graphical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Number of persons aboard, number killed, and number seriously inju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Nature of the accident, the weather and the extent of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, so far as is know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 description of any explosives, radioactive material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gerous articles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art C--Preservation of Aircraft Wreckage, Mail, Cargo,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0.10  Preservation of aircraft wreckage, mail, cargo, an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operator of an aircraft involved in an accident or incid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notification must be given is responsible for preserving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any aircraft wreckage, cargo, and mail aboard the aircraft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 including all recording mediums of flight, maintenance,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rs, pertaining to the operation and maintenance of the aircraf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men until the Board takes custody thereof or a release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suant to Sec. 831.12(b)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ior to the time the Board or its authorized representativ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dy of aircraft wreckage, mail, or cargo, such wreckage, mail, or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disturbed or moved except to the extent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 remove persons injured or trapp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o protect the wreckage from further damag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o protect the public from inj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here it is necessary to move aircraft wreckage, mail or car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etches, descriptive notes, and photographs shall be made, if possib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positions and condition of the wreckage and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ct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operator of an aircraft involved in an accident or incid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 all records, reports, internal documents, and memoranda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ident or incident, until authorized by the Board to the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art D--Reporting of Aircraft Accidents, Incidents, and Overdu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0.15  Reports and statements to be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ports. The operator of an aircraft shall file a report on Boa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0.1 (OMB No. 3147-005) or Board Form 7120.2 (OMB No. 3147-0001) /1/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days after an accident, or after 7 days if an overdue aircraf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. A report on an incident for which notification is required by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.5(a) shall be filed only as requested by an authorized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/1/ Forms are obtainable from the Board field offices (see foot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c. 830.5), the National Transportation Safety Board,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94, and the Federal Aviation Administration, Flight Standards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rewmember statement. Each crewmember, if physically abl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is submitted, shall attach a statement setting forth the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and circumstances relating to the accident or inciden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to him. If the crewmember is incapacitated, he shall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as soon as he is physically 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here to file the reports. The operator of an aircraft shall fi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with the field office of the Board nearest the accident or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art E--Reporting of Public Aircraft Accidents and Inc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. 830.20  Reports to be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or of a public aircraft other than an aircraft of the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or Intelligence Agencies shall file a report on NTSB Form 6120.1 (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 3147-001) /1/ within 10 days after an accident or incident list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.5(a). The operator shall file the report with the field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nearest the accident or incident./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/1/ To obtain this form, see footnote 1 of Sec. 830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/2/ The locations of the Board's field offices are set forth in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f Sec. 830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