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821--RULES OF PRACTICE IN AIR SAFETY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A--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1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2  Applicability and description of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B--General Rules Applicable to Petitions for Review, Appe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, and Appeals from Initial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6  Appearances and rights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7  Filing of documents with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8  Service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9 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10  Computa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11  Extens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12  Amendment and withdrawal of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13  Wa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14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15  Motion to disqualify a Boar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16  Appeals from law judge's interlocutory rulings and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17  Motions to dismiss and for judgment on the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18  Motion for more defini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19  Depositions and other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20  Subpoenas, witness fees, and appearances of Board Members,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21  Official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C--Special Rules Applicable to Proceedings Under Section 602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24  Initiation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25 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26  Motion to dismiss petition for review for lack of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D--Special Rules Applicable to Proceedings Under Section 60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30  Initiation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31  Complai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32 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33  Motion to dismiss stal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E--Law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35  Assignment, duties, and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F--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37 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38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39  Argument and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40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41  Certificatio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G--Init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42  Initial decision by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43  Effect of law judge's initial decision, and filing an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part H--Appeals from Initial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47  Notice of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48  Briefs and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49  Issues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50  Petitions for rehearing, reargument, reconsideration, 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ord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part I--Rules Applicable to Emergency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54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55  Appeal, complaint, answer to the complaint, and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56  Hearing and initi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57  Procedure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J--Ex Par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60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61  Prohibited ex part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62  Procedures for handling ex part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63  Requirement to show cause and imposition of sa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part K--Judicial Review of Bo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64  Judici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Title VI, Federal Aviation Act of 1958, as amended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. 1421 et seq.); Independent Safety Board Act of 1974, Pub. L. 93-633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. 2166 (49 U.S.C. App. 1901, et seq.), and FAA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Assessment Act of 1992, Pub. L. 102-345 (49 U.S.C. App. 147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40 FR 30243, July 17, 1975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A--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 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d in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t" means the Federal Aviation Act of 1958, as amended (49 U.S.C. 1301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ministrator" means the Administrator of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(FA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man certificate" means any certificate issued by the FAA to an 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all include medical certificates required for an air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eal from an initial decision" means a request to the Board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's d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eal to the Board" means a request to the Board for the review by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 of an order of the Administ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ard" means the National Transportation Safety 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ertificate" means any certificate issued by the Administrator und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 of the 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ief Law Judge" means the administrative law judge in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Administrative Law Jud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laint" means an order of the Administrator from which an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has been taken pursuant to sections 501(e)(2), 609, 611(c), or 90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mergency order" means an order of the Administrator issu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609 of the Act, which recites that an emergency exist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in air commerce or air transportation and the public interes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mediate effectiveness of such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ight engineer" means a person who holds a flight enginee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under part 63 of title 14 of the Code of Feder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itial decision" means the law judge's decision on the issu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osition at the close of a hearing before him and/or an order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tion to dismiss in lieu of an answer, as provided in Sec. 821.1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the proceeding, except that "initial decision"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where the record is certified to the Board, with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decision, or orders partly granting a motion to dismi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ing an answer to any remaining allegation, or rulings by th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terlocutory matters appealed to the Board under Sec. 821.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w judge" means the administrative law judge assigned to hear and p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respective procee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chanic" means a person who holds a mechanic certificat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65 of title 14 of the Code of Feder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rder" means the document (sometimes also called a complaint)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seeks to impose a civil penalty or amend, modify, susp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ke a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tition for review" means a petition filed pursuant to section 602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 for review of the Administrator's denial of an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ance or renewal of an airman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titioner" means a person who has filed a petition for re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lot" means a person who holds a pilot certificate issued under part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tle 14 of the Code of Feder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airman" means a person who holds a repairman certificat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65 of Title 14 of the Code of Feder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pondent" means the holder of a certificate who has appea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from an order of the Administrator imposing a civil penal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ing, modifying, suspending, or revoking a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defined in the Act are used as s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 FR 30243, July 17, 1975, as amended at 58 FR 11380, Feb. 2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1379, No. 36, Feb. 2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e NTSB is adopting interim rules to implement the FA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Administrative Assessment Act of 1992, signed into law on August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. This law transfers adjudication of appeals of civil penalties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ederal Aviation Administrator against pilots, flight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s, and repairmen from the FAA to the NTSB. In light of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ness of the law, the NTSB is adopting interim rules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ment. Comments are invited and will be considered in the for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n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The interim rules are effective on February 2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2  Applicability and description of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visions of this part govern all air safety proceeding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involving airman medical certification, before a law jud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review of the denial of any airman certificate or on an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order of the Administrator amending, modifying, susp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king any certificate. The provisions of this part also gove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on appeal from an order of the Administrator imposing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on a flight engineer, mechanic, pilot, or repairma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ying violation occurred on or after August 26, 1992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on appeal to the Board from any order or decision of a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8 FR 11380, Feb. 2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1379, No. 36, Feb. 2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e NTSB is adopting interim rules to implement the FA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Administrative Assessment Act of 1992, signed into law on August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. This law transfers adjudication of appeals of civil penalties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ederal Aviation Administrator against pilots, flight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s, and repairmen from the FAA to the NTSB. In light of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ness of the law, the NTSB is adopting interim rules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ment. Comments are invited and will be considered in the for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n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The interim rules are effective on February 2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B--General Rules Applicable to Petitions for Review, Appe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, and Appeals From Initial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6   Appearances and rights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party to a proceeding may appear and be heard in pers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orney or other representative designated by him. No register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may practice before the Board is maintained, and no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ssion to practice is required. Upon hearing, and for good caus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may suspend or bar any person from practicing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person appearing in person in any proceeding governed by this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ccompanied, represented, and advised by counsel and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is own counsel or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y person who submits data or evidence in a proceeding gove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, may by timely request procure a copy of any document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, or a copy of any transcript made of his testimony 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costs. Original documents or data or evidence may be re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upon permission of the law judge or the Board, upon substit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re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y party to a proceeding who is represented by an attorne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the Board of the name and address of that attorney.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counsel of record, a party shall notify the Board,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Sec. 821.7(a), and the other parties to the proceeding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ing in any way, including the filing of doucments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 FR 30243, July 17, 1975, as amended at 49 FR 28249, July 11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7   Filing of documents with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iling address, date and method of filing. Generally, documen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iled with the Office of Administrative Law Judges. However,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ing of a notice of appeal from a law judge's final decision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ritten or oral), all documents should be submitted to the Office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. The documents should be directed to the proper off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Transportation Safety Board, Washington, DC 20594. Fil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shall be by personal delivery or by mail (including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franked envelope). Such documents shall be deemed fi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personal delivery, on the mailing date shown on the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, on the date shown on the postmark if there is no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, or on the mailing date shown by other evidence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f service and no post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umber of copies. Unless otherwise specified, an executed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true copies of each document shall be filed with the appropriat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oard. Copies need not be signed, but the name of the person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sha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m. Petitions for review or appeals to the Board and appe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ecisions may be in the form of a letter to the Board 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er or the party appealing and shall be typewritten or in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ntents. Each document shall contain a concise and comple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acts relied upon and the relief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ubscription. The original of every document filed shall be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filing it or his duly authorized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Designation of person to receive service. The initial document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state on the first page the name and post office address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ersons who may be served with documents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Motions, requests, and documents. All motions, requests,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nection with petitions for review and appeals to the Boar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 with the chief law judge, until such time as he assigns a law ju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 over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 FR 30243, July 17, 1975, as amended at 49 FR 28249, July 11, 1984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56172, Nov. 1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56172, No. 212, Nov.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change of addressee and correction to the rules of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ir safety proceedings in Part 821 are being made, one, to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the NTSB Office to which certain documents are dir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to correct an error which resulted in the omission of a cl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0 as published in the Code of Federal Regulations.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TSB Office is intended solely to streamline the flow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NTSB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November 1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8   Service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ervice by the Board. The Board will serve orders, notices of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ritten initial decisions upon all parties to the proceeding by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 Other documents will be served by certified mail or by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U.S. Government franked envel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ervice by others. Copies of all documents filed with the Boa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d upon all parties to the proceeding by the person fi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ervice by others. Service may be made by personal deliver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ed mail, or by regular mail (including U.S. Government f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ho may be served. Service upon a party or person may be made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designated in accordance with Sec. 821.7(f) to receive servic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erson is designated, service may be made upon the party himself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individual, or upon an officer of a corporation or associ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a partnership, or an agent of an air carrier design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005(b)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Where service may be made. Service by regular or certified mail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at the address of the person designated in accordance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7(f) to receive service, or, if no such person is designate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residence or principal place of business of the party, or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, at the address last furnished by him to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, except that an agent designated by an air carri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005(b) of the Act shall be served only at his office or usu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sidence. Service by mail on the Administrator shall be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his designee to receive service, or if none, 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, Office of the Chief Counsel, Washington, DC 205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service may be made on any of the persons described in paragraph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wherever they may be found, except that an agent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air carrier under section 1005(b) of the Act may be served onl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r usual place of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ertificate of service. A certificate of service shall accompan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when they are tendered for filing and shall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f mailing executed by the person mail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Presumption of service. There shall be a presumption of lawfu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re acknowledgement of receipt is made by a person who custo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s mail or receives it in the ordinary course of business a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ce or principal place of business of a person designat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. 821.7(f) to receive servi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re there is no designee, acknowledgment of receipt at the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incipal place of business of the party himself, by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arily receives mail or receives it in the ordinary course of busi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ere a properly addressed envelope, indicating that it had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ular, registered, or certified mail, has been returned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delivered," "unclaimed," or "ref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Date of service. Whenever proof of service by mail is made,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hall be the mailing date shown on the certificate of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date shown by the postmark if there is no certificate of ser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ing date as shown by other evidence if there is no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and no postmark. Where personal delivery is made, the dat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the date of person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 FR 30243, July 17, 1975, as amended at 49 FR 28249, July 11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9 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 may move for leave to intervene in a proceeding and ma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thereto, if the law judge finds that such person may be boun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be entered in the proceeding, or that such person has 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, or other legitimate interest which may not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 by existing parties, and that such intervention will not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en the issues or delay the proceedings. Except for good cause show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for leave to intervene will be entertained if filed less than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hearing. The extent to which an intervenor may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is within the discretion of the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9 FR 28249, July 11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0   Computa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uting any period of time prescribed or allowed by this par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r order of the Board or a law judge, or by any applicabl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of the act, event, or default after which the designat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gins to run is not to be included in the computation. The last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 so computed is to be included unless it is a Saturday, Sund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holiday for the Board, in which event the period runs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day which is neither a Saturday, Sunday, nor a legal hol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urdays, Sundays, and legal holidays for the Board shall be comp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of time in all emergency cases under subpart I of this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counted in the computation of time in all nonemergency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 of time involves 7 day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 FR 56172, Nov. 1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56172, No. 212, Nov.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change of addressee and correction to the rules of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ir safety proceedings in Part 821 are being made, one, to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the NTSB Office to which certain documents are dir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to correct an error which resulted in the omission of a cl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0 as published in the Code of Federal Regulations.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TSB Office is intended solely to streamline the flow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NTSB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November 1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1   Extens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written request filed with the Board and served upon all pa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ood cause shown, the chief law judge, the law judge, or the Board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an extension of time to file any document except a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sideration. Extensions of time to file petitions for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ranted only in extraordinar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2   Amendment and withdrawal of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mendment. At any time more than 15 days prior to the time of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y may amend his pleadings by filing the amended pleading with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rving copies on the other parties. After that time, amend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only at the discretion of the law judge. Where amendm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able pleading has been allowed, the law judge shall allow the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a reasonable opportunity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ithdrawal. A party may withdraw his pleadings only upon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w judge 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3   Wa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vers of any rights provided by statute or regulation shall either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, or by stipulation made at a hearing and entered into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set forth their preci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4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n application to the Board or to a law judge for an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ing not otherwise specifically provided for in this part shall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. Prior to the assignment of a law judge, all motion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to the chief law judge. Thereafter, and prior to the expi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 within which an appeal from the law judge's initial deci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iled, or the certification of the record to the Board, all motion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dressed to the law judge. At all other times, motions shall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oard. All motions not specifically provided for in any oth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art shall be made at an appropriate time, depending up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f and the relie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m and contents. Unless made during a hearing, motions sha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riting, shall state with particularity the grounds for the relief s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lief sought, and shall be accompanied by affidavi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relied upon. Motions introduced during hearings may be made 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cord, unless the law judge direct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swers to motions. Except when a motion is made during a hearing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may file an answer in support of or in opposition to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d by such affidavits or other evidence as he desires to rely 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 answer is filed with 15 days after the mo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d upon him, or such other period as the Board or a law judge may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 motion is made during a hearing, the answer and the ruling th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made at the hearing, or orally or in writing within such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may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ral argument; briefs. No oral argument will be heard on moti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or the law judge directs otherwise. Written memoranda or brief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iled with motions or answers to motions, stating th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ies relied upon in support of the position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Disposition of motions. Except as provided in paragraph (c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for rulings on motions made at a hearing, the law judge sha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ll motions properly addressed to him, unless he finds tha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by the Board is essential to the proper conduct of th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case he may refer such motion to the Board fo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ffect of pendency of motions. Except as provided in Secs. 821.17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821.18, the filing or pendency of a motion shall not automaticall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tend the time fixed in this part (or any extension granted there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action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 FR 30243, July 17, 1975, as amended at 54 FR 12203, Mar. 24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5   Motion to disqualify a Boar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tion requesting a Board Member to disqualify himself shall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Board, supported by an affidavit setting forth g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alification. In nonemergency proceedings, where an appea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ecision is filed, such motion shall be filed on or befor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the reply brief is due, pursuant to Sec. 821.48(d). I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, where a notice of appeal has been filed, such mo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 on or before the date the reply brief is due, pursuant to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57(b). Failure to file a timely motion shall be deemed a waiv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of disqualification. Application for leave to file an untimel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made, accompanied by an affidavit setting forth in detail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s relied upon as grounds for disqualification were not known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been discovered with reasonable diligence within the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6   Appeals from law judge's interlocutory rulings and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ings of law judges on motions may not be appealed to the Boar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consideration of the entire proceeding, except i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 and with the consent of the law judge who made the rulin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 shall be disallowed unless the law judge finds, either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writing, that to allow such an appeal is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 detriment to the public interest or undue prejudice to 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ppeal is allowed, any party may file a brief with the Boar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time as the law judge directs. No oral argument will be hear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directs otherwise. The rulings of the law judge on mo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ed by the Board in connection with its appellate 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, irrespective of the filing of an appeal from the mo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taken 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7  Motion to dismiss and for judgment on the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 motion to dismiss may be filed within the tim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ing an answer, except as otherwise provided in paragraph (d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If the motion is not granted in its entirety, the answ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 within 10 days of service of the law judge's order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Judgment on the pleadings. A party may file a motion for judg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eadings where no answer has been filed or where there are no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ppeal of dismissal orders and grants of motions for judg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dings. When a law judge grants a motion for judgment on the plead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tion to dismiss in lieu of an answer and terminates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hearing, an appeal of such order to the Board may be fil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visions of Sec. 821.47. When a law judge grants a motion to di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, Sec. 821.16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Motions to dismiss for lack of jurisdiction. A motion to dismi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that the Board lacks jurisdiction may be mad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9 FR 28249, July 11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8  Motion for more defini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arty, in lieu of an answer, may file a motion requ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ations in the complaint or the petition be made more defin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. The motion shall point out the defects complained of and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 If the motion is granted and the law judge's order is not co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ithin 15 days after notice, the law judge shall strike the all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llegations in any complaint or petition to which the motion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tion is denied, the moving party shall file an answer within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e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arty may file a motion to clarify an answer in the ev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respond clearly either to the complaint or to the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. Such a motion may be granted at the discretion of the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9 FR 28249, July 11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19  Depositions and other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itiation of discovery. After a petition for review or a compla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, any party may take the testimony of any person, including a part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ion, upon oral examination or written questions, without seeking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approval. Reasonable notice shall be given in writing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of record stating the name of the witness and the time and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king of the deposition. A copy of any notice of deposi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d on the Office of Administrative Law Judges. In other respe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of any deposition shall be in compliance with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004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hange of information by parties. At any time before hearing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ignment of a proceeding to a law judge has been mad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. 821.35(a), at the instance of either party, the partie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s may exchange information, such as witness lists,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, curricula vitae and bibliographies of expert witness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In the event of a dispute, the law judge may issue an order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any ruling he has made in respect to discovery. A par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rve written interrogatories on the opposing party. A copy o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ogatories shall be served on the law judge assigned to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se of the Federal Rules of Civil Procedure. Thos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Rules of Civil Procedure that pertain to depositions and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 as a general guide for discovery practice in proceed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where appropriate. The Federal Rules and the cas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es them shall be considered by the Board and its law jud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ve rather than cont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9 FR 28250, July 11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20   Subpoenas, witness fees, and appearances of Boar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rs, o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ubpoenas. Subpoenas requiring the attendance of witness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of documentary or tangible evidence for the purpose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ions or at a hearing may be issued by the chief law judg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of a law judge, or by the law judge to whom the case is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pplication by any party. The application shall show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ce and reasonable scope of the evidence sought. Any person upon wh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oena is served may, within 7 days after service but in any even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date thereof, file with the chief law judge or the law jud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may be, a motion to quash or modify the subpoena, and such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stay the subpoena pending final action by the chief law jud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itness fees. Witnesses shall be entitled to the same fees and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re paid to witnesses in the courts of the United States. The fe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id by the party at whose instance the witness is subpoenaed 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oard Members, officers, or employees. The provisions of paragraph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are not applicable to Board Members, officers, o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the production of documents in their custody. Appl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dance of such persons or the production of such documents at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position shall be addressed to the chief law judge or the law jud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may be, in writing, and shall set forth the need of the mov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ch evidence and its relevancy to the issues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21   Official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law judge or the Board intends to take official not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fact not appearing in the evidence in the record, notic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o all parties, who may within 10 days file a petition challeng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. Upon the filing of such petition, the party or parties sha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opportunity to controvert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C--Special Rules Applicable to Proceedings Under Section 602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24   Initiation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etition for review. Where the Administrator has denied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ssuance or renewal of an airman certificate, the applicant m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Board a petition for review of the Administrator's ac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shall be filed within 60 days from the time of serv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er of the Administrator's action. The petition shall contain a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statement of the facts on which petitioner's case rests and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ction requested. The petition may be filed in the form of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signed by the aggrieve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iling petition with the Board. The petition for review shall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Board and the date of filing shall be determined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escribed by Sec. 821.7(a) for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swer to petition. The Administrator shall file an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review within 20 days of service upon him by the petitio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tition for review. Failure to deny the truth of any alle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ations of the petition may be deemed an admission of the tr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ation or allegations no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tay of proceeding pending petition for exemption. Where the peti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filed with the Administrator a petition for exem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the Federal Aviation Regulations, he may request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his petition in abeyance pending final action on hi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ion, or for 180 days from the date of issuance of the Administ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ial, whichever occurs first. In the event that a petitioner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a hearing during the 180-day period extending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ance of the Administrator's denial, he is returned to the statu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for airman medical certification and must follow the procedur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in 14 CFR Part 67. Pending a stay of proceedings, further plea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ew evidence. In the event that a petitioner has undergon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or medical evaluation, in addition to the testing and eval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ready been submitted to the Administrator, and wishes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 that further medical testing or medical evalu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, petitioner may do so provided that the new medical evidence is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Administrator at least 30 days prior to the dat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 FR 30243, July 17, 1975, as amended at 43 FR 60473, Dec. 28, 1978;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50, July 11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25  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ceedings under section 602(b) of the Act, the burden of proof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pon the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26   Motion to dismiss petition for review for lack of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motion by the Administrator within the time limitation for fi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, a petition for review shall be dismissed for lack of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e following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 petitioner's certificate at the time of the denial or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f was under an order of suspens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petitioner's certificate had been revoked within one y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the denial or renewal thereof, unless the order revok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provid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D--Special Rules Applicable to Proceedings Under Section 60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30  Initiation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ppeal. A certificate holder may file with the Board an appeal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the Administrator amending, modifying, suspending or rev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. A flight engineer, mechanic, pilot, or repairman ma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an appeal from any order of the Administrator imposing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. Such appeals shall be filed with the Board within 20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f service of the order, along with proof of serv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tents. Each appeal shall contain a concise but complet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s relied on and the relief sought. It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's order and any certificate affected and shall rec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's action from which the appeal is sought. It shall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of of service on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ffect of timely appeal with the Board. Timely filing with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eal from an order of the Administrator shall postpone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the order until final disposition of the appeal by the law ju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, except in emergency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8 FR 11381, Feb. 2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1379, No. 36, Feb. 2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e NTSB is adopting interim rules to implement the FA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Administrative Assessment Act of 1992, signed into law on August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. This law transfers adjudication of appeals of civil penalties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ederal Aviation Administrator against pilots, flight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s, and repairmen from the FAA to the NTSB. In light of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ness of the law, the NTSB is adopting interim rules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ment. Comments are invited and will be considered in the for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n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The interim rules are effective on February 2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31  Complai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iling, time of filing, and service upon respondent.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from which an appeal has been taken shall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. The complaint shall be filed by the Administrator with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5 days after the notice of appeal has been fil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 The complaint shall be accompanied by the Administ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of of service upon respo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tents of complaint. If the Administrator claims that 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s qualification as an airman, the order filed as the complaint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ying statement shall recite on which of the facts plea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ion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swer to complaint. The respondent shall file an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 within 20 days of service of the complaint upon hi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 Failure to deny the truth of any allegation or alleg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aint may be deemed an admission of the truth of the alle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ations not answered. Respondent's answer shall also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rmative defense that respondent intends to raise at the hear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ent may amend his answer to include any affirmative def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requirements of Sec. 821.12(a). In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, any affirmative defense not so pleaded may be deemed wa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 FR 30243, July 17, 1975, as amended at 49 FR 28250, July 11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32  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ceedings under section 609 of the Act, the burden of proof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33   Motion to dismiss stal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complaint states allegations of offenses which occurr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months prior to the Administrator's advising respondent as to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action under section 609 of the Act, respondent may move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llegations pursuant to the following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those cases where a complaint does not allege lack of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ertificate h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dministrator shall be required to show by answer filed with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service of the motion that good cause existed for the delay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sition of a sanction is warranted in the public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ithstanding the delay or the reasons there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 Administrator does not establish good cause for the delay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ition of a sanction notwithstanding the delay, the law jud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the stale allegations and proceed to adjudicate only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, if any, of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 law judge wishes some clarification as to the Administ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ual assertions of good cause, he shall obtain this from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riting, with due service made upon the respondent, and proce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l determination of the good cause issue without a hearing.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velop facts as to good cause shall be held only where the 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s an issue of fact in respect of the Administrator's good caus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those cases where the complaint alleges lack of qual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aw judge shall first determine whether an issue of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cation would be presented if any or all of the allegations, st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y, are assumed to be true. If not, the law judge shall proce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 law judge deems that an issue of lack of qualific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by any or all of the allegations, if true, he shall proce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on the lack of qualification issue only, and he shall s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. The respondent shall be put on notice that he is to defe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of qualification and not merely against a proposed remedial sa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 FR 30243, July 17, 1975, as amended at 54 FR 12203, Mar. 24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E--Law J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35   Assignment, duties, and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ssignment of law judge and duration of assignment. The chief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assign a law judge to preside over the proceeding. Unti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, motions, requests, and documents shall be addressed to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. Thereafter, all such motions, requests, and document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to the law judge assigned. The authority of the law jud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upon certification of the record to the Board, or upo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eriod within which appeals from initial decisions may be fi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law judge's withdrawal from the proceeding upon consider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owers of law judges. Law judges shall have the following p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 give notice of and to hold prehearing conferences and hea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solidate proceedings which involve a common question of law or f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 administer oaths and affirm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o examine witn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o issue subpoenas and to take or cause depositions to be ta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o receive evidence and rule upon objections and offers of pro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o rule upon motions in assigned 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o regulate the conduct of the he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To hold conferences, before or during the hearing for the sett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ication of iss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To dispose of procedural requests or similar mat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To make initial decisions, and, if so directed by the Boar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y records with or without recommend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isqualification of a law judge. A law judge shall withdr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if at any time he deems himself disqualified. If,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ecision, there is filed an affidavit of personal b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alifications, with substantiating facts, and the law jud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, the Board will determine the matter as a part of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in the proceeding, if an appeal from the law judge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is filed. The Board will not otherwise consider any claim of b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alification as to the law judge's assignment to conduct the hea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, in its discretion, may order a hearing on a charge of b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F--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37  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ice. The chief law judge or the law judge to whom the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shall set the date, time, and place for the hearing 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, time and place, and shall give the parties adequate notice at lea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in advance thereof, and of the nature of the hearing.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es stipulate to an earlier hearing date, and the law judge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is assigned agrees, to a date less than 30 days in adv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upon which notice of hearing is given, a hearing date less tha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ate of notice may be set by the law judge. Due regar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o the convenience of the parties with respect to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. The location of the majority of the witnesses and the su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served by a scheduled air carrier are factors to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place for the hearing. Due regard shall be given to any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y in setting the hea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earings in several sessions. Where appropriate, the law jud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at a hearing will be held in one or more sessions at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 FR 30243, July 17, 1975, as amended at 49 FR 28250, July 11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38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arty shall have the right to present his case or defense by o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ry evidence, to submit evidence in rebuttal, and to conduc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-examination as may be required for a full and true disclo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39   Argument and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hearing, the law judge shall give the parties adequat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esentation of arguments in support of, or in oppositio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s, objections, and rulings. Prior to the initial decision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afforded a reasonable opportunity to submit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findings and conclusions and supporting reasons there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4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ript of testimony and exhibits, together with all 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, and rulings filed in the proceeding shall constitute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f the proceeding. The record shall also include any procee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ffidavit of personal bias or disqualification of a law judge.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cript may be obtained by any party upon payment of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thereof. A copy may be examined at the National Transportatio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Public Reference Room No. 806D, at 800 Independence Avenue, S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, DC 205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41   Certificatio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prior to the close of the hearing, the Board may direct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 to certify any question or the entire record in the procee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for decision, except an interlocutory ruling. In cases wher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ertified to the Board, the law judge shall not render an init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hall only recommend to the Board a decision as provided in 5 U.S.C.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ministrative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G--Init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42   Initial decision by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ritten or oral decision. The law judge may render his init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lly at the close of the hearing, or he may render such decision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later date, except as provided in Sec. 821.56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tents. The initial decision shall include a statement of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clusions, and the grounds therefor, upon all material issues of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bility of witnesses, law, or discretion presented on the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order, and the reasons there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ervice of written decision and extension of time for appea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ecision is in writing, it shall be served upon the parties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fore the date for filing an appeal from the initial dec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, the law judge or the Board may, for good cause shown, exte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which to file an appeal from the initial decision, and th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reopen the case for good cause upon notice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urnishing copy of oral decision and issuance date. I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is rendered orally, a copy thereof, excerpted from the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, shall be furnished the parties by the Office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s. Irrespective of the date of mailing of such copy,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the decision shall be the actual date of the rendering of the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43   Effect of law judge's initial decision, and filing an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ppeal from the initial decision is not timely filed with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ither party, or the Board on its own initiative does not decide with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the issuance of the initial decision to review it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shall become final. However, the initial decision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med to be a precedent binding on the Board. The timely review by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filing of such an appeal or motion shall stay the order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part H--Appeals from Initial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47   Notice of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y may appeal from a law judge's order or from the initial dec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ing with the Board and serving upon the other parties (pursuant to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8) a notice of appeal within 10 days after an oral initial dec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ndered or a written decision or an order has been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48   Briefs and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ppeal briefs. Each appeal must be perfected within 50 days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l initial decision has been rendered, or 30 days after serv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itial decision, by filing with the Board and serving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a brief in support of the appeal. Appeals may be dismissed by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own initiative or on motion of the other party, in cases where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s filed a notice of appeal fails to perfect his appeal by f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tents of appeal brief. Each appeal brief shall set forth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ions to the initial decision, and shall state whe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ons are related to alleged errors in the law judge's findings of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clusions or alleged errors in his order. It shall also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 for such objections and the relie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aiver of objections on appeal. Any error contained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which is not objected to may be deemed to have been waived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bjection is based upon evidence of record, such object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by the Board unless specific record citations to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are furnished in the appeal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eply brief. A brief in reply to the appeal brief may be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arty within 30 days after the appeal brief has been served upon hi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reply brief shall be served upon the party who has appea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decision. Where the reply brief relies upon evidence of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record citations to the pertinent evidence shall be furn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Other briefs. No further briefs may be filed, except up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of the Board upon a showing of good cause there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Number of copies. Five copies of briefs shall be filed with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Oral argument. Oral argument before the Board will normally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ceedings under this part. However, when need therefor appe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y permit oral argument, either on its own initiative or on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 FR 30248, July 17, 1975, as amended at 49 FR 28250, July 11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49   Issues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ppeal, the Board will consider only the follow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re the findings of fact each supported by a preponderance of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tive, and substantial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re conclusions made in accordance with precedent and poli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re the questions on appeal substant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Have any prejudicial errors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oard determines that the law judge erred in any respect or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n his initial decision should be changed, the Board may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indings and may issue an order in lieu of the law judge'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y remand the case for such purposes as the Board may deem necess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on its own initiative may raise any issue, the resolution of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ms important to a proper disposition of the proceedings, in which 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opportunity shall be afforded to the parties to submi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50   Petitions for rehearing, reargument, reconside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of an ord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ny party to a proceeding may petition for re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rgument, reconsideration, or modification of a Board order on appe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itial decision. Initial decisions which have become fina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ot appealed from shall not be deemed order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m and number of copies. The petition shall be in writing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shall be filed with the Board and a copy shall be served up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es within 30 days after service of the Board's order on appe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tents. The petition shall state briefly and specifically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cord alleged to have been erroneously decided, the ground or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ed upon, and the relief sought. If the petition is based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, on allegations as to the consequences that would result from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oard, the basis of such allegations shall be set fort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is based, in whole or in part, upon new matter, it shall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new matter and shall contain affidavits of prospectiv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ed documents, or both, or an explanation why such sub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available, and shall explain why such new matter c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by the exercise of due diligence prior to the dat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Grounds for dismissal. Repetitious petitions will not be enter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and will be summarily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ply to petition. Within 15 days after the service of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n adverse party, he may reply thereto by filing a copy of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Board, with proof of service upon the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Stay of effective date of order. The filing of a petition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shall operate to stay the effective date of the Board order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ordered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 FR 30243, July 17, 1975, as amended at 54 FR 12203, Mar. 24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part I--Rules Applicable to Emergency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54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pplicability. These rules shall apply to any order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as an emergency order, or any order issu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signated as an emergency order, which is later amend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order, as provided in section 609 of the Act,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ent appeals or has appealed to the Board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ffective date of emergency. The procedure set forth herein sha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e date when the Administrator's written advice of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f his order has been received by the Office of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s or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utation of time. Time shall be computed in accordance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10, including the provision that Saturdays, Sundays, and legal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oard shall always be counted in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55   Appeal, complaint, answer to the complaint, and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ime within which to appeal. Within 10 days after the serv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's emergency order on the certificate holder, he may 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 therefrom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m and content of appeal. The appeal may be in the form o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oard signed by the aggrieved party. It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's order and the certificate affected, shall rec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's action from which the appeal is taken, and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of fact or law on which the appeal is based and the relief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laint. Within 3 days after receipt of the appeal by the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shall file with the Board his emergency order as his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rve a copy upon the respo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swer to the complaint. Within 5 days after service of th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spondent, he shall file his answer thereto. Failure to den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ation or allegations of the complaint may be deemed an ad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ation or allegations no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otion to dismiss and motion for more definite statement. No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or for a more definite statement shall be made, but th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f may be stated in the respondent's answer. The law judge may per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a more definite statement or other amendment to any plea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, upon good cause shown and upon just and reasonabl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56   Hearing and initi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ice of hearing. Immediately upon notification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oard that an emergency exists, the date and place for hearing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upon notice to the parties. The hearing shall be set for a da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than 7 days after the issuance of the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itial decision. The initial decision shall be made or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at the termination of the hearing and after opportunity for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 The provisions of Sec. 821.42 (b) and (d) shall be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vering content, furnishing a copy of the initial decision excer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, and issuance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duct of hearing. The provisions of Secs. 821.38, 821.39, and 821.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evidence, argument and submissions, and record, shall b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ffect of law judge's initial decision. If no appeal to the 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party, by motion or otherwise, is filed within the time allow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's initial decision shall become final but shall not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cedent binding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57   Procedure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ime within which to file a notice of appeal and content. Within 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initial decision has been orally rendered, either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 may appeal therefrom by filing with the Board and serv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arties a notice of appeal. The time limitations for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are not extended by the unavailability of the hearing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riefs and oral argument. Within 5 days after the filing of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eal, the appellant shall file a brief with the Board and ser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other parties. Within 10 days after service of the appeal brie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brief may be filed with the Board in which case a copy shall b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other parties. The briefs shall comply with th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.48 (b), (c), (d), (e), (f), and (g), covering contents,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ons on appeal, reply brief, other briefs, number of copies, and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 Appeals may be dismissed by the Board on its own initiat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of the other party, in cases where a party who has filed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 fails to perfect his appeal by filing a timely brief. When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ral argument is granted, the Board will give 3 days' notice of such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ssues on appeal. The provisions of Sec. 821.49 shall apply to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ppeal. However, the Board may on its own initiative raise any iss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of which it deems important to a proper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. In such case, not more than 2 days shall be affo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to submit argument ther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etitions for reconsideration, rehearing, reargument, 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rder. The only petitions for reconsideration, rehearing, reargu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of an order which the Board will entertain are petition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ground that new matter has been discovered. Such petitions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ew 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ffidavits of prospective witnesses, authenticated documents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planation of why such substantiation is unavail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statement that such new matter could not have been dis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rcise of due diligence prior to the date the case wa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 FR 30243, July 17, 1975, as amended at 49 FR 28250, July 11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J--Ex Par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. 4, Government in the Sunshine Act, Pub. L. 94-409, a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U.S.C. 556(d) and 5 U.S.C. 557; Title VI, Federal Aviation Act of 195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, 49 U.S.C. 1421 et seq.; Independent Safety Board Act of 1974,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93-633, 88 Stat. 2166 (49 U.S.C. 190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42 FR 21613, Apr. 28, 1977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60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d in this sub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ard decisional employee" means a Board Member, administrative law ju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employee who is or who may reasonably be expected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isional process of the procee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 parte communication" means an oral or written communication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record with respect to which reasonable prior notice to all par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iven, but it shall not include requests for status reports on any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ceeding covered by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61  Prohibited ex part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rohibitions of this section shall apply from the time a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iced for hearing unless the person responsible for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knowledge that it will be noticed, in which case the prohibition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at the time of the acquisition of such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to the extent required for the disposition of ex part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uthorized by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interested person outside the Board shall make or knowingly c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to any Board employee an ex parte communication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its of the procee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 Board employee shall make or knowingly cause to be mad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 outside the Board an ex parte communication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its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parte communications regarding solely matters of board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are not prohibited by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62  Procedures for handling ex part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ard employee who receives or who makes or knowingly causes to b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prohibited by Sec. 821.61 shall place on the public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e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ll such written commun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emoranda stating the substance of all such oral communic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ll written responses, and memoranda stating the substance of all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s, to the materials described in paragraphs (a) and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63  Requirement to show cause and imposition of sa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pon receipt of a communication knowingly made or knowingly c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by a party in violation of Sec. 821.61, the Board,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, or other employee presiding at the hearing may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t with the interests of justice and the policy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tes, require the party to show cause why his or her claim or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eding should not be dismissed, denied, disregarded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sely affected on account of such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Board may, to the extent consistent with the interests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olicy of the underlying statutes administered by the Board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olation of this subpart sufficient grounds for a decision adver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who has knowingly committed such violation or knowingly caus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part K--Judicial Review of Bo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21.64  Judici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dicial review of a final order of the Board may be sought 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006 of the Act (49 U.S.C. App. 1486) and section 304(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Safety Board Act of 1974 (49 U.S.C. 1903(d)) by the fi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review within 60 days of the date the Board Order is 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restrictions contained in section 609(a) of the Act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01(a)(3)(D)(v) enacted in the FAA Civil Penalty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ment Act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8 FR 11381, Feb. 2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1379, No. 36, Feb. 2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e NTSB is adopting interim rules to implement the FA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Administrative Assessment Act of 1992, signed into law on August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. This law transfers adjudication of appeals of civil penalties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ederal Aviation Administrator against pilots, flight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s, and repairmen from the FAA to the NTSB. In light of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ness of the law, the NTSB is adopting interim rules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ment. Comments are invited and will be considered in the for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n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The interim rules are effective on February 2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