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95--IFR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3 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part B--Designated Mountainou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3  Eastern United States Mountain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5  Western United States Mountain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7  Alaska Mountain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9  Hawaii Mountain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21  Puerto Rico Mountain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C--En Route IFR Altitudes Over Particular Routes and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3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D--Changeov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800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1348, 1354 and 1510; 49 U.S.C. 106 (g0 (revised,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97-449, January 12, 1983); and 14 CFR 11.49(b)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5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altitudes governing the operation of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IFR on Federal airways, jet routes, area navigation low or high ro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direct routes for which a MEA is designated in this par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it designates mountainous areas and changeov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AA is the highest altitude on a Federal airway, jet route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low or high route, or other direct route for which a M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in this part at which adequate reception of navigation ai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MCA applies to the operation of an aircraft proceeding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en route altitude when crossing specified radio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MEA prescribed for a Federal airway or segment thereof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low or high route, or other direct route, applies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airway, segment or route between the radio fixe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ay, segment or route. An MEA prescribed for an off-airway route or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pplies to the airspace five statute miles on each side of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between radio fixes defining that route or rout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MOCA applies to the operation of an aircraft within 25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s of the VOR station concerned. The MOCA assures obstruction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fixes specified but adequate reception of navigational sign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ed only within 25 miles of the VOR station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MRA applies to the operation of an aircraft over an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navigation of that aircraft. The MRA is the lowest altitu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intersection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 COP applies to operation of an aircraft along a Federal airway,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, area navigation low or high route, or other direct route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 is designated in this part. It is the most appropriate point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irborne navigation reference between the facility or way point a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craft and the next appropriate facility or way point along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ay, jet route, area navigation low or high route, or other direc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tinuous reception between facil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ommon source of azimuth guidance for all aircraft operat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egment of the Federal airway, jet route, area navigation 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oute, or other direct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Amdt. 1-1, 28 FR 6718, June 29, 1963, as amended by Amdt. 9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8, 29 FR 13166, Sept. 23, 1964; Amdt. 95-198, 35 FR 14610, Sept. 18, 197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5.3  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s of this 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P means changeov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"L" means compass loc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"LF/MF" means low frequency, medium frequ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"LFR" means low frequency radio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"VOR-E" means VOR and distance measuring equip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"Z" means a very high frequency location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Amdt. 1-1, 28 FR 6718, June 29, 1963, as amended by Amdt. 9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8, 29 FR 13166, Sept. 23, 196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bpart B--Designated Mountainous Area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5.1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s described in this subpart are designated mountain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1580, Amdt. 1-1, 28 FR 6718, June 29, 1963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5.13   Eastern United States Mountain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ollowing area excluding those portion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ignated Mountainou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at latitude 47 deg.10' N., longitude 67 deg.55' W.; thenc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uth along the Canadian Border to latitude 45 deg.00' N., longitud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15' W.; thence to latitude 44 deg.20' N., longitude 75 deg.30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43 deg.05' N., longitude 75 deg.30' W.; thence to latitud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57' N., longitude 77 deg.30' W.; thence to latitude 42 deg.52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78 deg.42' W.; thence to latitude 42 deg.26' N., longitude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13' W.; thence to latitude 42 deg.05' N., longitude 80 deg.00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40 deg.50' N., longitude 80 deg.00' W.; thence to latitud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26' N., longitude 79 deg.54' W.; thence to latitude 38 deg.25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81 deg.46' W.; thence to latitude 36 deg.00' N., longitud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00' W.; thence to latitude 33 deg.37' N., longitude 86 deg.45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32 deg.30' N., longitude 86 deg.25' W.; thence to latitud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22' N., longitude 85 deg.00' W.; thence to latitude 36 deg.35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79 deg.20' W.; thence to latitude 40 deg.11' N., longitud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24' W.; thence to latitude 41 deg.24' N., longitude 74 deg.30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41 deg.43' N., longitude 72 deg.40' W.; thence to latitud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13' N., longitude 72 deg.44' W.; thence to latitude 42 deg.13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72 deg.44' W.; thence to latitude 43 deg.12' N., longitud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30' W.; thence to latitude 43 deg.45' N., longitude 70 deg.30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45 deg.00' N., longitude 69 deg.30' W.; thence to latitud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10' N., longitude 67 deg.55' W., point of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ions. The area bounded by the following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at latitude 45 deg.00' N., longitude 73 deg.26' W.; th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 44 deg.32' N., longitude 73 deg.04' W.; thence to latitud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51' N., longitude 73 deg.41' W.; thence to latitude 41 deg.38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73 deg.46' W.; thence to latitude 41 deg.16' N., longitud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50' W.; thence to latitude 41 deg.17' N., longitude 74 deg.00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41 deg.25' N., longitude 73 deg.58' W.; thence to latitud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26' N., longitude 74 deg.01' W.; thence to latitude 41 deg.37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73 deg.58' W.; thence to latitude 42 deg.41' N., longitud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55' W.; thence to latitude 43 deg.02' N., longitude 76 deg.15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43 deg.17' N., longitude 75 deg.21' W.; thence to latitud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59' N., longitude 74 deg.43' W.; thence to latitude 42 deg.52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73 deg.53' W.; thence to latitude 44 deg.30' N., longitud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18' W.; thence to latitude 45 deg.00' N., longitude 73 deg.39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45 deg.00' N., longitude 73 deg.26' W., point of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1 FR 2750, Apr. 28, 1956. Redesignated by Doc. No. 1580, Amdt. 1-1, 2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18, June 29, 1963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5.15   Western United States Mountain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ollowing area excluding that portio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rea. From the Pacific coastline of the United States, eastw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adian and Mexican borders, to the following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at latitude 49 deg.00' N., longitude 108 deg.00' W.; th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 46 deg.45' N., longitude 104 deg.00' W.; thence to latitud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06' N., longitude 103 deg.15' W.; thence to latitude 43 deg.00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103 deg.15' W.; thence to latitude 41 deg.52' N., longitud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39' W.; thence to latitude 35 deg.11' N., longitude 103 deg.39' W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ce to latitude 33 deg.17' N., longitude 104 deg.27' W.; th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 32 deg.17' N., longitude 104 deg.14' W.; thence to latitud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48' N., longitude 102 deg.00'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ions. (1) Beginning at latitude 35 deg.25' N., longitude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09' W.; thence to latitude 35 deg.29' N., longitude 118 deg.58' W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ce to latitude 36 deg.49' N., longitude 119 deg.37' W.; th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 38 deg.30' N., longitude 121 deg.24' W.; thence to latitud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30' N., longitude 121 deg.32' W.; thence to latitude 40 deg.08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122 deg.08' W.; thence to latitude 40 deg.06' N., longitude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20' W.; thence to latitude 39 deg.05' N., longitude 122 deg.12' W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ce to latitude 38 deg.01' N., longitude 121 deg.51' W.; th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 37 deg.37' N., longitude 121 deg.12' W.; thence to latitud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00' N., longitude 120 deg.58' W.; thence to latitude 36 deg.14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120 deg.11' W., point of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ginning at latitude 49 deg.00' N., longitude 122 deg.21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48 deg.34' N., longitude 122 deg.21' W.; thence to latitud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08' N., longitude 122 deg.00' W.; thence to latitude 47 deg.12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122 deg.00' W.; thence to latitude 46 deg.59' N., longitude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13' W.; thence to latitude 46 deg.52' N., longitude 122 deg.16' W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ce to latitude 46 deg.50' N., longitude 122 deg.40' W.; th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 46 deg.35' N., longitude 122 deg.48' W.; thence to latitud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35' N., longitude 123 deg.17' W.; thence to latitude 47 deg.15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123 deg.17' W.; thence to latitude 47 deg.41' N., longitude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54' W.; thence to latitude 48 deg.03' N., longitude 122 deg.48' W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ce to latitude 48 deg.17' N., longitude 123 deg.15' W.; thenc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along the United States and Canada Boundary to latitude 49 deg.00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122 deg.21' W., point of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1 FR 2750, Apr. 28, 1956. Redesignated by Doc. No. 1580, Amdt. 1-1, 2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18, June 29, 1963, amended by Amdt. 95-255, 40 FR 2579, Jan. 14, 197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5.17   Alaska Mountain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ollowing area excluding those portion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rea. The Territory of Al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ginning at latitude 64 deg.54' N., longitude 147 deg.20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64 deg.50' N., longitude 151 deg.22' W.; thence to latitud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26' N., longitude 151 deg.22' W.; thence to latitude 64 deg.25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147 deg.20' W.; thence to latitude 64 deg.54' N., longitude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20' W., point of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ignated Mountain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ginning at latitude 61 deg.50' N., longitude 151 deg.12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61 deg.24' N., longitude 150 deg.28' W.; thence to latitud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40' N., longitude 152 deg.23' W.; thence to latitude 59 deg.33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151 deg.28' W.; thence to latitude 60 deg.31' N., longitud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43' W.; thence to latitude 61 deg.13' N., longitude 149 deg.39' W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ce to latitude 61 deg.37' N., longitude 149 deg.15' W.; th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 61 deg.44' N., longitude 149 deg.48' W.; thence to latitud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23' N., longitude 149 deg.54' W.; thence to latitude 62 deg.23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150 deg.14' W.; thence to latitude 61 deg.50' N., longitude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12' W., point of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ginning at latitude 58 deg.56' N., longitude 156 deg.58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58 deg.47' N., longitude 156 deg.27' W.; thence to latitud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43' N., longitude 158 deg.39' W.; thence to latitude 56 deg.50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159 deg.00' W.; thence along the shore line to latitude 58 deg.5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, longitude 156 deg.58' W., point of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eginning at latitude 61 deg.47' N., longitude 159 deg.40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61 deg.34' N., longitude 159 deg.15' W.; thence to latitud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32' N., longitude 161 deg.42' W.; thence to latitude 60 deg.45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162 deg.06' W.; thence to latitude 61 deg.47' N., longitude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40' W., point of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Beginning at a point where latitude 39 deg.30' intersects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ast of Alaska and eastward along the 69 deg.30' parallel to the 15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idian; thence northward along the 150 deg. Meridian to 69 deg.50'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; thence eastward along the 69 deg.50' parallel to a point wher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50' intersects the northeast coastline of Alaska; thence westw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thern coastline of Alaska to the intersection of latitude 69 deg.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f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1 FR 2750, Apr. 28, 1956, as amended by Amdt. 88, 27 FR 4356, May 8, 19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esignated by Doc. No. 1580, Amdt. 1-1, 28 FR 6718, June 29, 1963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5.19   Hawaii Mountain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lands of the State of Hawaii: Kauai, Oahu, Molokai, Lan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hoolawe, Maui, and Hawa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ignated Mountain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88, 27 FR 4536, May 8, 1962. Redesignated by Doc. No. 1580, Amdt. 1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FR 6719, June 29, 1963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5.21   Puerto Rico Mountain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bounded by the following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at latitude 18 deg.22' N., longitude 66 deg.58' W., th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 18 deg.19' N., longitude 66 deg.06' W.; thence to latitud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20' N., longitude 65 deg.50' W.; thence to latitude 18 deg.20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65 deg.42' W.; thence to latitude 18 deg.03' N., longitud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52' W.; thence to latitude 18 deg.02' N., longitude 65 deg.51' W.;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titude 17 deg.59' N., longitude 65 deg.55' W.; thence to latitud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05' N., longitude 66 deg.57' W.; thence to latitude 18 deg.11'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67 deg.07' W.; thence to latitude 18 deg.22' N., longitude 6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58' W.; the point of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ignated Mountain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88, 27 FR 4536, May 8, 1962; 27 FR 5603, June 13, 1962. Re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oc. No. 1580, Amdt. 1-1, 28 FR 6719, June 29, 1963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C--En Route IFR Altitudes Over Particular Routes and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The prescribed IFR altitudes for flights ove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s and intersections in this subpart were formerly carried as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.11 through 610.6887 of this title and were transferred to Part 9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. 95.41 through 95.6887, respectively, but are not carried in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Regulations. For Federal Register citations affecting these ro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List of CFR Sections Affected in the Finding Aids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5.3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IFR altitudes for flights along particular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oute segments and over additional intersections not listed as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or rout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1580, Amdt. 1-1, 28 FR 6719, June 29, 1963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D--Changeov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The prescribed COP's for Federal airways, jet ro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irect routes for which an MEA is designated in this par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in the Code of Federal Regulations. For Federal Register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these routes see the List of CFR Sections Affected in th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ds section of this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5.800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COP's for Federal airways, jet routes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routes, or other direct routes for which an MEA is desig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. Unless otherwise specified the COP is midw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facilities or way points for straight route segments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 of radials or courses forming a dogleg in the case of do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95-198, 35 FR 14610, Sept. 19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