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71--DESIGNATION OF CLASS A, CLASS B, CLASS C, CLASS 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ASS E AIRSPACE AREAS; AIRWAYS; ROUTES; AND REPORT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part A--General; Class A Air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3 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5  Report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7  Bearings, radials, amd mile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9  Overlapping airspace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31  Class A air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33  Class A airspac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part B--Class B Air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41  Class B ai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part C--Class C Air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51  Class C ai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part D--Class D Air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61  Class D ai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part E--Class E Air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71  Class E air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73  Classification of Federal air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75  Extent of Federal air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77 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79  Designation of VOR Federal air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part F--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part G--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part H--Report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90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49 U.S.C app. 1348(a), 1354(a), 1510, E.O. 10854; 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(g); 14 CFR 11.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mdt. 71-14, 56 FR 65654, Dec. 17, 1991,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71 effective September 16, 1993. The text of the table of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71 in effect until September 16, 1993 rea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71--DESIGNATION OF FEDERAL AIRWAYS, AREA LOW ROUTES,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IRSPACE, REPORTING POINTS, JET ROUTES, AND AREA HIGH 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Federal Aviation Regulation No. 4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3  Classification of Federal air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5  Extent of Federal air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6 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7  Contro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9  Continental Contro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11  Control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12  Terminal contro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13  Transitio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14  Airport radar servic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15  Positive contro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17  Report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19  Bearings; radials;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s B-K [No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part L--Airport Rada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501 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part M--Jet Routes and Area High 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60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603  Jet ro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605  Area routes above 18,000 feet M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607  Jet rout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609  Area high rout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49 U.S.C app. 1348(a), 1354(a), 1510, E.O. 10854, 24 FR 9565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R, 1959-1963 Comp., p. 389; 49 U.S.C. 106(g); 14 CFR 11.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Federal Aviation Regulation No. 4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ry provisions of the Federal Aviation Regulations notwith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Robert Mueller Municipal Airport, Austin, TX, and the Port Colu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Airport, Columbus, OH, are designated Airport Rada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(ARSA) airports at which, unless otherwise provided for in a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men issued by the ARSA facility, radar services will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or purposes of this Special Federal Aviation Reg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ustin, TX, ARSA is that airspace extending upward from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d including 4,600 feet MSL within a 5 nautical mile radius of the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eller Municipal Airport and that airspace extending upward from 2,0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L to 4,600 feet MSL, within a 10 nautical mile radius of Robert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nicipal Airport from the 027 deg. true bearing from the airport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207 deg. true bearing from the airport and that airspace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ward from 2,300 feet MSL to 4,600 feet MSL within a 10 nautical mil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irport from the 207 deg. true bearing from the airport clock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027 deg. true bearing from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Columbus, OH, ARSA is that airspace extending upw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to and including 4,800 feet MSL within a 5 nautical mile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rt Columbus International Airport and that airspace extending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2,500 feet MSL to 4,800 feet MSL within a 10 nautical mile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Columbus International Airport from the 008 deg. true bea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clockwise to the 127 deg. true bearing from the airpor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extending upward from 2,200 feet MSL to 4,800 feet MSL within 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utical mile radius of the airport from the 127 deg. true bea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clockwise to the 008 deg. true bearing from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primary airport is the airport for which the ARSA is designated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ellite airport is any other airport, heliport, helipad, etc.,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nless otherwise authorized or required by ATC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rrivals and Overflights--no person may operate an aircraft in an 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wo-way radio communication is established with ATC prior to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SA and is thereafter maintained with ATC while within that ARS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Departures--no person may operate an aircraft within an ARSA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-way radio communication is maintained with ATC while within that AR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for aircraft departing a satellite airport, two-way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is established as soon as practicable and thereafter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TC while within that ARS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TC Instructions and Clearances--except in an emergency, no person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within an ARSA, operate an aircraft contrary to an ATC clear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raffic Patterns--no person may takeoff or land an aircraft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SA except in compliance with FAA arrival and departure traffic patter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Ultralight Vehicle and Parachute Jump Operations--no person may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ltralight vehicle within, or make a parachute jump within or into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SA except under the terms of an ATC authorization issued by the A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y having jurisdiction over that A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n addition to the required preflight actions of FAR Section 91.1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ilot in command shall review NOTAM's pertaining to flight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SA prior to conducting flight in an A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FAR terminates at 12:01 a.m. local time on June 21, 1985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er superseded or resci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07 and 313(a), Federal Aviation Act of 1985, as amended (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8, 1354(a)); 49 U.S.C. 106(g) (Revised, Pub. L. 97-449, January 12, 198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CFR 11.45; and 14 CFR 11.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3708, 49 FR 47177, Nov. 30, 1984; 49 FR 49089, Dec. 18, 1984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71-13, 54 FR 34331, Aug. 18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t 54 FR 34331, August 18, 1989, SFAR 45-1 was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hanging the cross reference "Section 91.5" to read "Section 91.10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August 18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part A--General; Class A Air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mdt. No. 71-14, 56 FR 65655, Dec. 17, 1991,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A effective September 16, 1993. Subpart A in effect until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, 1993 rea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49 U.S.C. 1348(a) and 1354(a); 49 U.S.C. 106(g) (Revised, 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 97-449, January 12, 1983); 14 CFR 11.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46 FR 403, Jan. 2, 1981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1.1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listing for all Class A, Class B, Class C, Class D, 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airspace areas and for all reporting points can be found in FAA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0.9B, Airspace Designations and Reporting Points, dated July 18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corporation by reference was approved by the Director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n accordance with 5 U.S.C. 552(a) and 1 CFR part 51. Th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orporate by reference FAA Order 7400.9B is effective Sept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, through September 15, 1995. During the incorporation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, proposed changes to the listings of Class A, Class B, Class C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, and Class E airspace areas and to reporting points will be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text as proposed rule documents in the Federal Register. Amend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ings of Class A, Class B, Class C, Class D, and Class E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and to reporting points will be published in full text as fin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ederal Register. Periodically, the final rule amend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ated into a revised edition of the order and submitted to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ederal Register for approval for incorporation by refere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 Copies of FAA Order 7400.9B may be obtained from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 Facility, APA-220, Federal Aviation Administration,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ce Avenue, SW., Washington, DC 20591, (202) 267-3485. Copies of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7400.9B may be inspected in Docket No. 27855 at the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, Office of the Chief Counsel, AGC-200, Room 915G,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ce Avenue, SW., Washington, DC weekdays between 8:30 a.m. and 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m., or at the Office of the Federal Register, 800 North Capitol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., Suite 700, Washington, DC. This section is effective September 16,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September 15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71-23, 59 FR 43035, Aug. 22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 date note: Amdt. No. 71-20, 58 FR 36298, July 6, 1993,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1.1 effective from September 16, 1993, through September 15, 1994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set ou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1.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listing for all Class A, Class B, Class C, Class D, 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airspace areas and for all reporting points can be found in FAA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0.9A, Airspace Designations and Reporting Points, dated June 1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corporation by reference was approved by the Director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n accordance with 5 U.S.C. 552(a) and 1 CFR part 51. Th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orporate by reference FAA Order 7400.9A is effective Sept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, through September 15, 1994. During the incorporation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, proposed changes to the listings of Class A, Class B, CLass C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, and Class E airspace areas and to reporting points will be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text as proposed rule documents in the Federal Register. Amend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ings of Class A, Class B, Class C, Class D, and Class E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and to reporting points will be published in full text as fin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ederal Register. Periodically, the final rule amend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ated into a revised edition of the order and submitted to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ederal Register for approval for incorporation by refere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 Copies of FAA Order 7400.9A may be obtained from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 Facility, APA-220, Federal Aviation Administration,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ce Avenue, SW., Washington, DC 20591 (202) 267-3485. Copies of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7400.9A may be inspected in Docket No. 27342 at the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, Office of the Chief Counsel, AGC-200, room 915G,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ce Avenue, SW., Washington, DC weekdays between 8:30 a.m.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m., or at the Office of the Federal Register, 800 North Capitol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., suite 700, Washington, D.C. This section is effective Sept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, through September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71-20, 58 FR 36298, July 6, 199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43034, No. 161, Aug. 2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action amends the Federal Aviation Regulation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designations to reflect the approval by the Director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of the incorporation by reference of FAA Order 7400.9B,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 and Reporting Points. This action also explains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will use to amend the listings of Class A, Class B, Class C, Class 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E airspace areas and reporting points incorporated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are effective September 16, 1994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ember 15, 1995. The incorporation by reference of FAA Order 7400.9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by the Director of the Federal Register as of September 16,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September 15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1.3  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mdt. No. 71-14, 56 FR 65655, Dec. 17, 1991,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effective September 16, 1993. The text of Sec. 71.3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September 16, 1993 rea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1.3   Classification of Federal air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airways are class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lored Federal air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Green Federal air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mber Federal air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Red Federal air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Blue Federal air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VOR Federal air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65638, No. 242, Dec.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pt certain recommendations of the National Airspace Review (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changes to regulations and procedures in regard to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tions. These changes are intended to: (1) Simplify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; (2) achieve international commonality of airspace desig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ncrease standardization of equipment requirements for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lassifications of airspace; (4) describe appropria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requirements, visual flight rules (VFR) visibility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oud rules, and air traffic services offered in each class of air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5) satisfy the responsibilities of the United States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ivil Aviation Organization (ICAO). The final rule also a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 for minimum distance from clouds in certain airspa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quirements for communications with air traffic control (AT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airspace areas; eliminates airport radar service areas (ARS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zones, and terminal control areas (TCAs) as airspace class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liminates the term "airport traffic area." The FAA believes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classifications will reduce existing airspace complexity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become effective September 16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Secs. 11.61(c), 91.215(d), 71.601, 71.603, 71.605, 71.60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609 and Part 75 become effective December 12, 1991, 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atory instruction number 20, Sec. 71.1 is effective as of September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, and that Secs. 71.11 and 71.19 become effective October 15, 199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ion by reference of FAA Order 7400.7 in Sec. 71.1 (ame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number 20) is approved by the Director of the Feder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December 17, 1991, through September 15, 1993. The incorpo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of FAA Order 7400.9 in Sec. 71.1 (amendatory instruction number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pproved by the Director of the Federal Register as of Sept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through September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1.5   Report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ing points listed in subpart H of FAA Order 7400.9B (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ference, see Sec. 71.1) consist of geographic locations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of an aircraft must be reported in accordance with part 9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71-14, 56 FR 65655, Dec. 17, 1991, as amended by Amdt. 71-20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99, July 6, 1993; Amdt. 71-23, 59 FR 43035, Aug. 22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43034, No. 161, Aug. 2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action amends the Federal Aviation Regulation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designations to reflect the approval by the Director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of the incorporation by reference of FAA Order 7400.9B,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 and Reporting Points. This action also explains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will use to amend the listings of Class A, Class B, Class C, Class 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E airspace areas and reporting points incorporated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are effective September 16, 1994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ember 15, 1995. The incorporation by reference of FAA Order 7400.9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by the Director of the Federal Register as of September 16,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September 15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1.7   Bearings, radials, and mile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earings and radials in this part are true and are applied from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rigin and all mileages in this part are stated as nautical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mdt. No. 71-14, 56 FR 65655, Dec. 17, 1991,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effective September 16, 1993. The text of Sec. 71.7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September 16, 1993 rea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1.7   Contro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areas consist of the airspace designated in Subparts B, C, 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, but do not include the continental control area.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, control areas include the airspace between a segment of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 Federal airway and its associated alternate segments with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t of the area corresponding to the vertical extent of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of the main ai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65638, No. 242, Dec.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pt certain recommendations of the National Airspace Review (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changes to regulations and procedures in regard to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tions. These changes are intended to: (1) Simplify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; (2) achieve international commonality of airspace desig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ncrease standardization of equipment requirements for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lassifications of airspace; (4) describe appropria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requirements, visual flight rules (VFR) visibility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oud rules, and air traffic services offered in each class of air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5) satisfy the responsibilities of the United States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ivil Aviation Organization (ICAO). The final rule also a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 for minimum distance from clouds in certain airspa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quirements for communications with air traffic control (AT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airspace areas; eliminates airport radar service areas (ARS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zones, and terminal control areas (TCAs) as airspace class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liminates the term "airport traffic area." The FAA believes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classifications will reduce existing airspace complexity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become effective September 16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Secs. 11.61(c), 91.215(d), 71.601, 71.603, 71.605, 71.60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609 and Part 75 become effective December 12, 1991, 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atory instruction number 20, Sec. 71.1 is effective as of September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, and that Secs. 71.11 and 71.19 become effective October 15, 199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ion by reference of FAA Order 7400.7 in Sec. 71.1 (ame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number 20) is approved by the Director of the Feder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December 17, 1991, through September 15, 1993. The incorpo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of FAA Order 7400.9 in Sec. 71.1 (amendatory instruction number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pproved by the Director of the Federal Register as of Sept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through September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1.9   Overlapping airspace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When overlapping airspace designations apply to the same air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rules associated with the more restrictive airspace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the purpose of this sec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lass A airspace is more restrictive than Class B, Class C, Class 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E, or Class G air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lass B airspace is more restrictive than Class C, Class D, Class 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G air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lass C airspace is more restrictive than Class D, Class E, or Class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lass D airspace is more restrictive than Class E or Class G air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Class E is more restrictive than Class G ai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mdt. No. 71-14, 56 FR 65655, Dec. 17, 1991,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effective September 16, 1993. The text of Sec. 71.9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September 16, 1993 rea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1.9  Continental contro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inental Control Area consists of the airspace at and above 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t MSL overlying the 48 contiguous States, including the waters withi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utical miles of the coast of the 48 contiguous States; the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ia; Alaska, including the waters within 12 nautical miles of the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aska; excluding the Alaska peninsula west of longitude 160 deg.00'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. The Continental Control Area does not include the airspac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500 feet above the surface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5768, 54 FR 265, Jan. 4, 1989, as amended by Amdt. 71-19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36, Mar. 2, 199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2128, No. 39, Mar. 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ng additional control areas as offshore airspace areas or en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estic airspace areas, as appropriate; revising certain addi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; including restricted and prohibited areas in the Continent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; eliminating domestic area low routes; eliminating contro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jet routes outside the Continental Control Area;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estic high altitude reporting points; eliminating certain domestic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 reporting points; eliminating the special air traffic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ing, New York; and replacing the Valparaiso, Florida terminal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air traffic rules with the Elgin, Florida Class D airspac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mendments respond to recommendations from the National Airspac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AR) and meet a goal of the Airspace Reclassification final rule-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fy airspace assignment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S: The amendments to Secs. 71.1 and 71.9 which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ffect, become effective April 1, 1993, through September 15, 1993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al of Sec. 71.6 becomes effective April 1, 1993; the removal of sub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of part 93 becomes effective June 20, 1993; the amendments to Secs. 7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33 and 71.71 which are effective September 16, 1993, and the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1.77, become effective September 16, 1993; and the removal of sub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rt 93 becomes effective December 9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1.31  Class A ai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irspace descriptions contained in Sec. 71.33 and the rout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bpart A of FAA Order 7400.9B (incorporated by reference, see Sec. 7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signated as Class A airspace within which all pilots and aircraf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the rating requirements, operating rules,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Part 91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71-14, 56 FR 65655, Dec. 17, 1991, as amended by Amdt. 71-20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99, July 6, 1993; Amdt. 71-23, 59 FR 43035, Aug. 22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43034, No. 161, Aug. 2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action amends the Federal Aviation Regulation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designations to reflect the approval by the Director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of the incorporation by reference of FAA Order 7400.9B,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 and Reporting Points. This action also explains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will use to amend the listings of Class A, Class B, Class C, Class 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E airspace areas and reporting points incorporated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are effective September 16, 1994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ember 15, 1995. The incorporation by reference of FAA Order 7400.9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by the Director of the Federal Register as of September 16,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September 15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1.33   Class A airspac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at airspace of the United States, including that airspace ov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ters within 12 nautical miles of the coast of the 48 contiguous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18,000 feet MSL to and including FL600 excluding the states of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waii, Santa Barbara Island, Farallon Island, and the airspace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tude 25 deg.04'00"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at airspace of the State of Alaska, including that airspace ov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ters within 12 nautical miles of the coast, from 18,000 feet MSL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FL600 but not including the airspace less than 1,500 fee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of the earth and the Alaska Peninsula west of longitude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00'00"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irspace areas listed as offshore airspace areas in subpart 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Order 7400.9B (incorporated by reference, see Sec. 71.1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in international airspace within areas of domestic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onal signal or ATC radar coverage, and within which domestic A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ar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71-14, 56 FR 65655, Dec. 17, 1991, as amended by Amdt. 71-19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37, Mar. 2, 1993; Amdt. 71-23, 59 FR 43035, Aug. 22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43034, No. 161, Aug. 2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action amends the Federal Aviation Regulation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designations to reflect the approval by the Director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of the incorporation by reference of FAA Order 7400.9B,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 and Reporting Points. This action also explains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will use to amend the listings of Class A, Class B, Class C, Class 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E airspace areas and reporting points incorporated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are effective September 16, 1994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ember 15, 1995. The incorporation by reference of FAA Order 7400.9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by the Director of the Federal Register as of September 16,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September 15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part B--Class B Air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mdt. 71-14, 56 FR 65655, Dec. 17, 1991, added Sub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to Part 71 effective September 16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1.41  Class B ai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ass B airspace areas listed in subpart B of FAA Order 740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orporated by reference, see Sec. 71.1) consist of specified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which all aircraft operators are subject to the minimum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cation requirements, operating rules, and aircraf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part 91 of this chapter. Each Class B airspac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for an airport in subpart B of FAA Order 7400.9B (incorpo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, see Sec. 71.1) contains at least one primary airport arou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space is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71-14, 56 FR 65655, Dec. 17, 1991, as amended by Amdt. 71-20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99, July 6, 1993; Amdt. 71-23, 59 FR 43035, Aug. 22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43034, No. 161, Aug. 2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action amends the Federal Aviation Regulation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designations to reflect the approval by the Director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of the incorporation by reference of FAA Order 7400.9B,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 and Reporting Points. This action also explains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will use to amend the listings of Class A, Class B, Class C, Class 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E airspace areas and reporting points incorporated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are effective September 16, 1994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ember 15, 1995. The incorporation by reference of FAA Order 7400.9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by the Director of the Federal Register as of September 16,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September 15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part C--Class C Air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 Date Note: Amdt. 71-41, 56 FR 65655, Dec. 17, 1991, added Sub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to Part 71 effective September 16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65638, No. 242, Dec.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pt certain recommendations of the National Airspace Review (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changes to regulations and procedures in regard to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tions. These changes are intended to: (1) Simplify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; (2) achieve international commonality of airspace desig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ncrease standardization of equipment requirements for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lassifications of airspace; (4) describe appropria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requirements, visual flight rules (VFR) visibility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oud rules, and air traffic services offered in each class of air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5) satisfy the responsibilities of the United States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ivil Aviation Organization (ICAO). The final rule also a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 for minimum distance from clouds in certain airspa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quirements for communications with air traffic control (AT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airspace areas; eliminates airport radar service areas (ARS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zones, and terminal control areas (TCAs) as airspace class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liminates the term "airport traffic area." The FAA believes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classifications will reduce existing airspace complexity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become effective September 16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Secs. 11.61(c), 91.215(d), 71.601, 71.603, 71.605, 71.60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609 and Part 75 become effective December 12, 1991, 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atory instruction number 20, Sec. 71.1 is effective as of September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, and that Secs. 71.11 and 71.19 become effective October 15, 199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ion by reference of FAA Order 7400.7 in Sec. 71.1 (ame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number 20) is approved by the Director of the Feder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December 17, 1991, through September 15, 1993. The incorpo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of FAA Order 7400.9 in Sec. 71.1 (amendatory instruction number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pproved by the Director of the Federal Register as of Sept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through September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1.51  Class C ai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ass C airspace areas listed in subpart C of FAA Order 740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orporated by reference, see Sec. 71.1) consist of specified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which all aircraft operators are subject to operating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requirements specified in part 91 of this chapter. Each Clas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area designated for an airport in subpart C of FAA Order 740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orporated by reference, see Sec. 71.1) contains at least on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around which the airspace i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71-14, 56 FR 65655, Dec. 17, 1991, as amended by Amdt. 71-20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99, July 6, 1993; Amdt. 71-23, 59 FR 43035, Aug. 22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43034, No. 161, Aug. 2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action amends the Federal Aviation Regulation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designations to reflect the approval by the Director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of the incorporation by reference of FAA Order 7400.9B,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 and Reporting Points. This action also explains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will use to amend the listings of Class A, Class B, Class C, Class 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E airspace areas and reporting points incorporated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are effective September 16, 1994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ember 15, 1995. The incorporation by reference of FAA Order 7400.9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by the Director of the Federal Register as of September 16,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September 15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part D--Class D Air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mdt. No. 71-14, 56 FR 65655, Dec. 17, 1991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D to Part 71 effective September 16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1.61  Class D ai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ass D airspace areas listed in subpart D of FAA Order 740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orporated by reference, see Sec. 71.1) consist of specified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which all aircraft operators are subject to operating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requirements specified in part 91 of this chapter. Each Cla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area designated for an airport in subpart D of FAA Order 740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orporated by reference, see Sec. 71.1) contains at least on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around which the airspace is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71-14, 56 FR 65655, Dec. 17, 1991, as amended by Amdt. 71-20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99, July 6, 1993; Amdt. 71-23, 59 FR 43035, Aug. 22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43034, No. 161, Aug. 2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action amends the Federal Aviation Regulation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designations to reflect the approval by the Director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of the incorporation by reference of FAA Order 7400.9B,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 and Reporting Points. This action also explains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will use to amend the listings of Class A, Class B, Class C, Class 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E airspace areas and reporting points incorporated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are effective September 16, 1994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ember 15, 1995. The incorporation by reference of FAA Order 7400.9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by the Director of the Federal Register as of September 16,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September 15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part E--Class E Air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mdt. No. 71-14, 56 FR 65655, Dec. 17, 1991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E to Part 71 effective September 16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65638, No. 242, Dec.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pt certain recommendations of the National Airspace Review (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changes to regulations and procedures in regard to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tions. These changes are intended to: (1) Simplify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; (2) achieve international commonality of airspace desig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ncrease standardization of equipment requirements for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lassifications of airspace; (4) describe appropria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requirements, visual flight rules (VFR) visibility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oud rules, and air traffic services offered in each class of air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5) satisfy the responsibilities of the United States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ivil Aviation Organization (ICAO). The final rule also a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 for minimum distance from clouds in certain airspa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quirements for communications with air traffic control (AT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airspace areas; eliminates airport radar service areas (ARS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zones, and terminal control areas (TCAs) as airspace class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liminates the term "airport traffic area." The FAA believes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classifications will reduce existing airspace complexity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become effective September 16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Secs. 11.61(c), 91.215(d), 71.601, 71.603, 71.605, 71.60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609 and Part 75 become effective December 12, 1991, 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atory instruction number 20, Sec. 71.1 is effective as of September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, and that Secs. 71.11 and 71.19 become effective October 15, 199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ion by reference of FAA Order 7400.7 in Sec. 71.1 (ame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number 20) is approved by the Director of the Feder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December 17, 1991, through September 15, 1993. The incorpo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of FAA Order 7400.9 in Sec. 71.1 (amendatory instruction number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pproved by the Director of the Federal Register as of Sept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through September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1.71  Class E ai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E Airspac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irspace of the United States, including that airspace ov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ters within 12 nautical miles of the coast of the 48 contiguous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aska, extending upward from 14,500 feet MSL up to, but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,000 feet MSL, and the airspace above FL600, ex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laska peninsula west of longitude 160 deg.00'00"W.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irspace below 1,500 feet above the surface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irspace areas designated for an airport in subpart E of FAA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0.9B (incorporated by reference, see Sec. 71.1) within which all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s are subject to the operating rules specified in part 9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irspace areas listed as domestic airspace areas in subpart 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Order 7400.9B (incorporated by reference, see Sec. 71.1) which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ward from 700 feet or more above the surface of the earth when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junction with an airport for which an approved instrumen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has been prescribed, or from 1,200 feet or more above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arth for the purpose of transitioning to or from the terminal o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 environment. When such areas are designated in conjunction with 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outes, the extent of such designation has the lateral extent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f a Federal airway and extends upward from 1,200 feet or higher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specified, the airspace areas in the paragraph extend upw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200 feet or higher above the surface to, but not including, 14,5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Federal airways described in subpart E of FAA Order 740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orporated by reference, see Sec. 7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airspace areas listed as en route domestic airspace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E of FAA Order 7400.9B (incorporated by reference, see Sec. 7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otherwise specified, each airspace area has a lateral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to that of a Federal airway and extends upward from 1,2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he surface of the earth to the overlying or adjacent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The airspace area listed as offshore airspace areas in subpart 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Order 7400.9B (incorporated by reference, see Sec. 71.1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in international airspace within areas of domestic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onal signal or ATC radar coverage, and within which domestic A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are applied. Unless otherwise specified, each airspac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s upward from a specified altitude up to, but not including, 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t M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71-14, 56 FR 65655, Dec. 17, 1991, as amended by Amdt. 71-19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37, Mar. 2, 1993; Amdt. 71-16, 58 FR 15259, Mar. 19, 1993; Amdt. 71-20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36299, July 6, 1993; Amdt. 71-21, 58 FR 44127, Aug. 19, 1993; Amdt. 71-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43035, Aug. 22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43034, No. 161, Aug. 2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action amends the Federal Aviation Regulation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designations to reflect the approval by the Director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of the incorporation by reference of FAA Order 7400.9B,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 and Reporting Points. This action also explains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will use to amend the listings of Class A, Class B, Class C, Class 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E airspace areas and reporting points incorporated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are effective September 16, 1994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ember 15, 1995. The incorporation by reference of FAA Order 7400.9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by the Director of the Federal Register as of September 16,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September 15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1.73  Classification of Federal air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airways are class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lored Federal air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Green Federal air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mber Federal air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Red Federal air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Blue Federal air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VOR Federal air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mdt. No. 71-14, 56 FR 65656, Dec. 17, 1991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to Part 71 effective September 16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65638, No. 242, Dec.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pt certain recommendations of the National Airspace Review (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changes to regulations and procedures in regard to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tions. These changes are intended to: (1) Simplify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; (2) achieve international commonality of airspace desig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ncrease standardization of equipment requirements for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lassifications of airspace; (4) describe appropria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requirements, visual flight rules (VFR) visibility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oud rules, and air traffic services offered in each class of air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5) satisfy the responsibilities of the United States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ivil Aviation Organization (ICAO). The final rule also a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 for minimum distance from clouds in certain airspa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quirements for communications with air traffic control (AT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airspace areas; eliminates airport radar service areas (ARS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zones, and terminal control areas (TCAs) as airspace class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liminates the term "airport traffic area." The FAA believes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classifications will reduce existing airspace complexity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become effective September 16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Secs. 11.61(c), 91.215(d), 71.601, 71.603, 71.605, 71.60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609 and Part 75 become effective December 12, 1991, 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atory instruction number 20, Sec. 71.1 is effective as of September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, and that Secs. 71.11 and 71.19 become effective October 15, 199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ion by reference of FAA Order 7400.7 in Sec. 71.1 (ame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number 20) is approved by the Director of the Feder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December 17, 1991, through September 15, 1993. The incorpo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of FAA Order 7400.9 in Sec. 71.1 (amendatory instruction number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pproved by the Director of the Federal Register as of Sept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through September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1.75  Extent of Federal air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ederal airway is based on a center line that extend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onal aid or intersection to another navigational aid (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navigational aids or intersections) specified for that ai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nless otherwis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Federal airway includes the airspace within parallel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4 miles each side of the center line. Where an airwa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, it includes that airspace enclosed by extending the boundar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irway segments until they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here the changeover point for an airway segment is more than 51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ither of the navigational aids defining that segment, a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changeover point is midway between the navigational ai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ay includes the airspace between lines diverging at angles of 4.5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enter line at each navigational aid and extending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sect opposite the changeover poin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changeover point is not midway between the navigational ai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ay includes the airspace between lines diverging at angles of 4.5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enter line at the navigational aid more distant from the chang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, and extending until they intersect with the bisector of the 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nter lines at the changeover point; and between lines connec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 of intersection and the navigational aid nearer to the chang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Where an airway terminates at a point or intersection more than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es from the closest associated navigational aid,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airspace within lines diverging at angles of 4.5 deg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line extending from the associated navigational aid to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pendicular to the center line at the termina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Where an airway terminates, it includes the airspace within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ed at the specified navigational aid or intersection having a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to the airway width at that point. However, an airway does not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n oceanic contro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Unless otherwise specifi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Federal airway includes that airspace extending upward from 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t above the surface of the earth to, but not including, 18,000 feet MS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Federal airways for Hawaii have no upper limits. Vari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er limits of an airway are expressed in digits representing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eet above the surface or MSL and, unless otherwise specified,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gment of an airway between adjoining navigational ai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sec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irspace of a Federal airway, within the lateral limits of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airspace area with a lower floor, has a floor coincident with the flo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 Federal airway does not include the airspace of a prohibi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mdt. No. 71-14, 56 FR 65656, Dec. 17, 1991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to Part 71 effective September 16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65638, No. 242, Dec.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pt certain recommendations of the National Airspace Review (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changes to regulations and procedures in regard to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tions. These changes are intended to: (1) Simplify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; (2) achieve international commonality of airspace desig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ncrease standardization of equipment requirements for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lassifications of airspace; (4) describe appropria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requirements, visual flight rules (VFR) visibility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oud rules, and air traffic services offered in each class of air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5) satisfy the responsibilities of the United States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ivil Aviation Organization (ICAO). The final rule also a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 for minimum distance from clouds in certain airspa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quirements for communications with air traffic control (AT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airspace areas; eliminates airport radar service areas (ARS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zones, and terminal control areas (TCAs) as airspace class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liminates the term "airport traffic area." The FAA believes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classifications will reduce existing airspace complexity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become effective September 16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Secs. 11.61(c), 91.215(d), 71.601, 71.603, 71.605, 71.60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609 and Part 75 become effective December 12, 1991, 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atory instruction number 20, Sec. 71.1 is effective as of September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, and that Secs. 71.11 and 71.19 become effective October 15, 199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ion by reference of FAA Order 7400.7 in Sec. 71.1 (ame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number 20) is approved by the Director of the Feder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December 17, 1991, through September 15, 1993. The incorpo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of FAA Order 7400.9 in Sec. 71.1 (amendatory instruction number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pproved by the Director of the Federal Register as of Sept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through September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1.77  [Reserved. Amdt. 71-19, 58 FR 12137, Mar. 2, 199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mdt. No. 71-14, 56 FR 65656, Dec. 17, 1991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to Part 71 effective September 16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2128, No. 39, Mar. 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ng additional control areas as offshore airspace areas or en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estic airspace areas, as appropriate; revising certain addi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; including restricted and prohibited areas in the Continent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; eliminating domestic area low routes; eliminating contro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jet routes outside the Continental Control Area;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estic high altitude reporting points; eliminating certain domestic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 reporting points; eliminating the special air traffic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ing, New York; and replacing the Valparaiso, Florida terminal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air traffic rules with the Elgin, Florida Class D airspac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mendments respond to recommendations from the National Airspac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AR) and meet a goal of the Airspace Reclassification final rule-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fy airspace assignment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S: The amendments to Secs. 71.1 and 71.9 which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ffect, become effective April 1, 1993, through September 15, 1993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al of Sec. 71.6 becomes effective April 1, 1993; the removal of sub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of part 93 becomes effective June 20, 1993; the amendments to Secs. 7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33 and 71.71 which are effective September 16, 1993, and the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1.77, become effective September 16, 1993; and the removal of sub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rt 93 becomes effective December 9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1.79  Designation of VOR Federal air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otherwise specified the place names appearing in the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areas in Subpart E of FAA Order 7400.9B (incorporated by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. 71.1) designated as VOR Federal airways indicate VOR or VO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onal facilities identified by thos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71-14, 56 FR 65657, Dec. 17, 1991, as amended by Amdt. 71-20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99, July 6, 1993; Amdt. 71-23, 59 FR 43035, Aug. 22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43034, No. 161, Aug. 2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action amends the Federal Aviation Regulation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designations to reflect the approval by the Director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of the incorporation by reference of FAA Order 7400.9B,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 and Reporting Points. This action also explains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will use to amend the listings of Class A, Class B, Class C, Class 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E airspace areas and reporting points incorporated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are effective September 16, 1994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ember 15, 1995. The incorporation by reference of FAA Order 7400.9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by the Director of the Federal Register as of September 16,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September 15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part F--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mdt. No. 71-14, 56 FR 65657, Dec. 17, 1991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F to Part 71 effective September 16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65638, No. 242, Dec.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pt certain recommendations of the National Airspace Review (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changes to regulations and procedures in regard to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tions. These changes are intended to: (1) Simplify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; (2) achieve international commonality of airspace desig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ncrease standardization of equipment requirements for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lassifications of airspace; (4) describe appropria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requirements, visual flight rules (VFR) visibility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oud rules, and air traffic services offered in each class of air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5) satisfy the responsibilities of the United States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ivil Aviation Organization (ICAO). The final rule also a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 for minimum distance from clouds in certain airspa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quirements for communications with air traffic control (AT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airspace areas; eliminates airport radar service areas (ARS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zones, and terminal control areas (TCAs) as airspace class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liminates the term "airport traffic area." The FAA believes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classifications will reduce existing airspace complexity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become effective September 16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Secs. 11.61(c), 91.215(d), 71.601, 71.603, 71.605, 71.60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609 and Part 75 become effective December 12, 1991, 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atory instruction number 20, Sec. 71.1 is effective as of September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, and that Secs. 71.11 and 71.19 become effective October 15, 199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ion by reference of FAA Order 7400.7 in Sec. 71.1 (ame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number 20) is approved by the Director of the Feder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December 17, 1991, through September 15, 1993. The incorpo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of FAA Order 7400.9 in Sec. 71.1 (amendatory instruction number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pproved by the Director of the Federal Register as of Sept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through September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part G--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mdt. No. 71-14, 56 FR 65657, Dec. 17, 1991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G to Part 71 effective September 16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65638, No. 242, Dec.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pt certain recommendations of the National Airspace Review (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changes to regulations and procedures in regard to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tions. These changes are intended to: (1) Simplify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; (2) achieve international commonality of airspace desig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ncrease standardization of equipment requirements for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lassifications of airspace; (4) describe appropria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requirements, visual flight rules (VFR) visibility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oud rules, and air traffic services offered in each class of air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5) satisfy the responsibilities of the United States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ivil Aviation Organization (ICAO). The final rule also a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 for minimum distance from clouds in certain airspa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quirements for communications with air traffic control (AT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airspace areas; eliminates airport radar service areas (ARS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zones, and terminal control areas (TCAs) as airspace class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liminates the term "airport traffic area." The FAA believes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classifications will reduce existing airspace complexity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become effective September 16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Secs. 11.61(c), 91.215(d), 71.601, 71.603, 71.605, 71.60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609 and Part 75 become effective December 12, 1991, 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atory instruction number 20, Sec. 71.1 is effective as of September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, and that Secs. 71.11 and 71.19 become effective October 15, 199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ion by reference of FAA Order 7400.7 in Sec. 71.1 (ame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number 20) is approved by the Director of the Feder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December 17, 1991, through September 15, 1993. The incorpo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of FAA Order 7400.9 in Sec. 71.1 (amendatory instruction number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pproved by the Director of the Federal Register as of Sept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through September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part H--Report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mdt. No. 71-14, 56 FR 65657, Dec. 17, 1991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H to Part 71 effective September 16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65638, No. 242, Dec.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pt certain recommendations of the National Airspace Review (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changes to regulations and procedures in regard to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tions. These changes are intended to: (1) Simplify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; (2) achieve international commonality of airspace desig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ncrease standardization of equipment requirements for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lassifications of airspace; (4) describe appropria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requirements, visual flight rules (VFR) visibility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oud rules, and air traffic services offered in each class of air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5) satisfy the responsibilities of the United States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ivil Aviation Organization (ICAO). The final rule also a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 for minimum distance from clouds in certain airspa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quirements for communications with air traffic control (AT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airspace areas; eliminates airport radar service areas (ARS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zones, and terminal control areas (TCAs) as airspace class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liminates the term "airport traffic area." The FAA believes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classifications will reduce existing airspace complexity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become effective September 16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Secs. 11.61(c), 91.215(d), 71.601, 71.603, 71.605, 71.60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609 and Part 75 become effective December 12, 1991, 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atory instruction number 20, Sec. 71.1 is effective as of September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, and that Secs. 71.11 and 71.19 become effective October 15, 199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ion by reference of FAA Order 7400.7 in Sec. 71.1 (ame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number 20) is approved by the Director of the Feder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December 17, 1991, through September 15, 1993. The incorpo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of FAA Order 7400.9 in Sec. 71.1 (amendatory instruction number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pproved by the Director of the Federal Register as of Sept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through September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1.90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otherwise design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reporting point listed in Subpart H of FAA Order 740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orporated by reference, see Sec. 71.1) applies to all dir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. In any case where a geographic location is designated as 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for less than all airways passing through that point,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direction of flight along an airway only, it is so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airways or direction of flight in the desig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graphic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lace names appearing in the reporting point descriptions indicate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VORTAC facilities identified by thos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71-14, 56 FR 65657, Dec. 17, 1991, as amended by Amdt. 71-20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99, July 6, 1993; Amdt. 71-23, 59 FR 43035, Aug. 22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43034, No. 161, Aug. 2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action amends the Federal Aviation Regulation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designations to reflect the approval by the Director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of the incorporation by reference of FAA Order 7400.9B,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 and Reporting Points. This action also explains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will use to amend the listings of Class A, Class B, Class C, Class 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E airspace areas and reporting points incorporated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are effective September 16, 1994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ember 15, 1995. The incorporation by reference of FAA Order 7400.9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by the Director of the Federal Register as of September 16,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September 15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