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65--CERTIFICATION: AIRMEN OTHER THAN FLIGHT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58 [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  Certification of foreign airmen other than flight crew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1  Application an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2  Offenses involving alcohol or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3  Temporar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5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6  Change of name: Replacement of lost or destroyed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7  Tests: Gener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8  Written tests: Cheating or other unauthorized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9 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20  Applications, certificates, logbooks reports, an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ification reproduction, 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21 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23  Refusal to submit to a drug or alcoho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B--Air-Traffic Control Tow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1  Required certificates, and rating or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3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5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7  Skill requirements: Operat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9  Practical experience requirements: Facilit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1  Skill requirements: Facility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3  Rating privileges an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5  Performance of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6  Use of prohibited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6a  Misuse of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6b  Testing for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7  Maximum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9  General opera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0  Currenc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C--Aircraft Disp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1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3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5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7 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9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61  Aircraft dispatch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D--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71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73 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75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77 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79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0  Certificated aviation maintenance technician schoo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1  General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3  Recent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  Airframe rating; addition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7  Powerplant rating; addition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9  Displa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91  Inspec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92  Inspection authorization: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93  Inspection authorization: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95  Inspection authorization: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E--Repai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01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03  Repairman certificate: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04  Repairman certificate--experimental aircraft builder--Elig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05  Displa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F--Parachute 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11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13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15  Senior parachute rigger certificate: Experience, knowledge,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17  Military riggers or former military riggers: Special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19  Master parachute rigger certificate: Experience, knowledge,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21  Typ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23  Additional type ratings: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25  Certificates: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27  Faciliti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29  Perform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31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33 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65--Aircraft Dispatcher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54(a), 1355, 1421, 1422, and 1427 (revised,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-143, October 28, 1991); 49 U.S.C. 106(g) (revised, Pub. L. 97-4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2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179, 27 FR 7973, Aug. 10, 1962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AR No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the text of SFAR No. 58, see part 12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04, 55 FR 40275, Oct. 2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0262, No. 191, Oct.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Special Federal Aviation Regulation (SFAR)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ary, alternative method for the training, evaluation,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alification requirements of flight crewmembers, flight att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dispatchers, instructors, evaluators and other operation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training and qualification requirements of 14 CFR part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35. The FAA has developed this alternative metho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made by representatives from the government, ai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ew professional organizations, and airline industry organiz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is designed to improve aircrew performance and allow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s that are subject to the training requirements of parts 121 and 1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innovative training programs that incorporat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in training methods an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63--Relief for Participants in Operation Desert Shield/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Contrary provisions of part 65 notwithstanding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prescribed herein, Flight Standards District Offices (FSDO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to accept an expired written test report to show elig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practical test required under this Part and/or renew an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authorization to show eligibility for renewal under Sec. 65.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person is a civilian or military person who served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Desert Shield/Storm during the time period from August 2, 199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person's airman written test report and/or inspectio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d within the time period from 60 days prior to assignment to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assignment from support of Operation Desert Shield/Stor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person completes the required practical test within 6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following the date of reassignment from Operation Desert Shield/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December 31, 1992, whichever date i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quired documents. The FSDO and applicant shall inclu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ocuments with the airman application, and the documents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s of assignment to and reassignment from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fficial government documents showing the person was a civili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uty for the United States Government in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during the time period from August 2, 1990 to 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litary orders showing the person was a member of the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ssigned to duty in support of Operation Desert Shield/Stor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period from August 2, 1990 to 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ilitary orders showing the person was an active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or Reserve called to active duty in support of Operation Desert Shi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 during the time period from August 2, 1990 to December 31, 1992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 letter from the unit commander providing inclusive dates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served in support of Operation Desert Shield/Storm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from August 2, 1990 to December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piration date. This SFAR expires December 31, 1992, unless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eded or resc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7163, June 12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27160, No. 113, June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FAA is issuing this Special Federal Aviation Regulation (S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certain regulatory relief to civilian and military personn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or are serving in an assignment in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during the time period from August 2, 1990 to December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FAR permits Flight Standards District Offices (FSDO) to accep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certificates, inspection authorizations, and/or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reports for meeting certain eligibility requiremen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ules. This action is necessary because the FAA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ersonnel may be unable to meet the regulatory time limi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certificate, inspection authorization, and/or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report as a result of their assignment. This actio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eviate potential hardships that result from the imposi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stablished in the regulations on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, inspection authorizations, and/or airman written te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June 1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prescribes the requirements for issu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associated ratings and the general operating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s of those certificates and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-traffic control-towe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ircraft dis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pai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arachute 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3   Certification of foreign airmen other than flight crew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 who is neither a U.S. citizen nor a resident alien is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der Subpart D of this part, outside the United Stat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dministrator finds that the certificate is needed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inued airworthiness of a U.S.-registered civi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65-28, FR 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1  Application an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tion for a certificate and appropriate class rating, o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ating, under this part must be made on a form an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the Administrator. Each person who is neither a U.S.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 resident alien and who applies for a written or practical t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ered outside the United States or for any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under this part must show evidence that the fee prescrib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f Part 187 of this chapter has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who meets the requirements of this part is entit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ertificate a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authorized by the Administrator, a person whose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 operator, mechanic, or parachute rigger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ed may not apply for any rating to be added to that certifica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of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nless the order of revocation provides otherwi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erson whose air traffic control tower operator, aircraft disp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rachute rigger certificate is revoked may not apply for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for 1 year after the date of revo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erson whose mechanic or repairman certificate is revoke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for either of those kinds of certificates for 1 yea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9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24, Oct. 20, 1966; Amdt. 65-28, 47 FR 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2   Offenses involving alcohol or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onviction for the violation of any Federal or state statute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rowing, processing, manufacture, sale, disposition,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or importation of narcotic drugs, marihuana, or depress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ulant drugs or substances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final convi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mmission of an act prohibited by Sec. 91.19(a) of this ch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for a period of up to 1 year after the date of that ac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1956, Amdt. 65-29, 50 FR 15379, Apr. 17, 1985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-34, 54 FR 34330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ust 18, 1989, Sec. 65.1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changing the cross reference "Sec. 91.12(a)" to read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9(a)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3   Temporar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ificate and ratings effective for a period of not more than 1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ssued to a qualified applicant, pending review of his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ry documents and the issue of the certificate and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23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40, May 25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5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for repairman certificates, a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is effective until it is surrendered, suspended, or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it is sooner surrendered, suspended, or revoked, a rep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effective until the holder is relieved from the du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holder was employed and certif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older of a certificate issued under this part that is sus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d, or no longer effective shall return it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28, 47 FR 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6   Change of name: Replacement of lost or destroyed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 change of name on a certificate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must be accompanied by the applicant's current certific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age license, court order, or other document verifying the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are returned to the applicant af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tion for a replacement of a lost or destroyed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letter to the Department of Transportation,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Airman Certification Branch, Post Office Box 25082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Okla. 73125. The lett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tain the name in which the certificate was issued,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(including zip code), social security number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place of birth of the certificate holder, and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the grade, number, and date of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and the ratings on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ccompanied by a check or money order for $2, payable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pplication for a replacement of a lost or destroy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made by letter to the Department of Transportation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, Civil Aeromedical Institute, Aer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Branch, Post Office Box 25082, Oklahoma City, Okla. 73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a check or money order for $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person whose certificate issued under this part 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or both, has been lost may obtain a telegram from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ing that it was issued. The telegram may be carried as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eriod not to exceed 60 days pending his receiving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der paragraph (b) or (c) of this section, unless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d that the certificate has been suspended or revoked.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telegram may be made by prepaid telegram, stating the date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uplicate certificate was requested, or including the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and a money order for the necessary amount. The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phic certificate should be sent to the office pr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or (c) of this section, as appropriate. However, a request for b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should be sent to the office prescrib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9, 31 FR 13524, Oct. 20, 1966, as amended by Doc. No. 808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9, Apr. 11, 1967; Amdt. 65-16, 35 FR 14075, Sept. 4, 1970; Amdt. 65-17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2865, Feb. 11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7   Tests: Gener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ests prescribed by or under this part are given at times and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sons, designat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inimum passing grade for each test is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8   Written tests: Cheating or other unauthorized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authorized by the Administrator, no person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py, or intentionally remove, a written test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ive to another, or receive from another, any part or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ive help on that test to, or receive help on that test fro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during the period that test is being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ake any part of that test in behalf of another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Use any material or aid during the period that test is being giv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tentionally cause, assist, or participate in any act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who commits an act prohibited by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eligible for any airman or ground instructor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chapter for a period of 1 year after the date of that a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the commission of that act is a basis for suspending or re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irman or ground instructor certificate or rating held by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3, 30 FR 2196, Feb. 18, 19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9 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written, oral, or practical test for a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, or for an additional rating under this part, may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s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fter 30 days after the date the applicant failed the tes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fore the 30 days have expired if the applicant present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from an airman holding the certificate and rating so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, certifying that the airman has given the applica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n each of the subjects failed and that the airman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ready for re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23, 43 FR 22640, May 25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20   Applications, certificates, logbooks, reports, an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ification, reproduction, 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make or cause to be ma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fraudulent or intentionally false statement on any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ificate or rating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fraudulent or intentionally false entry in any logbook,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at is required to be kept, made, or used, to show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quirement for any certificate or rating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reproduction, for fraudulent purpose, of any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alteration of any certificate or rating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mmission by any person of an act prohibited under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is a basis for suspending or revoking any airman o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or rating held by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3, 30 FR 2196, Feb. 18, 19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21  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30 days after any change in his permanent mailing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f a certificate issued under this part shall notif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Federal Aviation Administration, Airman Certification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Box 25082, Oklahoma City, Okla. 73125, in writing,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16, 35 FR 14075, Sept. 4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23   Refusal to submit to a drug or alcoho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is section applies to an employee who perform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appendix I or appendix J to part 121 of this chapter directl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for a part 121 certificate holder, a part 135 certificate hold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as defined in Sec. 135.1(c) of this chapter, or an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acility not operated by the FAA or the U.S.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fusal by the holder of a certificate issued under this par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 test required under the provisions of appendix I to part 12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 required under the provisions of appendix J to part 1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such refus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37, 59 FR 7389, Feb. 15,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7380, No. 31, Feb.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prescribes regulations establishing th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 alcohol misuse prevention program. It includes require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ing program for air carrier employees who perform safe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duties, in implementation of the FAA-related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bus Transportation Employee Testing Act of 1991, which was en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8, 1991. Employees who perform safety-sensitive duti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ract for aviation employers that hold a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FAA regulations, operators as defined in the regulations,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facilities not operated by the FAA or the U.S. milit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an FAA-mandated alcohol misuse prevention program (AMPP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 requires alcohol testing of these employees, proscrib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-related conduct, and establishes specified consequences for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cohol misuse. Employers must provide written materials to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explaining the program and educating employees about the dan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misuse. Employers must also submit reports to the FAA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This rule is intended to ensure that public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preventing alcohol misuse by safety-sensitiv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This rule is effective on March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B--Air Traffic Control Tow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Amdt. 65-15, 35 FR 12326, Aug. 1, 1970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31  Required certificates, and rating or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act as an air traffic control tower operator at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tower in connection with civil aircraft unless 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olds an air traffic control tower operator certificate issu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ub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olds a facility rating for that control tower issued to him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, or has qualified for the operating position at which he ac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upervision of the holder of a facility rating for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urpose of this subpart, "operating position" means an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unction performed within or directly associated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for a person employed by the FAA or employed by, or 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 with, the Department of the Air Force, Army, or Navy or the Coast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at least a second-class medical certificate issued under Part 6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15, 35 FR 12326, Aug. 1, 1970, as amended by Amdt. 65-25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11, Mar. 24, 1980; Amdt. 65-31, 52 FR 17518, May 8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33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n air traffic control tower operator certif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18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of good moral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 able to read, write, and understand the English language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out accent or impediment of speech that would interfere with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conver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xcept for a person employed by the FAA or employed by, or 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 with, the Department of the Air Force, Army, or Navy or the Coast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at least a second-class medical certificate issued under Part 6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within the 12 months before the date application is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omply with Sec. 65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15, 35 FR 12326, Aug. 1, 1970, as amended by Amdt. 65-25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11, Mar. 24, 1980; Amdt. 65-31, 52 FR 17518, May 8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35 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for an air traffic control tower operator certific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a written test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light rules in Part 91 of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irport traffic control procedures, and this sub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n route traffic control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mmunications operating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light assistance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ir navigation, and aids to air navig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viation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37   Skill requirements: Operat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act as an air traffic control tower operator at an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unless he has passed a practical test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trol tower equipment and its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eather reporting procedures and use of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tices to Airmen, and use of the Airman's Information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se of operational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erformance of noncontrol operational du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of the following procedures that is applicable to t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nd is required by the person examining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ort, including rules, equipment, runways, taxi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trol zone, including terrain features, visual check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raffic patterns and associated procedures for use of p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s and noise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peration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center, alternate airports, and those airways, routes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, and air navigation aids used for terminal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earch and rescu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erminal air traffic control procedures and phras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Holding procedures, prescribed instrument approach, and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Radar alignment and techni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The application of the prescribed radar and nonradar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65-36, 56 FR 65653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oductory text of paragraphs (f) and (f)(2) effective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of the following procedures that is applicable to t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nd is required by the person performing the exa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errain features, visual checkpoints, and obstruc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al boundaries of the surface areas of Class B, Class C, Class 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 airspace designated for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39   Practical experience requirements: Facilit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for a facility rating at any air traffic control tow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atisfactorily serv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s an air traffic control tower operator at that control tow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cility rating for at least 6 month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s an air traffic control tower operator with a facility ra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trol tower for at least 6 months before the date he a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n applicant who is a member of an Armed Force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requirements of this section if he has satisfactorily ser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control tower operator for at le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19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80, Nov. 5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1   Skill requirements: Facility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for a facility rating at an air traffic control tow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assed a practical test on each item listed in Sec. 65.37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pplicable to each operating position at the control tower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3   Rating privileges an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senior rating on August 31, 1970, may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ate exchange his rating for a facility rating at the same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. However, if he does not do so before August 31, 1971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reafter exercise the privileges of his senior rating a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concerned until he makes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junior rating on August 31, 1970, may not contro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, at any operating position at the control tower concerned,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met the applicable requirements of Sec. 65.37 of this par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meeting those requirements he may control air traffi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ion, where required, of an operator with a senior rating (o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) in accordance with Sec. 65.41 of this part in effect befor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5   Performance of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 traffic control tower operator shall perform his du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limitations on his certificate and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 prescribed in air traffic control manuals of the FAA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fe, orderly, and expeditious flow of ai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operator with a facility rating may control traffic at an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t the control tower at which he holds a facility rat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y not issue an air traffic clearance for IFR fl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from the appropriate facility exercising IFR control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operator who does not hold a facility rat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 may act at each operating position for which he has qual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upervision of an operator holding a facility ra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15, 35 FR 12326, Aug. 1, 1970, as amended by Amdt. 65-16, 3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75, Sept. 4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6   Use of prohibited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definitions apply for the purposes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"employee" is a person who performs an air traffic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mployer. For the purpose of this section, a person who perfor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pursuant to a contract with an employer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at function for th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"employer" means an air traffic control facility not op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or by or under contract to the U.S. military that employs a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n air traffic contr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mployer shall provide each employee performing a func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I to Part 121 of this chapter and his or her supervi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specified in that appendix. No employer may use any contr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n air traffic control function unless that contractor provid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employees performing that function for the employer and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or with the training specified in that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employer may knowingly use any person to perform, nor may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for an employer, either directly or by contract, any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unction while that person has a prohibited drug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I to Part 121 of this chapter, in his or 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employer shall knowingly use any person to perform, nor m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perform for an employer, either directly or by contract, an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function if the person has a verified positive dru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n or has refused to submit to a drug test required by appendix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21 of this chapter and the person has not m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I to part 121 of this chapter for returning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-sensitive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employer shall test each of its employees who performs an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function in accordance with Appendix I to Part 12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 No employer may use any contractor to perform any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unction unless that contractor tests each employee perform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r the employer in accordance with that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148, Amdt. 65-32, 53 FR 47056, Nov. 21, 1988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5-38, 59 FR 42927, Aug. 19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6a   Misuse of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ection applies to employees who perform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directly or by contract for an employer that is an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not operated by the FAA or the U.S. military (covered employ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cohol concentration. No covered employee shall report for du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on duty requiring the performance of safety-sensitive fun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n alcohol concentration of 0.04 or greater. No employer hav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that an employee has an alcohol concentration of 0.0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permit the employee to perform or continue to perform safety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n-duty use. No covered employee shall use alcohol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-sensitive functions. No employer having actual knowledg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employee is using alcohol while performing safety-sensit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permit the employee to perform or continue to perform safety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e-duty use. No covered employee shall perform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within 8 hours after using alcohol. No employer hav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that such an employee has used alcohol within 8 hours sha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ployee to perform or continue to perform air traffic control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Use following an accident. No covered employee who has actu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ccident involving an aircraft for which he or she performed a safe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function at or near the time of the accident shall use alcoh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hours following the accident, unless he or she has been given a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 test under appendix J to part 121 of this chapter, or th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determined that the employee's performance could not have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efusal to submit to a required alcohol test. No covered employ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to submit to a post-accident, random, reasonable suspicion, or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lcohol test required under appendix J to part 121 of this chapt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r shall permit an employee who refuses to submit to such a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or continue to perform safety-sensit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37, 59 FR 7389, Feb. 15,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7380, No. 31, Feb.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prescribes regulations establishing th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 alcohol misuse prevention program. It includes require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ing program for air carrier employees who perform safe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duties, in implementation of the FAA-related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bus Transportation Employee Testing Act of 1991, which was en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8, 1991. Employees who perform safety-sensitive duti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ract for aviation employers that hold a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FAA regulations, operators as defined in the regulations,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facilities not operated by the FAA or the U.S. milit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an FAA-mandated alcohol misuse prevention program (AMPP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 requires alcohol testing of these employees, proscrib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-related conduct, and establishes specified consequences for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cohol misuse. Employers must provide written materials to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explaining the program and educating employees about the dan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misuse. Employers must also submit reports to the FAA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This rule is intended to ensure that public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preventing alcohol misuse by safety-sensitiv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This rule is effective on March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6b   Testing for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 traffic control facility not operated by the FAA 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(hereinafter employer) must establish an alcohol misuse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accordance with the provisions of appendix J to part 12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employer shall use any person who meets the definition of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 in appendix J to part 121 to perform a safety-sensi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at appendix unless such person is subject to testing for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 in accordance with the provisions of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37, 59 FR 7389, Feb. 15,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7380, No. 31, Feb.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prescribes regulations establishing th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 alcohol misuse prevention program. It includes require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ing program for air carrier employees who perform safe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duties, in implementation of the FAA-related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bus Transportation Employee Testing Act of 1991, which was en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8, 1991. Employees who perform safety-sensitive duti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ract for aviation employers that hold a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FAA regulations, operators as defined in the regulations,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facilities not operated by the FAA or the U.S. milit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an FAA-mandated alcohol misuse prevention program (AMPP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 requires alcohol testing of these employees, proscrib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-related conduct, and establishes specified consequences for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cohol misuse. Employers must provide written materials to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explaining the program and educating employees about the dan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misuse. Employers must also submit reports to the FAA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This rule is intended to ensure that public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preventing alcohol misuse by safety-sensitiv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This rule is effective on March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7   Maximum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n an emergency, a certificated air traffic control tow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elieved of all duties for at least 24 consecutive hour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during each 7 consecutive days. Such an operator may not serve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ser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more than 10 consecutive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more than 10 hours during a period of 24 consecutive hou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s had a rest period of at least 8 hours at or before the end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49   General opera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for a person employed by the FAA or employed by, or 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 with, the Department of the Air Force, Army, or Navy, or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, no person may act as an air traffic control tower operat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to him or her under this part unless he or she h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er personal possession an appropriate current medical certificat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t 67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holding an air traffic control tower operat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keep it readily available when performing duties in an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, and shall present that certificate or his medic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oth for inspection upon the request of the Administrator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National Transportation Safety Board,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ertificated air traffic control tower operator who does not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rating for a particular control tower may not act at an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t the control tower concerned unless there is maintain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, readily available to persons named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a current record of the operating positions at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 air traffic control tower operator may not perform duties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during any period of known physical deficiency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unable to meet the physical requirements for his curren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 However, if the deficiency is temporary, he may perform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affected by it whenever another certificated an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is present and on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certificated air traffic control tower operator may not contro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with equipment that the Administrator has found to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holder of an air traffic control tower operator certificat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for one, shall, upon the reasonable request of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e fully in any test that is mad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31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19, May 8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50   Currenc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n air traffic control tower operator certifica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ny duties under that certificate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e has served for at least three of the preceding 6 months as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tower operator at the control tower to which 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applies, or at the operating positions for which he has qualifi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 has shown that he meets the requirements for his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rating at the control tower concerned, or for operating 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he has previously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C--Aircraft Disp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51 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serve as an aircraft dispatcher (exer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with the pilot in command in the operational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) in connection with any civil aircraft in air commerce unles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personal possession a current aircraft dispatcher certificat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who holds an aircraft dispatcher certificate sha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inspection upon the request of the Administrator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National Transportation Safety Board,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9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24, Oct. 20, 1966; 32 FR 5769, Apr. 11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53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n aircraft dispatcher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23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read, speak, and understand the English language, or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limitation placed on his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y with Secs. 65.55, 65.57, and 65.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55 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n aircraft dispatcher certificate must pas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gulations of this chapter that apply to the duties o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general system of collecting and disseminating weather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terpreting aviation weather reports, including abbrev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, as prescribed in "National Weather Service Federal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ook No. 1," as am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undamentals of meteorology as applied to aircraf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as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urface and upper air weather maps and general characteristics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es, pressure systems, and frontal systems, including their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encl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loud forms and their signific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cing, turbulence, thunderstorms, fog and low ceilings, winds a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pattern flying, the influence of terrain on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and general principles of forecasting and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rinciples of aircraft navigation with particular respect to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ommunications facilities and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ir navigation facilities and proced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ir traffic contro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port of the test is sent to the applicant. A passing 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, for a period of 24 months after the date the test is giv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has complied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18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11, July 28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57  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n aircraft dispatcher certificate mu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ry evidence satisfactory to the Administrator that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rescribed in any one of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total of at least 2 of the 3 years before the date he appl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ir carrier operations, scheduled military aviation ope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ircraft operations that the Administrator find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experien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s a pilot member of a flight cr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 a flight radio operator or ground radio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s a flight navig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s a meteorolog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erforming the duties of an aircraft dispatcher or his assista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Performing other duties that the Administrator finds provid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total of at least 2 of the 3 years before the date he applie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route traffic controller or a certificated air-traffic control-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total of at least 1 of the 2 years before the date he applie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in dispatching scheduled air carrier aircraft performing the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craft dispatcher under the direct supervision of a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ithin 90 days before the date he applies, successful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instruction approved by the Administrator as adequ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of an aircraft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nt is entitled to credit any combination of experience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, or paragraphs (a) and (b), of this section, if the aggreg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is at least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59 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n aircraft dispatcher certificate must pas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ith respect to any one type of large aircraft used in ai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eight and balance limi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erformance operating limi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sing cruise control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uel and oil capacities and rates of consump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Using the operations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n the characteristics of air routes and airports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anding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ighting facil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pproach and landing facilities and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n the use and limitations of sensitive-type alti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n applying available weather forecasts and repor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flight can be made saf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n using the Airman's Guide and the Flight Information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n dispatching and assisting a flight under adverse weather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On emergenc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61   Aircraft dispatch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pproval of an aircraft dispatcher course sha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to the Administrator requesting approval, and shall also submi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e course outline, a description of his equipment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list of the instructors and their qualifications.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and the outline are set forth in Appendix A to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D--Mech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71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 mechanic certificate and associated rat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t least 18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ble to read, write, speak, and understand the English langu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n applicant who does not meet this requirement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d outside of the United States by a U.S. air carrier,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endorsed "Valid only outside the United St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passed all of the prescribed tests within a period of 24 mon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ply with the sections of this subpart that apply to the rat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ertificated mechanic who applies for an additional rating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Sec. 65.77 and, within a period of 24 months,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prescribed by Secs. 65.75 and 65.79 for the additional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6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0, Apr. 19, 19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73  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ratings are issued under this sub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ower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mechanic certificate with an aircraft or aircraft engine ra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, that was issued before, and was valid on, June 15, 1952, is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 certificate with an airframe or powerplant rating, or both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ay be, and may be exchanged for such a corresponding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o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75 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pplicant for a mechanic certificate or rating must, af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experience requirements of Sec. 65.77, pass a writt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the construction and maintenance of aircraft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he seeks, the regulations in this subpart, and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Parts 43 and 91 of this chapter. The basic principle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and maintenance of propellers are included in the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pplicant must pass each section of the test befo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al and practical tests prescribed by Sec. 65.79. A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is sent to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1, 2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0, Oct. 25, 1962; Amdt. 65-6, 31 FR 5950, Apr. 19, 19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77  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for a mechanic certificate or rating must present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graduation certificate or certificate of comple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cated aviation maintenance technician school or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, satisfactory to the Administrator,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t least 18 months of practical experience with the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, materials, tools, machine tools, and equipment genera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ng, maintaining, or altering airframes, or powerplant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ating sough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least 30 months of practical experience concurrently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appropriate to both the airframe and powerplant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, 7973, Aug. 10, 1962, as amended by Amdt. 65-14, 35 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3, Apr. 3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79 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for a mechanic certificate or rating must pass an or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test on the rating he seeks. The tests cover the applican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in performing practical projects on the subjects covered by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that rating. An applicant for a powerplant rating must sh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make satisfactory minor repairs to, and minor alteration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80   Certificated aviation maintenance technician schoo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n aviation maintenance technician school certificated und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 of this chapter shows to an FAA inspector that any of its stude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atisfactory progress at the school and is prepared to take the o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tests prescribed by Sec. 65.79, that student may take tho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nal subjects of his training in the approved curriculu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eets the applicable experience requirements of Sec. 65.77 an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each section of the written test prescribed by Sec. 65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14, 35 FR, 5533, Apr. 3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81   General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ertificated mechanic may perform or supervise th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ve maintenance or alteration of an aircraft or appliance, or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, for which he is rated (but excluding major repairs to,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s of, propellers, and any repair to, or alteration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), and may perform additional duties in accordance with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, 65.87, and 65.95. However, he may not supervise th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ve maintenance, or alteration of, or approve and return to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ircraft or appliance, or part thereof, for which he is rated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atisfactorily performed the work concerned at an earlier date.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o performed that work at an earlier date, he may show his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performing it to the satisfaction of the Administrator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supervision of a certificated and appropriately rated mechani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repairman, who has had previous experience 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ertificated mechanic may not exercise the privileg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and rating unless he understands the current i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, and the maintenance manuals, for the specif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2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1, Apr. 23, 1964; Amdt. 65-26, 45 FR 46737, July 10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83   Recent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ificated mechanic may not exercise the privileges of hi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ting unless, within the preceding 24 month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dministrator has found that he is able to do that work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 has, for at least 6 month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rved as a mechanic under his certificate and 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echnically supervised other mechan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upervised, in an executive capacity, the maintenance or al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en engaged in any combination of paragraph (b) (1), (2), or (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85   Airframe rating; addition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ificated mechanic with an airframe rating may approv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n airframe, or any related part or appliance, after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, supervised, or inspected its maintenance or alteration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pairs and major alterations). In addition, he may perform the 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 inspection required by Part 91 of this chapter on an airfram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art or appliance, and approve and return it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10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0, Apr. 11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87   Powerplant rating; addition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ificated mechanic with a powerplant rating may approv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 powerplant or propeller or any related part or appliance,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erformed, supervised, or inspected its maintenance 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luding major repairs and major alterations). In addition, he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00-hour inspection required by Part 91 of this chapter on a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peller, or any part thereof, and approve and return it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10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0, Apr. 11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89   Displa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erson who holds a mechanic certificate shall keep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area where he normally exercises the privileges of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present it for inspection upon the request of the Admini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ed representative of the National Transportation Safety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9, 31 FR 13524, Oct. 20, 1966, as amended by Doc. No. 808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9, Apr. 11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91   Inspec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n inspection authorization is made on a form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ner prescrib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who meets the requirements of this section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pec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o be eligible for an inspection authorization, an applica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old a currently effective mechanic certificate with both an ai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and a powerplant rating, each of which is currently effectiv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 effect for a total of at least 3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been actively engaged, for at least the 2-year perio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he applies, in maintaining aircraft certificated and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a fixed base of operations at which he may be located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lephone during a normal working week but it need not be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exercise his inspection auth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ave available to him the equipment, facilities, and inspe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properly inspect airframes, powerplants, propelle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art or appli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ass a written test on his ability to inspect according to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returning aircraft to service after major repairs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s and annual and progressive inspections performed under Part 4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nt who fails the test prescribed in paragraph (c)(5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not apply for retesting until at least 90 days after the dat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5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7, Mar. 3, 1966; Amdt. 65-22, 42 FR 46279, Sept. 15, 1977; Amdt. 65-30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5700, Apr. 19, 19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92  Inspection authorization: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nspection authorization expires on March 31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holder may exercise the privileges of that authoriz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e holds a currently effective mechanic certificate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effective airframe rating and a currently effective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inspection authorization ceases to be effective whenev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uthorization is surrendered, suspended, or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holder no longer has a fixed bas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holder no longer has the equipment, facilities, and inspe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65.91(c) (3) and (4) for issuance of hi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older of an inspection authorization that is suspended or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, upon the Administrator's request, return it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537, Amdt. 65-22, 42 FR 46279, Sept. 15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93  Inspection authorization: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renewal of an inspection authorization for a 1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an applicant must present evidence annually, during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, at an FAA Flight Standards District Office, or an Interna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that the applicant still meets the requirements of Sec. 65.91(c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(4) and must show that, during the current period tha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the inspection authorization, the applica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s performed at least one annual inspection for each 90 d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held the current authorit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s performed inspections of at least two major repairs 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s for each 90 days that the applicant held the current auth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s performed or supervised and approved at least on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in accordance with standards prescribed by the Administrat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as attended and successfully completed a refresher course,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ministrator, of not less than 8 hours of instruction during the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period preceding the application for renew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as passed on oral test by an FAA inspector to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's knowledge of applicable regulations and standards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n inspection authorization that has been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90 days before the expiration date need not comply with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(1) through (5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241, Amdt. 65-26, 45 FR 46738, July 10, 1980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-35, 54 FR 39292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95   Inspection authorization: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n inspection authorization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pect and approve for return to service any aircraft or relat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ppliance (except any aircraft maintained in accordance with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program under Part 121 or 127 of this chapter) aft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or major alteration to it in accordance with Part 43 [New]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if the work was done in accordance with technical data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erform an annual, or perform or supervise a progressiv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Secs. 43.13 and 43.15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 he exercises the privileges of an inspection authoriz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shall keep it available for inspection by the aircraft ow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 submitting the aircraft, repair, or alteration for approva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), and shall present it upon the request of the Administrat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representative of the National Transportation Safety Board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holder of an inspection authorization changes his fixed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he may not exercise the privileges of the authorization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ified the FAA Flight Standards District Office or Interna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for the area in which the new base is located, in writing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2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1, Apr. 23, 1964; Amdt. 65-4, 30 FR 3638, Mar. 14, 1965; Amdt. 65-5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7, Mar. 3, 1966; Amdt. 65-9, 31 FR 13524, Oct. 20, 1966; 32 FR 5769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 1967; Amdt. 65-35, 54 FR 39292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E--Repai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01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 repairman certificate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t least 18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specially qualified to perform maintenance on aircraft 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, appropriate to the job for which he is emplo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employed for a specific job requiring those speci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ertificated repair station, or by a certificated commercial ope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air carrier, that is required by its operating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operations specifications to provide a continuous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program according to its maintenance manu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 recommended for certification by his employer, to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ministrator, as able to satisfactorily maintain airc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, appropriate to the job for which he is emplo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ave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least 18 months of practical experience in the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, inspection methods, materials, tools, machine tools,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used in the maintenance duties of the specific job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is to be employed and certifica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mpleted formal training that is acceptable to the Administ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cally designed to qualify the applicant for the job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is to be employ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Be able to read, write, speak, and understand the English language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n applicant who does not meet this requirement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d outside the United States by a certificated repair st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U.S. commercial operator, or a certificated U.S. air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paragraph (c) of this section, have his certificate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id only outside the 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section does not apply to the issuance of repairman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perimental aircraft builder) under Sec. 65.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11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06, Sept. 27, 1967; Amdt. 65-24, 44 FR 46781, Aug. 9, 1979; Amdt. 65-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FR 13316, Mar. 29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03  Repairman certificate: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ertificated repairman may perform or supervise th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ve maintenance, or alteration of aircraft or aircraf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job for which the repairman was employed and certif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in connection with duties for the certificate holder by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man was employed and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ertificated repairman may not perform or supervise dut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man certificate unless the repairman understan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f the certificate holder by whom the repairman is emplo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facturer's instructions for continued airworthines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operation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241, Amdt. 65-26, 45 FR 46738, July 10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04  Repairman certificate--experimental aircraft build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gibility,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 repairman certificate (experiment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er), an individual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t least 18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the primary builder of the aircraft to which the privile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are appl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how to the satisfaction of the Administrator that the individu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site skill to determine whether the aircraft is in a co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 a citizen of the United States or an individual citizen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who has lawfully been admitted for permanent residenc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repairman certificate (experimental aircraft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perform condition inspections on the aircraft constructed by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ce with the operating limitations of tha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ection 65.103 does not apply to the holder of a repairma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perimental aircraft builder) while performing under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24, 44 FR 46781, Aug. 9, 19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05   Display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erson who holds a repairman certificate shall keep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area where he normally exercises the privileges of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present it for inspection upon the request of the Admini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ed representative of the National Transportation Safety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5-9, 31 FR 13524, Oct. 20, 1966, as amended by Doc. No. 808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9, Apr. 11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F--Parachute Ri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11   Certifica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pack, maintain, or alter any personnel-carrying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emergency use in connection with civil aircraf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(including the auxiliary parachute of a dual parachute pack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tentional jumping) unless he holds an appropriate curren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rating issued under this subpart and complies with Secs. 65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65.1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pack, maintain, or alter any main parachute of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 pack to be used for intentional jumping in connection with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f the United States unless he has an appropria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under this subpart. However, a person who does n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certificate may pack the main parachute of a dual parachute p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used by him for intentional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erson who holds a parachute rigger certificate shall pre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pection upon the request of the Administrator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National Transportation Safety Board,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following parachute rigger certificates are issued under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nior parachute 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ster parachute 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ections 65.127 through 65.133 do not apply to parachutes 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, or altered for the use of the 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9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24, Oct. 20, 1966; 32 FR 5769, Apr. 11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13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 parachute rigger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t least 18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ble to read, write, speak, and understand the English language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citizen of Puerto Rico, or a person who is employ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ted States by a U.S. air carrier, and who does not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, be issued a certificate that is valid only in Puerto Ric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e is employed outside of the United States by that air carri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ay b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mply with the sections of this subpart that apply to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rating he 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for a master parachute rigger certificate, a parachute 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that was issued before, and was valid on, October 31, 196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a senior parachute rigger certificate, and may be exchan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rresponding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15   Senior parachute rigger certificate: Experience, knowle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Sec. 65.117, an applicant for a senior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ger certificat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ent evidence satisfactory to the Administrator that he ha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20 parachutes of each type for which he seeks a rat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manufacturer's instructions and under the super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ificated parachute rigger holding a rating for that type 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an appropriate military 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ss a written test, with respect to parachutes in common use,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ir construction, packing, and mainten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nufacturer's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gulations of this sub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ass an oral and practical test showing his ability to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t least one type of parachute in common use,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rating he 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0468, Amdt. 65-20, 37 FR 13251, July 6, 19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17   Military riggers or former military riggers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 of the procedure in Sec. 65.115, an applicant for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 rigger certificate is entitled to it if he passes a written 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ulations of this subpart and presents satisfactory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that 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s a member or civilian employee of an Armed Forc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is a civilian employee of a regular armed force of a foreign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as, within the 12 months before he applies, been honorably discha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from any status covered by this 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s serving, or has served within the 12 months before he applie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 rigger for such an Armed For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as the experience required by Sec. 65.115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19   Master parachute rigger certificate: Experience, knowle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master parachute rigger certificat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ent evidence satisfactory to the Administrator that he has h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3 years of experience as a parachute rigger and has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at least 100 parachutes of each of two types in common u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manufacturer's instruc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ile a certificated and appropriately rated senior parachute ri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ile under the supervision of a certificated and appropriately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 rigger or a person holding appropriate military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nt may combine experience specified in paragraphs (a) (1)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to meet the requirements of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applicant is not the holder of a senior parachute 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pass a written test, with respect to parachutes in commo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ir construction, packing, and mainten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nufacturer's instru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gulations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ass an oral and practical test showing his ability to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two types of parachutes in common use, appropriate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 he 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0468, Amdt. 65-20, 37 FR 13252, July 6, 19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21   Typ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type ratings are issued under this sub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senior parachute rigger certificate who qualif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parachute rigger certificate is entitled to have placed on h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 rigger certificate the ratings that were on his senior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ge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23   Additional type ratings: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ificated parachute rigger who applies for an additional typ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ent evidence satisfactory to the Administrator that he ha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20 parachutes of the type for which he seeks a rating,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anufacturer's instructions and under the super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parachute rigger holding a rating for that type 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an appropriate military ra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ss a practical test, to the satisfaction of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his ability to pack and maintain the type of parachute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 a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20, 3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51, July 6, 19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25   Certificates: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ertificated senior parachute rigge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ack or maintain (except for major repair) any type of parach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 is ra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pervise other persons in packing any type of parachute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ertificated master parachute rigge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ack, maintain, or alter any type of parachute for which he is r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pervise other persons in packing, maintaining, or altering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achute for which he is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ertificated parachute rigger need not comply with Secs. 65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65.133 (relating to facilities, equipment, performanc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recent experience, and seal) in packing, maintaining, or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authorized) the main parachute of a dual parachute pack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al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20, 3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52, July 6, 19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27   Faciliti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ertificated parachute rigger may exercise the privileg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less he has at least the following facilitie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mooth top table at least three feet wide by 40 fee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uitable housing that is adequately heated, lighted, and venti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ying and airing parach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nough packing tools and other equipment to pack and maintain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achutes that 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dequate housing facilities to perform his duties and to prot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27, 4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16, Mar. 29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29   Perform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ertificated parachute rigge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ack, maintain, or alter any parachute unless he is r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ck a parachute that is not safe for emergency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ack a parachute that has not been thoroughly dried and a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lter a parachute in a manner that is not specifically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or the manufactu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ack, maintain, or alter a parachute in any manner that devi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pproved by the Administrator or the manufactur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xercise the privileges of his certificate and type rating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s the current manufacturer's instructions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and h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erformed duties under his certificate for at least 90 day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12 month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hown the Administrator that he is able to perform those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31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d parachute rigger shall keep a record of the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, and alteration of parachutes performed or supervised by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keep in that record, with respect to each parachute worked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s type and m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s seria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name and address of its ow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kind and extent of the work perfor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date when and place where the work was perform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results of any drop tests ma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who makes a record under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keep it for at least 2 years after the date 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ertificated parachute rigger who packs a parachute shall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arachute packing record attached to the parachute, the dat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cking and a notation of any defects he finds on inspection. 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that record with his name and the number of hi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5.133  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ertificated parachute rigger must have a seal with a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prescribed by the Administrator, and a seal press. After p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 he shall seal the pack with his seal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's recommendation for that type of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to Part 65--Aircraft Dispatcher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raining course outline. It is not mandatory that the train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have the subject headings arranged exactly as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Any arrangement of headings and subheadings will b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ll the subjects listed in this section are included. Ea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of the outline shall be broken down, in detail, showing the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vered. Additional subjects, especially those which are no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training of aircraft dispatchers, may be liste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hourly requirements devoted to the subjects are not included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asic minimum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mat of the training outline and course requirements.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submitted for approval must be in looseleaf form,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and minimum coverage of the course material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ject          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Regulations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C of part 65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25, 91, 103, and 12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430 of the Regulations of the National Transporta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"Rules Pertaining to Aircraft Accidents, In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due Aircraft, and Safety Investigation", on sa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Pri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orology                         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properties of the atmosp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 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cloud knowledge in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ty and in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mass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conditions to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ir mass knowledge in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of fr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n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 sequences in fr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ing position of front by clou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s in North America and season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weather in fr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ones and anticy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nd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nd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storms, hurricanes, torn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nd complexity of internal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l, its cause and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the smooth level of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ing weath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sequence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map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a weath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 weath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leve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iabatic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-aloft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used to gather and record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forec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f fronts and air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ometric t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f weather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a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     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 of the earth as a planet (charts, maps, and projec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ator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nic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ert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conic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landmar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reck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etic variation, compass deviation terms, winds an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s wind drift-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cour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velocity by single and double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of action--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e--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s of the radio range, radio compass direction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beacons, ILS, CCA, radio altimeter, LORA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meter, air-speed indicator, compass, drift and rate of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and ba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specifications--Powerp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plan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controls, landing gear hydraulic system,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loading characteristics, fuel capacity h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ilating system, and deic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weight, wind, air density, and runway su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-off performance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setting and cockp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crui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-telephone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C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to ground radio communica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point communica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air to ground and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A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to ground radio communica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point communica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air to ground and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 instrument flight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familia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-dow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-approa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Control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route traffic control procedur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port traffic control procedur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Dispatching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rse 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nd vertical extent of th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af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uis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n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ances, company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nstrument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from VFR to I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-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the forecasted and act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for subsequent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acilities, equipment, and material. An applicant for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an approved aircraft dispatcher course of study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acilities, equipment, and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acilities. Suitable classrooms, adequate to accommodat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tudents scheduled for attendance at any one time. Such class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properly heated, lighted, and venti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quipment and materials. Suitable devices for the teaching of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flight, navigation, and meteorology, acceptable text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manuals, wall maps, charts, blackboards, and visual ai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which will provide for each student the theoretical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ircraft dis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structors. (1) The number of instructors available for cond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study shall be determined according to the needs and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. However, the ratio of students per instructor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students for one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one instructor who possesses a currently effectiv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er certificate must be available for coordination of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vision of training course. Requests for revision of course o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, and equipment shall be accomplish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or securing approval of the original course of study.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ubmitted in such form that an entire page or pages of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can be removed and replaced by th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instructors may be revised at any time withou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, provided the minimum requirements are maintained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or is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redit for previous experience or training. A course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an entrant's previous experience or training and where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perience is provable and comparable to portions of the approv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iculum, may, as each individual case warrants, allow credit for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surate with accepted training practices. Where credit is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for allowance and the total hours credited must be incorpor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student's records, provided for in paragraph (g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Student records and reports. Approval of a course may not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ffect unless the course operator keeps an accurate reco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, including a chronological log of all instructions, subjects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urse examinations and grades, and unless he prepares and trans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not later than January 31 of each year, a repor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s of all students graduated, together with school 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dispatch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s of all students failed or dropped, together wit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s and reasons for d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Quality of instruction. Approval of a course may not be contin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unless at least 80 percent of the students who apply with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graduation are able to qualify on the first attempt fo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ircraft dis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tatement of graduation. Each student who successfully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aircraft dispatcher course shall be given a statement of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Change of ownership, name, or location--(1) Change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an aircraft dispatcher course may not be continue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urse has changed ownership. The new owner must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by following the procedures prescribed for original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hange in name. An approved course changed in name but no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 remains valid if the change is reported by the approv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to the local inspector who will issue a letter of approva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hange in location. An approved course remains in effec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ved course operator changes location if the chang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delay by the operator to the local inspector who will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to be used in the new location and, if they a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, issue a letter of approval showing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Cancellation of approval. (1) Failure to meet or mai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set forth herein for the approval or operation of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dispatcher course is considered to be a sufficient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ing approval of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n operator desires voluntary cancellation of his approved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all send a letter requesting cancellation to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dministration through the local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uration. The authority to operate an approved aircraft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study expires 24 months after the last day of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Renewal. Application for renewal of an approved aircraft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shall be made by letter addressed to the Administra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 through the local inspector at any time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the expiration date. Renewal of approval will depend o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's meeting the current conditions of course approval and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record as a cours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3, Aug. 10, 1962, as amended by Amdt. 65-10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0, Apr. 11, 1967; Amdt. 65-16, 35 FR 14075, Sept. 4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