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 63--CERTIFICATION: FLIGHT CREWMEMBERS OTHER THAN PI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pecial Federal Aviation Reg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FAR No. 58 [No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FAR No. 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ubpart A--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3.1  Applic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3.2  Certification of foreign flight crewmembers other than pil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3.3  Certificates and rating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3.11  Application and iss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3.12  Offenses involving alcohol or dr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3.12a  Refusal to submit to an alcohol test or to furnish test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3.12b  Refusal to submit to a drug or alcohol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3.13  Temporary certific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3.15  Duration of certific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3.15a  [Reserv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3.16  Change of name; replacement of lost or destroyed certific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3.17  Tests: General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3.18  Written tests: Cheating or other unauthorized con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3.19  Operations during physical defici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3.20  Applications, certificates, logbooks, reports, and record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lsification, reproduction, or alt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3.21  Change of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3.23  Special purpose flight engineer and flight navigator certifica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ation of U.S.-registered civil airplanes leased by a person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.S. citi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ubpart B--Flight Engine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3.31  Eligibility requirements; gen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3.33  Aircraft ra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3.35  Knowledge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3.37  Aeronautical experience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3.39  Skill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3.41  Retesting after fail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3.42  Flight engineer certificate issued on basis of a foreign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gineer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3.43  Flight engineer cour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ubpart C--Flight Navig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3.51  Eligibility requirements; gen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3.53  Knowledge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3.55  Experience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3.57  Skill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3.59  Retesting after fail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3.61  Flight navigator cour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ndix A to Part 63--Test Requirements For Flight Navigator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ndix B to Part 63--Flight Navigator Training Cours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ndix C to Part 63--Flight Engineer Training Cours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ity: 49 U.S.C. 1354(a), 1355, 1421, 1422, 1427, 1429, and 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revised, Pub. L. 102-143, October 28, 1991); 49 U.S.C. 106(g) (revi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. 97-449, January 12, 198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pecial Federal Aviation Regul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FAR No. 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orial Note: For the text of SFAR No. 58, see part 121 of this ch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25804, 55 FR 40275, Oct. 2, 199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5 FR 40262, No. 191, Oct. 2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MMARY: This Special Federal Aviation Regulation (SFAR) establish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luntary, alternative method for the training, evaluation, certif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qualification requirements of flight crewmembers, flight attenda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craft dispatchers, instructors, evaluators and other operations perso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ject to the training and qualification requirements of 14 CFR parts 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135. The FAA has developed this alternative method in respo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mmendations made by representatives from the government, air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crew professional organizations, and airline industry organization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FAR is designed to improve aircrew performance and allows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lders that are subject to the training requirements of parts 121 and 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elop innovative training programs that incorporate the most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s in training methods and techniq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FECTIVE DATE: October 2, 199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FAR No. 63--Relief For Participants in Operation Desert Shield/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Applic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Required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Expiration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Applicability. Contrary provisions of part 63 notwithstanding,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s prescribed herein, Flight Standards District Offices (FSDO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ized to accept an expired written test report to show elig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s. 63.33 and 63.57 to take a flight/practical test, provided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It is submitted by a civilian or military person who served in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Operation Desert Shield/Storm during the time period from August 2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ecember 31, 199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The person's airman written test report expired within the time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60 days prior to assignment to 60 days after reassignment from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Operation Desert Shield/Storm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 The person completes the required flight/practical test within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endar months following the date of reassignment from Operation De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eld/Storm or by December 31, 1992, whichever date is soo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Required documents. The FSDO and applicant shall include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documents with the airman application, and the documents must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ates of assignment to and reassignment from support of Operation De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eld/St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Official government documents showing the person was a civilia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icial duty for the United States Government in support of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eld/Storm during the time period from August 2, 1990 to December 31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Military orders showing the person was a member of the uni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vices assigned to duty in support of Operation Desert Shield/Storm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ime period from August 2, 1990 to December 31, 199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 Military orders showing the person was an active member of the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uard or Reserve called to active duty in support of Operation De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eld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rm during the time period from August 2, 1990 to December 31, 1992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. A letter from the unit commander providing inclusive dates during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erson served in support of Operation Desert Shield/Storm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iod from August 2, 1990 to December 31, 199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Expiration date. This SFAR expires December 31, 1992, unless so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erseded or resci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56 FR 27163, June 12, 199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 FR 27160, No. 113, June 12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MMARY: The FAA is issuing this Special Federal Aviation Reg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SF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rovide certain regulatory relief to civilian and military personnel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been or are serving in an assignment in support of Operation De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eld/Storm during the time period from August 2, 1990 to December 31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FAR permits Flight Standards District Offices (FSDO) to accept exp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ight instructor certificates, inspection authorizations, and/or ai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ten test reports for meeting certain eligibility requirements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rules. This action is necessary because the FAA has determin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personnel may be unable to meet the regulatory time limits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ight instructor certificate, inspection authorization, and/or ai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ten test report as a result of their assignment. This action is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lleviate potential hardships that result from the imposition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ments established in the regulations on flight instru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ificates, inspection authorizations, and/or airman written test 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FECTIVE DATE: June 12, 19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ubpart A--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ity: 49 U.S.C. 1354(a), 1355, 1421, 1422, 1427, 1429, and 1430;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.S.C. 106(g) (Revised, Pub. L. 97-449, January 12, 198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: Docket No. 1179, 27 FR 7969, Aug. 10, 1962, unless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63.1   Applic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art prescribes the requirements for issuing flight engine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ight navigator certificates and the general operating rules for hold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se certific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63.2   Certification of foreign flight crewmembers other than pil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erson who is neither a United States citizen nor a resident ali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sued a certificate under this part (other than under Sec. 63.23 or S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3.42) outside the United States only when the Administrator find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ificate is needed for the operation of a U.S.-registered civil aircra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cs. 313, 601, 602, Federal Aviation Act of 1958, as amended (49 U.S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54, 1421, and 1422); sec. 6(c), Department of Transportation Act (49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55(c)); Title V, Independent Offices Appropriations Act of 1952 (31 U.S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3(a)); sec. 28, International Air Transportation Competition Act of 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49 U.S.C. 1159(b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mdt. 63-22, 47 FR 35693, Aug. 18, 198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63.3   Certificates and rating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No person may act as a flight engineer of a civil aircraft of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y unless he has in his personal possession a current flight engine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ificate with appropriate ratings issued to him under this part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ond-class (or higher) medical certificate issued to him under Part 67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hapter within the preceding 12 months. However, when the aircraf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ed within a foreign country, a current flight engineer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sued by the country in which the aircraft is operated, with evid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edical qualification for that certificate, may be used. Also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 of a flight engineer certificate issued under Sec. 63.42, evid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edical qualification accepted for the issue of that certificate@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in place of a medical certific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No person may act as a flight navigator of a civil aircraft of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y unless he has in his personal possession a current flight navig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ificate issued to him under this part and a second-class (or hig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dical certificate issued to him under Part 67 of this chapter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ceding 12 months. However, when the aircraft is operated within a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ry, a current flight navigator certificate issued by the count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the aircraft is operated, with evidence of current med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alification for that certificate, may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Each person who holds a flight engineer or flight navig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ificate, or medical certificate, shall present either or bot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pection upon the request of the Administrator or an 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resentative of the National Transportation Safety Board, or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deral, State, or local law enforcement offic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cs. 3, 6, 9, 80 Stat. 931, 49 U.S.C. 1652, 1655, 165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1179, 27 FR 7969, Aug. 10, 1962, as amended by Amdt. 63-1, 27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410, Oct. 25, 1962; Amdt. 63-3, 30 FR 14559, Nov. 23, 1965; Amdt. 63-7,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 13523, Oct. 20, 1966; Doc. No. 8084, 32 FR 5769, Apr. 11, 1967; Amdt. 6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, 33 FR 18613, Dec. 17, 1968; Amdt. 63-11, 35 FR 5320, Mar. 31, 197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63.11   Application and iss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An application for a certificate and appropriate class rating, 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dditional rating, under this part must be made on a form and in a m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cribed by the Administrator. Each person who is neither a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tizen nor a resident alien and applies for a written or practical t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administered outside the United States for any certificate or 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sued under this part must show evidence that the fee pr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of Part 187 of this chapter has been p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An applicant who meets the requirements of this part is entitled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priate certificate and appropriate class ra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Unless authorized by the Administrator, a person whose flight engine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ificate is suspended may not apply for any rating to be added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ificate during the period of susp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Unless the order of revocation provides otherwise, a person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ight engineer or flight navigator certificate is revoked may not app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kind of certificate for 1 year after the date of rev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cs. 313, 601, 602, Federal Aviation Act of 1958, as amended (49 U.S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54, 1421, and 1422); sec. 6(c), Department of Transportation Act (49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55(c)); Title V, Independent Offices Appropriations Act of 1952 (31 U.S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3(a)); sec. 28, International Air Transportation Competition Act of 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49 U.S.C. 1159(b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1179, 27 FR 7969, Aug. 10, 1962, as amended by Amdt. 63-3, 30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559, Nov. 23, 1965; Amdt. 63-7, 31 FR 13523, Oct. 20, 1966; Doc. 63-22,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 35693, Aug. 16, 198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63.12   Offenses involving alcohol or dr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A conviction for the violation of any Federal or state sta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growing, processing, manufacture, sale, disposition, posse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portation, or importation of narcotic drugs, marihuana, or depress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mulant drugs or substances is grounds for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Denial of an application for any certificate or rating issu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art for a period of up to 1 year after the date of final convic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Suspension or revocation of any certificate or rating issu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The commission of an act prohibited by Sec. 91.17(a) or Sec. 91.19(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is chapter is grounds for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Denial of an application for a certificate or rating issued und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 for a period of up to 1 year after the date of that act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Suspension or revocation of any certificate or rating issu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21956, Amdt. 63-23, 50 FR 15379, Apr. 17, 1985, as amen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3-27, 54 FR 34330, Aug. 18, 1989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fective Date Note: At 54 FR 34330, August 18, 1989, Sec. 63.12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ended by changing the cross reference "Sec. 91.11(a) or Sec. 91.12(a)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"Sec. 91.17(a) or Sec. 91.19(a)", effective August 18, 19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63.12a  Refusal to submit to an alcohol test or to furnish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refusal to submit to a test to indicate the percentage by we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cohol in the blood, when requested by a law enforcement offic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ordance with Sec. 91.11(c) of this chapter, or a refusal to furnis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ize the release of the test results when reques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ccordance with Sec. 91.17 (c) or (d) of this chapter, is grounds for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Denial of an application for any certificate or rating issu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art for a period of up to 1 year after the date of that refusal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Suspension or revocation of any certificate or rating issu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ket No. 21956, Amdt. 63-24, 51 FR 1229, Jan. 9, 1986, as amen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3-27, 54 FR 34330, Aug. 18, 1989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fective Date Note: At 54 FR 34330, August 18, 1989, Sec. 63.12a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ended by changing the cross reference "Sec. 91.11 (c) or (d)"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1.17 (c) or (d)", effective August 18, 19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63.12b   Refusal to submit to a drug or alcohol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This section applies to an employee who performs a function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ndix I or appendix J to part 121 of this chapter directly or by con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 part 121 certificate holder, a part 135 certificate holder,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or as defined in Sec. 135.1(c) of this ch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Refusal by the holder of a certificate issued under this part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g test required under the provisions of appendix I to part 121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cohol test required under the provisions of appendix J to part 12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unds for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Denial of an application for any certificate or rating issu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art for a period of up to 1 year after the date of such refusal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Suspension or revocation of any certificate or rating issu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mdt. 63-29, 59 FR 7389, Feb. 15, 199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9 FR 7380, No. 31, Feb. 15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MMARY: This final rule prescribes regulations establishing the av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ustry alcohol misuse prevention program. It includes requirements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cohol testing program for air carrier employees who perform safet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sitive duties, in implementation of the FAA-related provi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mnibus Transportation Employee Testing Act of 1991, which was enac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tober 28, 1991. Employees who perform safety-sensitive duties direct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contract for aviation employers that hold a certificate issu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ain FAA regulations, operators as defined in the regulations, or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ffic control facilities not operated by the FAA or the U.S. military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ubject to an FAA-mandated alcohol misuse prevention program (AMPP)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al rule requires alcohol testing of these employees, proscribes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cohol-related conduct, and establishes specified consequences for eng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lcohol misuse. Employers must provide written materials to 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ployees explaining the program and educating employees about the dan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cohol misuse. Employers must also submit reports to the FAA on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program. This rule is intended to ensure that public safe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tained by preventing alcohol misuse by safety-sensitive av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ploy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S: This rule is effective on March 17, 199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63.13   Temporary certific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ertificate effective for a period of not more than 120 day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sued to a qualified applicant, pending review of his appli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lementary documents and the issue of the certificate for which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1179, 27 FR 7969, Aug. 10, 1962, as amended by Amdt. 63-19, 43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639, May 25, 1978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63.15   Duration of certific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Except as provided in Sec. 63.23 and paragraph (b) of this section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ificate or rating issued under this part is effective until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rrendered, suspended, or revo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A flight engineer certificate (with any amendment thereto) is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63.42 expires at the end of the 24th month after the month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ificate was issued or renewed. However, the holder may exerci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vileges of that certificate only while the foreign flight engin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which that certificate is based is effe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Any certificate issued under this part ceases to be effective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rrendered, suspended, or revoked. The holder of any certificate is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 this part that is suspended or revoked shall, upon the Administrat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est, return it to the Administ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c. 6, 80 Stat. 937, 49 U.S.C. 1655; secs. 313, 601, 602, Federal Av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 of 1958, as amended (49 U.S.C. 1354, 1421, and 1422); sec. 6(c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ment of Transportation Act (49 U.S.C. 1655(c)); Title V,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ices Appropriations Act of 1952 (31 U.S.C. 483(a)); sec. 28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 Transportation Competition Act of 1979 (49 U.S.C. 1159(b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mdt. 63-9, 33 FR 18613, Dec. 17, 1968, as amended by Amdt. 63-22, 47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5693, Aug. 16, 198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63.15a  [Reserve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63.16   Change of name; replacement of lost or destroyed certific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An application for a change of name on a certificate issued und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 must be accompanied by the applicant's current certificat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riage license, court order, or other document verifying the chang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s are returned to the applicant after insp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An application for a replacement of a lost or destroyed certific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de by letter to the Department of Transportation, Federal Av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ministration, Airman Certification Branch, Post Office Box 25082, Okl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ty, Okla. 73125. The letter must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Contain the name in which the certificate was issued, the perma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ing address (including zip code), social security number (if any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 and place of birth of the certificate holder, and an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regarding the grade, number, and date of iss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ificate, and the ratings on i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Be accompanied by a check or money order for $2, payab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iation Admin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An application for a replacement of a lost or destroyed med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ificate is made by letter to the Department of Transportation,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iation Administration, Civil Aeromedical Institute, Aeromed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ification Branch, Post Office Box 25082, Oklahoma City, Okla. 7312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ompanied by a check or money order for $2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A person whose certificate issued under this part or med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ificate, or both, has been lost may obtain a telegram from the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iation Administration confirming that it was issued. The telegram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ried as a certificate for a period not to exceed 60 days pending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ing a duplicate under paragraph (b) or (c) of this section, unles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been notified that the certificate has been suspended or revok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est for such a telegram may be made by prepaid telegram, st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on which a duplicate certificate was requested, or including the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 duplicate and a money order for the necessary amount. The reque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egraphic certificate should be sent to the office prescribed in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b) or (c) of this section, as appropriate. However, a request for both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time should be sent to the office prescribed in paragraph (b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mdt. 63-7, 31 FR 13523, Oct. 20, 1966, as amended by Doc. No. 8084, 32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769, Apr. 11, 1967; Amdt. 63-12, 35 FR 14075, Sept. 4, 1970; Amdt. 63-13,</w:t>
      </w:r>
    </w:p>
    <w:p>
      <w:pPr>
        <w:pStyle w:val="PreformattedText"/>
        <w:bidi w:val="0"/>
        <w:spacing w:before="0" w:after="0"/>
        <w:jc w:val="left"/>
        <w:rPr/>
      </w:pP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 28654, Feb. 11, 197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63.17   Tests: General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Tests prescribed by or under this part are given at times and pla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by persons, designated by the Administ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The minimum passing grade for each test is 70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63.18   Written tests: Cheating or other unauthorized con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Except as authorized by the Administrator, no person may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Copy, or intentionally remove, a written test under this par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Give to another, or receive from another, any part or copy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Give help on that test to, or receive help on that test from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on during the period that test is being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Take any part of that test in behalf of another pers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) Use any material or aid during the period that test is being given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6) Intentionally cause, assist, or participate in any act prohibi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No person who commits an act prohibited by paragraph (a)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 is eligible for any airman or ground instructor certifica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 this chapter for a period of 1 year after the date of that act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, the commission of that act is a basis for suspending or rev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airman or ground instructor certificate or rating held by that per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mdt. 63-2, 30 FR 2196, Feb. 18, 196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63.19   Operations during physical defici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person may serve as a flight engineer or flight navigator du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iod of known physical deficiency, or increase in physical deficienc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uld make him unable to meet the physical requirements for his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dical certific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63.20   Applications, certificates, logbooks, reports, and record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lsification, reproduction, or alt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No person may make or cause to be made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Any fraudulent or intentionally false statement on any applic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ertificate or rating under this par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Any fraudulent or intentionally false entry in any logbook, recor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ort that is required to be kept, made, or used, to show compli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requirement for any certificate or rating under this par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Any reproduction, for fraudulent purpose, of any certificate or 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 this part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Any alteration of any certificate or rating under this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The commission by any person of an act prohibited under paragraph (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is section is a basis for suspending or revoking any airman or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or certificate or rating held by that per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mdt. 63-2, 30 FR 2196, Feb. 18, 196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63.21   Change of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in 30 days after any change in his permanent mailing addres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lder of a certificate issued under this part shall notify the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portation, Federal Aviation Administration, Airman Cer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 Office Box 25082, Oklahoma City, Okla. 73125, in writing, of hi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mdt. 63-12, 35 FR 14075, Sept. 4, 197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63.23  Special purpose flight engineer and flight navig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ertificates: Operation of U.S.-registered civil airplanes leas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son not a U.S. citi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General. The holder of a current foreign flight engineer or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vigator certificate, license, or authorization issued by a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acting State to the Convention on International Civil Aviation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ets the requirements of this section, may hold a special purpose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gineer or flight navigator certificate, as appropriate, authoriz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lder to perform flight engineer or flight navigator duties on a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plane of U.S. registry, leased to a person not a citizen of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es, carrying persons or property for compensation or hire.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flight engineer and flight navigator certificates are issu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ection only for airplane types that can have a maximum passe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ting configuration, excluding any flight crewmember seat, of more than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ts or a maximum payload capacity (as defined in Sec. 135.2(e)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pter) of more than 7,500 po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Eligibility. To be eligible for the issuance, or renewal,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ificate under this section, an applicant must present the follow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dministra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A current foreign flight engineer or flight navigator certific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ense, or authorization issued by the aeronautical authority of a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acting State to the Convention on International Civil Aviation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csimile acceptable to the Administrator. The certificate or licens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ize the applicant to perform the flight engineer or flight navig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ties to be authorized by a certificate issued under this sec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irplane type as the leased airpl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A current certification by the lessee of the airplane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Stating that the applicant is employed by the lesse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Specifying the airplane type on which the applicant will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ight engineer or flight navigator dutie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i) Stating that the applicant has received ground and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qualifies the applicant to perform the duties to be assign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pl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Documentation showing that the applicant currently meets the med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s for the foreign flight engineer or flight navigator certific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ense, or authorization required by paragraph (b)(1) of this s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pt that a U.S. medical certificate issued under Part 67 of this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evidence that the applicant meets those standards unless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ssued the applicant's foreign flight engineer or flight navig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ificate, license, or authorization accepts a U.S. medical certificat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idence of medical fitness for a flight engineer or flight navig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ificate, license, or author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Privileges. The holder of a special purpose flight engineer or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vigator certificate issued under this section may exercis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vileges as those shown on the certificate, license, or author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in paragraph (b)(1) of this section, subject to the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in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Limitations. Each certificate issued under this section is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It is valid only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For flights between foreign countries and for flights in foreign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r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While it and the certificate, license, or authorization requi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graph (b)(1) of this section are in the certificate holder's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session and are curr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i) While the certificate holder is employed by the person to wh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plane described in the certification required by paragraph (b)(2)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 is leas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v) While the certificate holder is performing flight engineer or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vigator duties on the U.S.-registered civil airplane describ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ification required by paragraph (b)(2) of this section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v) While the medical documentation required by paragraph (b)(3)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 is in the certificate holder's personal possession and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Each certificate issued under this section contain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The name of the person to whom the U.S.-registered civil airpla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The type of airpl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i) The limitation: "Issued under, and subject to, Sec. 63.23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deral Aviation Regulat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v) The limitation: "Subject to the privileges and limitations show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older's foreign flight (engineer or navigator) certificate, licens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iz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Any additional limitations placed on the certificate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ministrator consider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) Termination. Each special purpose flight engineer or flight navig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ificate issued under this section terminates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When the lease agreement for the airplane describ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ification required by paragraph (b)(2) of this section terminat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When the foreign flight engineer or flight navigator certific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ense, or authorization, or the medical documentation requi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b) of this section is suspended, revoked, or no longer valid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After 24 months after the month in which the special purpose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gineer or flight navigator certificate was issu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) Surrender of certificate. The certificate holder shall surre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al purpose flight engineer or flight navigator certificat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ministrator within 7 days after the date it term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g) Renewal. The certificate holder may have the certificate rene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ying with the requirements of paragraph (b) of this section at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pplication for renew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cs. 313(a), 601, and 602, Federal Aviation Act of 1958; as amended (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.S.C. 1354(a), 1421, and 1422); sec. 6(c), Department of Transportation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49 U.S.C. 1655(c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19300, Amdt. 63-20, 45 FR 5672, Jan. 24, 198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ubpart B--Flight Engine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ity: Secs. 313(a), 601, and 602, Federal Aviation Act of 1958;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.S.C. 1354, 1421, 142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: Docket No. 6458, Amdt. 63-3, 30 FR 14559, Nov. 23, 1965,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 n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63.31   Eligibility requirements; gen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e eligible for a flight engineer certificate, a person must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Be at least 21 years of 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Be able to read, speak, and understand the English language, or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priate limitation placed on his flight engineer certific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Hold at least a second-class medical certificate issued under Part 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is chapter within the 12 months before the date he applies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idence of medical qualification accepted for the issue of a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ificate under Sec. 63.42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Comply with the requirements of this subpart that apply to the 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see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c. 6, 80 Stat. 937, 49 U.S.C. 165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6458, Amdt. 63-3, 30 FR 14559, Nov. 23, 1965, as amended by Amd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3-9, 33 FR 18614, Dec. 17, 1968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63.33   Aircraft ra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The aircraft class ratings to be placed on flight engin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if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Reciprocating engine power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Turbopropeller powered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Turbojet pow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To be eligible for an additional aircraft class rating afte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gineer certificate with a class rating is issued to him, an applican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s the written test that is appropriate to the class of airplane f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dditional rating is sought, and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Pass the flight test for that class of aircraft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Satisfactorily complete an approved flight engineer train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s appropriate to the additional class rating sou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63.35   Knowledge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An applicant for a flight engineer certificate must pass a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The regulations of this chapter that apply to the duties of a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gine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The theory of flight and aerodynam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Basic meteorology with respect to engine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Center of gravity compu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An applicant for the original or additional issue of a flight engine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 rating must pass a written test for that airplane clas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Pref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Airplane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Airplan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Airplane lo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) Airplane procedures and engine operations with respect to limi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6) Normal operating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7) Emergency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8) Mathematical computation of engine operations and fuel consum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Before taking the written tests prescribed in paragraphs (a) and (b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ection, an applicant for a flight engineer certificate must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tisfactory evidence of having completed one of the experienc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Sec. 63.37. However, he may take the written tests before acqui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ight training required by Sec. 63.3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An applicant for a flight engineer certificate or rating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sed the written tests required by paragraphs (a) and (b) of thi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the beginning of the 24th calendar month before the month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ight is taken. However, this limitation does not apply to an applica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light engineer certificate or rating if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The applicant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Within the period ending 24 calendar months after the month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pplicant passed the written test, is employed as a flight crewmemb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chanic by a U.S. air carrier or commercial operator operating either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 121 or as a commuter air carrier under Part 135 (as defined in Part 2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is title) and is employed by such a certificate holder at the ti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light te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If employed as a flight crewmember, has completed initial trai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, if appropriate, transition or upgrade training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i) Meets the recurrent training requirements of the applicable part 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mechanics, meets the recency of experience requirements of Part 65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Within the period ending 24 calendar months after the month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pplicant passed the written test, the applicant participat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gineer or maintenance training program of a U.S. scheduled military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portation service and is currently participating in tha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) An air carrier or commercial operator with an approved 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 Part 121 of this chapter may, when authorized by the Administr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 as part of that program a written test that it may adminis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tisfy the test required for an additional rating under paragraph (b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c. 6, 80 Stat. 937, 49 U.S.C. 1655; secs. 313(a), 601 through 605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deral Aviation Act of 1958 (49 U.S.C. 1354(a), 1421 through 1425); s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(c), Department of Transportation Act (49 U.S.C. 1655(c)); and 14 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4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1179, 27 FR 7969, Aug. 10, 1962, as amended by Amdt. 63-17, 40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830, Aug. 5, 1975; Doc. 63-21, 47 FR 13316, Mar. 29, 198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63.37   Aeronautical experience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Except as otherwise specified therein, the flight time used to satis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eronautical experience requirements of paragraph (b) of thi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have been obtained on an airplane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On which a flight engineer is required by this chapter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That has at least three engines that are rated at least 800 horse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or the equivalent in turbine-powered eng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An applicant for a flight engineer certificate with a class 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ent, for the class rating sought, satisfactory evidence of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At least 3 years of diversified practical experience in aircraf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craft engine maintenance (of which at least 1 year was in mai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engine aircraft with engines rated at least 800 horsepower each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quivalent in turbine engine powered aircraft), and at least 5 hou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ight training in the duties of a flight engine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Graduation from at least a 2-year specialized aeronautical 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rse in maintaining aircraft and aircraft engines (of which at least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endar months were in maintaining multiengine aircraft with engines 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least 800 horsepower each or the equivalent in turbine engine pow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craft), and at least 5 hours of flight training in the duties of a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gine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A degree in aeronautical, electrical, or mechanical engineering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gnized college, university, or engineering school; at least 6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ths of practical experience in maintaining multiengine aircraf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gines rated at least 800 horsepower each, or the equivalent in turb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gine powered aircraft; and at least 5 hours of flight train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ties of a flight engine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At least a commercial pilot certificate with an instrument ra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least 5 hours of flight training in the duties of a flight engine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) At least 200 hours of flight time in a transport category airplane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 military airplane with at least two engines and at least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ight and horsepower) as pilot in command or second in command perf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unctions of a pilot in command under the supervision of a pil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6) At least 100 hours of flight time as a flight engine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7) Within the 90-day period before he applies, successful comple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ved flight engineer ground and flight course of instruction a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ppendix C of this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c. 6, 80 Stat. 937, 49 U.S.C. 165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6458, Amdt. 63-3, 30 FR 14559, Nov. 23, 1965, as amended by Amd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3-5, 31 FR 9047, July 1, 1966; Amdt. 63-17, 40 FR 32830, Aug. 5, 197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63.39   Skill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An applicant for a flight engineer certificate with a class 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s a practical test on the duties of a flight engineer in the cla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plane for which a rating is sought. The test may only be given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plane specified in Sec. 63.37(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The applicant must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Show that he can satisfactorily perform preflight insp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vicing, starting, pretakeoff, and postlanding procedur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In flight, show that he can satisfactorily perform the normal du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procedures relating to the airplane, airplane engines, propellers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priate), systems, and appliance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In flight, in an airplane simulator, or in an approved flight engine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ining device, show that he can satisfactorily perform emergency du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s and recognize and take appropriate action for malfunc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plane, engines, propellers (if appropriate), systems and appli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63.41   Retesting after fail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applicant for a flight engineer certificate who fails a written te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actical test for that certificate may apply for retesting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After 30 days after the date he failed that test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After he has received additional practice or instruction (fl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hetic trainer, or ground training, or any combination thereof)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essary, in the opinion of the Administrator or the applicant's instru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f the Administrator has authorized him to determine th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 necessary) to prepare the applicant for re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63.42   Flight engineer certificate issued on basis of a foreign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gineer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Certificates issued. The holder of a current foreign flight engine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ense issued by a contracting State to the Convention on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vil Aviation, who meets the requirements of this section, may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gineer certificate issued to him for the operation of civil aircraf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.S. registry. Each flight engineer certificate issued under thi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s the number and State of issuance of the foreign flight engine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ense on which it is based. If the holder of the certificate cannot r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ak, or understand the English language, the Administrator may plac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mitation on the certificate that he considers necessary for saf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Medical standards and certification. An applicant must submit evi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he currently meets the medical standards for the foreign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ense on which the application for a certificate under this se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ed. A current medical certificate issued under Part 67 of this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excepted as evidence that the applicant meets those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ever, a medical certificate issued under Part 67 of this chapte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idence that the applicant meets those standards outside the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less the State that issued the applicant's foreign flight engineer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accepts that medical certificate as evidence of the applica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tness for his foreign flight engineer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Ratings issued. Aircraft class ratings listed on the applica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eign flight engineer license, in addition to any issued to him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ing under the provisions of this part, are placed on the applica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ight engineer certificate. An applicant without an aircraft class 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 foreign flight engineer license may be issued a class rating if he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he currently meets the requirements for exercising the privileg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eign flight engineer license on that class of aircra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Privileges and limitations. The holder of a flight engin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sued under this section may act as a flight engineer of a civil air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.S. registry subject to the limitations of this part and any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mitations placed on his certificate by the Administrator. He is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limitations while he is acting as a flight engineer of the air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in or outside the United States. However, he may not act as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gineer or in any other capacity as a required flight crewmember,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craft of U.S. registry that is carrying persons or proper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ensation or h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) Renewal of certificate and ratings. The holder of a certificate is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 this section may have that certificate and the ratings placed there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newed if, at the time of application for renewal, the foreign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gineer license on which that certificate is based is in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renewal of the certificate and ratings thereon must be mad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xpiration of the certific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c. 6, 80 Stat. 937, 49 U.S.C. 165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mdt. 63-9, 33 FR 18614, Dec. 17, 1968, as amended by Doc. No. 19300, Amd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3-20, 45 FR 5673, Jan. 24, 198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63.43   Flight engineer cour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applicant for approval of a flight engineer course must submit a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Administrator requesting approval, and must also submit three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each course outline, a description of the facilities and equipment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of the instructors and their qualifications. An air carri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rcial operator with an approved flight engineer training cours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 121 of this chapter may apply for approval of a training cours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art by letter without submitting the additional information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aragraph. Minimum requirements for obtaining approval of a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gineer course are set forth in Appendix C of this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ubpart C--Flight Navig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ity: Secs. 313(a), 314, 601, and 607; 49 U.S.C. 1354(a), 1355, 142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142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: Docket No. 1179, 27 FR 7970, Aug. 10, 1962, unless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63.51   Eligibility requirements; gen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e eligible for a flight navigator certificate, a person must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Be at least 21 years of 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Be able to read, write, speak, and understand the English langu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Hold at least a second-class medical certificate issued under Part 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is chapter within the 12 months before the date he applie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Comply with Secs. 63.53, 63.55, and 63.5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63.53   Knowledge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An applicant for a flight navigator certificate must pass a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on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The regulations of this chapter that apply to the duties of a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vigat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The fundamentals of flight navigation, including flight plan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uise contro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Practical meteorology, including analysis of weather maps, we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orts, and weather forecasts; and weather sequence abbreviations, symbo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nomenclatur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The types of air navigation facilities and procedures in general u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) Calibrating and using air navigation instrumen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6) Navigation by dead reckon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7) Navigation by celestial me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8) Navigation by radio aid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9) Pilotage and map reading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0) Interpretation of navigation aid identification sig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A report of the test is mailed to the applicant. A passing gra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idence, for a period of 24 months after the test, that the applican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ied with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1179, 27 FR 7970, Aug. 10 1962, as amended by Amdt. 63-19, 43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639, May 25, 1978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63.55   Experience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An applicant for a flight navigator certificate must be a gradu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ight navigator course approved by the Administrator or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ry evidence of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Satisfactory determination of his position in flight at least 25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night by celestial observations and at least 25 times by day by celes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servations in conjunction with other aid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At least 200 hours of satisfactory flight navigation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lestial and radio navigation and dead recko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ilot who has logged 500 hours of cross-country flight time, of which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st 100 hours were at night, may be credited with not more than 100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purposes of paragraph (a)(2) of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Flight time used exclusively for practicing long-range navi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hods, with emphasis on celestial navigation and dead reckoning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idered to be satisfactory navigation experience for the purpo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graph (a) of this section. It must be substantiated by a logbook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rds of an armed force or a certificated air carrier, or by a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by a certificated flight navigator and attached to th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63.57   Skill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An applicant for a flight navigator certificate must pass a prac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n navigating aircraft by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Dead reckon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Celestial mean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Radio aids to navig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An applicant must pass the written test prescribed by Sec. 63.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ing the test under this section. However, if a delay in taking th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 this section would inconvenience the applicant or an air carrier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take it before he receives the result of the written test, or after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failed the written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The test requirements for this section are set forth in Appendix 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1179, 27 FR 7970, Aug. 10, 1962, as amended by Amdt. 63-19, 43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639, May 25, 1978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63.59   Retesting after fail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An applicant for a flight navigator certificate who fails a writte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actical test for that certificate may apply for retesting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After 30 days after the date he failed that test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Before the 30 days have expired if the applicant presents a 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ement from a certificated flight navigator, certificated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or, or any other qualified person approved by the Administr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ifying that that person has given the applicant additional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of the subjects failed and that person considers the applicant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A statement from a certificated flight navigator, or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icial of an approved navigator course, is acceptable, for the purpo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graph (a)(2) of this section, for the written test and for the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. A statement from a person approved by the Administrator is accep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written tests. A statement from a supervising or check navig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nited States Armed Forces is acceptable for the written test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actical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If the applicant failed the flight test, the additional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have been administered in f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1179, 27 FR 7970, Aug. 10, 1962, as amended by Amdt. 63-19, 43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640, May 25, 1978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63.61   Flight navigator cour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applicant for approval of a flight navigator course must subm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Administrator requesting approval, and must also submit three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course outline, a description of his facilities and equipment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of the instructors and their qualifications. Requiremen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set forth in Appendix B to this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ndix A to Part 63--Test Requirements for Flight Navigator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Demonstration of skill. An applicant will be required to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s on the prescribed subjects. These tests may be given by FAA insp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esignated flight navigator exami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The examination. The practical examination consists of a ground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 flight test as itemized on the examination check sheet. Each item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completed satisfactorily in order for the applicant to obtain a 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de. Items 5, 6, 7 of the ground test may be completed orally, and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, 22, 23, 34, 36, 37, 38, and 39 of the flight test may be complet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al examination when a lack of ground facilities or navigation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such procedure necessary. In these cases a notation to that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ll be made in the "Remarks" space on the check sh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Examination procedure. (1) An applicant will provide an aircraf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celestial observations can be taken in all directions.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quipment shall include a table for plotting, a drift meter or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imeter, an instrument for taking visual bearings, and a radio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More than one flight may be used to complete the flight test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of flight pattern may be used. The test will be conducted chiefly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ter whenever practicable, and without regard to radio range leg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dials. If the test is conducted chiefly over land, a chart should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shows very little or no topographical and aeronautical data.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ight time will cover a period of at least four hours. Only one appl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be examined at one time, and no applicant may perform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vigator duties during the exam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When the test is conducted with an aircraft belonging to an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rier, the navigation procedures should conform with those set fort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rier's operations manual. Items of the flight test which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routine navigation of the flight will be completed by o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ination after the flight or at times during flight which the appl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may be used for tests on those items. Since in-flight we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ditions, the reliability of the weather forecast, and the st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craft will have considerable effect on an applicant's performance,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dgment must be used by the agent or examiner in evaluating the t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Ground test. For the ground test, in the order of the numbered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xamination check sheet, an applicant will be require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Identify without a star identifier, at least six navigational s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planets available for navigation at the time of the examin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lain the method of iden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Identify two additional stars with a star identifier or sky dia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explain identification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Precompute a time-altitude curve for a period of about 20 minu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 10 single observations of a celestial body which is rising or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pidly. The intervals between observations should be at least one min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 each observation on the graph to show accuracy. All observations,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ctions, shall plot within 8 minutes of arc from the time-alt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average error shall not exceed 5 minutes of ar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Take and plot one 3-star fix and 3 LOP's of the sun. Plotted fix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erage of LOP's must fall within 5 miles of the actual pos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) Demonstrate or explain the compensation and swinging of a liquid-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gnetic comp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6) Demonstrate or explain a method of aligning one type of drift 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7) Demonstrate or explain a method of aligning an astro-compa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iscopic sex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) Flight test. For the flight test, in the order of the numbered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xamination check sheet, an applicant will be require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Demonstrate his ability to read weather symbols and interpret synop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rface and upper air weather maps with particular emphasis being plac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Prepare a flight plan by zones from the forecast winds or pres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n upper air chart and the operator's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Compute from the operator's data the predicted fuel consump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zone of the flight, including the altern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Determine the point-of-no-return for the flight with all eng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ning and the equitime point with one engine inoperative. 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are part of the company's operations manual may be used fo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) Prepare a cruise control (howgozit) chart from the operator's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6) Enter actual fuel consumed on the cruise control chart and interp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ariations of the actual curve from the predicted cu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7) Check the presence on board and operating condition of all navi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quipment. Normally a check list will be used. This check will inclu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ck or chronometer comparison. Any lack of thoroughness during this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justify this item being graded unsatisfa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8) Locate emergency equipment, such as, the nearest fire extinguis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fe preserver, life rafts, exits, axe, first aid kit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9) Recite the navigator's duties and stations during emergenci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of aircraft used for the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0) Demonstrate the proper use of a flux gate compass or gyrosyn com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en available), with special emphasis on the caging method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ion of switches, circuit breakers, and fuses. If these compass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 of the aircraft's equipment, an oral examination will be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1) Be accurate and use good judgment when setting and altering hea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neous application of variation, deviation, or drift correc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orrect measurement of course on the chart will be grad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atisfa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2) Demonstrate or explain the use of characteristics of various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jections used in long-range air navigation, including the plot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rses and bearings, and the measuring of dist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3) Demonstrate ability to identify designated landmarks by the us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al or WAC ch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4) Use a computer with facility and accuracy for the compu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s, drift correction and drift angles, ground speeds, ETA's, fuel loa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5) Determine track, ground speed, and wind by the double drift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 drift meter is not part of the aircraft's equipment, an o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ination on the use of the drift meter and a double drift problem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6) Determine ground speed and wind by the timing method with a dr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er. When a drift meter is not part of the aircraft's equipment, an o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ination on the procedure and a problem shall be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7) Demonstrate the use of air plot for determining wind between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plotting pressure lines of position when using pressure and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imeter comparis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8) Give ETA's to well defined check points at least once each hour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ond hour of flight. The average error shall not be more than 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intervening time intervals, and the maximum error of any one 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be more than 10 perc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9) Demonstrate knowledge and use of D/F equipment and radio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. Grading on this item will be based largely on the applica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ion of those radio aids which will be of most value to his navig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nner with which he uses equipment, including filter box control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ecision with which he reads bearings. The aircraft's compass h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ll compass corrections must be considered for each b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0) Use care in tuning to radio stations to insure maximum rece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al and check for interference signals. Receiver will be chec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certain that antenna and BFO (Voice-CW) switches are in correct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1) Identify at least three radio stations using International Mors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for identification. The agent or examiner will tune in these s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e applicant will have no knowledge of the direction, distan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quency of the s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2) Take at least one radio bearing by manual use of the loop. The a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examiner will check the applicant's bearing by taking a manual bear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station immediately after the applic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3) Show the use of good judgment in evaluating radio bearing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lain why certain bearings may be of doubtful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4) Determine and apply correctly the correction required to be m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dio bearings before plotting them on a Mercator chart, and demonstr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ility to plot bearings accurately on charts of the Mercator and Lam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ormal proj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5) Compute the compass heading, ETA, and fuel remaining if it is as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e flight would be diverted to an alternate airport at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e agent or exami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6) Check the counter scales of a Loran receiver for accurac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asic (face) adjustments which affect tuning and counter alignment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uide sheet may be used for this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7) Demonstrate a knowledge of the basic principle of Lora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ility to tune a Loran receiver, to match signals, to rea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lot Loran LOP's, and to identify and use sky wa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8) Take and plot bearings from a consol station and expl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cautions which must be taken when tuning a radio receiver for cons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als. Also, discuss those conditions which affect the reli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ol bea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9) Demonstrate the ability to properly operate and read an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i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0) Determine the "D" factors for a series of compared readings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solute altimeter and a pressure alti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1) Determine drift angle or lateral displacement from the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ingline by application of Bellamy's formula or a variation thereo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2) Interpret the altimeter comparison data with respect to the pres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found at flight level. From this data evaluate the accurac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nostic weather map used for flight planning and apply this analys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avigation of the f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3) Interpret single LOP's for most probable position, and show how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es of single LOP's of the same body may be used to indicate the prob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ck and ground speed. Also, show how a series of single LOP's (celes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dio) from the same celestial body or radio station may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 when the change of azimuth or bearing is 30 deg. or mor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serv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4) Select one of the celestial LOP's used during the flight and ex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to make a single line of position approach to a point selec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ent or examiner, giving headings, times, and ETA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5) Demonstrate the proper use of an astro-compass or periscopic sex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aking bea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6) Determine compass deviation as soon as possible after rea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uising altitude and whenever there is a change of compass heading of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g. or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7) Take celestial fixes at hourly intervals when conditions permi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uracy of these fixes shall be checked by means of a Loran, radio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sual fix whenever practicable. After allowing for the probable error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ran, radio, or visual fix, a celestial fix under favorable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plot within 10 miles of the actual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8) Select celestial bodies for observation, when possible,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mu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differ by approximately 120 deg. for a 3-body fix and will diff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ximately 90 deg. for a 2-body fix. The altitudes of the selected b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be between 25 deg. and 75 deg. whenever pract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9) Have POMAR and any other required reports ready for transmissi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of schedule, and be able to inform the pilot in command prompt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ard to the aircraft's position and progress in comparison with the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0) Keep a log with sufficient legible entries to provide a recor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the flight could be retra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1) Note significant weather changes which might influence the drif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und speed of the aircraft, such as, temperature, "D" factors, fr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ditions, turbulence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2) Determine the wind between fixes as a regular prac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3) Estimate the time required and average ground speed during a letd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 conditions specified by the pilot i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4) Work with sufficient speed to determine the aircraft's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celestial means and also make all other observations and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ti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navigation. The applicant should be able to take the observ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, and plot a celestial LOP within a time limit of 8 minutes; tak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ot a Loran LOP within a time limit of 3 minutes for ground waves and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utes for sky waves; observe the absolute and pressure altime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 the drift or lateral displacement within a time limit of 3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5) Be accurate in reading instruments and making computations.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are made and corrected without affecting the naviga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regarded unless they cause considerable loss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uncorrected error in computation (including reading instru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ks) which will affect the reported position more than 25 mil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ing more than 3 deg., or any ETA more than 15 minutes will ca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em to be graded unsatisfa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6) Be alert to changing weather or other conditions during fligh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ght affect the navigation. An applicant should not fail to take celes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servations just prior to encountering a broken or overcast sky condi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he should not fail to take a bearing on a radio station, which op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scheduled intervals and which would be a valuable aid to the navig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7) Show a logical choice and sequence in using the various navi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hods according to time and accuracy, and check the positions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method against positions determined by other meth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8) Use a logical sequence in performing the various dutie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ig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plan work according to a schedule. The more important duties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neglected for others of less impor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endix B to Part 63--Flight Navigator Training Cours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Training course outline--(1) Format. The ground course outlin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ight course outline shall be combined in one looseleaf binder and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 a table of contents, divided into two parts--ground cour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rse. Each part of the table of contents must contain a list of the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jects, together with hours allotted to each subject and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room and flight h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Ground course outline. (i) It is not mandatory that a course ou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the subject headings arranged exactly as listed in this paragraph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angement of general headings and subheadings will be satis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the subject material listed here is included and the acceptable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hours is assigned to each subject. Each general subject sh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oken down into detail showing items to be cov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If any agency desires to include additional subjects in the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ining curriculum, such as international law, flight hygiene, or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are not required, the hours allotted these additional subjects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included in the minimum classroom h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i) The following subjects with classroom hours are conside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imum coverage for a ground training course for flight naviga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ubject                                 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ederal Aviation Administration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include Parts 63, 91, and 121 of this ch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eteorology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ic weather princi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mper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isture in the atmosp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u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z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ir ma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nt wea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underst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ld weather and clim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ather maps and weather 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ca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ational Morse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ility to receive code groups of letters and numerals at a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eight words per mi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avigation instruments (exclusive of radio and radar)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ure alti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irspeed indic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ft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aring indic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ircraft oct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rument calibration and alig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harts and pilotage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t proj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t symb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ciples of pilot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ad reckoning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ir p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ound p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culation of E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ctor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of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solute altimeter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pplications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ciples of co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ng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of Bellamy's formu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ight planning with single drift 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adio and long-range navigational aids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ciples of radio transmission and rece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dio aids to navig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vernment pub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irborne D/F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s of radio bea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adrantal 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otting radio bea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AO Q code for direction fi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r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elestial navigation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la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elestial sp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stronomical trian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ory of lines of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of the Air Almana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and its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vigation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compu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lestial line of position appro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 iden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ctions to celestial observ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light planning and cruise control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light p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el consumption ch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hods of cruise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ight progress ch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-of-no-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quitime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ong-range flight problems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tal (exclusive of final examinations)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Flight course outline. (i) A minimum of 150 hours of supervised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ining shall be given, of which at least 50 hours of flight training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given at night, and celestial navigation must be used during fl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tal at least 125 h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A maximum of 50 hours of the required flight training may be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cceptable types of synthetic flight navigator training de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i) Flights should be at least four hours in length and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ducted off civil airways. Some training on long-range fligh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rable, but is not required. There is no limit to the number of stu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may be trained on one flight, but at least one astrodrome o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iscopic sextant mounting must be provided for each group of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v) Training must be given in dead reckoning, pilotage, radio navig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lestial navigation, and the use of the absolute alti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Equipment. (1) Classroom equipment shall include one table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'' x 32'' in dimensions for each stu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Aircraft suitable for the flight training must be availab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ved course operator to insure that the flight training may be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undue de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pproved course operator may contract or obtain written agreemen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craft operators for the use of suitable aircraft. A copy of the con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written agreement with an aircraft operator shall be attached to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hree copies of the course outline submitted for approval. In all c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pproved course operator is responsible for the nature and qua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 given during f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Instructors. (1) Sufficient classroom instructors must be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ent an excessive ratio of students to instructors. Any ratio in ex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to 1 will be considered unsatisfa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At least one ground instructor must hold a valid flight navig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ificate, and be utilized to coordinate instruction of ground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Each instructor who conducts flight training must hold a valid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vigator certific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Revision of training course. (1) Requests for revisions to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lines, facilities, and equipment shall follow procedures for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val of the course. Revisions should be submitted in such form tha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ire page or pages of the approved outline can be removed and repla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vi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The list of instructors may be revised at any time without reque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val, provided the minimum requirement of paragraph (e) of thi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mainta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) Credit for previous training and experience. (1) Credit may be gr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an operator to students for previous training and experience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able and comparable to portions of the approved curriculum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h credit, the approved course operator should be fully cogniza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ct that he is responsible for the proficiency of his graduat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ordance with subdivision (i) of paragraph (3) of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Where advanced credit is allowed, the operator shall evalu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udent's previous training and experience in accordance with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actices of accredited technical schools. Before credit is given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und school subject or portion thereof, the student must pas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priate examination given by the operator. The resul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ination, the basis for credit allowance, and the hours credited sh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orporated as a part of the student's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Credit up to a maximum of 50 hours toward the flight 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ment may be given to pilots who have logged at least 500 hour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ber of a flight crew which required a certificated flight navigat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med Forces equivalent. A similar credit may also be given to a lic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k officer of the Maritime Service who has served as such for at lea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ar on ocean-going vessels. One-half of the flight time credite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s of this paragraph may be applied toward the 50 hours of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d at n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) Students records and reports. Approval of a course sha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inued in effect unless the course operator keeps an accurate reco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student, including a chronological log of all instruction, su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vered and course examinations and grades, and unless he prepa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mits to the local Flight Standards District Office not l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nuary 31 of each year, a report containing the following inform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evious calendar yea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The names of all students graduated, together with their school gr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ground and flight su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The names of all students failed or dropped, together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des and reasons for dro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g) Quality of instruction. Approval of a course shall not be continu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fect unless at least 80 percent of the students who apply within 90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graduation are able to qualify on the first attempt for cer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flight navig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h) Statement of graduation. Each student who successfully complet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ved flight navigator course shall be given a statement of grad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Inspections. Approved course operations will be insp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resentatives of the Administrator as often as deemed necessary to i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nstruction is maintained at the required standards, but the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inspections shall not exceed 12 mon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j) Change of ownership, name, or location--(1) Change of owne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val of a flight navigator course shall not be continued in effec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urse has changed ownership. The new owner must obtain a new appro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the procedure prescribed for original appro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Change in name. An approved course changed in name but not chang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wnership shall remain valid if the change is reported by the ap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or to the local Flight Standards District Office. A letter of appro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 the new name will be issued by the regional off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Change in location. An approved course shall remain in effec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ugh the approved course operator changes location if the chan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orted without delay by the operator to the local Flight Stand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ice, which will inspect the facilities to be used. If they are fou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equate, a letter of approval showing the new location will be issu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onal off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k) Cancellation of approval. (1) Failure to meet or maintain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ments set forth in this section for the approval or operation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ved flight navigator course shall be considered sufficient reas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cellation of the appro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If an operator should desire voluntary cancellation of his ap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rse, he should submit the effective letter of approval and a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est for cancellation to the Administrator through the local av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fety district off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l) Duration. The authority to operate an approved flight navigator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ll expire 24 months after the last day of the month of issu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m) Renewal. Application for renewal of authority to operate an ap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ight navigator course may be made by letter to the local Flight Stand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ct Office at any time within 60 days before to the expiration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newal of approval will depend upon the course operator meeting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ditions for approval and having a satisfactory record as an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1179, 27 FR 7970, Aug. 10, 1962, as amended by Amdt. 63-6, 31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211, July 6, 1966; Amdt. 63-28, 54 FR 39291, Sept. 25, 1989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endix C to Part 63--Flight Engineer Training Cours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Training course outline--(1) Format. The ground course outlin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ight course outline are independent. Each must be contained in a loosele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nder to include a table of contents. If an applicant desires approv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h a ground school course and a flight school course, they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ne looseleaf binder that includes a separate table of content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rse. Separate course outlines are required for each type of airpl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Ground course outline. (i) It is not mandatory that the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ings be arranged exactly as listed in this paragraph. Any arrang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jects is satisfactory if all the subject material listed here 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t least the minimum programmed hours are assigned to each subject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l subject must be broken down into detail showing the item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v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If any course operator desires to include additional subjec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und course curriculum, such as international law, flight hygien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s that are not required, the hours allotted these additional su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not be included in the minimum programmed classroom h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i) The following subjects and classroom hours are the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verage for the initial approval of a ground training course for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gineers. Subsequent to initial approval of a ground training cour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nt may apply to the Administrator for a reduction in the program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urs. Approval of a reduction in the approved programmed hours i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roved training effectiveness due to improvements in methods, 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ds, quality of instruction, or any combination thereo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ubject                                 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ederal Aviation Regulations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include the regulations of this chapter that apply to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gine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ory of Flight and Aerodynamics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irplane Familiarization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include as appropri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truction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ight contr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ydraulic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neumatic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ectrical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ti-icing and de-ic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urization and air-condition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cuum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lot static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rument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el and oil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ergency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ngine Familiarization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include as appropri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truction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ubr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g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buretor and induction, supercharging and fuel control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el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r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ergency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rmal Operations (Ground and Flight)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include as appropri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icing methods and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on of all the airplan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on of all the engin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ing and center of gravity compu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uise control (normal, long range, maximum endur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wer and fuel compu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eorology as applicable to engin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mergency Operations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include as appropri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ding gear, brakes, flaps, speed brakes, and leading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urization and air-conditio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able fire extinguis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selage fire and smoke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ss of electrical p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gine fire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gine shut-down and re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xy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tal (exclusive of final tests)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bove subjects, except Theory of Flight and Aerodynamic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ulations must apply to the same type of airplane in which the stu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ight engineer is to receive flight trai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Flight Course Outline. (i) The flight training curriculum mus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least 10 hours of flight instruction in an airplane specified in S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3.37(a). The flight time required for the practical test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part of the required flight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All of the flight training must be given in the same type airpl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i) As appropriate to the airplane type, the following subject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ught in the flight training cour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RMAL DUTIES, PROCEDURES AND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include as appropri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irplane pref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gine starting, power checks, pretakeoff, postlanding and shut-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wer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mperature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gine operation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on of all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el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book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urization and air conditio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OGNITION AND CORRECTION OF IN-FLIGHT MAL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alysis of abnormal engin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alysis of abnormal operation of all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ctive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MERGENCY OPERATIONS IN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include as appropri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gine fire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selage fire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oke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ss of power or pressure in each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gine over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el dum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ding gear, spoilers, speed brakes, and flap extension and retr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gine shut-down and re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of oxy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v) If the Administrator finds a simulator or flight engineer 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ice to accurately reproduce the design, function, and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istics, as pertaining to the duties and responsibilitie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gineer on the type of airplane to be flown, the flight training tim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duced by a ratio of 1 hour of flight time to 2 hours of airplane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, or 3 hours of flight engineer training device time, as the cas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ject to the following 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Except as provided in subdivision (b) of this paragraph, th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ight instruction time in an airplane may not be less than 5 h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As to a flight engineer student holding at least a commercial 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ificate with an instrument rating, airplane simulator or a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plane simulator and flight engineer training device time may be sub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up to all 10 hours of the required flight instruction time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plane. However, not more than 15 hours of flight engineer training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may be substituted for flight instruction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v) To obtain credit for flight training time, airplane simulator tim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ight engineer training device time, the student must occupy the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gineer station and operate the contr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Classroom equipment. Classroom equipment should consist of syste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al training devices, satisfactory to the Administrator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plicate the operation of the systems of the airplane in which the stu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o receive his flight trai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Contracts or agreements. (1) An approved flight engineer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or may contract with other persons to obtain suitable airpla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plane simulators, or other training devices or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An operator who is approved to conduct both the flight engineer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rse and the flight engineer flight course may contract with oth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duct one course or the other in its entirety but may not contrac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s to conduct both courses for the same airplane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An operator who has approval to conduct a flight engineer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flight course for a type of airplane, but not both courses,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act with another person to conduct that course in whole or in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An operator who contracts with another to conduct a flight engine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rse may not authorize or permit the course to be conducted in whole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 by a third per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) In all cases, the course operator who is approved to oper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responsible for the nature and quality of the instruction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6) A copy of each contract authorized under this paragraph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ached to each of the 3 copies of the course outline submit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Instructors. (1) Only certificated flight engineers may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 required by this Appendix in an airplane, simulator, or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gineer training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There must be a sufficient number of qualified instructor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ent an excess ratio of students to instru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) Revisions. (1) Requests for revisions of the course out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cilities or equipment must follow the procedures for original approv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urse. Revisions must be submitted in such form that an entire pag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s of the approved outline can be removed and replaced by the revi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The list of instructors may be revised at any time without reque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val, if the requirements of paragraph (d) of this Appendix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ta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) Ground school credits. (1) Credit may be granted a stud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und school course by the course operator for comparable previous 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experience that the student can show by written evidence: howe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rse operator must still meet the quality of instruction as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graph (h) of this Append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Before credit for previous training or experience may be give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udent must pass a test given by the course operator on the subjec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the credit is to be given. The course operator shall incorp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s of the test, the basis for credit allowance, and the hours cr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part of the student's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g) Records and reports. (1) The course operator must maintain, f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st two years after a student graduates, fails, or drops from a cours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rd of the student's training, including a chronological lo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ject course, attendance examinations, and gra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Except as provided in paragraph (3) of this section, the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or must submit to the Administrator, not later than January 31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ar, a report for the previous calendar year's training, to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Name, enrollment and graduation date of each stud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Ground school hours and grades of each stud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i) Flight, airplane simulator, flight engineer training device hou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grades of each studen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v) Names of students failed or dropped, together with their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reasons for dro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Upon request, the Administrator may waive the reporting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graph (2) of this section for an approved flight engineer cours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 of an approved training course under Subpart N of Part 121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h) Quality of instruction. (1) Approval of a ground cour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ever less than 80 percent of the students pass the FAA written tes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atte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Approval of a flight course is discontinued whenever less than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cent of the students pass the FAA practical test on the first atte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Notwithstanding paragraphs (1) and (2) of this section, approval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und or flight course may be continued when the Administrator finds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That the failure rate was based on less than a representativ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udents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That the course operator has taken satisfactory means to impr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fectiveness of the trai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Time limitation. Each student must apply for the written tes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ight test within 90 days after completing the ground school cou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j) Statement of course completion. (1) The course operator shall g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student who successfully completes an approved flight engineer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ool training course, and passes the FAA written test, a stat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 completion of the course that indicates the date of traini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of airplane on which the ground course training was base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hours received in the ground school cou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The course operator shall give each student who successfully compl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pproved flight engineer flight course, and passed the FAA prac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tatement of successful completion of the flight course that indic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s of the training, the type of airplane used in the flight cour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 of hours received in the flight cou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A course operator who is approved to conduct both the ground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light course may include both courses in a single statement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etion if the provisions of paragraphs (1) and (2) of this sec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The requirements of this paragraph do not apply to an air carri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rcial operator with an approved training course under Part 121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pter providing the student receives a flight engineer certificate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etion of that cou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k) Inspections. Each course operator shall allow the Administrator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or place, to make any inspection necessary to ensure that the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effectiveness of the instruction are maintained at th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l) Change of ownership, name, or location. (1) Approval of a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gineer ground course or flight course is discontinued if the ownershi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urse changes. The new owner must obtain a new approval by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prescribed for original appro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Approval of a flight engineer ground course or flight cours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inate upon a change in the name of the course that is repor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ministrator within 30 days. The Administrator issues a new let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val, using the new name, upon receipt of notice within tha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Approval of a flight engineer ground course or flight cours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inate upon a change in location of the course that is repor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ministrator within 30 days. The Administrator issues a new let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val, showing the new location, upon receipt of notice within that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he finds the new facilities to be adequ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m) Cancellation of approval. (1) Failure to meet or maintain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ments of this Appendix for the approval of a flight engineer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rse or flight course is reason for cancellation of the appro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If a course operator desires to voluntarily terminate the course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notify the Administrator in writing and return the last let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n) Duration. Except for a course operated as part of an approved 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rse under Subpart N of Part 121 of this chapter, the approval to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ight engineer ground course or flight course terminates 24 month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 day of the month of iss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o) Renewal. (1) Renewal of approval to operate a flight engineer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rse or flight course is conditioned upon the course operator's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ments of this Append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Application for renewal may be made to the Administrator at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60 days before the termination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) Course operator approvals. An applicant for approval of a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gineer ground course, or flight course, or both, must meet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ments of this Appendix concerning application, approva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inuing approval of that course or cour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q) Practical test eligibility. An applicant for a flight engine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ificate and class rating under the provisions of Sec. 63.37(b)(6)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igible to take the practical test unless he has successfully complet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ved flight engineer ground school course in the same type of air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which he has completed an approved flight engineer flight cou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mdt. 63-3, 30 FR 14560, Nov. 23, 1965, as amended by Amdt. 63-15, 37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758, May 17, 197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