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14 CFR Part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14--Aeronautics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I--FEDERAL AVIATION ADMINISTRATION, DEPARTMENT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CHAPTER D--AI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61--CERTIFICATION: PILOTS AND FLIGHT I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Federal Aviation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FAR No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FAR No. 63--Relief for Participants in Operatio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eld/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2 Certification of foreign pilots an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3 Requirement for certificates, ra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5 Certificates and ratings issued under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7 Obsolete certificates and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9 Exchange of obsolete certificates and ra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certificates and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1 Expired pilot certificates and reissu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3 Application and qua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4 Refusal to submit to a drug or alcohol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5 Offenses involving alcohol or dr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6 Refusal to submit to an alcohol test or to fur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7 Temporary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9 Duration of pilot and flight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21 Duration of Category II pilot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23 Duration of medical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25 Change of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27 Voluntary surrender or exchange of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29 Replacement of lost or destroyed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31 General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33 Tests: Gener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35 Written test: Prerequisites and passing 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37 Written tests: Cheating or other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39 Prerequisites for flight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41 Flight instruction received from flight i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certificated by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43 Flight tests: Gener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45 Flight tests: Required aircraft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47 Flight tests: Status of FAA inspect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ized flight exam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49 Retesting aft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51 Pilot log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53 Operations during medical de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55 Second-in-command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56 Flight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57 Recent flight experience: Pilot 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58 Pilot-in-command proficiency check: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ircraft requiring more than one required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59 Falsification, reproduction, or alt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s, certificates, logbooks, reports, o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60 Change of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B--Aircraft Ratings and Special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61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63 Additional aircraft ratings (other than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port pil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65 Instrument ra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67 Category II pilot authoriz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69 Glider towing: Experience a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71 Graduates of certificated flying schools: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73 Military pilots or former military pilots: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75 Pilot certificate issued on basis of a foreign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77 Special purpose pilot certificate: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-registered civil airplanes leased by a person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C--Student and Recreational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81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83 Eligibility requirements: Student pi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85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87 Solo flight requirements for student pi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89 General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91 Aircraft limitations: Pilot 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93 Cross-country flight requirements (for stu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reational pilots seeking private pilot cert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95 Operations in a terminal control area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irports located within a terminal contro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96 Eligibility requirements: Recreational pi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97 Aeronautic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98 Flight pro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99 Airplane rating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00 Rotorcraft rating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01 Recreational pilot privilege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D--Private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02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03 Eligibility requirement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05 Aeronautic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07 Flight pro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09 Airplane rating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11 Cross-country flights: Pilots based o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13 Rotorcraft rating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15 Glider rating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17 Lighter-than-air rating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18 Private pilot privileges and limitations: Pi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19 Free balloon rating: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20 Private pilot privileges and limitations: Sec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of aircraft requiring more than one required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E--Commercial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21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23 Eligibility requirement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25 Aeronautic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27 Flight pro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29 Airplane rating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31 Rotorcraft ratings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33 Glider rating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35 Airship rating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37 Free balloon rating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39 Commercial pilot privileges and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41 Airship and free balloon ratings: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F--Airline Transport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51 Eligibility requirement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53 Airplane rating: Aeronautic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55 Airplane rating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57 Airplane rating: Aeronautical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59 Rotorcraft rating: Aeronautic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61 Rotorcraft rating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63 Rotorcraft rating: Aeronautical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65 Additional category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67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69 Instruction in air transport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71 General privilege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G--Flight I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81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83 Eligibility requirement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85 Aeronautic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87 Flight pro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89 Flight instructo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91 Additional flight instructor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93 Flight instructor author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95 Flight instructo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97 Renewal of flight instructor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199 Expired flight instructor certificates and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61.201 Conversion to new system of instructor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 to Part 61--Practical Test Requirements for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rline Transport Pilot Certificates and Associated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B to Part 61--Practical Test Requirements for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rline Transport Pilot Certificates with a Helicop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ing and Associated Typ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R No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IAL NOTE: For the text of SFAR No. 58, see part 121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804, 55 FR 40274, Oct. 2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40262, No. 191, Oct. 2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Special Federal Aviation Regulation (SFAR) establi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ntary, alternative method for the training, evaluation, cer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qualification requirements of flight crewmembers, flight attend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dispatchers, instructors, evaluators and other operations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the training and qualification requirements of 14 CFR parts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35. The FAA has developed this alternative metho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ations made by representatives from the government, air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ew professional organizations, and airline industry organiz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R is designed to improve aircrew performance and allows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s that are subject to the training requirements of parts 121 and 13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 innovative training programs that incorporat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s in training methods and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October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R No. 63--Relief for Participants in Operation Desert Shield/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quir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pplicability. Contrary provisions of part 61 notwithstanding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prescribed herein, Flight Standards District Offices (FSDO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to accept an expired flight instructor certificat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gibility for the renewal of a person's flight instructor certific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provisions of Sec. 61.197, or an expired writte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to show eligibility under part 61 to take a flight/ practical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It is submitted by a civilian or military person who served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peration Desert Shield/Storm during the time period from August 2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ember 31, 1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 person's flight instructor certificate and/or airman writte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expired within the time period from 60 days prior to assignment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after reassignment from support of Operation Desert Shield/Stor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The person complies with the appropriate requirements of Sec. 61.19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s the required flight/practical test, as appropriate, with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 months following the date of reassignment from Operatio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/Storm or by December 31, 1992, whichever date is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quired documents. The FSDO and applicant shall includ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documents with the airman application, and the documents mus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s of assignment to and reassignment from support of Operatio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/St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Official government documents showing the person was a civili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duty for the United States Government in support of Operatio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/Storm during the time period from August 2, 1990 to December 31, 1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Military orders showing the person was a member of the uni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assigned to duty in support of Operation Desert Shield/Stor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period from August 2, 1990 to December 31, 1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Military orders showing the person was an active member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d or Reserve called to active duty in support of Operation Desert Shi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m during the time period from August 2, 1990 to December 31, 1992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A letter from the unit commander providing inclusive dates du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 served in support of Operation Desert Shield/Storm dur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from August 2, 1990 to December 31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piration date. This SFAR expires December 31, 1992, unless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seded or resci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6 FR 27162, June 12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27160, No. 113, June 1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e FAA is issuing this Special Federal Aviation Regulation (S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certain regulatory relief to civilian and military personne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or are serving in an assignment in support of Operation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/Storm during the time period from August 2, 1990 to December 31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FAR permits Flight Standards District Offices (FSDO) to accept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or certificates, inspection authorizations, and/or 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est reports for meeting certain eligibility requiremen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ules. This action is necessary because the FAA has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ersonnel may be unable to meet the regulatory time limi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or certificate, inspection authorization, and/or 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est report as a result of their assignment. This action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eviate potential hardships that result from the imposition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established in the regulations on flight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s, inspection authorizations, and/or airman written tes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June 12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part prescribes the requirements for issuing pilot an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certificates and ratings, the conditions under whi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s and ratings are necessary, and the privileges and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certificates and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 as provided in Sec. 61.71, an applicant for a certifi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must meet the requirements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63, 39 FR 20057, June 6, 1974; Amdt. 61-90, 56 FR 11324, Mar. 15, 1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3211, Mar. 29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2   Certification of foreign pilots and flight i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son who is neither a United States citizen nor a resident ali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a certificate under this part (other than under Sec. 61.75 or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77), outside the United States, only when the Administrator fi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certificate is needed for the operation of a U.S.-registered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or finds that the flight instructor certificate i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of students who are citizens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1-72, 47 FR 35693, Aug. 16, 19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3   Requirement for certificates, rating, and author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ilot certificate. No person may act as pilot in command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apacity as a required pilot flight crewmember of a civil aircra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registry unless he has in his personal possession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certificate issued to him under this part. However, when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perated within a foreign country a current pilot licens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in which the aircraft is operated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ilot certificate: foreign aircraft. No person may, with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, act as pilot in command or in any other capacity as a requir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crewmember of a civil aircraft of foreign registry unless he h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personal possession a current pilot certificate issued to him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, or a pilot license issued to him or validated for him by the cou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aircraf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Medical certificate. Except for free balloon pilots piloting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lider pilots piloting gliders, no person may act as pilot in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other capacity as a required pilot flight crewmember of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a certificate issued to him under this part, unless he ha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possession an appropriate current medical certificate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67 of this chapter. However, when the aircraft is operat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country with a current pilot license issued by that country,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urrent medical qualification for that license, issued by that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. In the case of a pilot certificate issued on the bas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pilot license under Sec. 61.75, evidence of current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cation accepted for the issue of that license is used in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l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light instructor certificate. Except for lighter-than-ai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n lighter-than-air aircraft, and for instruction 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ervice given by the holder of an Airline Transpor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under Sec. 61.169, no person other than the holder of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certificate issued by the Administrator with an appropriat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at certificate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ive any of the flight instruction required to qualify for a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, solo cross-country flight, or for the issue of a pilot o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certificate or r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ndorse a pilot logbook to show that he has given any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ndorse a student pilot certificate or logbook for solo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nstrument rating. No person may act as pilot in command of 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under instrument flight rules, or in weather condition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s prescribed for VFR flight 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 the case of an airplane, he holds an instrument rating or an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pilot certificate with an airplane category rating on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the case of a helicopter, he holds a helicopter instrument r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irline transport pilot certificate with a rotorcraft categ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copter class rating not limited to VF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 the case of a glider, he holds an instrument rating (airplane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line transport pilot certificate with an airplane category rating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n the case of an airship, he holds a commercial pilot certif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er-than-air category and airship class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Category II pilot authorization. (1) No person may act as pi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of a civil aircraft in a Category II operation unless he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Category II pilot authorization for that type aircraft o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a civil aircraft of foreign registry, he is authorized by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gistry to act as pilot in command of that aircraft in Categor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 person may act as second in command of a civil aircraf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II operation unless he holds a current appropriate instrument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appropriate airline transport pilot certificate or,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aircraft of foreign registry, he is authorized by the cou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y to act as second in command of that aircraft in Categor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graph does not apply to operations conducted by the hold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issued under Parts 121 and 135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Category A aircraft pilot authorization. The Administrator may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f authorization to the pilot of a small aircraft ident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A aircraft in Sec. 97.3(b)(1) of this chapter to use that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ategory II operation, if he finds that the proposed ope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ly conducted under the terms of the certificate. Such authoriz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ermit operation of the aircraft carrying persons or proper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 or 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Inspection of certificate. Each person who holds a pilot certif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or certificate, medical certificate, authorization, o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this part shall present it for inspection upon the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, an authorized representative of the National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Board, or any Federal, State, or local law enforcement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No. 61-60, 38 FR 3161, Feb. 1, 1973, as a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t. 61-77, 51 FR 40703, Nov. 7, 198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5   Certificates and ratings issued under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following certificates are issued under this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ilot certific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Student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Recreational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Private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Commercial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Airline transport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light instructor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following ratings are placed on pilot certificates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 pilot) wher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ircraft category ra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G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Lighter-than-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irplane class ra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Single-engin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Multiengin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Single-engin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Multiengin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Rotorcraft class ra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Gyro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Lighter-than-air class ra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i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ree bal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ircraft type ratings are listed in Advisory Circular 61-1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ircraft Type Ratings." This list includes rating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Large aircraft, other than lighter-than-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Small turbojet-powered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Small helicopters for operations requiring an airline transpor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Other aircraft type ratings specified by the Administrat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type certificat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Instrument ratings (on private and commercial pilot certificate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nstrument--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nstrument--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following ratings are placed on flight instructor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ircraft category ra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G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irplane class ra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Single-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Multi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Rotorcraft class ra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Gyro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nstrument ra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nstrument--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nstrument--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64, 41 FR 51392, Nov. 22, 1976; Amdt. 61-82, 54 FR 13037, Mar. 29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7   Obsolete certificates and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holder of a free balloon pilot certificate issued before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1973, may not exercise the privileges of that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holder of a pilot certificate that bears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atings without an associated class rating, may not exerc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ileges of that category r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Roto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Lighter-than-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utog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9   Exchange of obsolete certificates and ratings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ificates and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holder of an unexpired free balloon pilot certificate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pired pilot certificate with an obsolete category rating list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7(b) may exchange that certificate for a certificat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category and class rating, without a further sho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tency, until October 31, 1975. After that date, a free balloon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r certificate with an obsolete rating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rivate or commercial pilot certificate with rotorcraf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. The holder of a private or commercial pilot certifica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category rating is issued that certificate with a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ating, and a helicopter or gyroplane class rating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a helicopter or a gyroplane is used to qualify for the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rivate or commercial pilot certificate with helicopter or auto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ating. The holder of a private or commercial pilot certif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icopter or autogiro category rating is issued that certifica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category rating and a helicopter class rating (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copter category rating), or a gyroplane class rating (in the ca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giro ra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irline transport pilot certificate with helicopter or auto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ating. The holder of an airline transport pilot certifica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copter or autogiro category rating is issued that certifica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category rating (limited to VFR) and a helicopter class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(in the case of a helicopter category rating), or a gyroplan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(in the case of an autogiro category ra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irline transport pilot certificate with a rotorcraft category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out a class rating). The holder of an airline transpor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with a rotorcraft category rating (without a class rat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that certificate with a rotorcraft category rating limited to VF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icopter and type rating or a gyroplane class rating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a helicopter or gyroplane is used to qualify for the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Free balloon pilot certificate. The holder of a free balloon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is issued a commercial pilot certificate with a lighter-than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ating and a free balloon class rating. However, a fre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rating may be issued with the limitations provided in Sec. 61.1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Lighter-than-air pilot certificate or pilot certificate with ligh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-air category (without a class rating). (1) In the case o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before November 1, 1975, the holder of a lighter-than-air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r a pilot certificate with a lighter-than-air category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out a class rating) is issued a private or commercial pilot certif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ppropriate, with a lighter-than-air category rating and airship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oon class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the case of an application made after October 31, 1975, th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lighter-than-air pilot certificate with an airship rating issu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ovember 1, 1973, may be issued a free balloon class rating upo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flight test in a free bal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64, 41 FR 51392, Nov. 22, 197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1   Expired pilot certificates and reissu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who holds an expired pilot certificate or rating may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vileges of that pilot certificate, or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 as provided, the following certificates and ratings hav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e not reissu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 airline transport pilot certificate issued before May 1, 1949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a horsepower rating. However, an airline transpor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bearing an expiration date and issued after April 30, 1949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issued without an expiration date if it does not contain a hors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private or commercial pilot certificate, or a lighter-than-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balloon pilot certificate, issued before July 1, 1945. However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certificates issued after June 30, 1945, and bearing an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, may be reissued without an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private or commercial pilot certificate or a special purpos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, issued on the basis of a foreign pilot license, expi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ation date stated thereon. A certificate without an expiration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to the holder of the expired certificate only if he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Sec. 61.75 for the issue of a pilot certificate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pilot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3   Application and qua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tion for a certificate and rating or for an additional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is part is made on a form and in a manner pr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. Each person who is neither a United States citizen n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 alien must show evidence that the fee prescribed by Appendix 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87 of this chapter has been paid if that pers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pplies for a student pilot certificate to be issued outside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pplies for a written or practical test to be administere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for any certificate or rating issued under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pplicant who meets the requirements of this part is entitl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pilot certificate with aircraft ratings. Additional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, class, type and other ratings, for which the applic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d, are added to his certificate. However, the Administra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se to issue certificates to persons who are not citizens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 and who do not resid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n applicant who cannot comply with all of the flight pro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prescribed by this part because the aircraft used by him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raining or flight test is characteristically incapable of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ired pilot operation, but who meets all other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r rating sought, is issued the certificate or r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n applicant for a pilot certificate who holds a medica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ec. 67.19 of this chapter with special limitations on it, b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s all other requirements for that pilot certificate, is issued a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containing such operating limitations as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are necessary because of the applicant's medical de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 Category II pilot authorization is issued a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's instrument rating or airline transport pilot certificate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issue the authorization contains a limitation for Categor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f 1,600 feet RVR and a 150 foot decision height. This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moved when the holder shows that since the beginning of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ing month he has made three Category II ILS approaches to a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actual or simulated instrument conditions with a 150 foo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Unless authorized by the Administrat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person whose pilot certificate is suspended may not appl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or flight instructor certificate or rating during th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person whose flight instructor certificate only is suspende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for any rating to be added to that certificate during th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Unless the order of revocation provides otherwis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person whose pilot certificate is revoked may not apply for any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light instructor certificate or rating for 1 year after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c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person whose flight instructor certificate only is revoke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for any flight instructor certificate for 1 year after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72, 47 FR 35693, Aug. 16, 19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4   Refusal to submit to a drug or alcohol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section applies to an employee who performs a function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I or appendix J to part 121 of this chapter directly or by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art 121 certificate holder, a part 135 certificate holder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as defined in Sec. 135.1(c)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Refusal by the holder of a certificate issued under this part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g test required under the provisions of appendix I to part 121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hol test required under the provisions of appendix J to part 12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s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enial of an application for any certificate or rating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for a period of up to 1 year after the date of such refusa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uspension or revocation of any certificate or rating issu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1-94, 59 FR 7389, Feb. 15, 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7380, No. 31, Feb. 1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prescribes regulations establishing the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stry alcohol misuse prevention program. It includes requirement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hol testing program for air carrier employees who perform safe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duties, in implementation of the FAA-related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nibus Transportation Employee Testing Act of 1991, which was ena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28, 1991. Employees who perform safety-sensitive duties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ontract for aviation employers that hold a certificate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FAA regulations, operators as defined in the regulations, o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 control facilities not operated by the FAA or the U.S. milita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bject to an FAA-mandated alcohol misuse prevention program (AMPP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rule requires alcohol testing of these employees, proscrib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hol-related conduct, and establishes specified consequences for eng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cohol misuse. Employers must provide written materials to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s explaining the program and educating employees about the dang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hol misuse. Employers must also submit reports to the FAA on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. This rule is intended to ensure that public safe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d by preventing alcohol misuse by safety-sensitive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: This rule is effective on March 17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5  Offenses involving alcohol or dr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conviction for the violation of any Federal or state statute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growing, processing, manufacture, sale, disposition, pos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, or importation of narcotic drugs, marihuana, or depress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mulant drugs or substances is grounds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enial of an application for any certificate or rating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for a period of up to 1 year after the date of final convic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uspension or revocation of any certificate or rating issu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ommission of an act prohibited by Sec. 91.17(a) or Sec. 91.19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chapter is grounds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enial of an application for a certificate or rating issu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for a period of up to 1 year after the date of that ac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uspension or revocation of any certificate or rating issu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 the purposes of paragraphs (d) and (e) of this section, a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hicle action mean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conviction after November 29, 1990, for the violation of any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tate statute relating to the operation of a motor vehic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xicated by alcohol or a drug, while impaired by alcohol or a dru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under the influence of alcohol or a dru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ancellation, suspension, or revocation of a license to op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or vehicle by a state after November 29, 1990, for a cause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a motor vehicle while intoxicated by alcohol or a dru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ired by alcohol or a drug, or while under the influence of alcoho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g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denial after November 29, 1990, of an application for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a motor vehicle by a state for a cause related to the ope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or vehicle while intoxicated by alcohol or a drug, while impa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hol or a drug, or while under the influence of alcohol or a dr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xcept in the case of a motor vehicle action that results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 or arises out of the same factual circumstances, a motor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occurring within 3 years of a previous motor vehicle action is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enial of an application for any certificate or rating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for a period of up to 1 year after the date of the last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hicle ac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uspension or revocation of any certificate or rating issu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person holding a certificate issued under this part sha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ritten report of each motor vehicle action to the FAA, Civi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Division (AAC-700), P.O. Box 25810, Oklahoma City, OK 73125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than 60 days after the motor vehicle action. The report must incl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erson's name, address, date of birth, and airman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type of violation that resulted in the convic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ve 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date of the conviction or administrative 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state that holds the record of conviction or administrative 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 statement of whether the motor vehicle action resulted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 or arose out of the same factual circumstances re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-reported motor vehicl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Failure to comply with paragraph (e) of this section is grounds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enial of an application for any certificate or rating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for a period of up to 1 year after the date of the motor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uspension or revocation of any certificate or rating issu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1956, Amdt. 61-74, 50 FR 15379, Apr. 17, 1985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84, 54 FR 34330, Aug. 18, 1989; Amdt. 61-87, 55 FR 31309, Aug. 1, 1990;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41415, Oct. 11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31300, No. 148, Aug. 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sets forth regulations under which the FA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y an application for, and suspend or revoke, an airman certifi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if an individual has had two or more alcohol- or drug-related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hicle convictions or state motor vehicle administrative action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year period (motor vehicle actions). The rule requires pilots to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A in Oklahoma City, Oklahoma, all alcohol- or drug-related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hicle convictions or state motor vehicle administrative action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effective date of the final rule. The rule also amends the FA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l certification rules to include an "express consent" prov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s the FAA to obtain information from the National Drive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le is needed to prohibit a pilot from operating an aircraf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lcohol- or drug-related motor vehicle actions. It is also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traffic conviction information required to be reported on the 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l application and to evaluate whether the airman meet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to be issued an airman medical certificate. The rul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safety in air travel and air commerce, and is necessar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navigable airspace pilots who demonstrate an unwillingness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y with certain safety regulations and to assist in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rsonnel who do not meet the medical standards of th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November 29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6  Refusal to submit to an alcohol test or to furnish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fusal to submit to a test to indicate the percentage by w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ohol in the blood, when requested by a law enforcement offic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Sec. 91.11(c) of this chapter, or a refusal to furn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 the release of the test results requested by the Administr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Sec. 91.17 (c) or (d) of this chapter, is grounds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Denial of an application for any certificate or rating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for a period of up to 1 year after the date of that refusal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uspension or revocation of any certificate or rating issu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1956, Amdt. 61-76, 51 FR 1229, Jan. 9, 1986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84, 54 FR 34330, Aug. 18,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t 54 FR 34330, August 18, 1989, Sec. 61.16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changing the cross reference "Sec. 91.11(c) or (d)" to read "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7(c) or (d)", effective August 18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7   Temporary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temporary pilot or flight instructor certificate, or a 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for a period of not more than 120 days, is issued to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pending a review of his qualifications and the issu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 certificate or rating by the Administrator. Th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r rating is issued to an applicant found qualified and a de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of is issued to an applicant found not 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temporary certificate issued under paragraph (a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 the end of the expiration date stated there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Upon receipt by the applicant, 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certificate or rating sough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Notice that the certificate or rating sought is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66, 43 FR 22639, May 25, 197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9   Duration of pilot and flight instructor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The holder of a certificate with an expiration date may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at date, exercise the privileges of that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tudent pilot certificate. A student pilot certificate expir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24th month after the month in which i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Other pilot certificates. Any pilot certificate (other than a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certificate) issued under this part is issued withou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ation date. However, the holder of a pilot certificate issu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 of a foreign pilot license may exercise the privileg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nly while the foreign pilot license on which that certif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i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light instructor certificate. A flight instructor certificat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s effective only while the holder has a current pilot certif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dical certificate appropriate to the pilot privileges being exerci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xpires at the end of the 24th month after the month in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issued or ren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Surrender, suspension, or revocation. Any pilot certificate o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certificate issued under this part ceases to be effectiv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endered, suspended, or re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Return of certificate. The holder of any certificate issu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that is suspended or revoked shall, upon the Administrator's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t to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21   Duration of Category II pilot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tegory II pilot authorization expires at the end of the sixt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was last issued or renewed. Upon passing a practical tes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ewed for each type aircraft for which an authorization is hel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horization for any particular type aircraft for which a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held will not be renewed to extend beyond the end of the 12th mont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actical test was passed in that type aircraft. If the hol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ation passes the practical test for a renewal in the month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ation expires, he is considered to have passed it during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ization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77, 51 FR 40703, Nov. 7, 198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23   Duration of medical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first-class medical certificate expires at the end of the las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ixth month after the month of the date of examination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, for operations requiring an airline transport pilot certific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12th month after the month of the date of examination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, for operations requiring only a commercial pilot certific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24th month after the month of the date of examination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, for operations requiring only a private, recreatio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 pilot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second-class medical certificate expires at the end of the las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12th month after the month of the date of examination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, for operations requiring a commercial pilot certificat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traffic control tower operator certifica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24th month after the month of the date of examination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, for operations requiring only a private, recreatio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 pilot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third-class medical certificate expires at the end of the 24t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month of the date of examination shown on the certificat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requiring a private, recreational, or student pilot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68, 45 FR 18911, Mar. 24, 1980; Amdt. 61-82, 54 FR 13137, Mar. 29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25   Change of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tion for the change of a name on a certificate issu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must be accompanied by the applicant's current certificate a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riage license, court order, or other document verifying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s are returned to the applicant afte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27   Voluntary surrender or exchange of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lder of a certificate issued under this part may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ender it for cancellation, or for the issue of a certificate of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, or another certificate with specific ratings deleted. If h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, he must include the following signed statement or its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quest is made for my own reasons, with full knowledge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sert name of certificate or rating, as appropriate) may not be re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unless I again pass the tests prescribed for it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29   Replacement of lost or destroyed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tion for the replacement of a lost or destroyed 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issued under this part is made by letter to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, Federal Aviation Administration, Airman Certification Bra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Office Box 25082, Oklahoma City, OK 73125. The letter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tate the name of the person to whom the certificate was issu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 mailing address (including zip code), social security numb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), date and place of birth of the certificate holder, and an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garding the grade, number, and date of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, and the ratings on i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accompanied by a check or money order for $2, payable to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pplication for the replacement of a lost or destroye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is made by letter to the Department of Transportation,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Administration, Aeromedical Certification Branch,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82, Oklahoma City, OK 73125, accompanied by a check or money order for $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person who has lost a certificate issued under this par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l certificate issued under Part 67 of this chapter, or both, may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legram from the FAA confirming that it was issued. The tele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d as a certificate for a period not to exceed 60 days pen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pt of a duplicate certificate under paragraph (a) or (b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unless he has been notified that the certificate has bee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voked. The request for such a telegram may be made by letter or 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gram, including the date upon which a duplicate certific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requested, if a request had been made, and a money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of the duplicate certificate. The request for a telegraphic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nt to the office listed in paragraph (a) or (b) of this sec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. However, a request for both airman and medical certifica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ime must be sent to the office prescribed in paragraph (a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31   General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ype ratings required. A person may not act as pilot in comman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ollowing aircraft unless he holds a type rating for that aircra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large aircraft (except lighter-than-a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helicopter, for operations requiring an airline transpor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turbojet powered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Other aircraft specified by the Administrator through aircraf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uthorization in lieu of a type rating. (1) In lieu of a typ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under paragraphs (a) (1), (3), and (4) of this section,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operated under an authorization issued by the Administrator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or series of flights within the United States,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particular operation for which the authorization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s a ferry flight, a practice or training flight, a flight t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type rating, or a test flight of an aircraft, for a period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ceed 60 d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applicant shows that compliance with paragraph (a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mpracticable for the particular oper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Administrator finds that an equivalent level of safe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ieved through operating limitations on th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ircraft operated under an authorization issued under this paragrap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May not be operated for compensation or hir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May carry only flight crewmembers necessary for the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 authorization issued under this paragraph may be reissu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60-day period for the same operation if the applicant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prevented from carrying out the purpose of the particula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his authorization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hibition of paragraph (b)(2)(i) of this section does not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 for the use of an aircraft by a pilot solely to prepare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flight test for a type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ategory and class rating: Carrying another person or opera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 or hire. Unless he holds a category and class rat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, a person may not act as pilot in command of an aircraf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ying another person or is operated for compensation or hire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ay not act as pilot in command of that aircraft for compensation or 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ategory and class rating: Other operations. No person may act as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mand of an aircraft in solo flight in operations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c) of this section, unless he meets at leas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e holds a category and class rating appropriate to that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e has received flight instruction in the pilot operation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, appropriate to the category and class of aircraft for first so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o him by a certificated flight instructor who found him compe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o that category and class of aircraft and has so endorsed his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e has soloed and logged pilot-in-command time in that categ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of aircraft before November 1, 19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High performance airplanes. A person holding a private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certificate may not act as pilot in command of an airpla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200 horsepower, or that has a retractable landing gear, fla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trollable propeller, unless he has received flight instructio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flight instructor who has certified in his logbook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tent to pilot an airplane that has more than 200 horsepower, o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tractable landing gear, flaps, and a controllable propeller, a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. However, this instruction is not required if he has logg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s pilot in command in high performance airplanes before Novem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High altitude airplanes. (1) Except as provided in paragraph (f)(2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, no person may act as pilot in command of a pressurized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 a service ceiling or maximum operating altitude, whichever is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25,000 feet MSL unless that person has completed the ground an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specified in paragraphs (f)(1) (i) and (ii) of this section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a logbook or training record endorsement from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certifying satisfactory completion of the training.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Ground training that includes instruction on high altitude aero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eteorology; respiration; effects, symptoms, and causes of hypox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high altitude sicknesses; duration of consciousne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emental oxygen; effects of prolonged usage of supplemental oxy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and effects of gas expansion and gas bubble formations;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s for eliminating gas expansion, gas bubble formations,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 sicknesses; physical phenomena and incidents of decompres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physiological aspects of high altitude fl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light training in an airplane, or in a simulator that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Sec. 121.407 of this chapter, and which is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irplane as described in paragraph (f)(1) of this section. This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include normal cruise flight operations while operating above 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t MSL; the proper emergency procedures for simulated rapi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ctually depressurizing the airplane; and emergency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training required in paragraph (f)(1) of this se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if a person can document accomplishment of any of the foll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irplane, or in a simulator that meets the requirements of Sec. 121.40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, and that is representative of an airplan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f)(1) of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Served as pilot in command prior to April 15, 1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Completed a pilot proficiency check for a pilot certificate o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ed by the FAA prior to April 15, 1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Completed an official pilot-in-command check by the milita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nited Stat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Completed a pilot-in-command proficiency check under parts 121, 1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135 conducted by the FAA or by an approved pilot check 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Tailwheel Airplanes. No person may act as pilot in comma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wheel airplane unless that pilot has received flight instructio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flight instructor who has found the pilot competent to op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wheel airplane and has made a one time endorsement so st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's logbook. The endorsement must certify that the pilot is compet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and crosswind takeoffs and landings, wheel landing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r has recommended against such landings, and go-arou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dorsement is not required if a pilot has logged flight time as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mand of tailwheel airplanes prior to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Exception. This section does not require a class rating for glid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and class ratings for aircraft that are not type certific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, rotorcraft, or lighter-than-air aircraft. In addition,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of this section do not apply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holder of a student pilot certific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holder of a recreational pilot certificate when operat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of Sec. 61.101 (f), (g), and (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holder of a pilot certificate when operating an aircraf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 of an experimental or provisional type certific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n applicant when taking a flight test given by the Administrato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holder of a pilot certificate with a lighter-than-ai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when operating a hot air balloon without an airborne h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82, 54 FR 13137, Mar. 29, 1989; Amdt. 61-90, 56 FR 11324, Mar. 15, 1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3211, Mar. 29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33   Tests: Gener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prescribed by or under this part are given at times and pl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ersons, designated by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35   Written test: Prerequisites and passing 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nt for a written test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how that he has satisfactorily completed the ground instr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study course required by this part for the certificate or rating sou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esent as personal identification an airman certificate,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, or other official docu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resent a birth certificate or other official document showing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s the age requirement prescribed in this part for the certificate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ater than 2 years from the date of application for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minimum passing grade is specified by the Administrato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est sheet or booklet furnished to the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oes not apply to the written test for an airlin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certificate or a rating associated with that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37   Written tests: Cheating or other unauthorized 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authorized by the Administrator, no person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py, or intentionally remove, a written test under this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Give to another, or receive from another, any part or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Give help on that test to, or receive help on that test from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during the period that test is being giv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ake any part of that test in behalf of another per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Use any material or aid during the period that test is being given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Intentionally cause, assist, or participate in any act prohib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whom the Administrator finds to have committed a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hibited by paragraph (a) of this section is eligible for any air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instructor certificate or rating, or to take any test therefor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 for a period of 1 year after the date of that act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ission of that act is a basis for suspending or revoking any 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ground instructor certificate or rating held by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39   Prerequisites for flight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o be eligible for a flight test for a certificate, or an aircra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rating issued under this part, the applicant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ave passed any required written test since the beginning of the 2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before the month in which he takes the flight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ave the applicable instruction and aeronautical experience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old a current medical certificate appropriate to the certificat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s or, in the case of a rating to be added to his pilot certificat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a third-class medical certificate issued since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th month before the month in which he takes the flight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xcept for a flight test for an airline transport pilot certif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 the age requirement for the issuance of the certificate or rat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Have a written statement from an appropriately certificat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certifying that he has given the applicant flight instr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ation for the flight test within 60 days preceding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, and finds him competent to pass the test a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y knowledge of the subject areas in which he is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cient by his FAA airman written test report. However, an applican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this written statement if h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Holds a foreign pilot license issued by a contracting St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 on International Civil Aviation that authorizes at least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ileges of the airman certificate sought by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s applying for a type rating only, or a class rat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type rating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Is applying for an airline transport pilot certificat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aircraft rating on that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twithstanding the provisions of paragraph (a)(1) of this sec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for an airline transport pilot certificate or rating may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est for that certificate or rating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pplica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Within the period ending 24 calendar months after the month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nt passed the first of any required written tests, was emplo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ight crewmember by a U.S. air carrier or commercial operat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under Part 121 or as a commuter air carrier under Part 135 (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t 298 of this title) and is employed by such a certificate hol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of the flight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Has completed initial training, and, if appropriate, tran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train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Meets the recurrent training requirements of the applicable par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in the period ending 24 calendar months after the month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nt passed the first of any required written tests,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ted as a pilot in a pilot training program of a U.S.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air transportation service and is currently participat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71, 47 FR 13312, Mar. 29, 19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41   Flight instruction received from flight instructo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ificated by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ght instruction may be credited toward the requirements for a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r rating issued under this part if it is received from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rmed Force of either the United States or a foreign con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to the Convention on International Civil Aviation in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military pilot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flight instructor who is authorized to give that fligh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licensing authority of a foreign contracting State to th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nternational Civil Aviation and the flight instruction is give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43   Flight tests: Gener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bility of an applicant for a private or commercial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, or for an aircraft or instrument rating on that certif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the required pilot operations is based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xecuting procedures and maneuvers within the aircraft'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and limitations, including use of the aircraft'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xecuting emergency procedures and maneuvers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iloting the aircraft with smoothness an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xercising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pplying his aeronautic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Showing that he is the master of the aircraft, with th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come of a procedure or maneuver never seriously in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he applicant fails any of the required pilot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applicable provisions of paragraph (a) of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nt fails the flight test. The applicant is not elig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r rating sought until he passes any pilot operations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examiner or the applicant may discontinue the test at any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ilure of a required pilot operation makes the applicant in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rtificate or rating sought. If the test is discontinued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ntitled to credit for only those entire pilot operations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45   Flight tests: Required aircraft an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An applicant for a certificate or rating under this par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nish, for each flight test that he is required to take,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of United States registry that has a current standard o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orthiness certificate. However, the applicant may, at the dis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pector or examiner conducting the test, furnish an aircraft of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y that has a current airworthiness certificate other than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, an aircraft of foreign registry that is properly certif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of registry, or a military aircraft in an operational status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s allowed by an appropriate militar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Required equipment (other than controls). Aircraft furnish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est must hav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equipment for each pilot operation required for the flight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 prescribed operating limitations that prohibit its use in any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required on the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ilot seats with adequate visibility for each pilot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safely, except as provided in paragraph (d) of this s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ockpit and outside visibility adequate to evaluate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nt, where an additional jump seat is provided for the exam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Required controls. An aircraft (other than lighter-than-air)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paragraph (a) of this section for any pilot flight tes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power controls and flight controls that are easily rea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ble in a normal manner by both pilots, unless after consider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s, the examiner determines that the flight test can be conducted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m. However, an aircraft having other controls such as nose-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ering, brakes, switches, fuel selectors, and engine air flow contr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easily reached and operable in a normal manner by both pilo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, if more than one pilot is required under its airworthiness certif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examiner determines that the flight can be conducted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Simulated instrument flight equipment. An applicant for any fligh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ing flight maneuvers solely by reference to instruments must fur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satisfactory to the examiner that excludes the visual re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nt outside of th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ircraft with single controls. At the discretion of the examin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furnished under paragraph (a) of this section for a flight test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s listed herein, have a single set of controls. In such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r determines the competence of the applicant by observ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or from another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flight test for addition of a class or type rating, not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on of instrument skills, to a private or commercial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flight test in a single-place gyroplane f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 private pilot certificate with a rotorcraft category 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yroplane class rating, in which case the certificate bears th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otorcraft single-place gyroplane only"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ddition of a rotorcraft category rating and gyroplane class r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ilot certificate, in which case a certificate higher than a priv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bears the limitation "rotorcraft single-place gyroplane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privileges, on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mitations prescribed by this subparagraph may be removed if th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ertificate passes the appropriate flight test in a gyroplan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stations or otherwise passes the appropriate flight t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category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47   Flight tests: Status of FAA inspectors and other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ght exam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FAA inspector or other authorized flight examiner conducts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of an applicant for a pilot certificate or rating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ing the applicant's ability to perform satisfactorily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euvers on the flight test. The inspector or other exami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in command of the aircraft during the flight test unless he a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pacity for the flight, or portion of the flight, by prior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pplicant or other person who would otherwise act as pi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of the flight, or portion of the flight. Notwithstanding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used during a flight test, the applicant and the inspecto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r are not, with respect to each other (or other occupant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inspector or other examiner), subject to the requir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for the carriage of passengers specifi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49  Retesting aft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nt for a written or practical test who fails that te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pply for retesting until 30 days after the date the test w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n the case of a first failure, the applicant may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esting before the 30 days have expired provided the applicant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book or training record endorsement from an authorized instructor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applicant remedial instruction and finds the applicant compe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pplicant for a flight instructor certificate with an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ating, or for a flight instructor certificate with a g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ating, who has failed the practical test due to deficien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ledge or skill relating to stall awareness, spin entry, spins, or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y techniques must, during the retest, satisfactorily demonstra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ledge and skill in these areas in an aircraft of the appropriat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certificated for s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ket No. 25910, Amdt. 61-90, 56 FR 11324, Mar. 15, 1991; 56 FR 132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. 29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51   Pilot log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aeronautical training and experience used to meet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certificate or rating, or the recent flight experienc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must be shown by a reliable record. The logging of othe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Logbook entries. Each pilot shall enter the following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light or lesson log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eneral. (i)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otal time of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Place, or points of departure and arr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Type and identification o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ype of pilot experience or training. (i) Pilot in command or s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Second 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Flight instruction received from an authorized flight i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Instrument flight instruction from an authorized flight i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Pilot ground traine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) Participating crew (lighter-than-a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i) Other pil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onditions of flight. (i) Day or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ctual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Simulated instrumen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Logging of pilot time--(1) Soloflight time. A pilot may log as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ime only that flight time when he is the sole occup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. However, a student pilot may also log as solo flight time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which he acts as the pilot in command of an airship requir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flight crew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ilot-in-command flight time. (i) A recreational, priv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ical pilot may log pilot-in-command time only that flight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at pilot is the sole manipulator of the controls of an aircra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pilot is rated, or when the pilot is the sole occup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, or, except for a recreational pilot, when acting as pilot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of an aircraft on which more than one pilot is requi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certification of the aircraft or the regulations under which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n airline transport pilot may log as pilot in command tim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ime during which he acts as pilot 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 certificated flight instructor may log as pilot in command ti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ime during which he acts as a flight i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econd-in-command flight time. A pilot may log as second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ll flight time during which he acts as second in command of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ich more than one pilot is required under the type cer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, or the regulations under which the flight is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nstrument flight time. A pilot may log as instrument flight ti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ime during which he operates the aircraft solely by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s, under actual or simulated instrument flight condition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must include the place and type of each instrument approach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name of the safety pilot for each simulated instrument fligh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flight instructor may log as instrument time that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e acts as instrument flight instructor in actual instrument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Instruction time. All time logged as flight instruction,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ion, pilot ground trainer instruction, or grou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must be certified by the appropriately rated and certificated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hom it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resentation of logbook. (1) A pilot must present his logbook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required by this section) for inspection upon reasonable requ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, an authorized representative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, or any State or local law enforcement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student pilot must carry his logbook (or other record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) with him on all solo cross-country flights, as evid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instructor clearances and endors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recreational pilot must carry his or her logbook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instructor endorsements on all solo flight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n excess of 50 nautical miles from an airport at which instru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n airspace in which communication with air traffic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Between sunset and sunris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In an aircraft for which the pilot is not 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82, 54 FR 13037, Mar. 29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53   Operations during medical de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act as pilot in command, or in any other capaci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pilot flight crewmember while he has a known medical deficienc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of a known medical deficiency, that would make him unable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s for his current medical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55  Second-in-command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d) of this section, no pers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 as second in command of an aircraft type certificated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pilot flight crewmember unless that person hold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 least a current private pilot certificate with appropriat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ass rating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appropriate instrument rating in the case of flight under IF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 as provided in paragraph (d) of this section, no pers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 as second in command of an aircraft type certificated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pilot flight crewmember unless, since the beginning of the 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 month before the month in which the pilot serves, the pilot h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spect to that type of aircraf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Become familiar with all information concerning the aircra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lant, major components and systems, major appliances,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standard and emergency operating procedures, an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ved aircraft flight manual or approved flight manual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ards, and mar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xcept as provided in paragraph (e) of this section, perfor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ree takeoffs and three landings to a full stop in the aircraf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 manipulator of the flight control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Engine-out procedures and maneuvering with an engine ou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the duties of a pilot in command. For airplanes,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satisfied in a simulator acceptable to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urpose of meeting the requirements of paragraph (b)(2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a person may act as second in command of a flight under day VF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IFR, if no persons or property, other than a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, are c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a pilot complies with the requirements in paragraph (b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in the calendar month before, or the calendar month after,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compliance with those requirements is due, he is conside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ed with them in the month they are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is section does not apply to a pilot wh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eets the pilot in command proficiency check requirements of Part 1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, 127, or 135 of this ch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s designated as the second in command of an aircraft oper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visions of Part 121, 125, 127, or 135 of this chapte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s designated as the second in command of an aircraft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ceiving flight training required by this section and no passeng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go are carried on that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holder of a commercial or airline transport pilot certif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category and class ratings need not meet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b)(2) of this section for the conduct of ferry flights,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ests, or airborne equipment evaluation, if no persons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as necessary for the operation are c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64, 41 FR 51392, Nov. 22, 1976; Amdt. 61-65, 42 FR 18391, Apr. 7, 1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t. 61-77, 51 FR 40703, Nov. 7, 198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56   Flight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flight review consists of a minimum of 1 hour of fligh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 hour of ground instruction. The review must incl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review of the current general operating and flight rules of part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chap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review of those maneuvers and procedures which, at the dis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 giving the review, are necessary for the pilot to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exercise of the privileges of the pilot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Glider pilots may substitute a minimum of three instructional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glider, each of which includes a 360-degree turn, in lieu of the 1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light instruction required in paragraph (a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xcept as provided in paragraphs (d) and (e) of this section, no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ct as pilot in command of an aircraft unless, since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th calendar month before the month in which that pilot acts as pi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, that person ha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ccomplished a flight review given in an aircraft for which tha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ated by an appropriately rated instructor certificated under this p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erson designated by the Administrato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logbook endorsed by the person who gave the review certif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 has satisfactorily completed the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 person who has, within the period specified in paragraph (c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satisfactorily completed a pilot proficiency check condu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, an approved pilot check airman, or a U.S. Armed Force, for a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, rating, or operating privilege, need not accomplish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required by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 person who has, within the period specified in paragraph (c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satisfactorily completed one or more phases of an FAA-spo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proficiency award program need not accomplish the fligh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A person who holds a current flight instructor certificate who h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period specified in paragraph (c) of this section, satisfac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 a renewal of a flight instructor certificate under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ec. 61.197(c), need not accomplish the 1 hour of grou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subparagraph (a)(1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The requirements of this section may be accomplished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quirements of Sec. 61.57 and other applicable recenc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iscretion of the i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6927, Amdt. 61-93, 58 FR 40566, July 28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FR 40562, No. 143, Jul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final rule amends the Federal Aviation Regulations (FAR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the requirement that recreational pilots and noninstrument-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pilots with fewer than 400 hours of flight time (hereaf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ffected pilots") receive 1 hour of ground and 1 hour of fligh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ually. The final rule also amends the FAR by requiring that the bien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review (BFR) for all pilots consists of a minimum of 1 hour of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and 1 hour of flight instruction. This action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 a minimum standard 2-hour requirement for the BFR for all pi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nded effect is to eliminate inadequate flight reviews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uly restricting the flight instructor from requir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. Additionally with this final rule, flight instructors who r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flight instruction's certificate by means of an approv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refresher course (FIRC) need not accomplish the 1 hour of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previously required in the BFR. In a minor conforming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nal rule retains, in the BFR, alternate means of compliance for g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s, which was contained in the annual flight review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August 31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57   Recent flight experience: Pilot 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General experience. No person may act as pilot in comma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carrying passengers, nor of an aircraft certificated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required pilot flight crewmember, unless within the preceding 90 day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made three takeoffs and three landings as the sole manipul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controls in an aircraft of the same category and class and, if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is required, of the same type. If the aircraft is a tail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, the landings must have been made to a full stop in a tail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. For the purpose of meeting the requirements of the paragrap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may act as pilot-in-command of a flight under day VFR or day IFR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or property other than as necessary for his compliance there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arried. This paragraph does not apply to operations requiring an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pilot certificate, or to operations conducted under Part 13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ight experience. No person may act as pilot in command of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ying passengers during the period beginning 1 hour after sun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1 hour before sunrise (as published in the American Air Alman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, within the preceding 90 days, he has made at least three take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landings to a full stop during that period in the category and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to be used. This paragraph does not apply to operations requi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line transport pilot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nstrument--(1) Recent IFR experience. No pilot may act as pi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under IFR, nor in weather conditions less than the min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for VFR, unless he has, within the past 6 calendar month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n the case of an aircraft other than a glider, logged at least 6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strument time under actual or simulated IFR conditions, at least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ere in flight in the category of aircraft involved, includ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 instrument approaches, or passed an instrument competency che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of aircraf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n the case of a glider, logged at least 3 hours of instrumen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half of which were in a glider or an airplane. If a passen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d in the glider, at least 3 hours of instrument flight tim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in gl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strument competency check. A pilot who does not meet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experience requirements of paragraph (e)(1) of this sec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cribed time or 6 calendar months thereafter may not serve as pi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under IFR, nor in weather conditions less than the min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for VFR, until he passes an instrument competency che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of aircraft involved, given by an FAA inspector, a me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ed force of the United States authorized to conduct flight tests, an FA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check pilot, or a certificated instrument flight instruc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may authorize the conduct of part or all of this che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ground trainer equipped for instruments or an aircraf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77, 51 FR 40703, Nov. 7, 1986; Amdt. 61-82, 54 FR 13038, Mar. 29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58   Pilot-in-command proficiency check: Operation of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ing more than one required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e) of this section, no person may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ilot in command of an aircraft that is type certificated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required pilot crewmember unless the proficiency checks or fligh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paragraphs (b) and (c) of this section are satisfac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ince the beginning of the 12th calendar month before the mon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 person acts as pilot in command of an aircraft that 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d for more than one required pilot crewmember h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an airplane--a proficiency or flight check in either an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type certificated for more than one required pilot crewmember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roved simulator or other training device, given to him by an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or or designated pilot examiner and consisting of those maneu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set forth in Appendix F of Part 121 of this chapter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ed in a simulator or train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other aircraft--a proficiency or flight check in an aircraf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ype certificated for more than one required pilot crewmember given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FAA inspector or designated pilot examiner which includ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s and procedures required for the original issuance of a typ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ircraft used in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pilot in command proficiency check given to him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visions for that check under Parts 121, 123, or 135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n the case of a person acting as pilot in command of a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ay complete a proficiency check given to him in accordance with Part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 flight test required for an aircraft type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n initial or periodic flight check for the purpose of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ilot examiner or check airman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 military proficiency check required for pilot in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privileges in an aircraft which the military requir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d by more than one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xcept as provided in paragraph (d) of this section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24th calendar month before the month in which a person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ilot in command of an aircraft that is type certificated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required pilot crewmember he must have completed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ciency or flight checks in the particular type aircraft in which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rve as pilot i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proficiency check or flight check given to him by an FAA insp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signated pilot examiner which includes the maneuvers, proced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required for the original issuance of a type ra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used in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pilot in command proficiency check given to him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visions for that check under Parts 121, 123, or 135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n the case of a person acting as pilot in command of a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ay complete a proficiency check given to him in accordance with Part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flight test required for an aircraft type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n initial or periodic flight check for the purpose of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ilot examiner or check airman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 military proficiency check required for pilot in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privileges in an aircraft which the military requir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d by more than one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airplanes, the maneuvers and procedures required for the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prescribed in paragraphs (c) (1), (2), (4), and (5) of this 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c)(3) of this section in the case of type ratings ob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junction with a Part 121 of this chapter training program may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imulator or training device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maneuver or procedure can be performed in a simulator o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as set forth in Appendix F to Part 121 of this chap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simulator or training device is one that is appro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maneuver o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is section does not apply to persons conducting operation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121, 127, 133, 135, and 137 of this chapter or to persons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ing qualification under an Advanced Qualification Program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FAR 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For the purpose of meeting the proficiency check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(b) and (c) of this section, a person may act as pilot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flight under day VFR or day IFR if no persons or property, o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his compliance thereunder, are c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If a pilot takes the proficiency check required by paragraph (a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in the calendar month before, or the calendar month af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in which it is due, he is considered to have taken it in the mon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ket No. 11802, Amdt. 61-60, 38 FR 3161, Feb. 1, 1973, as a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t. 61-88, 55 FR 40274, Oct. 2, 1990; Amdt. 61-90, 56 FR 11324, Mar.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; 56 FR 13211, Mar. 29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59   Falsification, reproduction, or alteration of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ificates, logbooks, reports, o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make or cause to be ma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y fraudulent or intentionally false statement on any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rtificate, rating, or duplicate thereof, issued under this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y fraudulent or intentionally false entry in any logbook, rec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that is required to be kept, made, or used, to show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requirement for the issuance, or exercise of the privilege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r rating under this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y reproduction, for fraudulent purpose, of any certificate o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is par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ny alteration of any certificate or rating under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ommission by any person of an act prohibited under paragraph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 is a basis for suspending or revoking any airman or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certificate or rating held by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60   Change of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lder of a pilot or flight instructor certificate who has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n his permanent mailing address may not after 30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oved, exercise the privileges of his certificate unless he has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riting the Department of Transportation, Federal Aviation Admin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man Certification Branch, Box 25082, Oklahoma City, OK 73125, of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part B--Aircraft Ratings and Special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6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prescribes the requirements for the issuance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ratings after a pilot or instructor certificate is issu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limitations for special pilot certificates and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by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63   Additional aircraft ratings (other than airlin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l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To be eligible for an aircraft rating after his certif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to him an applicant must meet the requirements of paragraphs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(d) of this section, as appropriate to the rating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ategory rating. An applicant for a category rating to be add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certificate must meet the requirements of this part for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lot certificate appropriate to the privileges for which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is sought. However, the holder of a category rating for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is not required to take a written test for the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ating on his pilot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lass rating. An applicant for an aircraft class rating to be ad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pilot certificate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esent a logbook record certified by an authorized flight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that the applicant has received flight instruction in th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for which a rating is sought and has been found compet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operations appropriate to the pilot certificate to which hi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appl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ass a flight test appropriate to his pilot certificate and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ircraft category and class rating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rson who holds a lighter-than-air category rating with a fre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rating, who seeks an airship class rating, must meet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ragraph (b) of this section as though seeking a lighter-than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ype rating. An applicant for a type rating to be added on his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must meet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e must hold, or concurrently obtain, an instrument rating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ircraft for which a type rating is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e must pass a flight test showing competence in pilo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to the pilot certificate he holds and to the type rating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e must pass a flight test showing competence in pilot oper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flight rules in an aircraft of the type for which the typ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ought or, in the case of a single pilot station airplane,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paragraph (d)(3) (i) or (ii) of this section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applicant must have met the requirements of this paragrap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engine airplane for which a type rat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f he does not meet the requirements of paragraph (d)(3)(i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and he seeks a type rating for a single-engine airplane, he mu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s of this subparagraph in either a single or multi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, and have the recent instrument experience set forth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57(e), when he applies for the flight test under paragraph (d)(2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n applicant who does not meet the requirements of paragraphs (d)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3) of this section may obtain a type rating limited to "VFR only."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ing these instrument requirements or the requirements of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73(e)(2), the "VFR only" limitation may be removed for the particula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ircraft in which competenc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When an instrument rating is issued to the holder of one or mo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s, the type ratings on the amended certificate bear th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paragraph (d)(4) of this section for each airplane typ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he has not shown his instrument competency under thi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On and after April 15, 1991, an applicant for a type rating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ilot certificate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Have completed ground and flight training on the maneu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of Appendix A of this part that is appropriate to the airpla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 type rating is sought, and received an endorsement from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in the person's logbook or training records cer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y completion of the training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 a pilot employee of a part 121 or part 135 certificate h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ompleted the certificate holder's approved ground and flight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appropriate to the airplane for which a type rating is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90, 56 FR 11324, Mar. 15, 1991; 56 FR 13211, Mar. 29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65   Instrument ra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To be eligible for an instrument rating (airplane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rating (helicopter), an applicant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old at least a current private pilot certificate with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appropriate to the instrument rating sou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able to read, speak, and understand the English languag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omply with the applicable requirements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Ground instruction. An applicant for the written test for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must have received ground instruction, or have logged home (tudy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the following areas of aeronautical knowledge appropriate to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regulations of this chapter that apply to flight under I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, the Airman's Information Manual, and the IFR air traff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ced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ead reckoning appropriate to IFR navigation, IFR navigation by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s using the VOR, ADF, and ILS systems, and the use of IFR ch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approach pl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procurement and use of aviation weather reports and foreca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ments of forecasting weather trends on the basis of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rsonal observation of weather condi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safe and efficient operation of airplanes or helicopt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under instrument weath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light instruction and skill--airplanes. An applicant for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for an instrument rating (airplane) must present a logboo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ed by an authorized flight instructor showing that he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flight instruction in an airplane in the follow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, and has been found competent in each of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ntrol and accurate maneuvering of an airplane solely by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R navigation by the use of the VOR and ADF sys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with air traffic control instruction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strument approaches to published minimums using the VOR, ADF, and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(instruction in the use of the ADF and ILS may be receiv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ground trainer and instruction in the use of the ILS glide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received in an airborne ILS simul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ross-country flying in simulated or actual IFR conditions, on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ways or as routed by ATC, including one such trip of at least 250 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es, including VOR, ADF, and ILS approaches at different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Simulated emergencies, including the recovery from unusual attit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or instrument malfunctions, loss of communications, and engin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ies if a multiengine airplane is used, and missed approach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nstrument instruction and skill--(helicopter). An applic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est for an instrument rating (helicopter) must present a log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certified to by an authorized flight instructor showing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instrument flight instruction in a helicopter in the follow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, and has been found competent in each of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control and accurate maneuvering of a helicopter sol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o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R navigation by the use of the VOR and ADF sys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with air traffic instruction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strument approaches to published minimums using the VOR, ADF, and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(instruction in the use of the ADF and ILS may be receiv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ground trainer, and instruction in the use of the ILS glide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received in an airborne ILS simul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ross-country flying under simulated or actual IFR condition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irways or as routed by ATC, including one flight of at leas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utical miles, including VOR, ADF, and ILS approaches at different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Simulated IFR emergencies, including equipment malfunctions,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procedures, and deviations to unplanned alter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light experience. An applicant for an instrument rating mus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the following flight time as a pi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total of 125 hours of pilot flight time, of which 50 hour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in command in cross-country flight in a powered aircraf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 student pilot certificate. Each cross-country flight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at a point more than 50 nautical miles from the original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40 hours of simulated or actual instrument time, of which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hours may be instrument instruction by an authorized instructo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ground trainer acceptable to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15 hours of instrument flight instruction by an authoriz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, including at least 5 hours in an airplane or a helicop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Written test. An applicant for an instrument rating must pass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appropriate to the instrument rating sought on the subject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instruction is required by paragraph (b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Practical test. An applicant for an instrument rating must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est in an airplane or a helicopter, as appropriate. The te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instrument flight procedures selected by the inspector or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ing the test to determine the applicant's abilit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tently the IFR operations on which instruction is required by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or (d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70, 47 FR 3486, Jan. 25, 1982; Amdt. 61-75, 50 FR 19294, May 7, 198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67   Category II pilot authoriz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An applicant for a Category II pilot authorization must hol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pilot certificate with an instrument rating or an airlin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certifica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type rating for the aircraft type if the authorization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arge aircraft or a small turbojet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perience requirements. Except for the holder of an airlin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certificate, an applicant for a Category II authorization mus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50 hours of night flight time under VFR conditions as pilot in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75 hours of instrument time under actual or simulated con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include 25 hours in a synthetic train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250 hours of cross-country flight time as pilot 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 flight and instrument flight time used to meet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(b) (1) and (2) of this section may also be used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paragraph (b)(3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ractical test required. (1) The practical test must be passed b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n applicant for issue or renewal of an authoriz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n applicant for the addition of another type aircraf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o be eligible for the practical test an applicant mus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paragraph (a) of this section and, if he has not pa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l test since the beginning of the twelfth month before the tes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meet the following recent experienc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requirements of Sec. 61.57(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t least six ILS approaches since the beginning of the sixt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test. These approaches must be under actual or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flight conditions down to the minimum landing altitude for the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in the type aircraft in which the flight test is to be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 approaches need not be conducted down to the decision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for Category II operations. At least three of these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been conducted manually, without the use of an approach cou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ight time acquired in meeting the requirements of paragraph (c)(2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 may be used to meet the requirements of paragraph (c)(2)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ractical test procedures. The practical test consists of two ph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hase I--oral operational test. The applicant must demonstr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ledg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Required landi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Recognition of the decisio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Missed approach procedures and techniques utilizing computed 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itude guidanc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RVR, its use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Use of visual clues, their availability or limitations, and altitu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y are normally discernible at reduced RVR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) Procedures and techniques related to transition from nonvis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 flight during a final approach under reduced RV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i) Effects of vertical and horizontal wind s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ii) Characteristics and limitations of the ILS and runway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x) Characteristics and limitations of the flight director system,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coupler (including split axis type if equipped), auto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(if equipped), and other required Category II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) Assigned duties of the second in command during Category II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i) Instrument and equipment failure warn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hase II--flight test. The flight test must be taken in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ets the requirements of Part 91 of this chapter for Categor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 The test consists of at least two ILS approaches to 1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t least one landing and one missed approach. All approach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 with the approved flight control guidance system. However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automatic approach coupler is installed, at least one approa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 manually. In the case of a multiengine aircraft that ha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 to execute a missed approach with an engine out, t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must be executed with one engine set in idle or zero thru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aching the middle marker. The required flight maneuv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ed solely by reference to instruments and in coordin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in command who holds a class rating and, in the case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or a small turbojet aircraft, a type rating for that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77, 51 FR 40703, Nov. 7, 198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69   Glider towing: Experience and instruc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act as pilot in command of an aircraft towing a glid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eets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He holds a current pilot certificate (other than a stu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reational pilot certificate) issued under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e has an endorsement in his pilot logbook from a person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flight instruction in gliders, certifying that he has receive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light instruction in gliders and is familiar with the techniq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essential to the safe towing of gliders, including ai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emergency procedures, signals used, and maximum angles of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He has made and entered in his pilot logbook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 least three flights as sole manipulator of the control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towing a glider while accompanied by a pilot who has m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this section and made and logged at least 10 fligh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-in-command of an aircraft towing a glide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 least three flights as sole manipulator of the control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simulating glider towing flight procedures (while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who meets the requirements of this section), and at least three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ilot or observer in a glider being towed by an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any person who, before May 17, 1967, made, and entered in his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book, 10 or more flights as pilot in command of an aircraft t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der in accordance with a certificate of waiver need no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(c)(1) and (2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f he holds only a private pilot certificate he must have h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in his pilot logbook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100 hours of pilot flight time in powered aircraf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200 total hours of pilot flight time in powered or other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Within the preceding 12 months he ha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ade at least three actual or simulated glider tows while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qualified pilot who meets the requirements of this sec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ade at least three flights as pilot in command of a glider t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64, 41 FR 51392, Nov. 22, 1976; Amdt. 61-82, 54 FR 13038, Mar. 29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71   Graduates of certificated flying schools: Special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graduate of a flying school that is certificated under Part 14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 is considered to meet the applicable aeronautic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this part if he presents an appropriate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within 60 days after the date he is graduated. However,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s for a flight test for an instrument rating he must hold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certificate, or hold a private pilot certificate and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Secs. 61.65(e)(1) and 61.123 (except paragraphs (d) an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of). In addition, if he applies for a flight instructor certificat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old a commercial pilot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pplicant for a certificate or rating under this par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et the aeronautical knowledge and skill requirements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to that certificate or rating if the applicant applies withi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after graduation from an appropriate course given by a pilot scho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ertificated under part 141 of this chapter and is authoriz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s on aeronautical knowledge or skill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63, 39 FR 20057, June 6, 1974; Amdt. 61-90, 56 FR 11325, Mar. 15, 1991;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13211, Mar. 29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73   Military pilots or former military pilots: Special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A rated military pilot or former rated military pilo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s for a private or commercial pilot certificate, or an aircra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rating, is entitled to that certificate with appropriat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the addition of a rating on the pilot certificate he holds, if h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ble requirements of this section. This section does not app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pilot or former military pilot who has been removed from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for lack of proficiency or because of disciplinary action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ilitary pilots on active flying status within 12 months. A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pilot or former rated military pilot who has been on active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within the 12 months before he applies must pass a written t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this chapter relating to pilot privileges and limitations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 and general operating rules, and accident reporting rul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he must present documents showing that he meets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d) of this section for at least one aircraft rating, an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, or was at any time since the beginning of the twelfth month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in which he appli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rated military pilot on active flying status in an armed fo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rated military pilot of an armed force of a foreign contract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onvention on International Civil Aviation, assigned to pilot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her than flight training) with an armed force of the United Stat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s, at the time he applies, a current civil pilot license issu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State authorizing at least the privileges of the pilot certificat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Military pilots not on active flying status within previous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ated military pilot or former military pilot who has not been o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ing status within the 12 months before he applies must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written and flight tests prescribed in this pa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r rating he seeks. In addition, he must show that he hol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medical certificate appropriate to the pilot certificate he see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documents showing that he was, before the beginning of the twe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before the month in which he applies, a rated military pil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by either paragraph (b) (1) or (2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ircraft ratings: Other than airplane category and type. An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category, class, or type rating (other than airplane categ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) to be added on the pilot certificate he holds, or for which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d, is issued that rating if he presents documentary evidenc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at he has passed an official United States military checkout as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mand of aircraft of the category, class, or type for which he see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since the beginning of the twelfth month before the month in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at he has had at least 10 hours of flight time serving as pi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of aircraft of the category, class, or type for which he see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since the beginning of the twelfth month before the month in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s and previously has had an official United States military check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in command of that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at he has met the requirements of paragraph (b) (1) or (2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has had an official United States military checkout in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ircraft for which he seeks a rating, and that he passes an FA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appropriate to that category and the class or type rating he seek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ligible for that flight test, he must have a written statemen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flight instructor, made not more than 60 days before h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light test, certifying that he is competent to pass the test.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is issued only for aircraft types that the Administr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d for civil operations. Any rating placed on an airlin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certificate is limited to commercial pilot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irplane category and type ratings. (1) An applicant for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certificate with an airplane category rating, or an applic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of an airplane category rating on his commercial pilot certif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old an airplane instrument rating, or his certificate is endor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mitation: "Not valid for the carriage of passeng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for hire in airplanes on cross-country flights of more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utical miles, or at 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applicant for a private or commercial pilot certificat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type rating, or for the addition of an airplane type rat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or commercial pilot certificate who holds an instrument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irplane), must present documentary evidence showing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d instrument competency in the type of airplane for which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is sought, or his certificate is endors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: "VFR on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Instrument rating. An applicant for an airplane instrument rat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copter instrument rating to be added on the pilot certificate he ho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ich he has applied, is entitled to that rating if he has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months preceding the month in which he applies, satisfac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ed an instrument flight check of a U.S. Armed Force in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ategory for which he seeks the instrument rating and is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 IFR flights on Federal airways. A helicopter instrument rat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 airline transport pilot certificate is limited to commercial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Evidentiary documents. The following documents are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ce for the purpose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o show that the applicant is a member of the armed forces,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cation card issued to the applicant by an armed forc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o show the applicant's discharge or release from an armed for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former membership therein, an original or a copy of a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harge or releas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o show current or previous status as a rated military pilot on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with a U.S. Armed Force, one of the following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n official U.S. Armed Force order to flight duty as a military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n official U.S. Armed Force form or logbook showing military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n official order showing that the applicant graduated from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pilot school and is rated as a military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o show flight time in military aircraft as a member of a U.S.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, an appropriate U.S. Armed Force form or summary of it, or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military logbook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o show pilot-in-command status, an official U.S. Armed Force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litary checkout as pilot in command,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o show instrument pilot qualification, a current instrumen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by a U.S. Armed Force, or an official record of the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ion of an instrument flight check within the 12 months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of the application may be used. However, a Tactical (Pink)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issued by the U.S. Army is 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75   Pilot certificate issued on basis of a foreign pilot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urpose. The holder of a current private, commercial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, or airline transport pilot license issued by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ing State to the Convention on International Civil Aviation ma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ilot certificate under this section authorizing him to act as a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ivil aircraft of U.S.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ertificate issued. A pilot certificate is issued to an applica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, specifying the number and State of issuance of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license on which it is based. An applicant who holds a foreig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license is issued a private pilot certificate, and an applican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s a foreign commercial, senior commercial, or airline transpor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is issued a commercial pilot certificate,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e meets the requirements of this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is foreign pilot license does not contain an endorsement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et all of the standards of ICAO for that licens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e does not hold a U.S. pilot certificate of private pilot gr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Limitation on licenses used as basis for U.S. certificate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pilot license may be used as a basis for issuing a pilot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ircraft ratings issued. Aircraft ratings listed on the applic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pilot license, in addition to any issued after test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of this part, are placed on the applicant's pilot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nstrument rating issued. An instrument rating is issu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is foreign pilot license authorizes instrument privileg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in 24 months preceding the month in which he makes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rtificate, he passed a test on the instrument flight rules in Sub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rt 91 of this chapter, including the related procedu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the aircraft under instrument flight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Medical standards and certification. An applicant must submit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 currently meets the medical standards for the foreign pilo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ich the application for a certificate under this section is bas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dical certificate issued under Part 67 of this chapter i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vidence that the applicant meets those standards. However, a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issued under Part 67 of this chapter is not evide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meets those standards outside the United States, unles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sued the applicant's foreign pilot license also accepts that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as evidence of meeting the medical standards for his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Limitations placed on pilot certificate. (1) If the applican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, speak, and understand the English language, the Administrato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imitation on the certificate that he considers necessary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certificate issued under this section is not valid for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operations, or the operation of an aircraft in which pers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are carried for compensation or hire. This limitation is also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Operating privileges and limitations. The holder of a pilot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under this section may act as a pilot of a civil aircraft of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y in accordance with the pilot privileges authorized by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license on which that certificate is based, subject to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art and any additional limitations placed on his certificat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. He is subject to these limitations while he is act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of the aircraft within or outside the United States. However,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ct as pilot in command, or in any other capacity as a requir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crewmember, of a civil aircraft of U.S. registry that i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or property for compensation or 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light instructor certificate. A pilot certificate issu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does not satisfy any of the requirements of this pa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ance of a flight instructor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77  Special purpose pilot certificate: Operation of U.S.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vil airplanes leased by a person not a U.S.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The holder of a current foreign pilot certificate o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by a foreign contracting State to the Convention o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Aviation, who meets the requirements of this section, may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urpose pilot certificate authorizing the holder to perform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ies on a civil airplane of U.S. registry, leased to a person not a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nited States, carrying persons or property for compensation or 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urpose pilot certificates are issued under this section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types that can have a maximum passenger seating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ding any flight crewmember seat, of more than 30 seats or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load capacity (as defined in Sec. 135.2(e) of this chapter)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,500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ligibility. To be eligible for the issuance or renew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under this section, an applicant or a 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must present the following to the Administ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current foreign pilot certificate or license,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onautical authority of a foreign contracting State to the Conven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ivil Aviation, or a facsimile acceptable to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rtificate or license must authorize the applicant to perform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ies to be authorized by a certificate issued under this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irplane type as the leased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current certification by the lessee of the airpla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Stating that the applicant is employed by the less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Specifying the airplane type on which the applicant will perform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Stating that the applicant has received ground and fligh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qualifies the applicant to perform the duties to be assig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Documentation showing that the applicant has not reached the age o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the applicant currently meets the medical standards for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certificate or license required by paragraph (b)(1) of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a U.S. medical certificate issued under Part 67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evidence that the applicant meets those standards unles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sued the applicant's foreign pilot certificate or license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medical certificate as evidence of medical fitness for a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rivileges. The holder of a special purpose pilot certificat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is section may exercise the same privileges as thos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r license specified in paragraph (b)(1) of this section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limitations specified in this section. The certificate hol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the requirements of Secs. 61.55, 61.57, and 61.58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Limitations. Each certificate issued under this section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t is valid onl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or flights between foreign countries or for flights in foreig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While it and the foreign pilot certificate or licens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b)(1) of this section are in the certificate holder'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ession and are cur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While the certificate holder is employed by the person to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described in the certification required by paragraph (b)(2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is lea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While the certificate holder is performing pilot duties on the U.S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civil airplane described in the certification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b)(2) of this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While the medical documentation required by paragraph (b)(3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is in the certificate holder's personal possession an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) While the certificate holder is under 60 years of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certificate issued under this section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name of the person to whom the U.S.-registered civil aircra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type o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limitation: "Issued under, and subject to, Sec. 61.7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viation Regul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The limitation: "Subject to the privileges and limitation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lder's foreign pilot certificate or lice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y additional limitations placed on the certificat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consider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ermination. Each special purpose pilot certificate issu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terminat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hen the lease agreement for the airplan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required by paragraph (b)(2) of this section termin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hen the foreign pilot certificate or license, or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required by paragraph (b) of this section is susp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ked, or no longer va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When the certificate holder reaches the age of 60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fter 24 months after the month in which the special purpos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Surrender of certificate. The certificate holder shall sur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urpose pilot certificate to the Administrator within 7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i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Renewal. The certificate holder may have the certificate ren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ying with the requirements of paragraph (b) of this section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pplication for 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9300, Amdt. 61-67, 45 FR 5671, Jan. 24, 19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part C--Student and Recreational Pi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8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prescribes the requirements for the issuance of studen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s and recreational pilot certificates and ratings,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which those certificates and ratings are necessary, and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rules and limitations for the holders of those certific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4695, 54 FR 13038, Mar. 29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83  Eligibility requirements: Student pi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ligible for a student pilot certificate, a person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e at least 16 years of age, or at least 14 years of age for a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certificate limited to the operation of a glider or free ball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Be able to read, speak, and understand the English language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operating limitations placed on his pilot certificate as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afe operation of aircraft, to be removed when he shows that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, speak, and understand the English languag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Hold at least a current third-class medical certificate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67 of this chapter, or, in the case of glider or fre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, certify that he has no known medical defect that makes him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ilot a glider or a free bal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64, 41 FR 51392, Nov. 22, 1976; Amdt. 61-82, 54 FR 13038, Mar. 29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85 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tion for a student pilot certificate is made on a form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ner provided by the Administrator and is submitted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designated aviation medical examiner when applying for an FAA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in the United Stat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FAA operations inspector or designated pilot examiner,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current FAA medical certificate, or in the case of an applic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der or free balloon pilot certificate it may be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 by the applicant that he has no known medical defect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 unable to pilot a glider or free bal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72, 47 FR 35693, Aug. 16, 19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87   Solo flight requirements for student pi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A student pilot may not operate an aircraft in sol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at student meets the requirements of this section. The term "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," as used in this subpart, means that flight time during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 pilot is the sole occupant of the aircraft, or that f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which the student acts as pilot-in-command of an airship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flight crew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eronautical knowledge. A student pilot must have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y knowledge to an authorized instructor,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of Parts 61 and 91 of the Federal Aviation Regul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to student pilots. This demonstration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y completion of a written examination to be admin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d by the instructor who endorses the student's pilot certifi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o flight. The written examination must include questions on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ions and the flight characteristics and operational limi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ke and model aircraft to be fl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re-solo flight training. Prior to being authorized to conduct a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, a student pilot must have received and logged instruction 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ble maneuvers and procedures listed in paragraphs (d) through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 for the make and model of aircraft to be flown in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, and must have demonstrated proficiency to an accepta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as judged by the instructor who endorses the student's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or all aircraft (as appropriate to the aircraft to be flown in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), the student pilot must have received pre-solo flight training 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light preparation procedures, including preflight insp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lant operation, and aircraft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axiing or surface operations, including runu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akeoffs and landings, including normal and crossw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Straight and level flight, shallow, medium, and steep banked tu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dir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Climbs and climbing tur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irport traffic patterns including entry and departure proced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 and wake turbulence avoid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Descents with and without turns using high and low drag configu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Flight at various airspeeds from cruising to minimum cont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Emergency procedures and equipment malfunc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Ground reference maneu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or airplanes, in addition to the maneuvers and procedures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of this section, the student pilot must have received pre-sol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pproaches to the landing area with engine power at idle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al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lips to a la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Go-arounds from final approach and from the landing flare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configurations including tur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Forced landing procedures initiated on takeoff, during initial cli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ise, descent, and in the landing patter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Stall entries from various flight attitudes and power combin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y initiated at the first indication of a stall, and recover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For rotorcraft (other than single-place gyroplanes)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s and procedures in paragraph (d) of this section and as a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craft's performance and maneuver limitations, the student pilo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received pre-solo flight training 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pproaches to the landing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overing turns and air taxiing (for helicopters only)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Go-arounds from landing hover and from final app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Simulated emergency procedures, including autorotational desc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wer recovery or running landing in gyroplanes, a power recove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ver in a single engine helicopter, or approaches to a hover or la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engine inoperative in multiengine helicopt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Rapid decelerations (helicopt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For single-place gyroplanes, in addition to the appropriate maneu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cedures in paragraph (d) of this section, the student pilo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pre-solo flight training 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imulated emergency procedures, including autorotational desc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wer recovery or a running la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 least three successful flights in gyroplanes under the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qualified instructo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nonpowered single-place gyroplanes only, at least thre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s in a gyroplane towed from the ground under the obser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or who endorses the student's pilot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For gliders, in addition to the appropriate maneuvers and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d) of this section, the student pilot must have received pre-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raining 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eflight inspection of towline rigging, review of signals,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to be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erotows, ground tows, or self-laun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rinciples of glider disassembly and assemb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Stall entries from various flight attitudes with recovery initi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indication of a stall, and recovery from a full s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Straight glides, turns, and spir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Slips to a la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Procedures and techniques for thermalling in convergence lift or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t as appropriate to the training are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Emergency operations including towline break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In airships, in addition to the appropriate maneuvers and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d) of this section, the student pilot must have received pre-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raining 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Rigging, ballasting, controlling pressure in the ballon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heat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Landings with positive and with negative static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In free balloons, in addition to the appropriate maneu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in paragraph (d) of this section, the student pilo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pre-solo flight training 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Operation of hot air or gas source, ballast, valves, and rip panel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mergency use of rip panel (may be simula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effects of wind on climb and approach angl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Obstruction detection and avoidance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The instruction required by this section must be given by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or who is certificat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 the category and class of airplanes, for airpla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xcept as provided in paragraph (k)(3) of this section, in 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gyroplanes, as appropriate, for rotorcr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 airplanes or gyroplanes, for single-place gyroplan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n gliders for gl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 The holder of a commercial pilot certificate with a lighter-than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ating may give the instruction required by this section 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irships, if that commercial pilot holds an airship class rat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ree balloons, if that commercial pilot holds a free ballo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 Flight instructor endorsements. No student pilot may op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in solo flight unless that student's pilot certificate and log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endorsed for the specific make and model aircraft to be flow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flight instructor certificated under this part, and the stu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book has been endorsed, within the 90 days prior to the stud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lo flight, by an authorized flight instructor certificat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who has flown with the student. No flight instructor may authoriz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without endorsing the student's logbook. The instructor's endo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certify that the instruct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as given the student instruction in the make and model aircra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solo flight is to be m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inds that the student has met the flight training requirem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inds that the student is competent to make a safe solo fligh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) Notwithstanding the requirements of paragraphs (a) through (m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each student pilot, whose student pilot certificate and logboo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orsed for solo flight by an authorized flight instructor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30, 1989, may operate an aircraft in solo flight until the 90t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date on which the logbook was endorsed for solo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4695, 54 FR 13038, Mar. 29, 1989, as amended by Amdt. 61-86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236, Oct. 5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89   General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student pilot may not act as pilot in command of an aircraf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at is carrying a passen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at is carrying property for compensation or h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compensation or h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n furtherance of a busi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On an international flight, except that a student pilot may mak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flights from Haines, Gustavus, or Juneau, Alaska, to White H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ukon, Canada, and return, over the province of British Columb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With a flight or surface visibility of less than 3 statute m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light hours or 5 statute miles at n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When the flight cannot be made with visual reference to the surfac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In a manner contrary to any limitations placed in the pilot's log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i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student pilot may not act as a required pilot flight crewme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ircraft for which more than one pilot is required by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f the aircraft or regulations under which the f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ed, except when receiving flight instruction from an authoriz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on board an airship and no person other than a requir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wmember is carried on th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82, 54 FR 13039, Mar. 29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91   Aircraft limitations: Pilot 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udent pilot may not serve as pilot in command of any airship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flight crewmember unless he has met the pertin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Sec. 61.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93   Cross-country flight requirements (for student and recre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lots seeking private pilot cert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No student pilot may operate an aircraft in solo cross-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, nor may that student, except in an emergency, make a sol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at any point other than the airport of takeoff, unless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met the requirements of this section. The term cross-country fligh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this section, means a flight beyond a radius of 25 nautical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oint of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twithstanding paragraph (a) of this section, an authoriz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, certificated under this part, may permit the student t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o takeoffs and landings at another airport within 25 nautical m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ort at which the student receives instruction if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etermines that the student pilot is competent and profici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landings and takeof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as flown with that student prior to authorizing those take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ndorses the student pilot's logbook with an authoriza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landings and takeo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light training. A student pilot, in addition to the pre-sol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maneuvers and procedures required by Sec. 61.87(c),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and logged instruction from an authorized flight instru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pilot maneuvers and procedures of this section. Addition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ent pilot must have demonstrated an acceptable standard of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judged by the authorized flight instructor certificated under this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endorses the student's pilot certificate in the appropri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s and procedures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all aircraf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use of aeronautical charts for VFR navigation using pilo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 reckoning with the aid of a magnetic com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ircraft cross-country performance, and procurement and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onautical weather reports and forecasts, including recognition of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ther situations and estimating visibility while in fl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Cross-country emergency conditions including lost procedures,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ther conditions, and simulated precautionary off-airport approa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proced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Traffic pattern procedures, including normal area arri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, collision avoidance, and wake turbulence precau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Recognition of operational problems associated with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ain features in the geographical area in which the cross-country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be flow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) Proper operation of the instruments and equipment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to be fl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airplanes, in addition to paragraph (c)(1) of this sec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Short and soft field takeoff, approach, and landing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crosswind takeoffs and lan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akeoffs at best angle and rate of clim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Control and maneuvering solely by reference to flight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straight and level flight, turns, descents, climbs, an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 aids and radar direct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The use of radios for VFR navigation and for two-way commun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For those student pilots seeking night flying privileges, night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including takeoffs, landings, go-arounds, and VFR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rotorcraft, in addition to paragraph (c)(1) of this section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to the aircraft being flow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High altitude takeoff and landing proced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Steep and shallow approaches to a landing ho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Rapid decelerations (helicopters only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The use of radios for VFR navigation and two-way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For gliders, in addition to the appropriate maneuvers and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c)(1) of this sec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Landings accomplished without the use of the altimeter from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000 feet above the su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Recognition of weather conditions and conditions favorable for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soar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use of radios for two-way radio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For airships, in addition to the appropriate maneuver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agraph (c)(1) of this sec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Control of gas pressure with regard to superheating and altitu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Control of the airship solely by reference to flight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For free balloons, the appropriate maneuvers and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c)(1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 student pilot may operate an aircraft in solo cross-country f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instructor is an authorized instructor certificated under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udent's certificate has been endorsed by the instructor at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tudent has received the instruction and demonstrated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competency and proficiency in the maneuvers and procedur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for the category of aircraft to be flow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instructor has endorsed the student's logbook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or each solo cross-country flight, after reviewing the stu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light planning and preparation, attesting that the student is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flight safely under the known circumstances and subj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listed in the logbook by the instructo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For repeated specific solo cross-country flights that are no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50 nautical miles from the point of departure, after giving that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ion in both directions over the route, including take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s at the airports to be used, and has specified the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flight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4695, 54 FR 13039, Mar. 29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95  Operations in a terminal control area and at airport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 terminal contro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student pilot may not operate an aircraft on a solo fl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of a terminal control area 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tudent pilot has received both ground and flight instru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horized instructor on that terminal control area and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as received in the specific terminal control area for which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s author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logbook of that student pilot has been endor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ing 90 days for conducting solo flight in that specific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rea by the instructor who gave the flight train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logbook endorsement specifies that the student pilo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d ground and flight instruction and has been found compe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 solo flight in that specific terminal contro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ursuant to Sec. 91.90(b), a student pilot may not operate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solo flight to, from, or at an airport located within a termi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at student pilot has received both ground and flight instru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horized instructor to operate at that airport and the flight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has been received at the specific airport for which th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s author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logbook of that student pilot has been endor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ing 90 days for conducting solo flight at that specific airpor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who gave the flight train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logbook endorsement specifies that the student pilo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d ground and flight instruction and has been found compe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 solo flight operations at that specific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5304, Amdt. 61-80, 53 FR 40322, Oct. 14, 1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mdt. No. 61-92, 56 FR 65653, Dec. 17, 1991,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 and introductory text of paragraph (b) effective Sept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to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student pilot may not operate an aircraft on a solo flight in Cla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ilot has received both ground and flight instructio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instructor on that Class B airspace area and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as received in the specific Class B airspace area for which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s author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logbook of that pilot has been endorsed within the preceding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for conducting solo flight in that Class B airspace area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who gave the flight train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logbook endorsement specifies that the pilot has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ground and flight instruction and has been found compe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 solo flight in that specific Class B airspac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ursuant to Sec. 91.131(b), a student pilot may not operate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solo flight to, from, or at an airport located within Class B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65638, No. 242, Dec. 1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pt certain recommendations of the National Airspace Review (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changes to regulations and procedures in regard to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tions. These changes are intended to :(1) Simplify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; (2) achieve international commonality of airspace desig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ncrease standardization of equipment requirements for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lassifications of airspace; (4) describe appropri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requirements, visual flight rules (VFR) visibility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oud rules, and air traffic services offered in each class of 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5) satisfy the responsibilities of the United States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ivil Aviation Organization (ICAO). The final rule also a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 for minimum distance from clouds in certain airspa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quirements for communications with air traffic control (AT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airspace areas; eliminates airport radar service areas (ARS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zones, and terminal control areas (TCAs) as airspace class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liminates the term "airport traffic area." The FAA believe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classifications will reduce existing airspace complexity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become effective September 16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Secs. 11.61(c), 91.215(d), 71.601, 71.603, 71.605, 71.60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609 and Part 75 become effective December 12, 1991, 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atory instruction number 20, Sec. 71.1 is effective as of September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, and that Secs. 71.11 and 71.19 become effective October 15, 199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ion by reference of FAA Order 7400.7 in Sec. 71.1 (ame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number 20) is approved by the Director of the Feder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December 17, 1991, through September 15, 1993. The incorpo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of FAA Order 7400.9 in Sec. 71.1 (amendatory instruction number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pproved by the Director of the Federal Register as of Sept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through September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96   Eligibility requirements: Recreational pi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ligible for a recreational pilot certificate, a person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e at least 17 years of 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Be able to read, speak, and understand the English language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operating limitations placed on the pilot certificate as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afe operation of aircraft, to be removed when the recreational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ability to read, speak, and understand the English 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Hold at least a current third-class medical certificate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67 of this ch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ass a written test on the subject areas on which instruction 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 is required by Sec. 61.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Pass an oral and flight test on maneuvers and procedures selec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inspector or designated pilot examiner to determine the applic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tency in the appropriate flight operations listed in Sec. 61.98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Comply with the sections of this part that apply to the rating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4695, 54 FR 13040, Mar. 29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97   Aeronautic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 recreational pilot certificate must have logge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from an authorized instructor, or must present evidenc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y completion of a course of instruction or home study 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as of aeronautical knowledge appropriate to the categ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of aircraft for which a rating is sou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Federal Aviation Regulations applicable to recreational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ileges, limitations, and flight operations, the accident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the National Transportation Safety Board, and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portions of the "Airman's Information Manual" and the FAA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l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use of aeronautical charts for VFR navigation using pilo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d of a magnetic com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recognition of critical weather situations from the groun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and the procurement and use of aeronautical weather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ca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safe and efficient operation of aircraft including coll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ke turbulence avoid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effects of density altitude on takeoff and climb perform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Weight and balance comput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Principles of aerodynamics, powerplants, and aircraft system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Stall awareness, spin entry, spins, and spin recovery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4695, 54 FR 13040, Mar. 29, 1989, as amended by Amdt. 61-90,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11325, Mar. 15, 1991; 56 FR 13211, Mar. 29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98   Flight pro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nt for a recreational pilot certificate must hav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from an authorized flight instructor in at least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listed in this section. In addition, the applicant's logboo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an endorsement by an authorized flight instructor who ha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competent to perform each of those operations safe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reational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airplanes. (1) Preflight operations, including weight and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, line inspection, airplane servicing, powerplant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ircraft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irport and traffic pattern operations, collision and wake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light maneuvering by reference to ground o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ilotage with the aid of magnetic com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Flight at slow airspeeds with realistic distra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tion of and recovery from stalls entered from straight flight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Emergency operations, including simulated aircraft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Maximum performance takeoffs and landing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Normal and crosswind takeoffs and l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 helicopters. (1) Preflight operations including weight and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, line inspection, helicopter servicing, powerplant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ircraft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irport and traffic pattern operations, collision and wake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overing, air taxiing, and maneuvering by reference to ground o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ilotage with the aid of magnetic com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High altitude takeoffs and roll-on landings, and rapid decel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Emergency operations, including auto-rotative des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 gyroplanes. (1) Preflight operations including weight and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, line inspection, gyroplane servicing, powerplant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ircraft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irport and traffic pattern operations, collision and wake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light maneuvering by reference to ground o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ilotage with the aid of a magnetic com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Maneuvering at critically slow air speeds, and the recogni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y from high rates of descent at low airspee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Emergency procedures, including maximum performance take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4695, 54 FR 13040, Mar. 29, 1989, as amended by Amdt. 61-90,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11325, Mar. 15, 1991; 56 FR 13211, Mar. 29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99   Airplane rating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nt for a recreational pilot certificate with an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must have had at least a total of 30 hours of flight i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o flight time which must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ifteen hours of flight instruction from an authoriz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, including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Except as provided for in paragraph (b), 2 hour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inity of the airport at which instruction is given, includ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landings at another airport that is located more than 25 nautical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irport of departur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wo hours in airplanes in preparation for the recreational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est within the 60-day period before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ifteen hours of solo flight time in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ilots based on small 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 applicant who is located on an island from which the fligh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c. 61.99(a)(1)(i) cannot be accomplished without flying over wa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0 nautical miles from the nearest shoreline need not comply with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99(a)(1)(i). However, if other airports that permit civil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which a flight may be made without flying over wat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nautical miles from the nearest shoreline, the applicant mus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ion of a dual flight between those two airports which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landings at the other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ilot certificate issued to a person under paragraph (b)(1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contains an endorsement with the following limitation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ly be amended to include another island if the applicant co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aragraph (b)(1) of this section with respect to that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nger carrying prohibited in flights more than 10 nautical mil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propriate is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holder of a recreational pilot certificate with an endo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paragraph (b)(2) of this section is entitled to rem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orsement if the holder presents satisfactory evidence of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ble flight requirements of Sec. 61.93(c) to an FAA insp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pilot exam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4695, 54 FR 13041, Mar. 29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00   Rotorcraft rating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 recreational pilot certificate with a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ating must have a least the following aeronautical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or a helicopter rating, an applicant must have a minimum of 3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light instruction and solo flight time in aircraft, which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ifteen hours of flight instruction from an authoriz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including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wo hours of flight instruction in helicopters from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or outside the vicinity of the airport at which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, including at least three landings at another airport tha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25 nautical miles from the airport of departur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wo hours of flight instruction in preparation for the fligh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60-day period preced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ifteen hours of solo time in helicopters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 takeoff and landing at an airport that serves both airpla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copt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 flight with a landing at a point other than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a gyroplane rating, an applicant must have a minimum of 30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ion and solo flight time in aircraft, which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ifteen hours of flight instruction from an authoriz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including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wo hours of flight instruction in gyroplanes from an authoriz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outside the vicinity of the airport at which instructio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t least three landings at another airport that is locat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25 nautical miles from the airport of departur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wo hours of flight instruction in preparation for the fligh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60-day period preced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en hours of solo flight time in a gyroplane, including fligh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s and landings at paved and unpaved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4695, 54 FR 13041, Mar. 29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01  Recreational pilot privilege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recreational pilot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arry not more than one passeng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hare the operating expenses of the flight with the pass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ct as pilot-in-command of an aircraft only wh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flight is within 50 nautical miles of an airport at which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received ground and flight instruction from an authorized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d under this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e flight lands at an airport within 50 nautical m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 airpor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he pilot carries, in that pilot's personal possession, a log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 been endorsed by the instructor attesting to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paragraph (a)(3)(i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 as provided in paragraphs (f) and (g) of this sec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reational pilot may not act as pilot-in-command of an aircraf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at is certificat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For more than four occup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With more than one powerpl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With a powerplant of more than 180 horsepowe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With retractable landing 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at is classified as a glider, airship, or ball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at is carrying a passenger or property for compensation or h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For compensation or h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In furtherance of a busi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Between sunset and sunr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In airspace in which communication with air traffic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At an altitude of more than 10,000 feet MSL or 2,000 feet AG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s hig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When the flight or surface visibility is less than 3 statute m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Without visual reference to the su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) On a flight outside the United St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) To demonstrate that aircraft in flight to a prospective bu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3) That is used in a passenger-carrying airlift and sponso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itable organiz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4) That is towing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recreational pilot may not act as a required pilot flight crew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y aircraft for which more than one pilot is required by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f the aircraft or the regulations under which the f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ed, except when receiving flight instruction from an authoriz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on board an airship and no person other than a requir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wmember is carried on th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 recreational pilot who has logged fewer than 400 flight hours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not logged pilot-in-command time in an aircraft within the preceding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may not act as pilot-in-command of an aircraft until the pilo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flight instruction from an authorized flight instruct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es in the pilot's logbook that the pilot is competent to act as pil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-command of the aircraft. This requirement can be met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s of Secs. 61.56 and 61.57 at the discr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recreational pilot certificate issued under this subpart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ation "Holder does not meet ICAO requir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For the purpose of obtaining additional certificates or rating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supervision of an authorized flight instructor, a recre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may fly as sole occupant of an aircraf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which the pilot does not hold an appropriate category 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in airspace that requires communication with air traffic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Between sunset and sunrise, provided the flight or surface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t least 5 statute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In order to fly solo as provided in paragraph (f) of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reational pilot must meet the appropriate aeronautical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raining requirements of Sec. 61.87 for that aircraft. Whe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ircraft under the conditions specified in paragraph (f) of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reational pilot shall carry the logbook that has been endor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light by an authorized pilot instructor wh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as given the recreational pilot instruction in the make and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in which the solo flight is to be m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as found that the recreational pilot has met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Sec. 61.87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as found that the recreational pilot is competent to make solo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cordance with the logbook endo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Notwithstanding paragraph 61.101(a)(3), a recreational pilot m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obtaining an additional certificate or rating, whi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sion of an authorized flight instructor, act as pilot-in-comma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on a flight in excess of 50 nautical miles from an airpor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ion is received if the pilot meets the flight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Sec. 61.93 and in that pilot's personal posses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book that has been endorsed by an authorized instructor attesting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recreational pilot has received instruction in solo cross-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and the training described in Sec. 61.93 applicable to the aircra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perated, and is competent to make solo cross-country flights in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del of aircraft to be flow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instructor has reviewed the student's preflight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ation for the specific solo cross-country flight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reational pilot is prepared to make the flight safely under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mstances and subject to any conditions listed in the logbook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4695, 54 FR 13041, Mar. 29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part D--Private Pi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02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prescribes the requirements for the issuance of priv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s and ratings, the conditions under which those certific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s are necessary, and the general operating rules for the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certificates and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. Redesignat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82, 54 FR 13041, Mar. 29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03   Eligibility requirement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ligible for a private pilot certificate, a person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e at least 17 years of age, except that a private pilot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free balloon or a glider rating only may be issued to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who is at least 16 years of 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Be able to read, speak, and understand the English language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operating limitations placed on his pilot certificate as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afe operation of aircraft, to be removed when he shows that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, speak, and understand the English 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Hold at least a current third-class medical certificate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67 of this chapter, or, in the case of a glider or free balloon 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y that he has no known medical defect that makes him unable to pil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der or free balloon, as appropri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ass a written test on the subject areas on which instruction 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 is required by Sec. 61.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Pass an oral and flight test on procedures and maneuvers selec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inspector or examiner to determine the applicant's compete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operations on which instruction is required by the flight pro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of Sec. 61.107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Comply with the sections of this part that apply to the rat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05   Aeronautic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 private pilot certificate must have logge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from an authorized instructor, or must present evidenc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 has satisfactorily completed a course of instruction or home stu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the following areas of aeronautical knowledge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of aircraft for which a rating is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irplanes and rotorcraft. (1) The accident reporting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tional Transportation Safety Board and the Federal Aviation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to private pilot privileges, limitations, and fligh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irplanes or rotorcraft, as appropriate, the use of the "Air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Manual," and FAA advisory circul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VFR navigation using pilotage, dead reckoning, and radio ai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recognition of critical weather situations from the groun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, the procurement and use of aeronautical weather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ca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safe and efficient operation of airplanes or rotorcraf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including high-density airport operations, collision avo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autions, and radio communication proced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Basic aerodynamics and the principles of flight which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 or rotorcraft, as appropria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Stall awareness, spin entry, spins, and spin recovery techniq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Gliders. (1) The accident reporting requirements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and the Federal Aviation Regulation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lider pilot privileges, limitations, and flight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Glider navigation, including the use of aeronautical char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etic com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Recognition of weather situations of concern to the glider pi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urement and use of aeronautical weather reports and foreca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safe and efficient operation of gliders, including groun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o tow procedures as appropriate, signals, and safety precau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Stall awareness, spin entry, spins, and spin recovery techniq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irships. (1) The Federal Aviation Regulations applicable 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er-than-air pilot privileges, limitations, and airship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irship navigation, including pilotage, dead reckoning, an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 ai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recognition of weather conditions of concern to the airship 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rocurement and use of aeronautical weather reports and foreca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irship operations, including free ballooning,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heating, and positive and negative l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ree balloons. (1) The Federal Aviation Regulation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ree balloon pilot privileges, limitations, and flight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use of aeronautical charts and the magnetic compass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oon navig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recognition of weather conditions of concern to the fre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, and the procurement and use of aeronautical weather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casts appropriate to free balloon opera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Operating principles and procedures of free balloons, including g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 air infl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77, 51 FR 40703, Nov. 7, 1986; Amdt. 61-90, 56 FR 11325, Mar. 15, 1991;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13211, Mar. 29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07   Flight pro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nt for a private pilot certificate must have logge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authorized flight instructor in at least the follow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 In addition, his logbook must contain an endorsement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flight instructor who has found him competent to perform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operations safely as a private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airplanes. (1) Preflight operations, including weight and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, line inspection, and airplane servi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irport and traffic pattern operations, including oper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airports, radio communications, and collision avo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au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light maneuvering by reference to ground o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Flight at slow airspeeds with realistic distrac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tion of and recovery from stalls entered from straight f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ur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Normal and crosswind takeoffs and lan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Control and maneuvering an airplane solely by reference to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descents and climbs using radio aids or radar direct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Cross-country flying, using pilotage, dead reckoning, and radio a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one 2-hour fl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Maximum performance takeoffs and lan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Night flying, including takeoffs, landings, and VFR navig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Emergency operations, including simulated aircraft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 helicopters. (1) Preflight operations, including the lin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rvicing of helicop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overing, air taxiing, and maneuvering by ground refere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irport and traffic pattern operations, including collision avo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au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ross-country flying, using pilotage, dead reckoning, and radio a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one 1-hour fl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Operations in confined areas and on pinnacles, rapid decel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s on slopes, high-altitude takeoffs, and run-on lan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Night flying, including takeoffs, landings, and VFR navig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Simulated emergency procedures, including aircraft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s, approaches to a hover or landing with an engine inopera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ltiengine helicopter, or autorotational descents with a power recove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over in single-engine helico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 gyroplanes. (1) Preflight operations, including the lin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rvicing of gyropla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light maneuvering by ground refere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Maneuvering at critically slow airspeeds, and the recogni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y from high rates of descent at low airspee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irport and traffic pattern operations, including collision avo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autions and radio communication proced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Cross-country flying by pilotage, dead reckoning, and the use of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Emergency procedures, including maximum performance take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n gliders. (1) Preflight operations, including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s and tail surfaces specifically designed for quick remo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by pilots, and line insp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Ground (auto or winch) tow or aero tow (the applicant's certif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the kind of tow selec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recision maneuvering, including steep turns and spiral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correct use of critical sailplane performance spee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Flight at slow airspeeds with realistic distrac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tion of and recovery from stalls entered from straight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ccuracy approaches and landings with the nose of the glider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of and within 200 feet of a line o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n airships. (1) Ground handling, mooring, rigging, and pre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akeoffs and landing with static lift, and with negative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t, and the use of two-way rad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traight and level flight, climbs, turns, and desc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recision flight maneuve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Navigation, using pilotage, dead reckoning, and radio ai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Simulated emergencies, including equipment malfunction, the val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, and the loss of power on on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In free balloons. (1) Rigging and tethering, includ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askets and burners specifically designed for quick remov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by a pilot and the interchange of baskets or burner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for in the type certificate data, classified as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, and subject to the recording requirements of Sec. 43.9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Operation of burner, if airborne heater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scents and desc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Land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Emergencies, including the use of the ripcord (may be simu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77, 51 FR 40704, Nov. 7, 1986; Amdt. 61-79, 52 FR 17277, May 6, 1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t. 61-90, 56 FR 11325, Mar. 15, 1991; 56 FR 13211, Mar. 29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09   Airplane rating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 private pilot certificate with an airplane rat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had at least a total of 40 hours of flight instruction and sol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hich must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wenty hours of flight instruction from an authoriz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, including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ree hours of cross cou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ree hours at night, including 10 takeoffs and landings for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ing night flying privileg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ree hours in airplanes in preparation for the private pilo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within 60 days prior to tha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licant who does not meet the night flying requirement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(2) of this section is issued a private pilot certificate b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 "Night flying prohibited." This limitation may be remov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 of the certificate shows that he has met the requirements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(2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wenty hours of solo flight time, including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en hours in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en hours of cross-country flights, each flight with a land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more than 50 nautical miles from the original departure point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must be of at least 300 nautical miles with landings at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points, one of which is at least 100 nautical miles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ree solo takeoffs and landings to a full stop at an airpo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control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73, 47 FR 46065, Oct. 14, 19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11   Cross-country flights: Pilots based on small 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nt who shows that he is located on an island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flights cannot be accomplished without flying over wat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nautical miles from the nearest shoreline need not comply with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(2) of Sec. 61.109. However, if other airports that permit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are available to which a flight may be made without fly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more than 10 nautical miles from the nearest shoreline, he mus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 has completed two round trip solo flights between those two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farthest apart, including a landing at each airport on both f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pilot certificate issued to a person under paragraph (a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contains an endorsement with the following limitation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ly amended to include another island if the applicant com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 of this section with respect to that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nger carrying prohibited on flights more than 10 nautical m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propriate is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an applicant for a private pilot certificate under paragraph (a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oes not have at least 3 hours of solo cross-country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including a round trip flight to an airport at least 50 nautical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lace of departure with at least two full stop landings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 along the route, his pilot certificate is also endor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er does not meet the cross-country flight requirements of 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holder of a private pilot certificate with an endorsemen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agraph (b) or (c) of this section, is entitled to a rem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orsement, if he presents satisfactory evidence to an FAA insp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pilot examiner that he has complied with the applicabl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-country flight requirements and has passed a practical test on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f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13   Rotorcraft rating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 private pilot certificate with a rotorcraf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must have at least the following aeronautical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Helicopter class rating. A total of 40 hours of flight i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o flight time in aircraft, including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20 hours of flight instruction from an authorized flight instructor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of which must be in a helicopter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3 hours of cross-country flying in helicop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3 hours of night flying in helicopters, including 10 take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s, each of which must be separated by an en route phase of fl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3 hours in helicopters in preparation for the private pilo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within 60 days before that tes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A flight in a helicopter with a landing at a point o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20 hours of solo flight time, 15 hours of which must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copter, including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3 hours of cross-country flying in helicopters, including on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landing at three or more points, each of which must be more tha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utical miles from each of the other two poin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ree takeoffs and landings in helicopters at an airpo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control tower, each of which must be separated by an en rout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Gyroplane class rating. A total of 40 hours of flight i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o flight time in aircraft, including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20 hours of flight instruction from an authorized flight instructor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of which must be in a gyroplane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3 hours of cross-country flying in gyropla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3 hours of night flying in gyroplanes, including 10 take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3 hours in gyroplanes in preparation for the private pilo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within 60 days before that tes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20 hours of solo flight time, 10 hours of which must be in a gyro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3 hours of cross-country flying in gyroplanes, including on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landing at three or more points, each of which must be more tha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utical miles from each of the other two poin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ree takeoffs and landings in gyroplanes at an airpo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control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n applicant who does not meet the night flying requir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(1)(ii) or (b)(1)(ii) of this section is issued a priv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bearing the limitation "night flying prohibited." This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removed if the holder of the certificate demonstrates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s of paragraph (a)(1)(ii) or (b)(1)(ii) of this sec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4550, Amdt. 61-77, 51 FR 40704, Nov. 7, 1986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78, 52 FR 4846, Feb. 17, 1987; Amdt. 61-90, 56 FR 11325, Mar. 15, 1991;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13211, Mar. 29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15   Glider rating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 private pilot certificate with a glider rating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ed at leas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eventy solo glider flights, including 20 flights during which 360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even hours of solo flight in gliders, including 35 glider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ed by ground tows, or 20 glider flights launched by aero t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rty hours of flight time in gliders and single-engine air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10 solo glider flights during which 360 deg. turn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17   Lighter-than-air rating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 private pilot certificate with a lighter-than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rating must have at least the aeronautical experience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 or (b) of this section, appropriate to the rating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irships. A total of 50 hours of flight time as pilot with at leas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in airships, which must include 5 hours of solo flight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hips, or time performing the functions of pilot in command of an ai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more than one pilo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ree balloons. (1) If a gas balloon or a hot air ballo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borne heater is used, a total of 10 hours in free balloons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 flights under the supervision of a person holding a commercial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with a free balloon rating. These flights must incl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wo flights, each of at least 1 hour's duration, if a gas ballo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, or of 30 minutes' duration, if a hot air balloon with an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er is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One ascent under control to 5,000 feet above the point of takeoff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as balloon is used, or 3,000 feet above the point of takeoff, if a ho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oon with an airborne heater is us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One solo flight in a free bal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a hot air balloon without an airborne heater is used, six fl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ree balloon under the supervision of a commercial balloon pilo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solo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at 3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92, Apr. 13, 197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18   Private pilot privileges and limitations: Pilot 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provided in paragraphs (a) through (d) of this section,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may not act as pilot in command of an aircraft that i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s or property for compensation or hire; nor may he, fo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ire, act as pilot in command of an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private pilot may, for compensation or hire, act as pilot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aircraft in connection with any business or employment if the f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cidental to that business or employment and the aircraf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y passengers or property for compensation or 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private pilot may share the operating expenses of a flight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private pilot who is an aircraft salesman and who has at leas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of logged flight time may demonstrate an aircraft in fligh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spective bu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 private pilot may act as pilot in command of an aircraft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-carrying airlift sponsored by a charitable organization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passengers make a donation to the organization,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sponsor of the airlift notifies the FAA Flight Standards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having jurisdiction over the area concerned, at least 7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ight, and furnishes any essential information that the office 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flight is conducted from a public airport adequate for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, or from another airport that has been approved for the operatio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insp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He has logged at least 200 hours of flight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No acrobatic or formation flights are condu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Each aircraft used is certificated in the standard categ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es with the 100-hour inspection requirement of Sec. 91.409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he flight is made under VFR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urpose of paragraph (d) of this section, a "charitable organ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an organization listed in Publication No. 78 of the Depar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sury called the "Cumulative List of Organizations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(c) of the Internal Revenue Code of 1954," as amended from time to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d supplemental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84, 54 FR 34330, Aug. 18, 1989; Amdt. 61-85, 54 FR 39291, Sept. 25,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t 54 FR 34330, August 18, 1989, Sec. 61.118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changing the cross reference "Sec. 91.169" to read "Sec. 91.409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August 18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19   Free balloon rating: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the applicant for a free balloon rating takes his flight te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 air balloon with an airborne heater, his pilot certificate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orsement restricting the exercise of the privilege of that rating to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balloons with airborne heaters. The restriction may be dele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 of the certificate obtains the pilot experience required for a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gas bal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he applicant for a free balloon rating takes his flight te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 air balloon without an airborne heater, his pilot certificate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orsement restricting the exercise of the privileges of that rating to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balloons without airborne heaters. The restriction may be del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lder of the certificate obtains the pilot experience and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 required for a rating on a free balloon with an airborne hea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 ball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20   Private pilot privileges and limitations: Second in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craft requiring more than one required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provided in paragraphs (a) through (d) of Sec. 61.118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may not, for compensation or hire, act as second in comma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that is type certificated for more than one required pilot, n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ct as second in command of such an aircraft that is carrying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operty for compensation or 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part E--Commercial Pi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2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prescribes the requirements for the issuance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certificates and ratings, the conditions under which those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atings are necessary, and the limitations upon those certific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23   Eligibility requirement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ligible for a commercial pilot certificate, a person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e at least 18 years of 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Be able to read, speak, and understand the English language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operating limitations placed on his pilot certificate as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fety, to be removed when he shows that he can read, spe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the English 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Hold at least a valid second-class medical certificate issu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67 of this chapter, or, in the case of a glider or free balloon 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y that he has no known medical deficiency that makes him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a glider or a free balloon, as appropri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ass a written examination appropriate to the aircraft rating sou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jects in which ground instruction is required by Sec. 61.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Pass an oral and flight test appropriate to the rating he s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ing items selected by the inspector or examiner from thos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is required by Sec. 61.127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Comply with the provisions of this subpart which apply to the rat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64, 41 FR 51392, Nov. 22, 197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25   Aeronautic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 commercial pilot certificate must have logge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from an authorized instructor, or must present evidenc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 has satisfactorily completed a course of instruction or home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t least the following areas of aeronautical knowledge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of aircraft for which a rating is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irplanes. (1) The regulations of this chapter gov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, privileges, and limitations of a commercial pilo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 reporting requirements of the National Transportation Safety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asic aerodynamics and the principles of flight which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irplane operations, including the use of flaps, retractabl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ars, controllable propellers, high altitude operation with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ization, loading and balance computations, and the signific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airplane performance spee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Stall awareness, spin entry, spins, and spin recovery techniq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Rotorcraft. (1) The regulations of this chapter which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, privileges, and limitations of a commercial rotorcraft pi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ident reporting requirements of the National Transportation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eteorology, including the characteristics of air masses and fr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of weather forecasting, and the procurement and use of aero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ther reports and foreca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use of aeronautical charts and the magnetic compass for pil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ad reckoning, and the use of radio aids for VFR navig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safe and efficient operation of helicopters or gyroplan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to the rating sou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Basic aerodynamics and principles of flight which apply to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ignificance and use of performance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Gliders. (1) The regulations of this chapter pertinent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der pilot operations, privileges, and limitations, and the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ing requirements of the National Transportation Safety 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Glider navigation, including the use of aeronautical char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etic compass, and radio ori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recognition of weather situations of concern to the glider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ground and in flight, and the procurement and use of aero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ther reports and foreca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safe and efficient operation of gliders, including groun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o tow procedures as appropriate, signals, critical glid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, and safety precau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Stall awareness, spin entry, spins, and spin recovery techniq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irships. (1) The regulations of this chapter pertinent to ai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, VFR and IFR, including the privileges and limita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irship pi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irship navigation, including pilotage, dead reckoning, an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 aids for VFR and IFR navigation, and IFR approa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use and limitations of the required flight instr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TC procedures for VFR and IFR operations, and the use of IFR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pproach pl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Meteorology, including the characteristics of air masses and fr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rocurement and use of aeronautical weather reports and foreca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irship ground and flight instruction procedur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Airship operating procedures and emergency operations, includ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oon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ree balloons. (1) The regulations of this chapter pertin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free balloon piloting privileges, limitations, an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use of aeronautical charts and the magnetic compass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oon navig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recognition of weather conditions significant to fre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operations, and the procurement and use of aeronautical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and forecasts appropriate to free balloo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Free balloon flight and ground instruction procedur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Operating principles and procedures for free ballo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procedures such as crowd control and protection, high w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landings, and operations in proximity to buildings and pow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77, 51 FR 40704, Nov. 7, 1986; Amdt. 61-90, 56 FR 11325, Mar. 15, 1991;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13211, Mar. 29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27   Flight pro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nt for a commercial pilot certificate must hav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from an authorized flight instructor in at leas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operations. In addition, his logbook must contain an endorsement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flight instructor who has given him the instruction cer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 has found the applicant prepared to perform each of tho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tently as a commercial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irplanes. (1) Preflight duties, including load and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, line inspection, and aircraft servi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light at slow airspeeds with realistic distrac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tion of and recovery from stalls entered from straight f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ur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Normal and crosswind takeoffs and landings, using precision appro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ps, power as appropriate, and specified approach spee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Maximum performance takeoffs and landings, climbs, and desc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Operation of an airplane equipped with a retractable landing g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ps, and controllable propeller(s), including normal an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Emergency procedures, such as coping with power loss o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unctions, fire in flight, collision avoidance precautions, and engin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if a multiengine airpla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elicopters. (1) Preflight duties, including line insp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copter servi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traight and level flight, climbs, turns, and desc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ir taxiing, hovering, and maneuvering by ground refere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Normal and crosswind takeoffs and lan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Recognition of and recovery from imminent flight at critical/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t with power (settling with pow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irport and traffic pattern operations, including collision avo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autions and radio commun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Cross-country flight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Operations in confined areas and on pinnacles, rapid decel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on slopes, high-altitude takeoffs, and run-on landing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Simulated emergency procedures, including failure of an engin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 or system, and approaches to a hover or landing with on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operative in multiengine helicopters, or autorotational descen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recovery to a hover in single-engine helico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Gyroplanes. (1) Preflight operations, including line insp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yroplane servi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traight and level flight, turns, climbs, and desc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light maneuvering by ground refere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Maneuvering at critically slow airspeeds, and the recogni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y from high rates of descent at slow airspee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Normal and crosswind takeoffs and lan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Airport and traffic pattern operations, including collision avo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autions and radio commun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Cross-country flight opera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Emergency procedures, such as power failures, equipment mal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performance takeoffs and landings and simulated liftoffs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eed and high angles of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Gliders. (1) Preflight duties, including glider assembly and pre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Glider launches by ground (auto or winch) or by aero tow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's certificate is limited to the kind of tow selec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recision maneuvering, including straight glides, turns to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ep turns, and spirals in both dir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correct use of the glider's performance speeds, fl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airspeeds with realistic distractions, and the recogni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y from stalls entered from straight flight and from tur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ccuracy approaches and landings, with the nose of the glider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 short of and within 100 feet of a line o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irships. (1) Ground handling, mooring, and preflight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traight and level flight, turns, climbs, and descents, under VF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d IFR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akeoffs and landings with positive and with negative static li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urns and figure eigh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Precision turns to headings under simulated IFR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Preparing and filing IFR flight plans, and complying with I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a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IFR radio navigation and instrument approach proced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Cross-country flight operations, using pilotage, dead recko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 ai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Emergency operations, including engine-out operations, free ballo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irship, and ripcord procedures (may be simu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Free balloons. (1) Assembly of basket and burner to the envelo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ging, inflating, and tethering of a free ball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Ground and flight crew brief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sc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Desc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Lan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Operation of airborne heater, if balloon is so equipp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Emergency operations, including the use of the ripcord (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d), and recovery from a terminal velocity descent if a ballo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irborne hea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77, 51 FR 40704, Nov. 7, 1986; Amdt. 61-79, 52 FR 17277, May 6, 1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t. 61-90, 56 FR 11325, Mar. 15, 1991; 56 FR 13211, Mar. 29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29   Airplane rating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. An applicant for a commercial pilot certificat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rating must hold a private pilot certificate with an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. If he does not hold that certificate and rating he mus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experience requirements for a private pilot certificate and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and pass the applicable written and practical test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D of this part. In addition, the applicant must hold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(airplane), or the commercial pilot certificate that is issu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orsed with a limitation prohibiting the carriage of passengers for h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s on cross-country flights of more than 50 nautical miles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light time as pilot. An applicant for a commercial pilot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irplane rating must have a total of at least 250 hours o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s pilot, which may include not more than 50 hours of instru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horized instructor in a ground trainer acceptable to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flight time as pilot must inclu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100 hours in powered aircraft, including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50 hours in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10 hours of flight instruction and practice given by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or in an airplane having a retractable landing gear, fl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controllable pitch propell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50 hours of flight instruction given by an authoriz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10 hours of instrument instruction, of which at least 5 hou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light in air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10 hours of instruction in preparation for the commercial pilo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100 hours of pilot in command time, including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50 hours in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50 hours of cross-country flights, each flight with a land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more than 50 nautical miles from the original departure point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must have landings at a minimum of three points, one of which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150 nautical miles from the original departure point if the f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ed in Hawaii, or at least 250 nautical miles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 point if it is conduc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5 hours of night flying including at least 10 takeoffs and l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le manipulator of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73, 47 FR 46066, Oct. 14, 19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31   Rotorcraft ratings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 commercial pilot certificate with a rotorcraf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must have at least the following aeronautical experience as a pi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Helicopter class rating. A total of 150 hours of flight ti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100 hours in powered aircraft, 50 hours of which must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copter, including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40 hours of flight instruction from an authorized flight instructor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of which must be in a helicopter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3 hours of cross-country flying in helicop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3 hours of night flying in helicopters, including 10 take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s, each of which must be separated by an en route phase of fl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3 hours in helicopters preparing for the commercial pilot fligh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60 days before that tes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Takeoffs and landings at three points other than airpor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100 hours of pilot-in-command flight time, 35 hours of which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icopter, including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10 hours of cross-country flying in helicopters, including on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landing at three or more points, each of which must be more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utical miles from each of the other two poin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ree takeoffs and landings in helicopters, each of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 en route phase of flight, at an airport with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Gyroplane class rating. A total of 150 hours of flight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, including at least 100 hours in powered aircraft, 25 hour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 a gyroplane, including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40 hours of flight instruction from an authorized flight instructor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of which must be in a gyroplane, including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3 hours of cross-country flying in gyropla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3 hours of night flying in gyroplanes, including 10 take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3 hours in gyroplanes preparing for the commercial pilot fligh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60 days before that tes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100 hours of pilot-in-command flight time, 15 hours of which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yroplane, including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10 hours of cross-country flying in gyroplanes, including on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landing at three or more points, each of which is more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utical miles from each of the other two poin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hree takeoffs and landings in gyroplanes at an airpo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control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4550, Amdt. No. 61-77, 51 FR 40704, Nov. 7, 1986, as a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t. 61-78, 52 FR 4847, Feb. 17, 1987; Amdt. 61-90, 56 FR 11326, Mar.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; 56 FR 13211, Mar. 29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33   Glider rating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 commercial pilot certificate with a glider rat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 either of the following aeronautical experienc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total of at least 25 hours of pilot time in aircraft, including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in gliders, and a total of 100 glider flights as pilot in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25 flights during which 360 deg. turns were mad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total of 200 hours of pilot time in heavier-than-air ai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, 20 glider flights as pilot in command during which 360 deg.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35   Airship rating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 commercial pilot certificate with an airship rat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total of at least 200 hours of flight time as pilot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ifty hours of flight time as pilot in airshi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30 hours of flight time performing the duties of pilot in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hips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10 hours of cross-country fl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10 hours of night fli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40 hours of instrument time, of which at least 20 hour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with 10 hours of that flight time in ai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37   Free balloon rating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 commercial pilot certificate with a free balloon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the following flight time as pi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a gas balloon or a hot air balloon with an airborne heater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tal of at least 35 hours of flight time as pilot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20 hours in free ballo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10 flights in free balloons,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Six flights under the supervision of a commercial free balloon pi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Two solo fligh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Two flights of at least 2 hours duration if a gas balloon is u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1 hour duration if a hot air balloon with an airborne hea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One ascent under control to more than 10,000 feet above the tak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if a gas balloon is used or 5,000 feet above the take off poin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 air balloon with an airborne hea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a hot air balloon without an airborne heater is used, 10 fl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balloons includ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ix flights under the supervision of a commercial free balloon pi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wo solo f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39   Commercial pilot privileges and limitation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lder of a commercial pilot certificate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ct as pilot in command of an aircraft carrying persons or proper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 or h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ct as pilot in command of an aircraft for compensation or hir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Give flight instruction in an airship if he holds a lighter-than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and an airship class rating, or in a free balloon if he hold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oon class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41   Airship and free balloon ratings: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 the applicant for a free balloon class rating takes his fligh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hot air balloon without an airborne heater, his pilot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n endorsement restricting the exercise of the privileg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to hot air balloons without airborne heaters. The restri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when the holder of the certificate obtains the pilot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s the test required for a rating on a free balloon with an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er or a gas bal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he applicant for a free balloon class rating takes his fligh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hot air balloon with an airborne heater, his pilot certificat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dorsement restricting the exercise of the privileges of that r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 air balloons with airborne heaters. The restriction may be del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lder of the certificate obtains the pilot experience requi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on a gas ball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part F--Airline Transport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Secs. 313(a), 314, 601, and 607; 49 U.S.C. 1354(a), 1355, 14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4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51   Eligibility requirement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ligible for an airline transport pilot certificate, a person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e at least 23 years of 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Be of good moral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Be able to read, write, and understand the English language and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thout accent or impediment of speech that would interfere with two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 convers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Be a high school graduate, or its equivalent in the Administ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inion, based on the applicant's general experience and aero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, knowledge, and sk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Have a first-class medical certificate issued under Part 67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within the 6 months before the date he appl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Comply with the sections of this part that apply to the rat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65, Aug. 10, 1962. Redesignated by Doc. No. 118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t. 61-60, 38 FR 3161, Feb. 1, 197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53   Airplane rating: Aeronautic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n airline transport pilot certificate with an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must, after meeting the requirements of Secs. 61.151 (excep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thereof) and 61.155, pass a written test 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sections of this part relating to airline transport pilots a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, Subpart C of Part 65, and Secs. 91.1 91.3, 91.5, 91.11, 91.13, 91.1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05, 91.189, 91.193, 91.703, and subpart B of part 91 of this chap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much of Parts 21 and 25 of this chapter as relate to the operations of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 aircr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fundamentals of air navigation and use of formulas,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navigational aids, both in aircraft and on the ground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navigating aircraft by instr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general system of weather collection and dissem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Weather maps, weather forecasting, and weather sequence abbrev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s, and nomencl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lementary meteorology, including knowledge of cyclones a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ro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Cloud 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National Weather Service Federal Meteorological Handbook No. 1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Weather conditions, including icing conditions and upper-air w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ffect aeronautical activ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ir navigation facilities used on Federal airways, including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ons, course lights, radio ranges, and radio marker beac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Information from airplane weather observations and meteoro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d from observations made by pilots on air carrier fligh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The influence of terrain on meteorological conditions and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ir relation to air carrier flight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 Radio communication procedure in aircraft opera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 Basic principles of loading and weight distribution and their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65, Aug. 10, 1962, as amended by Amdt. 61-11, 2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16, Nov. 4, 1964; Amdt. 61-30, 32 FR 5770, Apr. 11, 1967; Amdt. 61-64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13911, July 28, 1971. Redesignated by Doc. No. 11802, Amdt. 61-60, 3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1, Feb. 1, 1973, as amended by Amdt. 61-64, 41 FR 51392, Nov. 22, 1976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Amdt. 61-84, 54 FR 34330, Aug. 18, 19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t 54 FR 34330, August 18, 1989, Sec. 61.153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by changing the cross reference "Secs. 91.1 through 91.9 and sub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of part 91" to read "Secs. 91.1 91.3, 91.5, 91.11, 91.13, 91.103, 91.1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.189, 91.193, 91.703, and subpart B of part 91", effective August 18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55   Airplane rating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tion for an airline transport pilot certificat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rating must hold a commercial pilot certificate or a foreign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pilot or commercial pilot license without limitations, issu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state of ICAO, or he must be a pilot in an Armed Force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 whose military experience qualifies him for a commercial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under Sec. 61.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pplicant must have ha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 least 250 hours of flight time as pilot in command of an air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s copilot of an airplane performing the duties and functions of a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mand under the supervision of a pilot in command, or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of, at least 100 hours of which were cross-country time and 25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ere night flight tim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 least 1,500 hours of flight time as a pilot, including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500 hours of cross-country flight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100 hours of night flight tim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75 hours of actual or simulated instrument time, at least 50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ere in actual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time used to meet the requirements of paragraph (b)(1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used to meet the requirements of paragraph (b)(2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 Also, an applicant who has made at least 20 night take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s to a full stop may substitute one additional night take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to a full stop for each hour of night flight tim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b)(2)(ii) of this section. However, not more than 25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 flight time may be credit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an applicant with less than 150 hours of pilot-in-comm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meets the requirements of paragraph (b)(1) of this sectio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will be endorsed "Holder does not meet the pilot-in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experience requirement of ICAO", as prescribed by article 3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vention on International Civil Aviation." Whenever h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y written evidence that he has accumulated the 150 hours of pil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-command time, he is entitled to a new certificate without the endo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 commercial pilot may credit the following flight tim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500 hours total flight time requirement of paragraph (b)(2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ll second-in-command time acquired in airplanes required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pilot by their approved Aircraft Flight Manuals or air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light engineer time acquired in airplanes required to have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 by their approved Aircraft Flight Manuals, while participa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ime in an approved pilot training program approved under Part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 applicant may not credit under paragraph (d)(2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1 hour for each 3 hours of flight engineer flight time so ac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more than a total of 500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f an applicant who credits second-in-command or flight engine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paragraph (d) of this section toward the 1,500 hours total f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 of paragraph (b)(2) of this sec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oes not have at least 1,200 hours of flight time as a pil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ore than 50 percent of his second-in-command time and none of his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 time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Otherwise meets the requirements of paragraph (b)(2) of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certificate will be endorsed "Holder does not meet the pilo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requirements of ICAO," as prescribed by Article 3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vention on International Civil Aviation." Whenever h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y evidence that he has accumulated 1,200 hours of flight ti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including no more than 50 percent of his second-in-command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his flight engineer time, he is entitled to a new certific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o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65, Aug. 10, 1962, as amended by Amdt. 61-44, 3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64, Oct. 23, 1969. Redesignated by Doc. No. 11802, Amdt. 61-60, 38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61, Feb. 1, 1973, as amended by Amdt. 61-64, 41 FR 51392, Nov. 22, 19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t. 61-71, 47 FR 13316, Mar. 29, 19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57   Airplane rating: Aeronautical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nt for an airline transport pilot certificate with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 or multiengine class rating or an additional type rating must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l test that includes the items set forth in Appendix A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A inspector or designated examiner may modify any required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necessary for the reasonable and safe operation of the airpla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nd, unless specifically prohibited in Appendix A, may combin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maneuvers and may permit their performance in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henever an applicant for an airline transport pilot certifica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ready have an instrument rating he shall, as part of the o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actical test, comply with Sec. 61.65(g), and, as part of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, perform each additional maneuver required by Sec. 61.65(g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to the airplane type and not required in Appendix A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Unless the Administrator requires certain or all maneuv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ed, the person giving a flight test for an airline transpor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r additional airplane class or type rating may,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retion, waive any of the maneuvers for which a specific waiver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ntained in Appendix A of this part if a pilot being check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s employed as a pilot by a Part 121 certificate hold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ithin the preceding 6 calendar months, has successfully comple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holder's approved training program for the airpla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items specified in paragraph (a) of this section may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irplane simulator or other training device specified in Appendix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for the particular item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irplane simulator or other training device meet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c. 121.407 of this chap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the case of the items preceded by an asterisk (*) in Appendix 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has successfully completed the training set forth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.424(d)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 FAA inspector or designated examiner may require Items II(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(f), or V(g) of Appendix A to this part to be performed in the airpla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etermines that action is necessary to determine the applic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tence with respect to that mane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n approved simulator may be used instead of the airplane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-flight requirements of Appendix A of this part, if the simulat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s approved under Sec. 121.407 of this chapter and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simulator requirements of Appendix H of Part 121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s used as part of an approved program that meets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Sec. 121.424 (a) and (c) and Appendix H of Part 12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On and after April 15, 1991, an applicant for a type rating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 airline transport pilot certificate, or for issuance of an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pilot certificate in an airplane requiring a type rating,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ave completed ground and flight training on the maneu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of appendix A of this part that is appropriate to the airpla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 type rating is sought and received an endorsement from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in the person's logbook or training records cer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y completion of the training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a pilot employee of a part 121 or part 135 certificate holder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 ground and flight training that is appropriate to the airpla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 type rating is sought and is approved under parts 121 and 1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1-27, 32 FR 262, Jan. 11, 1967, as amended by Amdt. 61-31, 3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87, Apr. 14, 1967; Amdt. 61-45, 35 FR 88, Jan. 3, 1970. Re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64, 41 FR 51392, Nov. 22, 1976; Amdt. 61-69, 45 FR 44183, June 30, 1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t. 61-90, 56 FR 11326, Mar. 15, 1991; 56 FR 13211, Mar. 29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59   Rotorcraft rating: Aeronautic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nt for an airline transport pilot certificate with a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and a helicopter class rating must pass a written test 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o much of this chapter as relates to air carrier roto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Rotorcraft design, components, systems, and performance limit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Basic principles of loading and weight distribution and their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flight characterist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ir traffic control systems and procedures relating to rotorcr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Procedures for operating rotorcraft in potentially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orological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Flight theory as applicable to rotorcraf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The items listed under paragraphs (b) through (m) of Sec. 61.1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4550, Amdt. 61-7, 51 FR 40705, Nov. 7, 198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61   Rotorcraft rating: Aeronau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nt for an airline transport pilot certifica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category and helicopter class rating must hold a commercial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, or a foreign airline transport pilot or commercial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with a rotorcraft category and helicopter class rating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mber of ICAO, or be a pilot in an armed force of the United Stat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experience qualifies that pilot for the issuance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certificate under Sec. 61.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 applicant must have had at least 1,200 hours of flight ti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, including at lea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500 hours of cross-country flight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100 hours of night flight time, of which at least 15 hou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cop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200 hours in helicopters, including at least 75 hours as pi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, or as second in command performing the duties and fun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in command under the supervision of a pilot in command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thereof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75 hours of instrument time under actual or simulate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of which at least 50 hours were completed in flight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hours in helicopters as pilot in command, or as second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e duties of a pilot in command under the supervision of a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mand, or any combin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4550, Amdt. No. 61-77, 51 FR 40705, Nov. 7, 198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63   Rotorcraft rating: Aeronautical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nt for an airline transport pilot certifica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category and helicopter class rating, or additional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, must pass a practical test on those maneuvers set forth in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art in a helicopter. The FAA inspector or designated examin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or waive any maneuver where necessary for the reasonable and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the rotorcraft being used and may combine any maneu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 their performance in any convenient sequenc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's compe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Whenever an applicant for an airline transport pilot certifica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category and helicopter class rating does not alread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rating, the applicant shall, as part of the practical test,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c. 61.65(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4550, Amdt. No. 61-77, 51 FR 40704, Nov. 7, 198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65   Additional category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otorcraft category with a helicopter class rating. The hold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line transport pilot certificate (airplane category) who appl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category with a helicopter class rating must meet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of Secs. 61.159, 61.161, and 61.163 a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ave at least 100 hours, including at least 15 hours at nigh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flight time as pilot in command or as second in command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ties and functions of a pilot in command under the supervi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in command who holds an airline transport pilot certificat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rotorcraft rating, or any combination thereof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mplete a training program conducted by a certificated air carr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pproved agency requiring at least 75 hours of rotorcraft f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ilot in command, second in command, or as flight instructio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ly rated FAA certificated flight instructor or an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pilot, or any combination thereof, including at least 15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 fl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irplane rating. The holder of an airline transport pilot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otorcraft category) who applies for an airplane category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s. 61.153, 61.155 (except Sec. 61.155(b)(1)), and 61.157 a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ave at least 100 hours, including at least 15 hours at nigh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flight time as pilot in command or as second in command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ties and functions of a pilot in command under the supervi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in command who holds an airline transport pilot certificat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airplane rating, or any combination thereof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mplete a training program conducted by a certificated air carr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pproved agency requiring at least 75 hours of airplane flight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in command, second in command, or as flight instructio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ly rated FAA certificated flight instructor or an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pilot, or any combination thereof, including at least 15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 fl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65, Aug. 10, 1962, as amended by Amdt. 61-29, 3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93, Mar. 24, 1967. Redesignated by Doc. No. 11802, Amdt. 61-60, 38 FR 316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. 1, 1973, as amended by Amdt. 61-64, 41 FR 51392, Nov. 22, 197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67  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applicant for an airline transport pilot certificate mu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ractical and theoretical test to the satisfaction of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passing grade in each subject is 70 percent. Each flight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raded separately. Other tests are graded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formation collected incidentally to such a test shall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dential matter by the persons giving the test and by employe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65, Aug. 10, 1962. Redesignated by Doc. No. 118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t. 61-60, 38 FR 3161, Feb. 1, 197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69   Instruction in air transport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irline transport pilot may instruct other pilots in air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in aircraft of the category, class, and type for which he is 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he may not instruct for more than 8 hours in one day n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hours in any 7-day period. He may instruct under this sec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with functioning dual controls. Unless he has a flight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, an airline transport pilot may instruct only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65, Aug. 10, 1962. Redesignated by Doc. No. 118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t. 61-60, 38 FR 3161, Feb. 1, 197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71   General privileges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irline transport pilot has the privileges of a commercial pilo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rating. The holder of a commercial pilot certificate who qua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airline transport pilot certificate retains the rating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pilot certificate, but he may exercise only the privileg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pilot with respec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79, 27 FR 7965, Aug. 10, 1962, as amended by Amdt. 61-20, 30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05, Sept. 17, 196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part G--Flight I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8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prescribes the requirements for the issuance o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certificates and ratings, the conditions under whi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s and ratings are necessary, and the limitations up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s and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83   Eligibility requirements: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ligible for a flight instructor certificate a person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e at least 18 years of 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Read, write, and converse fluently in Engl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Hol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commercial or airline transport pilot certificate with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appropriate to the flight instructor rating sou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instrument rating, if the person is applying for an airplan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instructor r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ass a written test on the subjects in which ground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Sec. 61.185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Pass a practical test on all items in which instruction i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87 and, in the case of an applicant for a flight instructor-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light instructor-glider rating, present a logbook endorsemen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ly certificated and rated flight instructor who has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with spin entry, spin, and spin recovery training in an aircra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category that is certificated for spins, and has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competent and proficient in those training areas. Exc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a retest after a failure for the deficiencies stat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9(b), the person conducting the practical test may either accept the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logbook endorsement or require demonstration of the spi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n, and spin recovery maneuver on the flight portion of the practical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90, 56 FR 11326, Mar. 15, 1991; 56 FR 13211, Mar. 29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85   Aeronautic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resent evidence showing that he has satisfactorily completed a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struction in at least the following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lear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lements of effective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Student evaluation, quizzing,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ours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Lesson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Classroom instruct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ave logged ground instruction from an authorized ground o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in all of the subjects in which ground instruction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vate and commercial pilot certificate, and for an instrument rat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irplane or instrument instructor rating is s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87   Flight pro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pplicant for a flight instructor certificate must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ion, appropriate to the instructor rating so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s listed in this paragraph by a person authorized in paragraph (b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. In addition, his logbook must contain an endorse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who has given him the instruction certifying that he ha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competent to pass a practical test on the following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eparation and conduct of lesson plans for students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s and levels of experience and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evaluation of student fligh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ffective preflight and postfligh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Flight instructor responsibilities and certify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Effective analysis and correction of common student pilo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Performance and analysis of standard flight training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s appropriate to the flight instructor rating sought. Fo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-airplane and flight instructor-glider applicants, thi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satisfactory demonstration of stall awareness, spin entry, sp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in recovery techniques in an aircraft of the appropriate categ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ertificated for s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flight instruction required by paragraph (a) of this se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iven by a person who has held a flight instructor certificat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months immediately preceding the date the instruction is given, who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requirements for a flight instructor certificate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83, and who has given at least 200 hours of flight instr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hours in the case of glider instruction, as a certificat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90, 56 FR 11326, Mar. 15, 1991; 56 FR 13211, Mar. 29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11308, No. 51, Mar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ing pilot and flight instructor initial and recurrent trai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of Federal Aviation Administration (FAA) certific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s. The amendments address concerns identifi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afety Board (NTSB) and the public, and issue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s for exemption from the rules. This action is intend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ilot and flight instructor performance an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cal advances in pilot training since the current rule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April 15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89   Flight instructo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ertificated flight instructor shall sign the logbook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to whom he has given flight or ground instruction and specif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the amount of the time and the date on which it was given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all maintain a record in his flight instructor logbook, or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name of each person whose logbook or student pilot certificat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endorsed for solo flight privileges. The record must include th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each endo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name of each person for whom he has signed a certific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, flight, or practical test, including the kind of test, dat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ion, and the result of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record required by this section shall be retained by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separately or in his logbook for at least 3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91   Additional flight instructor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lder of a flight instructor certificate who applies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on that certificate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Hold an effective pilot certificate with ratings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or rating s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ave had at least 15 hours as pilot in command in the categ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of aircraft appropriate to the rating sough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ass the written and practical test prescribed in this subpa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ance of a flight instructor certificate with the rating s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93   Flight instructor author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holder of a flight instructor certificate is authorized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of that person's flight instructor certificate and rating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th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light instruction required by this part for a pilot certifi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Ground instruction or a home study course required by this pa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certificate and r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Ground and flight instruction required by this subpart for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certificate and rating, if that person meet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Sec. 61.187(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Flight instruction required for an initial solo or cross-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Flight review required in Sec. 61.56 in a manner accept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Instrument competency check required in Sec. 61.57(e)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Pilot-in-command flight instruction required under Sec. 61.101(d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Ground and flight instruction required by this part for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orsements specified in paragraph (b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holder of a flight instructor certificate is authoriz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of that person's flight instructor certificate and rat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ors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 accordance with Secs. 61.87(m) and 61.93 (c) and (d),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of a student pilot the flight instructor has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ing the student to conduct solo or solo cross-country flight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pilot in command of an airship requiring more than one flight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accordance with Secs. 61.87(m) and 61.93 (b) and (d), the log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udent pilot the flight instructor has instructed, authorizing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ed solo fligh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 accordance with Sec. 61.93(d), the logbook of a student pilo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ation and preflight planning for a solo cross-country flight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has reviewed and found adequate for a safe fligh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the flight instructor has listed in the log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n accordance with Sec. 61.95, the logbook of a student pi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or has instructed authorizing solo flights in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rea or at an airport within a terminal control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logbook of a pilot or another flight instructor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ed by the person described in paragraph (b) of this section, cer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pilot or other flight instructor is prepared for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ilege, a written test, or practical test required by this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In accordance with Secs. 61.57(e)(2) and 61.101(d) the logboo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the flight instructor has instructed authorizing the pilot to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in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[Reserved]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In accordance with Secs. 61.101 (g) and (h), the logboo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reational pilot the flight instructor has instructed authorizing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ket No. 25910, Amdt. 61-90, 56 FR 11326, Mar. 15, 1991; 56 FR 132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. 29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mdt. No. 61-92, 56 FR 65653, Dec. 17, 1991,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b)(4) effective September 16, 1993 to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n accordance with Sec. 61.95, the logbook of a student pi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or has instructed authorizing solo flights in a Cla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area or at an airport within a Class B airspace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65638, No. 242, Dec. 1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pt certain recommendations of the National Airspace Review (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changes to regulations and procedures in regard to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tions. These changes are intended to :(1) Simplify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; (2) achieve international commonality of airspace desig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ncrease standardization of equipment requirements for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lassifications of airspace; (4) describe appropri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requirements, visual flight rules (VFR) visibility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oud rules, and air traffic services offered in each class of 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5) satisfy the responsibilities of the United States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ivil Aviation Organization (ICAO). The final rule also a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 for minimum distance from clouds in certain airspa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quirements for communications with air traffic control (AT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airspace areas; eliminates airport radar service areas (ARS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zones, and terminal control areas (TCAs) as airspace class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liminates the term "airport traffic area." The FAA believe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classifications will reduce existing airspace complexity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become effective September 16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Secs. 11.61(c), 91.215(d), 71.601, 71.603, 71.605, 71.60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609 and Part 75 become effective December 12, 1991, 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atory instruction number 20, Sec. 71.1 is effective as of September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, and that Secs. 71.11 and 71.19 become effective October 15, 199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ion by reference of FAA Order 7400.7 in Sec. 71.1 (ame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number 20) is approved by the Director of the Feder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December 17, 1991, through September 15, 1993. The incorpo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of FAA Order 7400.9 in Sec. 71.1 (amendatory instruction number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pproved by the Director of the Federal Register as of Sept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through September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95   Flight instructo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lder of a flight instructor certificate is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Hours of instruction. He may not conduct more than eight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ion in any period of 24 consecutive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Ratings. Flight instruction may not be conducted in any aircra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flight instructor does not hold a category, clas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a type rating, on the flight instructor's pilot an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ndorsement of student pilot certificate. He may not endorse a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certificate for initial solo or solo cross-country flight privile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he has given that student pilot flight instruction requi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for the endorsement, and considers that the student is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 the flight safely with the aircraf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Logbook endorsement. He may not endorse a student pilot's logbook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solo flight unless he has given that student flight i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at student pilot prepared for solo flight in the type of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a cross-country flight, unless he has reviewed the student's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ation, planning, equipment, and proposed procedures and fou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dequate for the flight proposed under existing circumstanc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solo flights in a terminal control area or at an airpor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area of a terminal control area unless he has given that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and flight instruction and has found that student prep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tent to conduct the operations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Solo flights. He may not authorize any student pilot to make a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unless he possesses a valid student pilot certificate endor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o in the make and model aircraft to be flown. In addition, h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 any student pilot to make a solo cross-country flight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esses a valid student pilot certificate endorsed for solo cross-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 the category of aircraft to be fl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Instruction in multiengine airplane or helicopter. He may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ion required for the issuance of a certificate or a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ass rating, in a multiengine airplane or a helicopter, unless he h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5 hours of experience as pilot in command in the make and model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or helicopter, as the ca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Recreational pilot endorsements. The flight instructor may not end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reational pilot's logbook unless the instructor has given that pi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and flight instruction required under this part for the endo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und that pilot competent to pilot the aircraft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80, 53 FR 40322, Oct. 14, 1988; Amdt. 61-82, 54 FR 13042, Mar. 29, 1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t. 61-90, 56 FR 11326, Mar. 15, 1991; 56 FR 13211, Mar. 29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mdt. No. 61-92, 56 FR 65653, Dec. 17, 1991,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d)(3) effective September 16, 1993 to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solo flight in a Class B airspace area or at an airpor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B airspace area unless the flight instructor has given that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and flight instruction and has found that student prep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tent to conduct the operations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65638, No. 242, Dec. 1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pt certain recommendations of the National Airspace Review (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changes to regulations and procedures in regard to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tions. These changes are intended to :(1) Simplify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; (2) achieve international commonality of airspace desig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ncrease standardization of equipment requirements for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lassifications of airspace; (4) describe appropri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requirements, visual flight rules (VFR) visibility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oud rules, and air traffic services offered in each class of 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5) satisfy the responsibilities of the United States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ivil Aviation Organization (ICAO). The final rule also a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 for minimum distance from clouds in certain airspa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quirements for communications with air traffic control (AT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airspace areas; eliminates airport radar service areas (ARS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zones, and terminal control areas (TCAs) as airspace class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liminates the term "airport traffic area." The FAA believe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classifications will reduce existing airspace complexity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become effective September 16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Secs. 11.61(c), 91.215(d), 71.601, 71.603, 71.605, 71.60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609 and Part 75 become effective December 12, 1991, 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atory instruction number 20, Sec. 71.1 is effective as of September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, and that Secs. 71.11 and 71.19 become effective October 15, 199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ion by reference of FAA Order 7400.7 in Sec. 71.1 (ame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number 20) is approved by the Director of the Feder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December 17, 1991, through September 15, 1993. The incorpo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of FAA Order 7400.9 in Sec. 71.1 (amendatory instruction number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pproved by the Director of the Federal Register as of Sept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 through September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97   Renewal of flight instructor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lder of a flight instructor certificate may have his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ewed for an additional period of 24 months if he passes the practic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light instructor certificate and the rating involved, 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of that test that the Administrator considers necessar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competency as a flight instructor. His certificate may be renew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the practical test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His record of instruction shows that he is a competen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e has a satisfactory record as a company check pilot, chie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, pilot in command of an aircraft operated under Part 12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, or other activity involving the regular evaluation of pilo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s any oral test that may be necessary to determine that instru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ledge of current pilot training and certification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He has successfully completed, within 90 days befor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renewal of his certificate, an approved flight instructor refre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consisting of not less than 24 hours of ground or flight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99   Expired flight instructor certificates and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light instructor certificates. The holder of an expired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or certificate may exchange that certificate for a new certific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ing the practical test prescribed in Sec. 61.1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light instructor ratings. A flight instructor rating 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 instructor rating on a pilot certificate is no longer vali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exchanged for a similar rating or a flight instructor certific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 of either of those ratings is issued a flight instructo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f he passes the written and practical test prescribed in this sub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ssue of that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201   Conversion to new system of instructor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lder of a flight instructor certificate that does not bea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lass or instrument ratings listed in Sec. 61.5(c) (2), (3), o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light instructor certificate, may not exercise the privileg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. The holder of a flight instructor certificate with a g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need not convert that rating to a new class rating to exerc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ileges of that certificate and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1802, Amdt. 61-60, 38 FR 3161, Feb. 1, 1973, as amended by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-90, 56 FR 11326, Mar. 15, 1991; 56 FR 13211, Mar. 29, 1991; 57 FR 607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. 22, 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 FR 60725, No. 246, Dec. 2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In connection with the President's Regulatory Moratorium and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partment of Transportation has reviewed all its existing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view identified numerous regulations that are obsolete, redunda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issued as non-regulatory guidance. This document removes thes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de of Federal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: This final rule is effective on December 22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 to Part 61--Practical Test Requirements for Airplane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 Pilot Certificates and Associated Class and Typ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e maneuvers prescribed in this appendix, good ju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surate with a high level of safety must be demonstrated.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such judgment has been shown, the FAA inspector or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r who conducts the check considers adherence to approved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based on analysis of situations for which there is no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or recommended practice, and qualities of prudence and c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a cours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aneuver or procedure must be performed inflight excep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ertain maneuvers or procedures may be performed in an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or with a visual system (visual simulator) or an airpla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 visual system (nonvisual simulator) or may be waived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X in the appropriate columns. A maneuver authorized to be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nvisual simulator may be performed in a visual simulator, and a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to be performed in a training device may be perform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visual or a visual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terisk (*) preceding a maneuver or procedure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 or procedure may be performed in an airplane simulato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device as indicated, provided the applicant h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 the training set forth in Sec. 121.424(d)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maneuver or procedure is preceded by this symbol (NZ),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FAA inspector or designated examiner may require the maneu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o be performed in the airplane if he determines such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determine the applicant's competence with resp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X and asterisk (X*) indicates that a particular condi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nection with the maneuver, procedure, or waiver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euvers/Procedures                    conditions  In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s and maneuvers set forth in this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performed in a manner that satisfac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es knowledge and skill with respect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he airplane, its systems and compon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Proper control of airspeed,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, altitude, and attitude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and limitations contained in th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lane Flight Manual, check list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d material appropriate to the airplane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Compliance with approved en route,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, missed approach, ATC, or oth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Pref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Equipment examination (oral).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al test the equipment examin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ly coordinated with and related to,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euvers portion but may not be giv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ght maneuvers portion. Notwithstanding Sec. 6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quipment examination may be give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nt who has completed a ground schoo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an approved training program unde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iation Regulations Part 121 for the airpla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and who is recommended by his i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quipment examination must be repe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ght maneuvers portion is not satisfac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d within 60 days. The equipmen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v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ubjects requiring a practical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lane, its powerplants, systems,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al, and performance fa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rmal, abnormal, and emergency proced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s and limitations relating thereto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appropriate provisions of th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lane Fligh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Preflight Inspection. The pilot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nduct an actual visual insp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ior and interior of the airplane, loca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and explaining briefly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ecting i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emonstrate the use of the prestart check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control system check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, radio and electronic equipment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election of proper nav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radio facilities and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light engineer is a required crewme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type airplane, the actual visual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either be waived or it may be replaced by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pictorial means that realistically port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and detail of inspec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Taxiing. This maneuver includes taxiing, s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ocking procedures in compliance wit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d by the appropriate traffic control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the FAA inspector or designated examiner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Powerplant checks. As appropriate to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Takeof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Normal. One normal takeoff which,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maneuver begins when the airplane is ta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position on the runway to be used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b) Instrument. One takeoff with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simulated at or before reach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itude of 100 feet above the airport elevation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ross wind. One cross wind takeoff, if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existing meteorological, air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 conditions                                                       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Z*(d) Powerplant failure. One takeoff with a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of the most critical powerpla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 a point after V1 and before V2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dgment of the person conducting the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to the airplane typ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ailing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 a point as close as possible after V1 whe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2 or V1 and VR are identical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t the appropriate speed for non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dditional type rating in an airplane gro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s mounted in similar positions or from w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ed engines to aft fuselage-mounted engin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euver may be performed in a nonvisua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 Rejected. A rejected takeoff perform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lane during a normal takeoff run after rea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 speed determined by giving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tion to aircraft characteristics,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, surface conditions, wind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ocity, brake heat energy, and any other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s that may adversely affect safet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Instrument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a) Area departure and area arrival. During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aneuvers the applicant must--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dhere to actual or simulated ATC cl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assigned radials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operly use available navigat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rea arrival or area departure, but not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waived under Sec. 61.157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Holding. This maneuver includes en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ing, and leaving holding patterns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 under either area departure or area arrival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ILS and other instrument approaches.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1) At least one normal ILS approach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(2) At least one manually controlled IL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imulated failure of one powerpl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d failure should occur before init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approach course and must continue to touch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rough the missed approach procedure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either the normal ILS approach or th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ILS approach must be performed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At least one nonprecision approach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presentative of the nonprecision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that the applicant is likely to use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Demonstration of at least one non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 procedure on a letdown aid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 procedure performed under subparagraph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aragraph that the applicant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If performed in a synthetic instrument tr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s must be observed by the FAA in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signated examiner, or if the applica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d an approved training course under Part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chapter for the airplane type invol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may be observed by a person qual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as an instructor or check airman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d training program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strument approach must be perform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ocedures and limitations appro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 facility used. The instrument approach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airplane is over the initial approach 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ach procedure being used (or turn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approach controller in the case of G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) and ends when the airplane touches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nway or when transition to a missed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is completed. Instrument condition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simulated below 100' above touchdow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Circling approaches. At least one cir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 must be made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ortion of the circling approa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minimum circling approach altitu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 under simulated instrument conditions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pproach must be made to th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circling approach altitud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n heading and the necessary maneuvering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reference) to maintain a flight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a normal landing on a runway at leas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. from the final approach course of th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portion of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circling approach must be perform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ive maneuvering, and without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operating limits of the airplane.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ank should not exceed 30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maneuver is performed in an airplan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waived as provided in Sec. 61.157(c) i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beyond the control of the pilot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euver or prevent it from being perfor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ircling approach maneuver is not requi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ot employed by a certificate holder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rules of Part 121 of this chapt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ificate holder's manual prohibits a cir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 in weather conditions below 1000-3 (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is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e) Missed approaches. Each applicant must per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wo missed approaches, with at least on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 from an ILS approach. A complet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ed approach procedure must be accomplis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once and, at the discretion of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or or designated examiner, a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lant failure may be required dur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ed approaches. These maneuvers may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independently or in conjunction with maneu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under sections III or V or this appendix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one must be performed inflight                            X        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Inflight Maneu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a) Steep turns. At least one steep turn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must be performed. Each steep tur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 a bank angle of 45 deg. with a heading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t least 180 deg. but not more than 360 deg.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b) Approaches to stalls. For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euver the required approach to a stall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re is a perceptible buffet or oth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initial stall entry. Except as provid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at least three approaches to stal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One must be in the takeoff configuration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airplane uses only a zero-flap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One in a clea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One in a land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iscretion of the FAA inspector or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er, one approach to a stall must be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above configurations while in a tur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 angle between 15 deg. and 30 deg.. Two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approaches required by this paragrap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ved as provided in Sec. 61.157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c) Specific flight characteristics. Recove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flight characteristics that are pecu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irpla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Powerplant failures. In addition to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for maneuvers with simulated power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s, the FAA inspector or designated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require a simulated powerplant failur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during the check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Landings and Approaches to La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withstanding the authorizations for comb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euvers and for waiver of maneuvers,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landings (one to a full stop),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landings must include the types listed bel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type can be combined where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Normal landing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Z(b) Landing in sequence from an ILS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 except that if circumstance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f the pilot prevent an actual lan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conducting the check may accept an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int where in his judgment a landing to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could have been made. In addition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or approved for the landing maneuver ou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S approach is used, the approach may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landing and credit given for 1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ings required by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ross wind landing, if practical unde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orological, airport, and traffic conditions                          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Z(d) Maneuvering to a landing with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lant failur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 the case of 3-engine airplanes, maneuv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nding with an approved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s the loss of 2 powerplants (center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board engine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the case of other multiengine air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euvering to a landing with a simulated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percent of available powerplant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d loss of power on one side of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before Jan. 1, 1975, in the case of a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turbojet-powered airplane, maneuve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ing with a simulated failur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powerplant may be substituted theref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ight instructor in an approved trai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pt. 121 of this chapter certif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or that he has observed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actorily perform a landing in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lane with a simulated failure of 5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powerplants. The substitute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used if the Administrator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 in the 2-engine out landing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in the training program is un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applicant performs this maneuver in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or, he must, in addition, maneuver in f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nding with a simulated failur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ical power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e) Except as provided in par. (f), land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circling approach conditions except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 beyond the control of the pilo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nding, the person conducting the check ma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roach to a point where, in his judg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ing to a fuel stop could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ircling approach maneuver is not requi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ot employed by a certificate holder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rules of pt. 121 of this chapt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ificate holder's manual prohibits a cir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 in weather conditions below 1000-3 (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is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Z(f) A rejected landing, including a normal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 procedure, that is rejecte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' over the runway and approximately over the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shold. This maneuver may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, circling, or missed approach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nstrument conditions need not be simula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' above the runway                                          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Z(g) A zero-flap visual approach to a point whe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udgment of the person conducting the chec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ing to a full stop on the appropriate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made. This maneuver is not requi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airplane type if the Administr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that the probability of flap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on that type is extremely remot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esign. In making this determi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 determines whether checking on s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nd partial flap approache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) For a single powerplant rating only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nt holds a commercial pilot certificat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accomplish accuracy approaches and spot l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nclude a series of three landing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itude of 1,000' or less, with the engine thro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80 deg. change in direction. The airpla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 the ground in a normal landing attitud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thin 200' from a designated line.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ing must be from a forward slip.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y degree approaches using two 90 deg. tur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aight base leg are preferred although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es are acceptable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. Normal and Abnormal Procedures. Each applica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e the proper use of as many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vices listed below as the FAA insp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ated examiner finds are necessar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person being checked ha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of the use of the system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to the aircraf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Anti-icing and deic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Auto-pilo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Automatic or other approach ai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Stall warning devices, stall avoidance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bility augmentation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 Airborne rada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) Any other systems, devices, or ai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) Hydraulic and electrical system fail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) Landing gear and flap systems fail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) Failure of navigation or communication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. Emergency Procedures. Each applica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e the proper emergency procedures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 emergency situations listed below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A inspector or designated examiner fi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determine that the person being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n adequate knowledge of, and ability to per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Fire in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Smok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Rapi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Emergency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 Any other emergency procedure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approved airplane fligh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...Table continues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Wa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sual    Nonvisual  Training   of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euvers/Procedures         simulator  simulator   device   61.157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s and maneuver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 in this appendix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ed in a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actorily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and skill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he airplane, it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on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Proper control of air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,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itude, and attit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ance with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d Airplan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, check list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d material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irplane typ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Compliance with approve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, instrument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ed approach, ATC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bl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Pref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Equipmen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al).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al test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ation must b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d with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the flight maneu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but may no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flight maneu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. Notwithstanding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.21 the equipmen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given to an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has completed a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ol that is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d training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Aviation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121 for the airpla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and who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is instruc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 examin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 if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euvers por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isfactorily comple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days.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ation must cover--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ubject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lane, its powerp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al,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rmal, abnorm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gency procedur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hereto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appropriat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pproved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Preflight Insp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lot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nduct an actua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ection of the exteri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ior of the air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ng each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ing briefly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specting it; and                                        X          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emonstrat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tart check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, starting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and electronic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, and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nav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ies and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flight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light engine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crewme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type airpla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visual inspe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be waived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by using a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orial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stically portr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and det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ec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Taxiing. This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axiing, sail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king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ance wit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 control authorit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A inspector or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Powerplant check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to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Takeof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Normal. One normal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, for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euver begi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lane is tax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on the runw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b) Instrument. One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strumen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at or before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titude of 100 fee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irport elevation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ross wind. One cross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off, if practica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meteoro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ort, and traffic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Z*(d) Powerplant failur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off with a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of the most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lant--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 a point after V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V2 that in the ju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erson cond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is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lane typ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ailing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 a point as cl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after V1 when V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 or V1 and VR are ident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t the appropriat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ntranspor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dditional type rat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plane group with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ed in similar pos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ng-mounted engines to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selage-mounted engin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euver may be perform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visua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 Rejected. A rejected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 in an airpla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rmal takeoff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ing a reasonab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by giving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tion to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istics, runway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conditions,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and velocity, 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 energy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tinent fact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sely affect safet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lane                                            X                    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Instrument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a) Area departure a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al. During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euvers the applicant must--                      X                    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dhere to act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d ATC cl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assigned radia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operly us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rea arrival 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ure, but not both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ved under Sec. 61.157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Holding. This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entering, maint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aving hold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perform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rea departure 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al                                             X                    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ILS and other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es. Ther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(1) At least one normal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(2) At least on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d ILS approa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d failur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lant. Th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should occu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ing the fin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and mus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down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ed approach procedure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either the normal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 or th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ILS approa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ed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At least one non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 proced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precision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that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ikely to use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Demonstration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nonprecision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on a letdown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erform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aragraph (3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that the applic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to use. If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ynthetic instrument tr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s must b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FAA insp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ed examiner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nt has comple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d training cour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121 of this chap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irplane type invol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may be observ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qualified to ac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or or check 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at approve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strument approa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ed according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ved for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y used.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 begi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plane is ov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 fix for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being used (or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o the fin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r in the case of G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) and end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plane touches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way or when transi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ed approach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. Instrumen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not be simulated below 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touchdown zone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Circling approache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one circling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mad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nditions:                    X                               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ortion of the cir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 to th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circling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itude must be ma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pproach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uthorize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ing approach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ing an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euvering (by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)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path that perm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landing on a run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90 deg. from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d instrumen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circling approa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erformed without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euvering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ing the norm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of the airpla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 of bank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30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maneuver is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irplane, it may be wa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in Sec. 61.157(c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condition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f the pilot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euver or preven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performed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ircling approach maneu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quired for a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loyed by a certificat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to the opera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rt 121 of this chap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rtificate hold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s a circling appro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 conditions below 10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eiling and vis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e) Missed approach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nt must perform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missed approaches,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one missed approa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LS approach.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d missed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must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ce and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tion of the FAA in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signated examin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powerplan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required dur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ssed approach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euvers may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independentl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unction with maneu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under sections I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or this appendix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ust be performed inflight          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Inflight Maneu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a) Steep turns.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ep turn in ea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performed. Each 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must involve a bank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45 deg. with a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of at least 180 deg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ore than 360 deg.                              X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b) Approaches to stall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ired approa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ll is reached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ceptible buffe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to the initial 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. Except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, there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approaches to stal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                                            X                    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One must be in the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(exce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irplane uses only a 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p takeoff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One in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One in a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iscretion of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ector or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er, one approa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ll must be perform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bov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n a turn with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le between 15 deg. an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.. Two out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es requi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 may be wa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in Sec. 61.157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c) Specific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istics. Recove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fligh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peculi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lane type                                       X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Powerplant failur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for maneuv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powerplant fail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A inspector or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r ma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powerplant failu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during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Landings and Approa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with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zations for comb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euvers and f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euvers, at least thre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s (one to a full st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made. These l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include the typ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but more than one ty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mbined where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Normal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Z(b) Landing in sequenc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S instrument approach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f circumstance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of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an actual lan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conducting the che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an approach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n his judgment a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full stop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. In addition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or appro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ing maneuver out of an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 is used,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continu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ing and credit given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3 landing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                           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ross wind land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al unde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orological, air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Z(d) Maneuvering to a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imulated power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, as follows:                    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 the case of 3-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lanes, maneuve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ing with a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hat approx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ss of 2 power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enter and 1 out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 the cas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engine air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euvering to a la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ulated failure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lant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d loss of power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of the airplan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Jan. 1, 1975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a 4-engine turboj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ed airplane, maneu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landing with a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of the most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lant may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, if 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or in a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 program under pt.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chapter certif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ministrator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ed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actorily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ing in that typ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imulated failure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lants. The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euver may not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ministrator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raining in the 2-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landing maneuv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raining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applicant perform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euver in a visual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must, in addition,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light to a land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ed failur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ical power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(e) Except as provided in 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, landing under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ing approach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if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the control of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a landing,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ucting the check ma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roach to a point 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is judgment, a la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 stop could have been made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ircling approach maneu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quired for a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loyed by a certificat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to the opera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t. 121 of this chap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rtificate hold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s a circling appro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ther conditions below 1000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eiling and vis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Z(f) A rejected l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 normal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 procedur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ed approximately 50'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nway an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runway thresho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euver may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, circling, or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 procedur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condition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imulated below 100'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nway                              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Z(g) A zero-flap visu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point wher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dgment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ucting the check, a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full sto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runwa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. This maneu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plane typ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 h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probability of 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ailure on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tremely remot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esign. In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checking on sla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rtial flap approach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                              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) For a single power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 only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nt hold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lot certificate,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 accuracy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ot landings tha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ries of three land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titude of 1,000'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engine thrott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0 deg. change i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irplane must to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 in a normal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itude beyond and within 2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designated lin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one landing must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rward slip.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y degree approach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90 deg. tur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base leg ar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circular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. Normal and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. Each applica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e the proper use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 system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below as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ector or designated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are necessar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person being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practical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system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to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Anti-icing and de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Auto-pilot systems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Automatic or other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d systems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Stall warning devices, 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ance de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bility augmentation devices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 Airborne radar devices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) Any other systems,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ids available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) Hydraulic and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fail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functions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) Landing gear and 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fail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functions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) Failure of navig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equipment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. Emergency Procedur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nt must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emergency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any of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s listed below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A inspector or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er finds 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that the pers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d has 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of, and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, such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Fire inflight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Smoke control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Rapid decompression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Emergency descent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 Any othe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approved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ght manual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61-45, 35 FR 88, Jan. 3, 1970; 35 FR 2819, Feb. 11, 1970, as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mdt. 61-56, 37 FR 10729, May 27, 1972; Amdt. 61-57, 37 FR 12716, June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2; Amdt. 61-62, 38 FR 35445, Dec. 28, 1973; Amdt. 61-77, 51 FR 40705, N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, 198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B to Part 61--Practical Test Requirements for Rotorcraft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 Pilot Certificates with a Helicopter Class 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Typ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e maneuvers prescribed in this appendix, good ju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surate with a high level of safety must be demonstrated.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such judgment has been shown, the FAA inspector or design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r who conducts the check considers adherence to approved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based on analysis of situations for which there is no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or recommended practice, and qualities of prudence and c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a course of action. The successful outcome of a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 will never be in do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euvers/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euvers and procedures in this appendix must be performed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atisfactorily demonstrates knowledge and skill with respect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helicopter, its systems, and compon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oper control of airspeed, direction, altitude, and attit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procedures and limitations contained in th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orcraft Flight Manual, checklists, or other approved material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otorcraft typ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ompliance with approved en route, instrument approach,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, ATC, and other applicabl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. Pre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quipment examination (oral). The equipment examin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ed if the flight maneuvers portion is not satisfactori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60 days. The equipment examination must cov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ubjects requiring a practical knowledge of the helicopter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lants, systems, components, and operational and performance fa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rmal, abnormal, and emergency procedures and related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appropriate provisions of the approved helicopter Flight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reflight inspection. The pilot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nduct an actual visual inspection of the exterior and in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copter, locating each item and explaining briefly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ng i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emonstrate the use of the prestart checklist, appropria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hecks, starting procedures, radio and electronic equipment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election of proper navigation and communications radio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requencies before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axiing. The maneuver includes ground taxiing, hover taxiing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checks),,and docking procedures, as appropriate,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tructions issued by ATC, the FAA inspector, or the designate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owerplant checks. As appropriate to the helicopter type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otorcraft Flight Manu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I. Take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rmal. One normal takeoff from a stabilized hover which begi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icopter is taxied into position for take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strument. One takeoff with instrument conditions simulated 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aching 100 feet above airport ele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rosswind. One crosswind takeoff from a stabilized hover, if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existing meteorological, airport, and traffic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owerplant failure. (1) For single-engine rotorcraft, on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off with simulated powerplant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multiengine rotorcraft, one normal takeoff with simulate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ne engi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t an appropriate airspeed that would allow continued climb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rward fligh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t an appropriate airspeed that is 50 percent of normal cruis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published single-engine climb airspeed for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Rejected. One normal takeoff that is rejected after simulated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at a reasonable airspeed, determined by giving due consi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icopter's characteristics, length of landing area, surfac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 direction and velocity, and any other pertinent fact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sely affect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II. Instrumen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rea departure and arrival. During each of these maneu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nt mu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dhere to actual or simulated ATC clearances (including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ings or radials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operly use available naviga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olding. This maneuver includes entering, maintaining, an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LS and other instrument approaches. The instrument approach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helicopter is over the initial approach fix for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being used (or turned over to the final controller in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veillance or precision radar approach) and ends when the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 at a hover or touches down or where transition to a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is completed. The following approaches must b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t least one normal IL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multiengine rotorcraft, at least one manually controlled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with a simulated failure of one powerplant. The simulated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should occur before initiating the final approach cours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hover to touchdown or through the missed approach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t least one nonprecision approach procedure that is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nprecision approach procedure that the applicant is likel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t least one nonprecision approach procedure on a letdown ai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approach procedure performed under subparagraph (3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that the applicant is likel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ircling approaches. At least one circling approach must be ma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ortion of the circling approach to the authorized minimum cir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altitude must be made under simulated instrumen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pproach must be made to the authorized minimum circling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 followed by a change in heading and the necessary maneuvering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 reference) to maintain a flight path that permits a normal la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unway at least 90 degrees from the final approach course of th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portion of th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circling approach must be performed without excessive maneu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out exceeding the normal operating limits of the rotorcraf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bank should not exceed 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Missed approaches. Each applicant must perform at least two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es with at least one missed approach from an ILS approach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retion of the FAA inspector or designated examiner, a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lant failure may be required during any of the missed approach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s may be performed either independently or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s required under section III or V of this appendix. At least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erformed in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V. In-flight Maneu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teep turns. At least one steep turn in each dire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ed. Each steep turn must involve a bank angle of 30 degre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ing change of at least 180 degrees but not more than 3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ettling with power. Demonstrate recognition of and recove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inent flight at critical/rapid descent with power. For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, settling with power is reached when a perceptive buffe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ons of imminent settling with power have been in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owerplant failure. In addition to the specific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s with simulated powerplant failures, the FAA inspector or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r may require a simulated powerplant failure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Recovery from unusual at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. Approaches and L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rmal. One normal approach to a stabilized hover or to the grou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strument. One approach to a hover or to a landing in sequenc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S instrumen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rosswind. One crosswind approach to a hover or to the grou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l under the existing meteorological, airport, or traffic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owerplant failure. For a multiengine rotorcraft, maneuve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ing with simulated powerplant failure of on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Rejected. Rejected landing, including a normal missed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at approximately 50 feet above the runway. This maneuv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d with instrument or missed approach procedures, bu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need not be simulated below 100 feet above the runway or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Autorotative landings. Autorotative landings in a single-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copter. The applicant may be required to accomplis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otative approach and landing from any phase of flight 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A inspector or designated exam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. Normal and Abnorm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pplicant must demonstrate the proper use of as many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listed below as the FAA inspector or designated examiner fi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determine that the applicant has a practical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systems and devices appropriate to the helicopte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ti-icing or deic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utopilot or other stability augmentatio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irborne rada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Hydraulic and electrical systems failures or 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Landing gear failures or 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Failure of navigation or communication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Any other system appropriate to the helicopter a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Rotorcraft Fligh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I. Emergenc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pplicant must demonstrate the proper emergency procedures fo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mergency situations listed below as the FAA inspector or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r finds are necessary to determine that the applicant has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ledge of, and ability to perform, such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ire or smoke control in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D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vac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Operation of emergency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mergency des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Any other emergency procedure outline in the approved Rotorcra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4550, Amdt. No. 61-77, 51 FR 40705, Nov. 7, 198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