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39--AIRWORTHINES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B--Airworthines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3  Airworthiness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601 and 603, 72 Stat. 775, 776; 49 U.S.C. 1421, 1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5061, 29 FR 14403, Oct. 20, 1964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9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airworthiness directives that apply to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engines, propellers, or appliances (hereinafter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s "products")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unsafe condition exists in a produ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at condition is likely to exist or develop in other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yp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61, 29 FR 14403, Oct. 20, 1964, as amended by Amdt. 39-106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6, July 14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9.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product to which an airworthiness directiv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n accordance with the requirements of that airworthines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B--Airworthines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9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identifies those products in which the Administrator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safe condition as described in Sec. 39.1 and, as appropriate, pr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s and the conditions and limitations, if any, under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may continue 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9.13  Airworthiness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irworthiness directives contained in Sec. 507.10 of the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are hereby transferred to this sec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Airworthiness directives prescribed under this subpa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full in the Federal Register at 21 FR 9449, Dec. 4, 1956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citations to amendments in 1957 and subsequent yea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Sec. 507.10 of this title, in a separate volume entitled "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ffected 1949-1963." See also Sec. 39.13 in a separ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List of CFR Sections Affected, 1964-1972," and the List of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ffected at the end of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