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35--AIRWORTHINESS STANDARDS: PROP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3  Instruction manual for installing and operating the prop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4  Instructions for continued airworth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5  Propeller operating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part B--Design an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1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13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15  Desig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17 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19  Du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21  Reversible prope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23  Pitch control and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part C--Tests and Insp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3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33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35  Blade retention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37  Fatigue limit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39  Enduranc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41  Functional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42  Blade pitch control system componen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43  Special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45  Teardown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47  Propeller adjustments and parts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--Instructions for Continued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Secs. 313, 601, 603, 72 Stat. 752, 775; 49 U.S.C. 1354, 14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2095, 29 FR 7458, June 10, 1964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ubpart A--Genera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5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part prescribes airworthiness standards for the issu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s and changes to those certificates, for prope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person who applies under Part 21 for such a certificate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how compliance with the applicable requirements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35-3, 41 FR 55475, Dec. 20, 1976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5.3  Instruction manual for installing and operating the prop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pplicant must prepare and make available an approved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s containing instructions for installing and operating the prop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35-5, 45 FR 60181, Sept. 11, 1980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5.4  Instructions for continued airworth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nt must prepare Instructions for Continued Airworthi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Appendix A to this part that are accept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. The instructions may be incomplete at type certificatio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xists to ensure their completion prior to delivery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with the propeller installed, or upon issuance of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of airworthiness for an aircraft with the propeller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occur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35-5, 45 FR 60181, Sept. 11, 1980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5.5  Propeller operating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ller operating limitations are established by the Administrato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propeller type certificate data sheet specified in Sec. 2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chapter, and include limitations based on the operat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ed during the tests required by this part and any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necessary for the safe operation of the prop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35-5, 45 FR 60182, Sept. 11, 1980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ubpart B--Design and Constructio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5.1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prescribes the design and construction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pelle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5.13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pplicant must show that the propeller concerned meets th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truction requirements of this subpa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5.15  Desig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peller may not have design features that experience has sh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ous or unreliable. The suitability of each questionable desig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part must be established by tes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5.17 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itability and durability of materials used in the propeller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Be established on the basis of experience or tes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onform to approved specifications (such as industry or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s, or Technical Standard Orders) that ensure their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and other properties assumed in the desig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and 603, 72 Stat. 752, 775, 49 U.S.C. 1354(a), 142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3; sec. 6(c), 49 U.S.C. 1655(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35-4, 42 FR 15047, Mar. 17, 1977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5.19  Du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art of the propeller must be designed and constructed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of any unsafe condition of the propeller between over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iod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5.21  Reversible prope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versible propeller must be adaptable for use with a reversing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irplane so that no single failure or malfunction in that syste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or emergency operation will result in unwanted travel of the pro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des to a position substantially below the normal flight low-pitch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of structural elements need not be considered if the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 failure is expected to be extremely remote. For the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the term "reversing system" means that part of the complete 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that is in the propeller itself and those other par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lied by the applicant for installation in the aircraf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5.23  Pitch control and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loss of normal propeller pitch control may cause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speeding of the propeller under intended operat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pitch control system that is within the propeller, o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ropeller, and that uses engine oil for feathering, must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o override or bypass the normally operative hydraul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s so as to allow feathering if those components fail or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propeller approved for installation on a turbopropeller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incorporate a provision for an indicator to indicate when the pro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de angle is below the flight low pitch position. The provis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sense the blade position and be arranged to cause an indic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that the blade angle is below the flight low pitch posi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ade moves more than 8 deg. below the flight low pitch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35-2, 32 FR 3737, Mar. 4, 1967, as amended by Amdt. 35--5, 45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0182, Sept. 11, 1980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bpart C--Tests and Inspection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5.3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prescribes the tests and inspections for propell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sential accessori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5.33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applicant must show that the propeller concerned and it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ories complete the tests and inspections of this subpar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idence of failure or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applicant must furnish testing facilities, including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competent personnel, to conduct the required tes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5.35  Blade retention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ub and blade retention arrangement of propellers with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des must be subjected to a centrifugal load of twic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ifugal force to which the propeller would be subjected dur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limitations established for the propeller. This may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a whirl test or a static pull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and 603, 72 Stat. 752, 775, 49 U.S.C. 1354(a), 142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3; sec. 6(c), 49 U.S.C. 1655(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35-4, 42 FR 15047, Mar. 17, 1977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5.37  Fatigue limit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atigue evalution must be made and the fatigue limits determin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llic hub and blade, and each primary load carrying metal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metallic blades. The fatigue evaluation must include consider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y foreseeable vibration load patterns. The fatigue limi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for the permissible service deteriortion (such as nicks, gro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ing, bearing wear, and variations in material proper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35-5, 45 FR 60182, Sept. 11, 1980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5.39  Enduranc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ixed-pitch wood propellers. Fixed-pitch wood propell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ed to one of the following 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10-hour endurance block test on an engine with a prope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st pitch and diameter for which certification is sought at the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iona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50-hour flight test in level flight or in climb. At least fiv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flight test must be with the propeller operated at the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ional speed, and the remainder of the 50 hours must b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ller operated at not less than 90 percent of the rated rotationa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st must be conducted on a propeller of the greatest diameter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50-hour endurance block test on an engine at the power and pro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ional speed for which certification is sought. This te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ed on a propeller of the greatest diameter for which cer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ixed-pitch metal propellers and ground adjustable-pitch prope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ixed-pitch metal propeller or ground adjustable-pitch propell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ed to the test prescribed in either paragraph (a)(2) or (a)(3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Variable-pitch propellers. Compliance with this paragraph must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ropeller of the greatest diameter for which cer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. Each variable-pitch propeller (a propeller the pitch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n be changed by the flight crew or by automatic mean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ller is rotating) must be subjected to one of the following 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100-hour test on a representative engine with the same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and rotational speed and the same or more severe v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s as the engine with which the propeller is to be use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must be made at the maximum continuous rotational speed and powe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peller. If a takeoff rating greater than the maximum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is to be established, and additional 10-hour block test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aximum power and rotational speed for the takeoff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Operation of the propeller throughout the engine enduranc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in Part 33 of this sub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095, 29 FR 7458, June 10, 1964, as amended by Amdt. 35-2, 3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737, Mar. 4, 1967; Amdt. 35-3, 41 FR 55475, Dec. 20, 1976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5.41  Functional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variable-pitch propeller must be subjected to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 tests of this section. The same propeller used in the end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must be used in the functional tests and must be driven by an eng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st stand or on an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anually controllable propellers.  500 complete cycles of contro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 throughout the pitch and rotational speed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utomatically controllable propellers.  1,500 complete cyc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must be made throughout the pitch and rotational speed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eathering propellers. 50 cycles of feathering operation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Reversible-pitch propellers. Two hundred complete cycles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made from lowest normal pitch to maximum reverse pitch, and,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reverse pitch, during each cycle, the propeller must be run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at the maximum power and rotational speed selected by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ximum reverse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095, 29 FR 7458, June 10, 1964, as amended by Amdt. 35-3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475, Dec. 20, 1976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5.42  Blade pitch control system componen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durability requirements apply to propeller blad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system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paragraph (b) of this section, each pro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de pitch control system component, including governors, pitch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ies, pitch locks, mechanical stops, and feathering system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subjected in tests to cyclic loadings that simulate the frequ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plitude those to which the component would be subjected during 1,0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ropell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ompliance with paragraph (a) of this section may be show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nal analysis based on the results of tests on similar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35-5, 45 FR 60182, Sept. 11, 1980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5.43  Special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ministrator may require any additional tests he find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antiate the use of any unconventional features of design, mater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truc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5.45  Teardown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fter completion of the tests prescribed in this subpart, the pro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completely disassembled and a detailed inspection must be ma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ller parts for cracks, wear, distortion, and any othe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fter the inspection the applicant must make any changes to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additional tests that the Administrator finds necessary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worthiness of the prop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3095, 29 FR 7458, June 10, 1964, as amended by Amdt. 35-3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475, Dec. 20, 1976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5.47  Propeller adjustments and parts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nt may service and make minor repairs to the propell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s. If major repairs or replacement of parts are found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ests or in the teardown inspection, the parts in ques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jected to any additional tests the Administrator finds necessar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A--Instructions for Continued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35.1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appendix specifies requirements for the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for Continued Airworthiness as required by Sec. 35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Instructions for Continued Airworthiness for each propell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Instructions for Continued Airworthiness for all propeller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structions for Continued Airworthiness are not supplied by the pro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manufacturer for a propeller part, the Instructions fo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for the propeller must include the information essent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airworthiness of the prop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applicant must submit to the FAA a program to show how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Continued Airworthiness made by the applicant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ers of propeller parts will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35.2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Instructions for Continued Airworthiness must be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or manuals as appropriate for the quantity of data to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format of the manual or manuals must provide for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35.3 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the manual must be prepared in the English langu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for Continued Airworthiness must contain the following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ropeller Maintenance Section. (1) Introduction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an explanation of the propeller's features and data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for maintenance or preventiv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detailed description of the propeller and its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Basic control and operation information describing how the pro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s and systems are controlled and how they operate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procedures tha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nstructions for uncrating, acceptance checking, lif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the prop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Instructions for propeller operational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Scheduling information for each part of the propeller tha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periods at which it should be cleaned, adjusted, and tes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wear tolerances, and the degree of work recommended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s. However, the applicant may refer to an accessory, instru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manufacturer as the source of this information if it sh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has an exceptionally high degree of complexity requiring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 techniques, test equipment, or expertise.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haul periods and necessary cross-references to the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section of the manual must also be included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 must include an inspection program that includes the frequ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t of the inspections necessary to provide for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of the prop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Troubleshooting information describing probable malfunctions,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 those malfunctions, and the remedial action for those mal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Information describing the order and method of removing and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ller parts with any necessary precautions to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A list of the special tools needed for maintenance other th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hau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ropeller Overhaul Section. (1) Disassembly information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and method of disassembly for overha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leaning and inspection instructions that cover the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atus to be used and methods and precautions to be taken during overha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of overhaul inspection must als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Details of all fits and clearances relevant to overha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Details of repair methods for worn or otherwise substandard p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s along with information necessary to determine when replac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order and method of assembly at overha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Instructions for testing after overha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Instructions for storage preparation including any storag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A list of tools needed for overha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35.4  AIRWORTHINESS LIMITATIO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ctions for Continued Airworthiness must contain a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Limitations that is segregated and clearly distinguish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of the document. This section must set forth each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time, inspection interval, and related procedu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certification. This section must contain a legible state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inent location that reads: "The Airworthiness Limitations section is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and specifies maintenance required under Secs. 43.16 and 91.40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deral Aviation Regulations unless an alternative program has been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35-5, 45 FR 60182, Sept. 11, 1980, as amended by Amdt. 35-6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30, Aug. 18, 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t 54 FR 34330, Aug. 18, 1989, Sec. A35.4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, Part 35 was amended by changing the cross reference "Sec. 91.163" to "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403", effective August 18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