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34--FUEL VENTING AND EXHAUST EMISSION REQUIREMENTS FOR TURBIN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WERED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art A--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1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2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3 Gener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4 [Reser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 Special tes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 Aircraft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7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B--Engine Fuel Venting Emissions (New and In-Use Aircraft Gas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g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10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11  Standard for fuel venting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art C--Exhaust Emissions (New Aircraft Gas Turbine Eng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20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21  Standards for exhaust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rt D--Exhaust Emissions (In-Use Aircraft Gas Turbine Eng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30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31  Standards for exhaust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E--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F--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G--Test Procedures for Engine Exhaust Gaseous Emissions (Ai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ircraft Gas Turbine Eng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0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1  Turbine fue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2  Test procedure (propulsion eng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3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4  Sampling and analytical procedures for measuring gaseous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5 to Sec. 34.70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71  Compliance with gaseous emiss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H--Test Procedures for Engine Smoke Emissions (Aircraft Gas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g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80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81  Fue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82  Sampling and analytical procedures for measuring smoke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83 to Sec. 34.88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89  Compliance with smoke emiss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2 U.S.C. 1857f-10; 49 U.S.C. 106(g); 49 U.S.C. App. 1348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(a), 1421, 1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25613, Amdt. 91-218, 55 FR 32861, Aug. 10, 1990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bpart A--General Provis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1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d in this part, all terms not defined herein shall have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m in the Clean Air Act, as amended (42 U.S.C. 7401 et. seq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means the Clean Air Act, as amended (42 U.S.C. 7401 et.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means the Administrator of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or any person to whom he has delegated his autho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of the EPA means the Administrator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Agency and any other officer or employee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Agency to whom the authority involved may be del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 as used in this part means any airplane as defined in 14 CF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or which a U.S. standard airworthiness certificate or equivalen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certificat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 engine means a propulsion engine which is installed in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nufactured for installation in, an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 gas turbine engine means a turboprop, turbofan, or turb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TP means all aircraft turbopro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TF means all turbofan or turbojet aircraft engines except eng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3, T8, and T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T3 means all aircraft gas turbine engines of the JT3D model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T8 means all aircraft gas turbine engines of the JT8D model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TSS means all aircraft gas turbine engines employed for propul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designed to operate at supersonic fligh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aircraft engine means any aircraft engine used or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by an "air carrier" (including those engaged in "intrastat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") or a "commercial operator" (including thos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rastate air transportation") as these terms are defined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and the Federal Aviation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aircraft gas turbine engine means a turboprop, turbof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jet commercial aircraft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manufacture of an engine is the date the inspection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reflect that the engine is complete and meets the FAA approv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ssion measurement system means all of the equipmen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the emission sample and measure the level of emiss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sample system and the instrumen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model means all commercial aircraft turbine engines which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general series, displacement, and design characteristic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under the same typ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haust emissions means substances emitted into the atmosp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aust discharge nozzle of an aircraft or aircraft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venting emissions means raw fuel, exclusive of hydrocarb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aust emissions, discharged from aircraft gas turbine engines du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ground and fligh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use aircraft gas turbine engine means an aircraft gas turbin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ircraft turbine engine means an aircraft gas turbine engi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een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setting means the power or thrust output of an engin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newtons thrust for turbojet and turbofan engines or shaft power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ilowatts for turbopro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 output (r0) means the maximum power/thrust available for take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day conditions as approved for the engine by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, including reheat contribution where applicable, but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ntribution due to water injection and excluding any emergenc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st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 pressure ratio (rPR) means the ratio between the combustor i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and the engine inlet pressure achieved by an engine op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day conditions means the reference ambient condition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seous emissions (HC and smoke) are to be corrected. The referen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re as follows: Temperature=15 deg.C, specific humidity=0.00629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O/kg of dry air, and pressure=101325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ystem means the system which provides for the transpor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eous emission sample from the sample probe to the inl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ft power means only the measured shaft power output of a turbo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ke means the matter in exhaust emissions which obscures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ke number (SN) means the dimensionless term quantifying smoke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ay conditions means standard ambient condition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States Standard Atmosphere 1976, (i.e., temperature=15 deg.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humidity=0.00 kg H20/kg dry air, and pressure=101325 P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i/idle (in) means those aircraft operations involving taxi and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ime of landing roll-out and final shutdown of all pro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i/idle (out) means those aircraft operations involving taxi and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ime of initial starting of the propulsion engine(s)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i and the turn onto the duty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kt. No. 25613, 55 FR 32861, Aug. 10, 1990; 55 FR 37287, Sept. 10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2 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breviations used in this part have the following meaning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and lower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A  United States Environmental Protectio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 Federal Aviation Administration, United States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 Hydrocarb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Hors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 Hou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0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g  Kil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J  Kilojou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O  Landing and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 Minu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Pasca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  Ra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R  Rated pressur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 Shaf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  Smok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Temperature, degrees Ke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 Time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Wat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.C  Degrees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3  Gener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ovides for the approval or acceptance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Administrator of the EPA of testing and sampling methods,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s, and related equipment not identical to those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 Before either approves or accepts any such alternate, equival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nonidentical procedures or equipment, the Administra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of the EPA shall consult with the other in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 the action requires rulemaking under sections 231 and 232 of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Act, as amended, consistent with the responsi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of the EPA and the Secretary of Transportation und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 and 232 of the Clean Ai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der section 232 of the Act, the Secretary of Transport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to ensure compliance with 40 CFR part 87. This author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gated to the Administrator of the FAA (49 CFR 1.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.S. airplanes. This Federal Aviation Regulation (FAR) applies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that are powered by aircraft gas turbine engines of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in and that have U.S. standard airworthiness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eign airplanes. Pursuant to the definition of "aircraft" in 40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1(c), this FAR applies to civil airplanes that are powered by aircraft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ine engines of the classes specified herein and that hav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certificates that are equivalent to U.S. standard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. This FAR applies only to those foreign civil airplanes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in the United States, would be required by applicabl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Regulations to have a U.S. standard airworthiness certif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conduct the operations intended for the airplane. Pursuant to 40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3(c), this FAR does not apply where it would be inconsist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gation assumed by the United States to a foreign country in a trea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, o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ference in this regulation to 40 CFR part 87 refers to title 4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Federal Regulations, chapter I--Environmental Protection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87, Control of Air Pollution from Aircraft and Aircraft Engines (40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is part contains regulations to ensure compliance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contained in 40 CFR part 87. If EPA takes any ac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ance of an exemption or issuance of a revised or alternat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method, or other regulation, the effect of which is to relax o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ive date of any provision of 40 CFR part 87 that is mad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aircraft under this FAR, the Administrator of FAA will gran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waiver of its more stringent requirements until this F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to reflect the more relaxed requirements prescribed by 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Unless otherwise stated, all terminology and abbreviations in th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defined in 40 CFR part 87 have the meaning specified in tha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erms in 40 CFR part 87 that are not defined in that part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in this FAR have the meaning given them in the Clean Air 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Public Law 91-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All interpretations of 40 CFR part 87 that are rendered by the EP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f the EPA, under 40 CFR 87.3(a), approves or accepts any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 procedures or methods, analytical techniques, or relat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dentical to those specified in that part, this FAR requires an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at such alternate, equivalent, or otherwise nonidentic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complied with, and that such alternate equipment was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, unless the applicant elects to comply with those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, techniques, and equipment specified in 40 CFR part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If the EPA, under 40 CFR 87.5, prescribes special test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ircraft or aircraft engine that is not susceptible to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by the procedures in 40 CFR part 87, the applicant mus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that those special test procedures have been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Wherever 40 CFR part 87 requires agreement, acceptance, or approv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of the EPA, this FAR requires a showing that such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pproval has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Pursuant to 42 U.S.C. 7573, no state or political subdivision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dopt or attempt to enforce any standard respecting emissions of an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utant from any aircraft or engine thereof unless that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a standard made applicable to the aircraft b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If EPA, by regulation or exemption, relaxes a provision of 40 CF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 that is implemented in this FAR, no state or political subdivision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dopt or attempt to enforce the terms of this FAR that are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axed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If any provision of this FAR is rendered inapplicable to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as provided in 40 CFR 87.3(c) (international agreements), and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3(d) of this FAR, that provision may not be adopted or enforc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eign aircraft by a state or political subdivis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 For exhaust emissions requirements of this FAR that appl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, 1974, January 1, 1976, January 1, 1978, January 1, 198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9, 1985, continued compliance with those requirements is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for which the type design has been shown to meet thos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ngine is maintained in accordance with applicab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14 CFR chapter I. All methods of demonstrating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model designations previously found acceptable to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deemed to continue to be an acceptable demonstration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pecific standards for which they wer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Each applicant must allow the Administrator to make, or witnes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necessary to determine compliance with the applicable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kt. No. 25613, 55 FR 32861, Aug. 10, 1990; 55 FR 37287, Sept. 10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4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5  Special tes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ministrator or the Administrator of the EPA may, up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by a manufacturer or operator of aircraft or aircraft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 test procedures for any aircraft or aircraft engin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ceptible to satisfactory testing by the procedures set forth herein.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ing action on any such application, the Administra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of the EPA shall consult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6  Aircraft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rovisions of this part will be revised if at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determines that an emission standard cannot be m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ime without creating a safety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sistent with 40 CFR 87.6, if the FAA Administrator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mission control regulation in this part cannot be safely appl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, that provision may not be adopted or enforced against that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y state or political subdivis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7 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withstanding part 11 of the Federal Aviation Regulations (14 CF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, all petitions for rulemaking involving either the subst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ssion standard or test procedure prescribed by the EP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this FAR, or the compliance date for such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, must be submitted to the EPA. Information copies of such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ted by the FAA. Petitions for rulemaking or exemp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this FAR that do not affect the substance or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an emission standard or test procedure that is prescribed by the E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titions for exemptions under the provisions for which the EP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granted exemption authority to the Secretary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bject to part 11 of the Federal Aviation Regulations (14 CFR part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rulemaking or exemptions involving these FARs must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emptions based on flights for short durations at in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. The emission standards of this part do not apply to eng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aircraft operated in the United States for short du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requent intervals. Such operations are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ights of an aircraft for the purpose of export to a foreign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ny flights essential to demonstrate the integrity of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a flight to a point outside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s to a base where repairs, alterations or maintenanc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, or to a point of storage, or for the purpose of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fficial visits by representatives of foreign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Other flights the Administrator determines, after consul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of the EPA, to be for short durations at infrequen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 for such a determination shall be made before the fligh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emptions for very low production engine models. The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this part do not apply to engines of very low produ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of applicability. For the purpose of this part, "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" is limited to a maximum total production for United States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pplications of no more than 200 units covered by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after January 1, 1984. Engines manufactured under this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reported to the FAA by serial number on or before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 and exemptions granted under this provision are not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other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emptions for new engines in other categories. The emission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art do not apply to engines for which the Administrator deter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ncurrence of the Administrator of the EPA, that appli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under Sec. 34.21 is not justified, based upon consideration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verse economic impact on the manufactu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dverse economic impact on the aircraft and airline indust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quity in administering the standards among all economically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ublic health and welfare effec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Other factors which the Administrator, after consul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of the EPA, may deem relevant to the cas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ime-limited exemptions for in-use engines. The emissions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do not apply to aircraft or aircraft engines for time perio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determines, with the concurrence of the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PA, that any applicable standard under Sec. 34.11(a), or Sec. 34.31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applied based upon consideration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ocumentation demonstrating that all good faith effort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such standard have been m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ocumentation demonstrating that the inability to comply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is due to circumstances beyond the control of the owner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ircraf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plan in which the owner or operator of the aircraft show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hieve compliance in the shortest time which i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pplications for exemption from this part shall be sub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to the Administrator in accordance with the procedure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dministrator in part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Administrator shall publish in the Federal Regis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 to whom exemptions are granted and the period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No state or political subdivision thereof may attempt to en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respecting emissions from an aircraft or engine if such aircra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has been exempted from such standard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B--Engine Fuel Venting Emissions (New and In-Use Aircraft Gas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ngine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10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rovisions of this subpart are applicable to all new aircraft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ine engines of classes T3, T8, TSS, and TF equal to or greater tha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newtons (8090 pounds) rated output, manufactured on or after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4, and to all in-use aircraft gas turbine engines of classes T3, T8, T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F equal to or greater than 36 kilonewtons (8090 pounds) ra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d after February 1,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rovisions of this subpart are also applicable to all new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 turbine engines of class TF less than 36 kilonewtons (8090 pounds)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nd class TP manufactured on or after January 1, 1975, and to a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ircraft gas turbine engines of class TF less than 36 kilonewtons (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) rated output and class TP manufactured after January 1, 1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11  Standard for fuel venting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fuel venting emissions shall be discharged into the atmosp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w or in-use aircraft gas turbine engine subject to the subpa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is directed at the elimination of intentional dis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 of fuel drained from fuel nozzle manifolds after engines ar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nd does not apply to normal fuel seepage from shaft seals, j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formity with the standard set forth in paragraph (a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determined by inspection of the method designed to elimin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s applied to an airframe or an engine, any manufacturer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how compliance with the fuel venting and emissions requir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that were effective beginning February 1, 1974 or January 1, 1975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 that prevents the intentional discharge of fuel from fuel no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olds after the engines are shut down. Acceptable means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corporation of an FAA-approved system that recirculates the fue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fue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apping or securing the pressurization and drain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anually draining the fuel from a holding tank into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part C--Exhaust Emissions (New Aircraft Gas Turbine Engine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20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visions of this subpart are applicable to all aircraft gas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of the classes specified beginning on the dates specifi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21  Standards for exhaust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haust emissions of smoke from each new aircraft gas turbine eng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8 manufactured on or after February 1, 1974, shall not exceed a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(SN) 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haust emissions of smoke from each new aircraft gas turbine eng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F and of rated output of 129 kilonewtons (29,000 pounds) thru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, manufactured on or after January 1, 1976,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=83.6 (rO)**-0.274 (rO is in kilonewt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haust emission of smoke from each new aircraft gas turbine eng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3 manufactured on or after January 1, 1978, shall not exceed a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(SN) of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Gaseous exhaust emissions from each new commercial aircraft gas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that is manufactured on or after January 1, 1984, shall not ex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lasses, TF, T3, T8 engines with rated output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 kilonewtons (6000 p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ocarbons: 19.6 grams/kilonewton 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lass 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ocarbons: 140(0.92)**rPR grams/kilonewton 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moke exhaust emissions from each gas turbine engine of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elow shall not ex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lass TF of rated output less than 26.7 kilonewtons (6000 p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d on or after August 9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=83.6(rO)**-0.274 (rO is in kilonewtons) not to exceed a maximum of SN=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lasses T3, T8, TSS, and TF of rated output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 kilonewtons (6000 pounds) manufactured on or after January 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=83.6(rO)**-0.274 (rO is in kilonewtons) not to exceed a maximum of SN=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lass TP of rated output equal to or greater than 1,000 kilowatts (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) manufactured on or after January 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=187(rO)**-0.168 (rO is in kilowat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standards set forth in paragraphs (a), (b), (c), (d), and (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refer to a composite gaseous emission sampl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ycles set forth in the applicable sections of subpart 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, and exhaust smoke emissions emitted during operations of the eng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applicable sections of subpart H of this part,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d in accordance with the procedures set forth in those sub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kt. No. 25613, 55 FR 32861, Aug. 10, 1990; 55 FR 37287, Sept. 10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part D--Exhaust Emissions (In-use Aircraft Gas Turbine Engine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30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visions of this subpart are applicable to all in-use aircraft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ine engines certificated for operation within the United St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specified, beginning on the dates specified in Sec. 34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31  Standards for exhaust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haust emissions of smoke from each in-use aircraft gas turbin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lass T8, beginning February 1, 1974, shall not exceed a smoke number (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haust emissions of smoke from each in-use aircraft gas turbin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lass TF and of rated output of 129 kilonewtons (29,000 pounds) thru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, beginning January l, 1976,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=83.6(rO)**-0.274 (rO is in kilonewt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standards set forth in paragraphs (a) and (b) of this sectio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haust smoke emissions emitted during operations of the eng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applicable section of subpart H of this part, and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lculated in accordance with the procedure set forth in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ubpart E--[Reserved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ubpart F--[Reserved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G--Test Procedures for Engine Exhaust Gaseous Emissions (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Aircraft Gas Turbine Engine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60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under Sec. 34.5, the procedure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shall constitute the test program used to determine the confor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ircraft gas turbine engines with the applicable standard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test consists of operating the engine at prescribed pow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engine dynamometer (for engines producing primarily shaft pow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st measuring test stand (for engines producing primarily thrus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aust gases generated during engine operation must be sampled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fic component analysis through the analytical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xhaust emission test is designed to measure hydrocarbons,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xide and carbon dioxide concentrations, and to determine mas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calculations during a simulated aircraft landing-takeoff (LTO)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TO cycle is based on time in mode data during high activity perio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airports. The test for non-TSS class propulsion engines consists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he following four modes of engine operations: taxi/idle, take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bout, and approach. The TSS class propulsion engine test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mode for descent. The mass emission for the modes ar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 the repor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hen an engine is tested for exhaust emissions on an engine dynam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est stand, the complete engine (with all accessorie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be expected to influence emissions to the atmospher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), shall be used if not otherwise prohibited by Sec. 34.62(a)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service air bleed and shaft power extraction to power auxil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arbox-mounted components required to drive aircraft system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Other gaseous emissions measurement systems may be used if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 equivalent results and if approved in advance by the Administ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of the 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61  Turbine fue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haust emission testing, fuel meeting the specification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used. Additives used for the purpose of smoke suppress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ometallic compounds) sha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for Fuel to be Used in Aircraft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ine Emiss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llow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erty                             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Gravity at 15 deg.C                 0.78-0.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llation Temperature, d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% Boiling Point                            160-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Boiling Point                          240-2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Heat of Combustion, kj/Kg                42,860-43,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omatics, Volume %                          15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phthalenes, Volume %                       1.0-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oke Point, mm                              20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ydrogen, Mass %                             13.4-1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lphur, Mass %                              less than 0.3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ematic Viscosity at--20 deg.C, mm**2/sec  4.0-6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kt. No. 25613, 55 FR 32861, Aug. 10, 1990; 55 FR 37287, Sept. 10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62  Test procedure (propulsion eng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(1) The engine shall be tested in each of the following engin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which simulate aircraft operation to determine its mass emi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power setting, when corrected to standard day condition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 to the following percentages of rated output.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for variations from reference day conditions and min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tual power setting should be specified and/or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     TP   T8   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xi/idle  (*)  (*)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off    100  100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mbout    90   85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ent     NA   NA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roach    30   30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See 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axi/idle operating modes shall be carried out at a pow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7 percent rated thrust unless the Administrator determines that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an engine model undergoing certification testing a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would result in substantially different HC emissions tha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model were tested at the manufacturers', recommended id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 In such cases the Administrator shall specify an alternat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imes in mode (TIM) shall be as specifi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F, 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       TP        or T8       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xi/idle  26.0 Min.  26.0 Min.  26.0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off          0.5        0.7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mbout         2.5        2.2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ent          N/A        N/A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ach         4.5        4.0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missions testing shall be conducted on warmed-up eng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d a steady operating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kt. No. 25613, 55 FR 32861, Aug. 10, 1990; 55 FR 37287, Sept. 10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63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64  Sampling and analytical procedures for measuring gaseous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and procedures for sampling and measurement of gaseou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done in accordance with appendices 3 and 5 to ICAO Annex 16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--Aircraft Engine Emissions, First Edition, June 1981. This i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ference was approved by the Director of the Federal Regi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5 U.S.C. 552(a) and 1 CFR Part 51. This docu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rom the International Civil Aviation, P.O. Box 400, Succurs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de L'Aviation Internationale, 1000 Sherbrooke Street West, Mont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bec, Canada H3H 2R2. Copies may be inspected at the FAA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Counsel, Rules Docket, room 916, Federal Aviatio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quarters Building, 800 Independence Avenue, SW., Washington, DC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New England Regional Office, 12 New England Executive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lington, Massachusetts, or at the Office of the Federal Register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Capitol Street, NW., suite 700, Washington,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kt. No. 25613, 55 FR 32861, Aug. 10, 1990; 55 FR 37287, Sept. 10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At 57 FR 31947, July 20, 1992, the Office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's address for inspection of materials incorporated by re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effective July 20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. 34.65-34.70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71  Compliance with gaseous emiss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each gaseous emission standard by an aircraft engin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termined by comparing the pollutant level in grams/kilonewton/thr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or grams/kilowatt/cycle as calculated pursuant to Sec. 34.64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emission standard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art H--Test Procedures for Engine Smoke Emissions (Aircraft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urbine Engine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80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under Sec. 34.5, the procedure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shall constitute the test program to be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ity of new and in-use gas turbine engines with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set forth in this part. The test is essentially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ecs. 34.60-34.62, except that the test is design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oke emission level at various operating points representative of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in aircraft. Other smoke measurement systems may be used if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 equivalent results and if approved in advance by the Administ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of the 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81  Fue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having specifications as provided in Sec. 34.61 shall be used in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ssio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82  Sampling and analytical procedures for measuring -smoke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and procedures for sampling and measurement of smoke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done in accordance with appendix 2 to ICAO Annex 16, Volume II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Engine Emissions, First Edition, June 1981. This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was approved by the Director of the Federal Register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5 U.S.C. 552(a) and 1 CFR part 51. This document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tional Civil Aviation, P.O. Box 400, Succursale: Place d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Internationale, 1000 Sherbrooke Street West, Montreal,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H3H 2R2. Copies may be inspected at the FAA Office of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, Rules Docket, room 916, Federal Aviation Administration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, 800 Independence Avenue, SW., Washington, DC, or at the FA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 Regional Office, 12 New England Executive Park, Bur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achusetts, or at the Office of the Federal Register, 800 North Cap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, NW., suite 700, Washington,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kt. No. 25613, 55 FR 32861, Aug. 10, 1990; 55 FR 37287, Sept. 10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At 57 FR 31947, July 20, 1992, the Office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's address for inspection of materials incorporated by re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effective July 20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83--Sec. 34.88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4.89  Compliance with smoke emiss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each smoke emission standard shall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the plot of the smoke number as a function of power se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ble emission standard under this part. The smoke number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setting must be such that there is a high degree of conf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will not be exceeded by any engine of the model being test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alternative to testing every engine is described in appendix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AO Annex 16, Volume II--Aircraft Engine Emissions, First Edition,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1. Other methods of demonstrating compliance may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with the concurrence of the Administrator of the 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