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27--AIRWORTHINESS STANDARDS: NORMAL CATEGORY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Federal Aviation Regulation No. 2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2 Special retroacti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B-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21 Proof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25 Weigh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27 Center of grav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29 Empty weight and corresponding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1 Removable bal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3 Main rotor speed and pitch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5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51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5 Climb: all engine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7 Climb: one engin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1 Glid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3 Performance at minimum opera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5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9 Limiting height--spe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gh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3 Controllability and maneu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1 Fligh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61 Tri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71 Stability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73 Static longitudin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75 Demonstration of static longitudin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77 Static direction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and Water Handl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23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235 Taxi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239 Spra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241 Ground reso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 Fligh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251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C--Strength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01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03 Factor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05 Strength and de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07 Proof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09 Desig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gh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2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37 Limit maneuvering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39 Resultant limit maneuver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41 Gus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51 Ya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61 Engine to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ervice and Syste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9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95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97 Limit pilot forces and tor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399 Dual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01 [Removed. Amdt. 27-27, 55 FR 38966, Sept.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03 [Removed. Amdt. 27-27, 55 FR 38966, Sept.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11 Ground clearance: tail rotor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13 [Removed. Amdt. 27-27, 55 FR 38966, Sept.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27 Unsymmetrical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7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73 Ground loading conditions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75 Tires and shock absor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77 Landing gea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79 Level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81 Tail-down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83 One-wheel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85 Lateral drift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93 Braked ro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497 Ground loading conditions: landing gear with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501 Ground loading conditions: landing gear with s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505 Ski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521 Float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Compon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547 Main rot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549 Fuselage, landing gear, and rotor pylo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ergency La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56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562 Emergency landing dynam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563 Structural ditch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igu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571 Fatigue evaluation of fligh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D--Desig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01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03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05 Fabric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07 Fa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09 Protection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10 Lightni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11 Inspectio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13 Material strength properties and desig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19 Speci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21 Cas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23 Bear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25 Fit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29 Fl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53 Pressure venting and drainage of rotor bl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59 Mas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61 Rotor blade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63 Ground resonance prevent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7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72 Stability augmentation, automatic, and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73 Primary fligh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74 Interconnec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75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79 Control system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81 Limit load stat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83 Oper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85 Control system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87 Spr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91 Autorotation contro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695 Power boost and power-operated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23 Shock absorp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25 Limit drop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27 Reserve energy absorption drop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29 Retrac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31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33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35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37 Sk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s and 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51 Main float buoy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53 Main floa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55 H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nel and Cargo Accommo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71 Pilot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73 Pilot compartm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75 Windshield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77 Cockp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79 Motion and effect of cockp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83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85 Seats, berths, safety belts, and har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787 Cargo and baggage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01 D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07 Emergenc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31 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33 H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53 Compartment int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55 Cargo and baggage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59 He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61 Fire protection of structure, control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63 Flammable fluid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Load Attach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65 External load attaching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71 Leveling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873 Ballast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E--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01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03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07 Engine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or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17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21 Rotor br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23 Rotor drive system and control mechanism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27 Additiona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31 Shafting critic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35 Shafting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39 Turbine engine operat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5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53 Fuel system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54 Fuel system lightni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55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59 Unusable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61 Fuel system hot wea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63 Fuel tank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65 Fuel t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69 Fuel tank expans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71 Fuel tank s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73 Fuel tank fill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75 Fuel tank 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77 Fuel tank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el Syste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91 Fuel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93 Fuel system lines and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95 Fuel va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97 Fuel strainer 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999 Fuel system d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11 Engine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13 Oil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15 Oil t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17 Oil lines and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19 Oil strainer 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21 Oil system d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27 Transmissions and gearboxe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4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43 Cool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45 Cooling tes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91 Air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093 Induction system ici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hau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2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23 Exhaust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plant Controls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41 Powerplant control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43 Engi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45 Igni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47 Mixtur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63 Powerplant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plant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83 Lines, fittings, a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85 Flammable fl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87 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89 Shutoff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91 Fire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93 Cowling and engine compartment co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94 Other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195 Fire detect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F--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01 Functio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03 Flight and navigation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05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07 Miscellaneou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09 Equipment, systems, and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ments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21 Arrangement an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22 Warning, caution, and advisory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23 Airspeed indic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25 Static press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27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29 Automatic pilo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35 Flight direct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37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ical System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5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53 Storage battery desig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57 Circuit prote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61 Mast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65 Electric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67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81 Instrument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83 Landing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85 Position light syste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87 Position light system dihedral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89 Position light distribution and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91 Minimum intensities in the horizontal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and rear 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93 Minimum intensities in any vertical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and rear 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95 Maximum intensities in overlapping b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and rear 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97 Colo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399 Rid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01 Anticollision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fet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1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13 Safety be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15 Ditch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19 Ic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35 Hydraul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57 Cockpit voice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59 Flight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461 Equipment containing high energy r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G--Operating Limita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0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03 Airspeed limitation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05 Never-exce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09 Rot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19 Weight and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21 Powerplan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23 Minimum flight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25 Kind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27 Maximum operat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29 Instructions for Continued Air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ings and Pla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4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43 Instrument marking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45 Airspee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47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49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51 Oil quant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53 Fuel quant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55 Control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57 Miscellaneous markings and pla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59 Limitations pla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61 Safet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65 Tail r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orcraft Flight Manual and Approved Manu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8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83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85 Opera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87 Performa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7.1589 Loa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Part 27--Instructions for Continue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to Part 27--Airworthiness Criteria for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Federal Aviation Regulation No. 2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For the text of SFAR No. 29-4, see Part 2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. 27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airworthiness standards for the iss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, and changes to those certificates, for normal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with maximum weights of 6,000 pound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rson who applies under Part 21 for such a certificat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show compliance with the applicable requirements of this 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2  Special retroacti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rotorcraft manufactured after September 16, 1992, each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that each occupant's seat is equipped with a safety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 harness that meets the requirements of paragraphs (a), (b), an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occupant's seat must have a combined safety belt and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ness with a single-point release. Each pilot's combined safety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 harness must allow each pilot, when seated with safety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 harness fastened, to perform all functions necessary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There must be a means to secure belts and harnesses,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to prevent interference with the operation of the rotorcraf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 egress in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occupant must be protected from serious head injury by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t plus a shoulder harness that will prevent the head from conta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iou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afety belt and shoulder harness must meet the static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requirements, if applicable, specified by the rotorcraf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purposes of this section, the date of manufacture is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ate the inspection acceptance records, or equivalent,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is complete and meets the FAA-Approved Type Design Dat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ate the foreign civil airworthiness authority cert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is complete and issues an original standar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or equivalent, in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dmt. 27-28, 56 FR 41051, Aug. 16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048, No. 159, Aug. 1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airworthines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to require installation and use of shoulder harness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s of rotorcraft manufactured after September 16, 1992. Thes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a safety recommendation from the National Transporta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nd are intended to enhance protection of occupants in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September 16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date: September 16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bpart B--Fligh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21  Proof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quirement of this subpart must be met at eac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weight and center of gravity within the range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for which certification is requested. This must be show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y tests upon a rotorcraft of the type for which ce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or by calculations based on, and equal in accuracy to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s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y systematic investigation of each required combination of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gravity if compliance cannot be reasonably in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1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432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25  Weigh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ximum weight. The maximum weight (the highest weigh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each applicable requirement of this part is shown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so that i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 more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highest weight select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design maximum (the highest weight at which complianc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structural loading condition of this part is shown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highest weight at which compliance with each applicabl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of this part is show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less than the sum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empty weight determined under Sec. 27.29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weight of usable fuel appropriate to the intended 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ay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weight of full oil capac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For each seat, an occupant weight of 170 pounds or any lowe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inimum weight. The minimum weight (the lowest weigh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each applicable requirement of this part is shown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so that i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 more than the sum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empty weight determined under Sec. 27.29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weight of the minimum crew necessary to operate the roto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for each crewmember a weight no more than 170 pounds, or an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selected by the applicant or included in the loading instruc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lowest weight select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design minimum weight (the lowest weight at which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pplicable structural loading condition of this part is shown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lowest weight at which compliance with each applicabl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of this par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otal weight with jettisonable external load. A total we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with jettisonable external load attached tha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 established under paragraph (a) of this se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if structural component approval for external loa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t 133 of this chapter is requested and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ortion of the total weight that is greater than the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under paragraph (a) of this section is made up only of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r part of the jettisonable extern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ructural components of the rotorcraft are shown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structural requirements of this part under the increased 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es caused by the weight increase over that established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peration of the rotorcraft at a total weight grea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weight established under paragraph (a) of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by appropriate operating limitations to rotorcraft extern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under Part 133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9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68, Dec. 20, 1976; Amdt. 25-42, 43 FR 2324, Jan. 16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27  Center of grav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eme forward and aft centers of gravity and, where cri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 lateral centers of gravity must be established for ea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under Sec. 27.25. Such an extreme may not lie beyo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extremes select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xtremes within which the structure is prove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xtremes within which compliance with the applicabl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, 33 FR 962, Jan. 26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29  Empty weight and corresponding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empty weight and corresponding center of gravity mus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eighing the rotorcraft without the crew and payload, but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xed bal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nusable fu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ull operating fluids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Hydraulic flui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Other fluids required for normal operation of roto-craf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water intended for injection in th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ndition of the rotorcraft at the time of determining empt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ne that is well defined and can be easily repeated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pect to the weights of fuel, oil, coolant, and install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4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24, Jan. 16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1  Removable bal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able ballast may be used in showing compliance with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ments of this sub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3  Main rotor speed and pitch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in rotor speed limits. A range of main rotor spee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th power on, provides adequate margin to accommodate th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otor speed occurring in any appropriate maneuver, and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d of governor or synchronizer 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power off, allows each appropriate autorotative maneu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throughout the ranges of airspeed and weigh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rmal main rotor high pitch limits (power on). For rotocraf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s required to have a main rotor low speed warning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of this section. It must be shown, with power on and withou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engine maximum limitations, that main rotor speed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the minimum approved main rotor speed will not occur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tained flight condition. This must be met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ppropriate setting of the main rotor high pitch s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herent rotorcraft characteristics that make unsafe low main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unlikel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dequate means to warn the pilot of unsafe main roto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rmal main rotor low pitch limits (power off). It must be show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ff,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ormal main rotor low pitch limit provides sufficient rot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autorotative condition, under the most critical combinations of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ir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is possible to prevent overspeeding of the rotor without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mergency high pitch. If the main rotor high pitch stop is se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1) of this section, and if that stop cannot b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ly, additional pitch may be made available for emergenc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ain rotor low speed warning for helicopters. For each singl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, and each multiengine helicopter that does not have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hat automatically increases power on the operating engine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fails, there must be a main rotor low speed warning which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warning must be furnished to the pilot in all fligh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power-on and power-off flight, when the speed of a main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es a value that can jeopardize saf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warning may be furnished either through the inherent ae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ies of the helicopter or by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warning must be clear and distinct under all conditon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 distinguishable from all other warnings. A visual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attention of the crew within the cockpit is not accep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a warning device is used, the device must automatically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et when the low-speed condition is corrected. If the devic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ble warning, it must also be equipped with a means for the pi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silence the audible warning before the low-speed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2, Jan. 26, 1968; Amdt. 27-14, 43 FR 2324, Jan. 16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erforman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5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wise prescribed, the performance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must be met for still air and a standar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erformance must correspond to the engine power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mbient atmospheric conditions, the particular flight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lative humidity specified in paragraphs (d) or (e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vailable power must correspond to engine power, not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power, 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tallation los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ower absorbed by the accessories and service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mbient atmopheric conditions and the particular fligh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reciprocating engine-powered rotorcraft, the performa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by engine power, must be based on a relative humidity of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ndar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turbine engine-powered rotorcraft, the performance, a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power, must be based on a relative humidity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80 percent, at and below standard tempera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34 percent, at and above standard temperature plus 50 degre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se two temperatures, the relative humidity must vary lin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or turbine-engine-powered rotorcraft, a means must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the pilot to determine prior to takeoff that each engine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ing the power necessary to achieve the applicabl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prescribed in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4, 43 FR 2324, Jan. 16, 1978, as amended by Amdt. 27-21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432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51 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takeoff, with takeoff power and r.p.m., and with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center of gravit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y not require exceptional piloting skill or exceptionally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ust be made in such a manner that a landing can be made safel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long the flight path if an engin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ragraph (a) of this section must be met throughout the ranges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ltitude, from standard sea level conditions to the maximum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of the rotorcraft, or 7,000 feet, whichever is l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eight, from the maximum weight (at sea level) to each lesse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the applicant for each altitude covered by paragraph (b)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5  Climb: all engine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rotorcraft other than helicopt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teady rate of climb, at VY,  must be determin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ith maximum continuous power on each 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ith the landing gear retrac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or the weights, altitudes, and temperatures for which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limb gradient, at the rate of climb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(1) of this section, must be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t least 1:10 if the horizontal distance required to take off and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 50-foot obstacle is determined for each weight, alt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within the range for which certification is reques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t least 1:6 under standard sea leve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helicopter must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Y must be determin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standard sea level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t maximum 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With maximum continuous power on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t any altitude within the range for which ce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VNE is less than VY the steady rate of climb must be determin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t the climb speed selected by the applicant at or below V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ithin the range from 2,000 feet below the altitude at which V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VY up to the maximum altitude for which certification is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or the weights and temperatures that correspond to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set forth in paragraph (b)(2)(ii) of this section an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is 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With maximum continuous power on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4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24, Jan. 16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7  Climb: one engin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engine helicopters, the steady rate of climb (or descent), at 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at the speed for minimum rate of descent), must be determined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ximum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ritical engine inoperative and the remaining engines at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ximum continuous power and, for helicopters for which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f 30-minute OEI power is requested, at 30-minute OEI pow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tinuous OEI power for helicopters for which cert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continuous OEI power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 5074, 29 FR 15695, Nov. 24, 1964, as amended by Amdt. 27-23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10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1  Glid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ngle-engine helicopters and multiengine helicopters that do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egory A engine isolation requirements of Part 29 of this chap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rate of descent airspeed and the best angle-of-glide airspe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in autorotation 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ximum 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otor speed(s) selected by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1, 49 FR 44433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3  Performance at minimum opera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helicopt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hovering ceiling must be determined over the ranges of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, and temperature for which certification is requested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akeoff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landing gear exten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helicopter in ground effect at a height consistent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proced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hovering ceiling determined under paragraph (a)(1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reciprocating engine powered helicopters, 4,000 feet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with a standard atmospher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turbine engine powered helicopters, 2,500 feet pressur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aximum weight at a temperature of standard +40 degre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rotorcraft other than helicopters, the steady rate of climb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perating speed must be determined, over the ranges of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, and temperature for which certification is requested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akeoff pow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landing gear exten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5 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craft must be able to be landed with no excessiv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, no tendency to bounce, nose over, ground loop, porpoi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loop, and without exceptional piloting skill or exceptionally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pproach or glide speeds appropriate to the type of roto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pproach and landing made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Power off, for single-engine rotorcr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multiengine rotocraft, one engine inoperative an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ngine within approved operating limit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pproach and landing entered from steady auto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ultiengine rotorcraft must be able to be landed safely aft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failure under normal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4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24, Jan. 16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9  Limiting height--spe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re is any combination of height and forward spe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ver) under which a safe landing cannot be made under the applicab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condition in paragraph (b) of this section, a limiting height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must be established (including all pertinent information)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, throughout the ranges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ltitude, from standard sea level conditions to the maximum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of the rotorcraft, or 7,000 feet, whichever is l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eight, from the maximum weight (at sea level) to the lesse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the applicant for each altitude covered by paragraph (a)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 For helicopters, the weight at altitudes above sea lev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ess than the maximum weight or the highest weight allowing h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ground effect which i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pplicable power failure conditions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single-engine helicopters, full autoro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multiengine helicopters, one engine inoperative (wher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lation features insure continued operation of the remaining engin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engines at the greatest power for which ce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other rotocraft, conditions appropriate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Federal Aviation Act of 1958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(a), 1421, 1423, 1424), sec. 6(c), Dept. of Transportation Act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4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24, Jan. 16, 1978; Amdt. 27-21, 49 FR 44433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light Characteristic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torcraf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specifically required in the applicable section,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haracteristics requirements of this sub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the altitudes and temperatures expected in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nder any critical loading condition within the range of we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s of gravity for which certification is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power-on operations, under any condition of speed, power, and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p.m. for which certification is 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 power-off operations, under any condition of speed and rotor r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certification is requested that is attainable with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ged in accordance with the approved rigging instructions and toler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able to maintain any required flight condition and mak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from any flight condition to any other flight condi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al piloting skill, alertness, or strength, and without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ing the limit load factor under any operating condition prob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dden failure of one engine, for multiengine rotorcraf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Category A engine isolation requirements of Part 29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dden, complete power failure for other rotorcr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udden, complete control system failures specified in Sec. 27.69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ave any additional characteristic required for night o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if certification for those kinds of oper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helicopter instrument flight are contained in Appendix 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2, Jan. 26, 1968; Amdt. 27-11, 41 FR 55468, Dec. 20, 1976; Amdt. 27-19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4389, Jan. 31, 1983; Amdt. 27-21, 49 FR 44433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3  Controllability and maneu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craft must be safely controllable and maneuvera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uring steady fl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uring any maneuver appropriate to the type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ak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li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Level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urning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Landing (power on and power off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Recovery to power-on flight from a balked autorota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argin of cyclic control must allow satisfactory roll an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t VNE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itical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itical center of gra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ritical rotor r.p.m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ower off (except for helicopters demonstrating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e) of this section) and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wind velocity of not less than 17 knots must be establish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can be operated without loss of control on or near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maneuver appropriate to the type (such as crosswind takeoffs, sid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and rearward flight)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itical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itical center of gra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ritical rotor r.p.m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ltitude, from standard sea level conditions to the maximum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of the rotorcraft or 7,000 feet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rotorcraft, after (1) failure of one engin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 rotorcraft that meet Transport Category A engine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, or (2) complete engine failure in the case of other roto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ntrollable over the range of speeds and altitud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is requested when such power failure occurs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power and critical weight. No corrective action time dela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following power failure may be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the cruise condition, one second, or normal pilot reac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ever is greater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any other condition, normal pilot reac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helicopters for which a VNE (power-off) is establish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505(c), compliance must be demonstrated with the follow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ritical weight, critical center of gravity, and critical rotor r.p.m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helicopter must be safely slowed to VNE (power-off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al pilot skill, after the last operating engine is made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ower-on V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a speed of 1.1 VNE (power-off), the margin of cyclic contro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atisfactory roll and pitch control with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, Jan. 26, 1968; Amdt. 27-14, 43 FR 2325, Jan. 16, 1978; Amdt. 27-21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44433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1   Fligh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Longitudinal, lateral, directional, and collective control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ibit excessive breakout force, friction, or pr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trol system forces and free play may not inhibit a smooth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response to control system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1, 49 FR 44433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61  Tri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m contro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ust trim any steady longitudinal, lateral, and colle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o zero in level flight at any appropriate 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y not introduce any undesirable discontinuities in contro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1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433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71  Stability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torcraft must be able to be flown, without undue pilot fatig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n, in any normal maneuver for a period of time as long as tha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rmal operation. At least three landings and takeoffs must be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emonst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73  Static longitudin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longitudinal control must be designed so that a rearw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trol is necessary to obtain a speed less than the trim spe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movement of the control is necessary to obtain a speed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ith the throttle and collective pitch held consta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specified in Sec. 27.175 (a) through (c), the slop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versus speed curve must be positive throughout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for which 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uring the maneuver specified in Sec. 27.175(d), the 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osition versus speed curve may have a negative slop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speed range if the negative motion is not greater than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otal control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1, 49 FR 44433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75  Demonstration of static longitudin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limb. Static longitudinal stability must be shown in the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at speeds from 0.85 VY to 1.2 VY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itical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itical center of gra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aximum continuous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landing gear retrac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rotorcraft trimmed at 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ruise. Static longitudinal stability must be shown in the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at speeds from 0.7 VH or 0.7 VNE, whichever is less, to 1.1 V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VNE,  whichever is less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itical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itical center of gra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ower for level flight at 0.9 VH or 0.9 VNE, whichever is 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landing gear retrac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rotorcraft trimmed at 0.9 VH or 0.9 VNH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utorotation. Static longitudinal stability must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otation at airspeeds from 0.5 times the speed for minimum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t to VNE, or to 1.1 VNE (power-off) if VNE (power-off)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27.1505(c), and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itical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itical center of gra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ower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landing ge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Retrac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xten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rotorcraft trimmed at appropriate speeds found necessa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to demonstrate stability throughout the prescribed spe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Hovering. For helicopters, the longitudinal cyclic control mus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ense and direction of motion prescribed in Sec. 27.173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pproved rearward speed and a forward speed of 17 knots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itical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itical center of gra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ower required to maintain an approximate constant height i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landing gear exten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helicopter trimmed for ho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, Jan. 26, 1968; Amdt. 27-11, 41 FR 55468, Dec. 20, 1976; Amdt. 27-14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2325, Jan. 16, 1978; Amdt. 27-21, 49 FR 44433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77   Static direction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directional stability must be positive with throttle and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held constant at the trim conditions specified in Sec. 27.175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b). This must be shown by steadily increasing direc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ection for sideslip angles up to +/-10 deg. from trim. Sufficient 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ccompany sideslip to alert the pilot when approaching sideslip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1, 49 FR 44433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ound and Water Handling Characteristic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23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torcraft must have satisfactory ground and wat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, including freedom from uncontrollable tendenc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dition expected in ope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235  Taxi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torcraft must be designed to withstand the loads that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rotorcraft is taxied over the roughest ground that may reason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cted in normal ope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239  Spra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ertification for water operation is requested, no spra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axiing, takeoff, or landing may obscure the vision of the pil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age the rotors, propellers, or other parts of the rotorcraf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241  Ground reso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torcraft may have no dangerous tendency to oscillate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rotor turn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scellaneous Flight Requiremen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251 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rt of the rotorcraft must be free from excessive vibr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appropriate speed and power condi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part C--Strength Requiremen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01 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trength requirements are specified in terms of limit loa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oads to be expected in service) and ultimate loads (lim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d by prescribed factors of safety). Unless otherwis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loads are limi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otherwise provided, the specified air, ground, and wat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laced in equilibrium with inertia forces, considering each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in the rotorcraft. These loads must be distributed 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 or conservatively represent actu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deflections under load would significantly chang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xternal or internal loads, this redistribution must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03  Factor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provided, a factor of safety of 1.5 must b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applies to external and inertia loads unless its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ing internal stresses is more conservati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05  Strength and de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tructure must be able to support limit loads without det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ermanent deformation. At any load up to limit loads, the de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terfere with 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ructure must be able to support ultimate loads withou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ust be shown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pplying ultimate loads to the structure in a static test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second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Dynamic tests simulating actual load applic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07  Proof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pliance with the strength and deformation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must be shown for each critical loading condition accoun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to which the structure will be exposed in operation.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(static or fatigue) may be used only if the structure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structures for which experience has shown this method to b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cases, substantiating load test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oof of compliance with the strength requirements of this subp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ynamic and endurance tests of rotors, rotor drives, and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imit load tests of the control system, including control surf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peration tests of the control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light stress measurement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Landing gear drop tes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ny additional test required for new or unusual desig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604, 605, 72 Stat. 778, 49 U.S.C. 1424, 1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3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05, Sept. 18, 1968; Admt. 27-26, 55 FR 7999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09  Desig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values and limitations must be established to show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ructural requirements of this sub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design maximum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ain rotor r.p.m. ranges power on and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maximum forward speeds for each main rotor r.p.m. within th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under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maximum rearward and sideward fligh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center of gravity limits corresponding to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under paragraphs (b), (c), and (d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rotational speed ratios between each powerplant and each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) The positive and negative limit maneuvering load facto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light Load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2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light load factor must be assumed to act norm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inal axis of the rotorcraft, and to be equal in magn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in direction to the rotorcraft inertia load factor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with the flight load requirements of this subpa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each weight from the design minimum weight to the desig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any practical distribution of disposable load withi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in the Rotorcraft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68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37  Limit maneuvering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torcraft must be designed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limit maneuvering load factor ranging from a positive limit of 3.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gative limit of -1.0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positive limit maneuvering load factor not less than 2.0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limit maneuvering load factor of not less than -0.5 for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obability of being exceeded is shown by analysis and fligh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xtremely remo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elected values are appropriate to each weight cond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gn maximum and design minimum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570, Amdt. 27-26, 55 FR 7999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39  Resultant limit maneuver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s resulting from the application of limit maneuvering loa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sumed to act at the center of each rotor hub and at each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ing surface, and to act in directions, and with distributions o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rotors and auxiliary lifting surfaces, so as to repres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maneuvering condition, including power-on and power-off fl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design rotor tip speed ratio. The rotor tip speed rati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of the rotorcraft flight velocity component in the plane of the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to the rotational tip speed of the rotor blades, and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c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u&gt; =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The airspeed along flight path (f.p.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The angle between the projection, in the plane of symmetry, of the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eathering and a line perpendicular to the flight path (r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when axis is pointing af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ega=The angular velocity of rotor (radians per second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=The rotor radius (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69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41  Gus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torcraft must be designed to withstand, at each critical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hovering, the loads resulting from a vertical gust of 30 fee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51  Ya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rotorcraft must be designed for the load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specified in paragraphs (b) and (c) of this section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balanced aerodynamic moments about the center of gravit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reacts to in a rational or conservative manner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 masses furnishing the reacting inertia for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ximum main rot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o produce the load required in paragraph (a) of this s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ccelerated flight with zero yaw, at forward speeds from zero up to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splace the cockpit directional control suddenly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ection limited by the control stops or by the pilot forc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95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tain a resulting sideslip angle or 90 deg., whichever is l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turn the directional control suddenly to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o produce the load required in paragraph (a) of this s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ccelerated flight with zero yaw, at forward speeds from 0.6 VNE up to V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H, whichever is 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splace the cockpit directional control suddenly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ection limited by the control stops or by the pilot forc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95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tain a resulting sideslip angle or 15 deg., whichever is les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er speed of VNE or V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Vary the sideslip angles of paragraphs (b)(2) and (c)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directly with 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Return the directional control suddenly to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570, Amdt. 27-26, 55 FR 7999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61  Engine to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turbine engines, the limit torque may not be less tha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ean torque for maximum continuous power multiplied by 1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orque required by Sec. 27.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orque required by Sec. 27.927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torque imposed by sudden engine stoppage due to mal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failure (such as compressor jam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reciprocating engines, the limit torque may not b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torque for maximum continuous power multipli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.33, for engines with five or more cylind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wo, three, and four, for engines with four, three, and two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3, 53 FR 34210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rol Service and System Load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9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uxiliary rotor, each fixed or movable stabilizing or control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ch system operating any flight control must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27.395, 27.397, 27.399, 27.401, 27.403, 27.411, 27.413, and 27.4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570, Amdt. 27-26, 55 FR 7999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95 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art of each control system from the pilot's contro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tops must be designed to withstand pilot forces of not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orces specified in Sec. 27.397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system prevents the pilot from applying the limit pilo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ystem, the maximum forces that the system allows the pilot to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ess than 0.60 times the forces specified in Sec. 27.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rimary control system, including its supporting structur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ystem must withstand loads resulting from the limit pilo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. 27.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withstanding paragraph (b)(3) of this section, when power-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tor controls or power boost controls are used, the system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loads resulting from the force output of ea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ized power device, including any single power boost or actua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system design or the normal operating loads are such tha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stem cannot react to the limit pilot forces prescrib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397, that part of the system must be designed to withst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at can be obtained in normal operation. The minimum design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, in any case, provide a rugged system for service u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 of fatigue, jamming, ground gusts, control inert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ction loads. In the absence of rational analysis, the design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0.60 of the specified limit pilot forces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design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operational loads may be exceeded through jamming, ground gu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nertia, or friction, the system must withstand the limi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specified in Sec. 27.397, without y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at Amdt. 27-26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7999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97  Limit pilot forces and tor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the limi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foot controls, 13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stick controls, 100 pounds fore and aft, and 67 pounds la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flap, tab, stabilizer, rotor brake, and landing gea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, the follows apply (R=radius in inch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ank, wheel, and lever controls, [1+R]/3 x 50 pounds, but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0 pounds nor more than 100 pounds for hand operated controls or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 for foot operated controls, applied at any angle within 20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 of motion of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wist controls, 80R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11, 41 FR 55469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399  Dual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ual primary flight control system must be designed to with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at result when pilot forces of 0.75 times those obtain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395 are appli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op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In the same dir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01  [Removed. Amdt. 27-27, 55 FR 38966, Sept.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38964, No. 184, Sept. 2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mends the airworthiness standards fo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ulsion, and airframe for both normal and transport category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se amendments introduce safety improvements,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regulations, and standardize terminology. The chang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posals that were submitted to the FAA by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Authorities. These amendments are also intend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uropean community's acceptance of the Federal Aviation Reg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type certification, obviate development of differen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, and achieve increased commonality of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respectiv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03  [Removed. Amdt. 27-27, 55 FR 38966, Sept.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38964, No. 184, Sept. 2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mends the airworthiness standards fo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ulsion, and airframe for both normal and transport category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se amendments introduce safety improvements,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regulations, and standardize terminology. The chang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posals that were submitted to the FAA by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Authorities. These amendments are also intend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uropean community's acceptance of the Federal Aviation Reg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type certification, obviate development of differen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, and achieve increased commonality of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respectiv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11  Ground clearance: tail rotor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must be impossible for the tail rotor to contact the land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normal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 tail rotor guard is required to show compliance with paragraph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itable design loads must be established for the guar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guard and its supporting structure must be designed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loa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13  [Removed. Amdt. 27-27, 55 FR 38966, Sept.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38964, No. 184, Sept. 2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mends the airworthiness standards fo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ulsion, and airframe for both normal and transport category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se amendments introduce safety improvements,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regulations, and standardize terminology. The chang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posals that were submitted to the FAA by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Authorities. These amendments are also intend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uropean community's acceptance of the Federal Aviation Reg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type certification, obviate development of differen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, and achieve increased commonality of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respectiv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27  Unsymmetrical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orizontal tail surfaces and their supporting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unsymmetrical loads arising from yawing and rotor wak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bination with the prescribed fligh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o meet the design criteria of paragraph (a) of this se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ence of more rational data, both of the following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ne hundred percent of the maximum loading from the symmetri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cts on the surface on one side of the plane of symmetry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cts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fty percent of the maximum loading from the symmetri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cts on the surface on each side of the plane of symmetry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empennage arrangements where the horizontal tail su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vertical tail surfaces, the vertical tail sur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structure must be designed for the combined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urface loads resulting from each prescribed flight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separately. The flight conditions must be selected s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loads are obtained on each surface. In the absence of mor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the unsymmetrical horizontal tail surface loading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is section must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570, Amdt. 27-26, 55 FR 7999, Mar. 6, 1990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27, 55 FR 38966, Sept.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38964, No. 184, Sept. 2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mends the airworthiness standards fo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ulsion, and airframe for both normal and transport category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se amendments introduce safety improvements,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regulations, and standardize terminology. The chang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posals that were submitted to the FAA by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Authorities. These amendments are also intend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uropean community's acceptance of the Federal Aviation Reg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type certification, obviate development of differen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, and achieve increased commonality of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respectiv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round Load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7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Loads and equilibrium. For limit ground loa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imit ground loads obtained in the landing conditions in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nsidered to be external loads that would occur in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f it were acting as a rigid bod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each specified landing condition, the external load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quilibrium with linear and angular inertia loads in a r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ritical centers of gravity. The critical centers of grav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for which certification is requested must be selec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design loads are obtained in each landing gear el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73  Ground loading conditions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specified landing conditions, a design maximum weigh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not less than the maximum weight. A rotor lift may be assumed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center of gravity throughout the landing impact. This lif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ceed two-thirds of the design maximum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otherwise prescribed, for each specified landing con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must be designed for a limit load factor of no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inertia load factor substantiated under Sec. 27.7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, 33 FR 963, Jan. 26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75  Tires and shock absor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prescribed, for each specified landing con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s must be assumed to be in their static position and the shock abso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in their most critical posi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77  Landing gea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27.235, 27.479 through 27.485, and 27.493 apply to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wo wheels aft, and one or more wheels forward, of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vit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79  Level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ttitudes. Under each of the loading conditions pr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of this section, the rotorcraft is assumed to be in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landing at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ttitude in which all wheels contact the groun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ttitude in which the aft wheels contact the ground with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s just clear of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oading conditions. The rotorcraft must be design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load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ertical loads applied under Sec. 27.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oads resulting from a combination of the loads appl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1) of this section with drag loads at each wheel of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5 percent of the vertical load at that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re are two wheels forward, a distribution of the load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eels under paragraphs (b) (1) and (2) of this section in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: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itching moments. Pitching moments are assumed to be resist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case of the attitude in paragraph (a)(1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landing gea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case of the attitude in paragraph (a)(2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ular inertia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5074, 29 FR 15695, Nov. 24, 1964; 29 FR 17885, Dec. 17, 196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81  Tail-down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craft is assumed to be in the maximum nose-up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ground clearance by each part of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this attitude, ground loads are assumed to act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83  One-wheel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ne-wheel landing condition, the rotorcraft is assum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ttitude and to contact the ground on one aft wheel. In this attit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vertical load must be the same as that obtained on that si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79(b)(1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unbalanced external loads must be reacted by rotorcraft inerti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85  Lateral drift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craft is assumed to be in the level landing attitude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ide loads combined with one-half of the maximum ground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in the level landing conditions of Sec. 27.479 (b)(1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oads obtained under paragraph (a)(1) of this section appli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t the ground contact poi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full-swiveling gear, at the center of the ax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otorcraft must be designed to withstand, at ground contac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n only the aft wheels contact the ground, side loads of 0.8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reaction acting inward on one side, and 0.6 time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 acting outward on the other side, all combined with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specified in paragraph (a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all wheels contact the ground simultaneous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the aft wheels, the side loads specified in paragraph (b)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the forward wheels, a side load of 0.8 times the vert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ed with the vertical load specified in paragraph (a) of this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93  Braked ro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braked roll conditions with the shock absorbers in thei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limit vertical load must be based on a load factor of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.33, for the attitude specified in Sec. 27.479(a)(1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1.0 for the attitude specified in Sec. 27.479(a)(2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ructure must be designed to withstand at the ground contac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wheel with brakes, a drag load at least the less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vertical load multiplied by a coefficient of friction of 0.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maximum value based on limiting brake torqu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497  Ground loading conditions: landing gear with tail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Rotorcraft with landing gear with two wheels forward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 aft, of the center of gravity must be designed for 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evel landing attitude with only the forward wheels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. In this attit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vertical loads must be applied under Secs. 27.471 through 27.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vertical load at each axle must be combined with a drag 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xle of not less than 25 percent of that vertical loa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nbalanced pitching moments are assumed to be resisted by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evel landing attitude with all wheels contacting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.  In this attitude, the rotorcraft must b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loading conditions as prescribed in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Maximum nose-up attitude with only the rear wheel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. The attitude for this condition must be the maximum nose-up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in normal operation, including autorotative landing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ppropriate ground loads specified in paragraphs (b) (1) and (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must be determined and applied, using a rational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for the moment arm between the rear wheel ground re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center of gravit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obability of landing with initial contact on the rear whe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to be extremel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Level landing attitude with only one forward wheel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. In this attitude, the rotorcraft must be designed for ground lo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paragraphs (b) (1) and 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ide loads in the level landing attitude.  In the attitud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agraphs (b) and (c) of this section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ide loads must be combined at each wheel with one-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ertical ground reactions obtained for that wheel under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and (c) of this section. In this condition, the side loads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the forward wheels, 0.8 times the vertical reaction (on one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ng inward, and 0.6 times the vertical reaction (on the other side)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war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the rear wheel, 0.8 times the vertical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oads specified in paragraph (f)(1) of this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t the ground contact point with the wheel in the trail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non-full swiveling landing gear or for full swiveling landing g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ck, steering device, or shimmy damper to keep the wheel in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t the center of the axle (for full swiveling landing gea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, steering device, or shimmy dam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Braked roll conditions in the level landing attitude. In the at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paragraphs (b) and (c) of this section, and with the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rbers in their static positions, the rotorcraft must b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ked roll lo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imit vertical load must be based on a limit vertical loa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t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.0, for the attitude specified in paragraph (b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.33, for the attitude specified in paragraph 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wheel with brakes, a drag load must be applied, a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point, of not less than the less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0.8 times the vertical loa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based on limiting brake to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Rear wheel turning loads in the static ground attitude. In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attitude, and with the shock absorbers and tires in thei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, the rotorcraft must be designed for rear wheel turning lo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vertical ground reaction equal to the static load on the rear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mbined with an equal sid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oad specified in paragraph (h)(1) of this section must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ear landing ge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rough the axle, if there is a swivel (the rear wheel being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wiveled 90 degrees to the longitudinal axis of the rotorcraft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t the ground contact point, if there is a lock, steering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mmy damper (the rear wheel being assumed to be in the trailing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axiing condition. The rotorcraft and its landing gear must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ads that would occur when the rotorcraft is taxied over the r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nd that may reasonably be expected in normal ope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501  Ground loading conditions: landing gear with s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Rotorcraft with landing gear with skids must b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ing conditions specified in this section. In showing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esign maximum weight, center of gravity, and load fac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under Secs. 27.471 through 27.4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ructural yielding of elastic spring members under limit loa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sign ultimate loads for elastic spring members need not exc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in a drop test of the gear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drop height of 1.5 times that specified in Sec. 27.72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 assumed rotor lift of not more than 1.5 times tha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drop tests prescribed in Sec. 27.7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mplianc@with paragraphs (b) through (e) of this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gear in its most critically deflected position for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being consider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ground reactions rationally distributed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d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Vertical reactions in the level landing attitude. I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, and with the rotorcraft contacting the ground along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kids, the vertical reactions must be applied as pr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rag reactions in the level landing attitude. In the level at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rotorcraft contacting the ground along the bottom of both sk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vertical reactions must be combined with horizontal drag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50 percent of the vertical reaction applied a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resultant ground loads must equal the vertical load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ideloads in the level landing attitude. In the level attitude,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contacting the ground along the bottom of both ski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vertical ground reaction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qual to the vertical loads obtained in the conditio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ivided equally among the s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vertical ground reactions must be combined with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load of 25 percent of thei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otal sideload must be applied equally between the skids a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s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unbalanced moments are assumed to be resisted by angular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skid gear must be investigated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ward acting sideloa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Outward acting side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One-skid landing loads in the level attitude. In the level at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rotorcraft contacting the ground along the bottom of one 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vertical load on the ground contact side must be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on that side in the condition specified in paragraph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unbalanced moments are assumed to be resisted by angular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pecial conditions. In addition to the condition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b) and (c) of this section, the rotorcraft must b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ground re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ground reaction load acting up and aft at an angle of 45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itudinal axis of the rotorcraft. This load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qual to 1.33 times the maximum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istributed symmetrically among the sk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oncentrated at the forward end of the straight part of the 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b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pplied only to the forward end of the skid tube and its attach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the rotorcraft in the level landing attitude, a vertic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 load equal to one-half of the vertical load determ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. This load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pplied only to the skid tube and its attachment to the rotorcr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istributed equally over 33.3 percent of the length between the 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be attachments and centrally located midway between the skid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, Jan. 26, 1968; Amdt. 27-26, 55 FR 8000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rporation by reference of certain publication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is approved by the Director of the Federal Register as of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505  Ski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ertification for ski operation is requested, the rotorcraft, with sk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to withstand the following loading conditions (whe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tatic weight on each ski with the rotorcraft at desig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, and n is the limit load factor determined under Sec. 27.473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p-load conditions in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vertical load of Pn and a horizontal load of Pn/4 ar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at the pedestal bear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vertical load of 1.33 P is applied at the pedestal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ide-load condition in which a side load of 0.35 Pn is appl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estal bearings in a horizontal plane perpendicular to the center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torque-load condition in which a torque load of 1.33 P (i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) is applied to the ski about the vertical axis through the 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pedestal bearing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ater Load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521  Float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ertification for float operation is requested, the rotorcraf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s, must be designed to withstand the following loading condition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 load factor is determined under Sec. 27.473(b) or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at determined for wheel landing ge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p-load conditions in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load is applied so that, with the rotorcraft in the stat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, the resultant water reaction passes vertically through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rav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vertical load prescribed in paragraph (a)(1) of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simultaneously with an aft component of 0.25 time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ide-load condition in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vertical load of 0.75 times the total vertical load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(1) of this section is divided equally among the floa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float, the load share determined under paragraph (b)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combined with a total side load of 0.25 tim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load specified in paragraph (b)(1) of this section,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float on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in Component Requiremen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547  Main rot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main rotor assembly (including rotor hubs and blade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as pr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main rotor structure must be designed to withst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prescribed in Secs. 27.337 through 27.34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itical fligh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imit loads occurring under normal conditions of autorotation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, the rotor r.p.m. must be selected to include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main rotor structure must be designed to withst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the rotor blades, hubs, and flapping hinges, the impact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lade against its stop during ground op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other critical condition expected in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main rotor structure must be designed to withstand the limit t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rotational speed, including zero. 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imit torque need not be greater than the torque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que limiting device (where provided), and may not be less than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torque likely to be transmitted to the rotor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dir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limit engine torque specified in Sec. 27.3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imit torque must be distributed to the rotor blades in a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604, 605, 72 Stat. 778, 49 U.S.C. 1424, 1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No. 27-3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14105, Sept. 18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549  Fuselage, landing gear, and rotor pylo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selage, landing gear, and rotor pylon structure must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scribed in this section. Resultant rotor forces may be re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orce applied at the rotor hub attachm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tructure must be designed to withst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ritical loads prescribed in Secs. 27.337 through 27.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pplicable ground loads prescribed in Secs. 27.235, 27.47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485, 27.493, 27.497, 27.501, 27.505, and 27.52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oads prescribed in Sec. 27.547 (d) (2) and 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uxiliary rotor thrust, and the balancing air and inertia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ing under accelerated flight conditions,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engine mount and adjacent fuselage structure must b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loads occurring under accelerated flight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including engine to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604, 605, 72 Stat. 778, 49 U.S.C. 1424, 1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No. 27-3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14105, Sept. 18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mergency Landing Condi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56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craft, although it may be damaged in emergency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n land or water, must be designed as prescrib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the occupants under 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ructure must be designed to give each occupant e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of escaping serious injury in a crash landing w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per use is made of seats, belts, and other safety design provi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wheels are retracted (where applicabl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occupant and each item of mass inside the cabin that could in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ccupant is restrained when subjected to the following ultimate in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actors relative to the surround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Upward--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) Forward--16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i) Sideward--8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v) Downward--20g, after intended displacement of the se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upporting structure must be designed to restrain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inertial load up to those specified in this paragraph, any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above and/or behind the crew and passenger compartment that could in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ccupant if it came loose in an emergency landing. Items of ma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include, but are not limited to, rotors, transmi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. The items of mass must be restrained for the following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l load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Upward--1.5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Forward--8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Sideward--2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Downward--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y fuselage structure in the area of internal fuel tank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floor level must be designed to resist the following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l factors and loads and to protect the fuel tanks from rup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loads are applied to that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Upward--1.5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ward--4.0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ideward--2.0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Downward--4.0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5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18, Nov. 13, 1989; Amdt. 27-30, 59 FR 50386, Oct. 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0380, No. 190, Oct.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ese amendments add comprehensive crash resistant 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nd test criteria to the airworthiness standards for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category rotorcraft. cation of these standards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pillage near ignition sources and potential ignition sourc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will improve the evacuation time needed for crew and passe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a post-crash fire (PCF). Implementation of these amend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the PCF hazard saving lives and substantially reducing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hysiological injuries sustained from PCF's in otherwise surv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November 2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562  Emergency landing dynam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craft, although it may be damaged in an emergenc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, must be designed to reasonably protect each occupant w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occupant properly uses the seats, safety belts, and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nesses provided in the desig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occupant is exposed to the loads resulting from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eat type design or other seating device approved for cr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occupancy during takeoff and landing must successfu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tests or be demonstrated by rational analysis based on dynamic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imilar type seat in accordance with the following criteria.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nducted with an occupant, simulated by a 170-pound anthropo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dummy (ATD), as defined by 49 CFR 572, subpart B, or its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in the normal up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hange in downward velocity of not less than 30 feet per seco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t or other seating device is oriented in its nominal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the rotorcraft's reference system, the rotorcraft's 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 is canted upward 60 deg. with respect to the impact velocity v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's lateral axis is perpendicular to a vertical pla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act velocity vector and the rotorcraft's longitudinal axis. Peak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leration must occur in not more than 0.031 seconds after impac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a minimum of 30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hange in forward velocity of not less than 42 feet per seco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t or other seating device is oriented in its nominal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the rotorcraft's reference system, the rotorcraft's 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 is yawed 10 deg. either right or left of the impact velocit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ever would cause the greatest load on the shoulder harnes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's lateral axis is contained in a horizontal pla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 velocity vector, and the rotorcraft's vertical axis i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orizontal plane containing the impact velocity vector. Peak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leration must occur in not more than 0.071 seconds after impac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a minimum of 18.4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re floor rails or floor or sidewall attachment devic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the seating devices to the airframe structure for th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the rails or devices must be misaligned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y at least 10 deg. vertically (i.e., pitch out of parallel) an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a 10 deg. lateral roll, with the directions optional,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floor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iance with the following must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eating device system must remain intact although it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on intended as part of it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ttachment between the seating device and the airfra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main intact, although the structure may have exceeded its limi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TD's shoulder harness strap or straps must remain on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vicinity of the ATD's shoulder during th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safety belt must remain on the ATD's pelvis during th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ATD's head either does not contact any portion of the cr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compartment, or if contact is made, the head impact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ad injury criteria (HIC) of 1,000 as determined by this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*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C = (t2-t1) [---------   I       a(t)d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2-t1)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a(t) is the resultant acceleration at the center of gra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form expressed as a multiple of g (the acceleration of gravity) and t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 is the time duration, in seconds, of major head impact, not to exceed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Loads in individual upper torso harness straps must not exceed 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. If dual straps are used for retaining the upper torso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ness strap loads must not exceed 2,0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maximum compressive load measured between the pelvis and the lu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of the ATD must not exceed 1,5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 alternate approach that achieves an equivalent or great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 protection, as required by this section, must be substanti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54 FR 47318, Nov. 13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563  Structural ditch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ertification with ditching provisions is requested, structur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tching must meet the requirements of this section and Sec. 27.801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ward speed landing conditions. The rotorcraft must initiall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ritical wave for reasonably probable water conditions a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ies from zero up to 30 knots in likely pitch, roll, and yaw at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limit vertical descent velocity may not be less than 5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second relative to the mean water surface. Rotor lift may be used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center of gravity throughout the landing impact. This lif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ceed two-thirds of the design maximum weight. A maximum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y of less than 30 knots may be used in design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d that the forward velocity selected would not be excee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ne-engine-out touch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uxiliary or emergency float conditions--(1) Floats fixed or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itial water contact. In addition to the landing loads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f this section, each auxiliary or emergency float, of its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ing structure in the airframe or fuselage, must b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developed by a fully immersed float unless it can be shown th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sion is unlikely. If full immersion is unlikely, the highe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buoyancy load must be applied. The highest likely buoyancy loa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sideration of a partially immersed float creating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s to compensate the upsetting moments caused by side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ymmetrical rotorcraft loading, water wave action, rotorcraft inert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structural damage and leakage considered under Sec. 27.801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roll and pitch angles determined from compliance with Sec. 27.801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, if significant, to determine the extent of immers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. If the floats are deployed in flight, appropriate air load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light limitations with the floats deployed sha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tion of the floats and their attachment to the rotorcraft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, the design airspeed for limit load is the float deployed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 multiplied by 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oats deployed after initial water contact. Each flo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full or partial immersion perscribed in paragraph (b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In addition, each float must be designed for combined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 loads using a relative limit speed of 20 knots between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ater. The vertical load may not be less than the highe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oyancy load determined under paragraph (b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6, 55 FR 8000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atigue Evalu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571  Fatigue evaluation of fligh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Each portion of the flight structure (the fligh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rotors, rotor drive systems between the engines and the rotor h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, fuselage, landing gear, and their related primary attachment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which could be catastrophic, must be identifi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d under paragraph (b), (c), (d), or (e) of this s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pply to each fatigue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ocedure for the evaluation mus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ocations of probable failure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flight measurement must be included in determ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Loads or stresses in all critical conditions throughou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in Sec. 27.309, except that maneuvering load factor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maximum values expected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effect of altitude upon these loads or s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loading spectra must be as severe as those expected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, but not limited to, external cargo operations, if applic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-air-ground cycles. The loading spectra must be based on lo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es determined under paragraph (a)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atigue tolerance evaluation. It must be shown that the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rance of the structure ensures that the probability of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igue failure is extremely remote without establishing replacemen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intervals or other procedures under section A27.4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placement time evaluation. it must be shown that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strophic fatigue failure is extremely remote within a replace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ed under section A27.4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ail-safe evaluation. The following apply to fail-safe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must be shown that all partial failures will becom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able under inspection procedures furnished under section A27.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nterval between the time when any partial failure become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able under paragraph (d)(1) of this section, and the time when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is expected to reduce the remaining strength of the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or maximum attainable loads (whichever is less),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 must be shown that the interval determined under paragraph (d)(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s long enough, in relation to the inspection inter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ocedures furnished under section A27.4 of Appendix A,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ility of detection great enough to ensure that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strophic failure is extremel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Combination of replacement time and failsafe evaluations.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valuated under a combination of paragraphs (c) and (d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For such component it must be shown that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strophic failure is extremely remote with an approved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time, inspection intervals, and related procedure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tion A27.4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, 72 Stat. 752, 775, and 778,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(a), 1421, 1423, 1424, and 1425; sec. 6(c), 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3, 33 FR 14106, Sept. 18, 1968, as amended by Amdt. 27-12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4, Mar. 17, 1977; Amdt. 27-18, 45 FR 60177, Sept. 11 1980; Amdt. 27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8000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bpart D--Design and Construc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01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craft may have no design features or details tha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hown to be hazardous or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uitability of each questionable design detail and pa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ablished by te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03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itability and durability of materials used for parts,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uld adversely affect safety,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established on the basis of experience or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eet approved specifications that ensure their having the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perties assumed in the design dat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ake into account the effects of environmental condi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and humidity, expect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Federal Aviation Act of 1958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(a), 1421, 1423, 1424); and sec. 6(c) of the Dept. of Transport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69, Dec. 20, 1976; Amdt. 27-16, 43 FR 50599, Oct. 30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05  Fabric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methods of fabrication used must produce consistent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. If a fabrication process (such as gluing, spot welding, or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ing) requires close control to reach this objective, the proc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according to an approved proces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new aircraft fabrication method must be substantiated by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 and 1425);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6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599, Oct. 30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07  Fa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removable bolt, screw, nut, pin, or other fastener whos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jeopardize the safe operation of the rotorcraft must incorpor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locking devices. The fastener and its locking devic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sely affected by the environmental condition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self-locking nut may be used on any bolt subject to r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unless a nonfriction locking device is used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loc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4, 33 FR 14533, Sept. 27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09  Protection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rt of the structure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suitably protected against deterioration or loss of str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due to any cause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eath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rro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bra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ave provisions for ventilation and drainage where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ccumulation of corrosive, flammable, or noxious flui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10   Lightni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craft must be protected against catastrophic 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metallic components, compliance with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hown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lectrically bonding the components properly to the airfram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signing the components so that a strike will not enda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nonmetallic components, compliance with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 be shown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signing the components to minimize the effect of a strik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corporating acceptable means of diverting the resulting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o as not to endanger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1, 49 FR 44433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11  Inspectio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means to allow the close examination of each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curring insp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djustment for proper alignment and function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Lubric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13  Material strength properties and desig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terial strength properties must be based on enough tests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specifications to establish design values on a statistic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esign values must be chosen to minimize the probability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due to material variability. Except as provided in paragraphs (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of this section, compliance with this paragraph must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design values that assure material strength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ilit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re applied loads are eventually distributed through a singl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 assembly, the failure of which would result in loss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of the component, 99 percent probability with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redundant structure, those in which the failure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would result in applied loads being safely distribu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-carrying members, 90 percent probability with 95 percent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trength, detail design, and fabrication of the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the probability of disastrous fatigue failure, particula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of stress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esign values may be those contained in the following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vailable from the Naval Publications and Forms Center, 5801 Tabor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adelphia, Pennsylvania 19120) or other value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IL-HDBK-5, "Metallic Materials and Elements for Fligh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IL-HDBK-17, "Plastics for Flight Vehic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C-18, "Design of Wood Aircraft Struct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IL-HDBK-23, "Composite Construction for Flight Vehic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Other design values may be used if a selection of the material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a specimen of each individual item is tested before us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that the actual strength properties of that particular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or exceed those used i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Federal Aviation Act of 1958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(a), 1421, 1423, 1424), sec. 6(c), Dept. of Transportation Act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6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99, Oct. 30, 1978; Amdt. 27-26, 55 FR 8000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19  Speci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pecial factors prescribed in Secs. 27.621 through 27.625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t of the structure whose strength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cer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ikely to deteriorate in service before normal replaceme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ubject to appreciable variability due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Uncertainties in manufacturing process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Uncertainties in insp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each part to which Secs. 27.621 through 27.625 apply, the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prescribed in Sec. 27.303 must be multiplied by a special fact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pplicable special factors prescribed in Secs. 27.62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25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other factor great enough to ensure that the prob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being understrength because of the uncertainties specifi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) of this section is extremely remo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21  Cas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factors, tests, and inspections specified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and (c) of this section must be applied in addition to thos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foundry quality control. The inspections must mee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. Paragraphs (c) and (d) of this section apply to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ings except castings that are pressure tested as parts of hydrau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luid systems and do not support structural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aring stresses and surfaces. The casting facto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c) and (d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eed not exceed 1.25 with respect to bearing stresses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inspection 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eed not be used with respect to the bearing surfaces of a par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ing factor is larger than the applicable cas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ritical castings. For each casting whose failure w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safe flight and landing of the rotorcraft or result in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y to any occupant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critical casting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ave a casting factor of not less than 1.2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eceive 100 percent inspection by visual, radiographic,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le (for ferromagnetic materials) or penetrate (for nonfer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) inspection methods or approved equivalent insp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critical casting with a casting factor less than 1.50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castings must be static tested and shown to m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strength requirements of Sec. 27.305 at an ultimat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a casting factor of 1.2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deformation requirements of Sec. 27.305 at a load of 1.1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ncritical castings. For each casting other than thos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 of this section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cept as provided in paragraphs (d)(2) and (3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ing factors and corresponding inspections must meet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ing factor                           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or greater                   100 percent vi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2.0, greater than 1.5  100 percent visual, and magnetic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erromagnetic materials), pene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onferromagnetic materials), o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quivalent insp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through 1.50                100 percent visual, and magnetic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erromagnetic materials). pene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onferromagnetic materia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diographic or approve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p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ercentage of castings inspected by nonvisual metho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below that specified in paragraph (d)(1) of this section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quality control procedure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castings procured to a specification that guarantees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 of the material in the casting and provides for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perties by test of coupons cut from the castings on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casting factor of 1.0 may be 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castings must be inspected as provided in paragraph (d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r casting factors of "1.25 through 1.50" and tested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(2) of this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23  Bear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each par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ance (free fit), and that is subject to pounding or vibration,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aring factor large enough to provide for the effects of norma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bearing factor need be used on a part for which any larg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or is prescrib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25  Fit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itting (part or terminal used to join one structural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)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each fitting whose strength is not proven by limit and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ests in which actual stress conditions are simulated in the f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structures, a fitting factor of at least 1.15 must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t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eans of attach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bearing on the joine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fitting factor need be us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joints made under approved practices and based on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data (such as continuous joints in metal plating, welded j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rf joints in wood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respect to any bearing surface for which a larger special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each integral fitting, the part must be treated as a fitt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int at which the section properties become typical of the memb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29  Fl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eordynamic surface of the rotorcraft must be free from f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each appropriate speed and powe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at Amdt. 27-26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8000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otor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53  Pressure venting and drainage of rotor bl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each rotor bla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must be means for venting the internal pressure of the bl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rainage holes must be provided for the bl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blade must be designed to prevent water from becoming t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ragraphs (a)(1) and (2) of this section does not apply to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 blades capable of withstanding the maximum pressure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, 33 FR 963, Jan. 26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59  Mas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s and blades must be mass balanced as necessary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vent excessive vib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event flutter at any speed up to the maximum forwar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ructural integrity of the mass balance install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, 33 FR 963, Jan. 26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61  Rotor blade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enough clearance between the rotor blades and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to prevent the blades from striking any part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ny operat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, 33 FR 963, Jan. 26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63  Ground resonance prevent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eliability of the means for preventing ground resona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either by analysis and tests, or reliable service experienc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rough analysis or tests that malfunction or failur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will not cause ground reso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robable range of variations, during service, of the damp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round resonance prevention means must be establish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d during the test required by Sec. 27.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, 33 FR 963, Jan. 26, 1968, as amended at Amdt. 27-26, 55 FR 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rol System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7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ntrol and control system must operate with the ease, smooth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itiveness appropriate to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element of each flight control system must be desig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ctively and permanently marked, to minimize the prob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rrect assembly that could result in the malfunction of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72   Stability augmentation, automatic, and power-oper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unctioning of stability augmentation or other automatic or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systems is necessary to show compliance with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requirements of this part, such systems must comply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71 of this part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warning which is clearly distinguishable to the pilot und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ditions without requiring the pilot's attention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failure in the stability augmentation system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or power-operated system which could result in an unsaf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ilot is unaware of the failure. Warning systems must not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esign of the stability augmentation system or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or power-operated system must allow initial counte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s without requiring exceptional pilot skill or strength by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ilure by movement of the flight controls in the normal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ing the fail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t must be shown that after any single failure of th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mentation system or any other automatic or power-operated sys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otorcraft is safely controllable when the failure or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at any speed or altitude within the approved operating limi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ntrollability and maneuverability requirements of this pa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within a practical operational flight envelope (for example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, normal acceleration, and rotorcraft configuration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Rotorcraft Flight Manu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rim and stability characteristics are not impaired below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permit continued safe flight an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1, 49 FR 44433, Nov. 6, 1984; 49 FR 47594, Dec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73   Primary fligh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flight controls are those used by the pilot for immedi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tch, roll, yaw, and vertical motion of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1, 49 FR 44434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74  Interconnec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imary flight control system must provide for safe flight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rate independently after a malfunction, failure, or ja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iliary interconnect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570, Amdt. 27-26, 55 FR 8001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75 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ntrol system must have stops that positively limi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of the pilot'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top must be located in the system so that the range of tra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control is not appreciably affect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lacknes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akeup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stop must be able to withstand the load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conditions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each main rotor bla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ops that are appropriate to the blade design must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travel of the blade about its hinge poi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must be means to keep the blade from hitting the droop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ny operation other than starting and stopping the r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Federal Aviation Act of 1958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(a), 1421, 1423, 1424), sec. 6(c), Dept. of Transportation Act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6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599, Oct. 30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79  Control system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device to lock the control system with the rotorcra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or water, there must be means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ive unmistakable warning to the pilot when the lock is engag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Prevent the lock from engaging in fligh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81  Limit load stat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pliance with the limit load requirements of this part mus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sts in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irection of the test loads produces the most severe lo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fitting, pulley, and bracket used in attaching th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tructur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must be shown (by analyses or individual load test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factor requirements for control system joints subject to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83  Oper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shown by operation tests that, when the controls ar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ilot compartment with the control system loaded to cor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specified for the system, the system is free fr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Jam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ssive fri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Excessive defl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85  Control system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detail of each control system must be designed to prevent j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fing, and interference from cargo, passengers, loose objec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ing of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means in the cockpit to prevent the entry 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to places where they would ja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re must be means to prevent the slapping of cables or tub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able systems must be de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ables, cable fittings, turnbuckles, splices, and pulleys must b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esign of the cable systems must prevent any hazardous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 tension throughout the range of travel under any operat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mperatur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 cable smaller than three thirty-seconds of an inch diame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ny primary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ulley kinds and sizes must correspond to the cables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 The pulley cable combinations and strength value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re specified in Military Handbook MIL-HDBK-5C, Vol. 1 &amp; Vol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lic Materials and Elements for Flight Vehicle Structures, (Sept.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6, as amended through December 15, 1978). This incorporation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pproved by the Director of the Federal Register in accordance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section 552(a) and 1 CFR part 51. Copies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al Publications and Forms Center, 5801 Tabor Avenue, Philadelph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sylvania, 19120. Copies may be inspected at the FAA, Rotorcraf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, 4400 Blue Mount Road, Fort Worth, Texas, or at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egister, 1100 L Street NW., Room 8301, 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ulleys must have close fitting guards to prevent the cabl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 or fo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Pulleys must lie close enough to the plane passing through the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the cable from rubbing against the pulley fl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No fairlead may cause a change in cable direction of more than 3 d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No clevis pin subject to load or motion and retained only by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s may be used in th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Turnbuckles attached to parts having angular motion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binding throughout the range of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There must be means for visual inspection at each fairlead, pu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, and turnb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Control system joints subject to angular motion must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pecial factors with respect to the ultimate bearing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est material used as a be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3.33 for push-pull systems other than ball and roller be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2.0 for ca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or control system joints, the manufacturer's static, non-Bri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of ball and roller bearings must not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9, Dec. 20, 1976; Amdt. 27-26, 55 FR 8001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87  Spr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ntrol system spring device whose failure could cause flu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nsafe characteristics must b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with paragraph (a) of this section must be shown b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ing service condi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91  Autorotation contro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in rotor blade pitch control mechanism must allow rapid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rotation after power failu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695  Power boost and power-operated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a power boost or power-operated control system is used,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ust be immediately available that allows continued safe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in the event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single failure in the power portion of the system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ailure of all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lternate system may be a duplicate power portion or a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mechanical system. The power portion includes the power sourc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ydraulic pumps), and such items as valves, lines, and actu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ailure of mechanical parts (such as piston rods and link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amming of power cylinders, must be considered unless they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rob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anding Gea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23  Shock absorp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ding inertia load factor and the reserve energy absorpti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nding gear must be substantiated by the tests prescribed in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25 and 27.727, respectively. These tests must be condu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rotorcraft or on units consisting of wheel, tire, and shock abso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ir proper rel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25  Limit drop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mit drop test must be cond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drop height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3 inches from the lowest point of the landing gear to the groun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lesser height, not less than eight inches, resulting in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velocity equal to the greatest probable sinking speed likely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ground contact in normal power-off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considered, the rotor lift specified in Sec. 27.473(a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into the drop test by appropriate energy absorbing devic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an effective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landing gear unit must be tested in the attitude si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condition that is most critical from the standpoint of th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sorb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hen an effective mass is used in showing compliance with paragraph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, the following formula may be used instead of mor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+(1-L)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 = W x  ------------  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= nj  ---- 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= the effective weight to be used in the drop test (lb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WM for main gear units (lbs.), equal to the static re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unit with the rotorcraft in the most critical attitu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al method may be used in computing a main gear static re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into consideration the moment arm between the main whee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otorcraft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WN for nose gear units (lbs.), equal to the vertical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reaction that would exist at the nose wheel,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 of the rotorcraft acts at the center of gravity and exerts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.0g downward and 0.25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WT for tailwheel units (lbs.), equal to whichever of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tatic weight on the tailwheel with the rotorcraft rest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vertical component of the ground reaction that would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wheel, assuming that the mass of the rotorcraft act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ty and exerts a force of lg downward with the rotorcraft i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-up attitude considered in the nose-up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specified free drop height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ration of assumed rotor lift to the rotorcraft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deflection under impact of the tire (at the proper inflation pres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the vertical component of the axle travels (inches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limit inertia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=the load factor developed, during impact, on the mass used in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(i.e., the acceleration dv/dt in g 's recorded in the drop t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0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27  Reserve energy absorption drop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erve energy absorption drop test must be cond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drop height must be 1.5 times that specified in Sec. 27.725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otor lift, where considered in a manner similar to that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25(b), may not exceed 1.5 times the lift allow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landing gear must withstand this test without collapsing.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nding gear occurs when a member of the nose, tail, or main ge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pport the rotorcraft in the proper attitude or allows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other than the landing gear and external accessories,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ding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at Amdt. 27-26, 5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29  Retrac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otorcraft with retractable landing gear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Loads. The landing gear, retracting mechansim, wheel-well do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structure must be designed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oads occurring in any maneuvering condition with th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mbined friction, inertia, and air loads occurr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ion and extension at any airspeed up to the design maximum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r operating 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light loads, including those in yawed flight, occur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r extended at any airspeed up to the design maximum landing gea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anding gear lock. A positive means must be provided to keep th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mergency operation. When other than manual power is us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ar, emergency means must be provided for extending the g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reasonably probable failure in the normal retraction system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ailure of any single source of hydraulic, electric,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peration tests. The proper functioning of the retract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hown by oper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osition indicator. There must be a means to indicate to the pil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ar is secured in the extre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ontrol. The location and operation of the retraction control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Secs. 27.777 and 27.7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Landing gear warning. An aural or equally effective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device must be provided that functions continuous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is in a normal landing mode and the landing gear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and locked. A manual shutoff capability must be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device and the warning system must automatically re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is no longer in the lan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1, 49 FR 44434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31 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landing gear wheel mus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aximum static load rating of each wheel may not b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tatic ground reaction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ximum 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itical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maximum limit load rating of each wheel must equal o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radial limit load determined under the applicable grou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ments of this 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33 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landing gear wheel must have a ti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 is a proper fit on the rim of the whe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f the proper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aximum static load rating of each tire must equal o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ground reaction obtained at its wheel, assum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esign maximum 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ost unfavorable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tire installed on a retractable landing gear system mus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ize of the tire type expected in service, have a cl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structure and systems that is adequate to prevent conta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re and any part of the structure 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69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35 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otorcraft with wheel-type landing gear, a braking dev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ha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trollable by the pi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sable during power-off land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dequate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unteract any normal unbalanced torque when starting or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old the rotorcraft parked on a 10-degree slope on a dry,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1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434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37  Sk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imit load rating of each ski must equal or exce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load determined under the applicable ground load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loats and Hull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51  Main float buoy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main floats, the buoyancy necessary to support the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otorcraft in fresh water must be exceed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50 percent, for single floa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60 percent, for multiple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main float must have enough water-tight compartments so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ngle main float compartment flooded, the main floats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 of positive stability great enough to minimize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3, Jan. 26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53  Main floa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ag floats. Each bag float must be designed to withst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pressure differential that might be develo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ltitude for which certification with that float is 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vertical loads prescribed in Sec. 27.521(a), distribut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bag over three-quarters of its proj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igid floats. Each rigid float must be able to withstand the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, and side loads prescribed in Sec. 27.521. These loa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 along the length of the floa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55  H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rotorcraft, with a hull and auxiliary floats,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or both taking off from and landing on water, the h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iliary floats must have enough watertight compartments so that,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mpartment flooded, the buoyancy of the hull and auxiliary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wheel tires if used) provides a margin of positive stabilit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 to minimize the probability of capsiz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rsonnel and Cargo Accommoda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71  Pilot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pilot compart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ompartment and its equipment must allow each pilot to perfor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without unreasonable concentration or fatig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re is provision for a second pilot, the rotorcraf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able with equal safety from either pilot sea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vibration and noise characteristics of cockpit appurtena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interfere with safe ope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73  Pilot compartm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ilot compartment must be free from glare and refl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interfere with the pilot's view, and design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pilot's view is sufficiently extensive, clear, and undist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op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pilot is protected from the elements so that moderat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do not unduly impair his view of the flight path in norm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le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certification for night operation is requested,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graph (a) of this section must be shown in night flight te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75  Windshield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shields and windows must be made of material that will not bre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ous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885, Amdt. 27-27, 55 FR 38966, Sept.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38964, No. 184, Sept. 2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mends the airworthiness standards fo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ulsion, and airframe for both normal and transport category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se amendments introduce safety improvements,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regulations, and standardize terminology. The chang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posals that were submitted to the FAA by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Authorities. These amendments are also intend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uropean community's acceptance of the Federal Aviation Reg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type certification, obviate development of differen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, and achieve increased commonality of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respectiv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77  Cockp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kpit controls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Located to provide convenient operation and to prevent con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 op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ocated and arranged with respect to the pilots' seats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nd unrestricted movement of each control without interfer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kpit structure or the pilot's clothing when pilots from 5'2'' to 6'0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ight are se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79  Motion and effect of cockp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kpit controls must be designed so that they operat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ovements and ac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light controls, including the collective pitch control, mus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ense of motion which corresponds to the effect on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wist-grip engine power controls must be designed so that, for 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the motion of the pilot's hand is clockwise to increase p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 is viewed from the edge containing the index finger. Oth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controls, excluding the collective control, must operate with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to increas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rmal landing gear controls must operate downward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1, 49 FR 44434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83 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losed cabin must have at least one adequate and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external door must be located where persons using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angered by the rotors, propellers, engine intakes, and exhaus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operating procedures are used. If opening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, they must be marked inside, on or adjacent to the do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at Amdt. 27-26, 5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1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85  Seats, berths, safety belts, and har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eat, safety belt, harness, and adjacent part of the rotorcra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ation designated for occupancy during takeoff and landing must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otentially injurious objects, sharp edges, protuberances,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 and must be designed so that a person making proper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will not suffer serious injury in an emergency landing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atic inertial load factors specified in Sec. 27.561(b)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specified in Sec. 27.5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occupant must be protected from serious head injury by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t plus a shoulder harness that will prevent the head from conta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ious object except as provided for in Sec. 27.562(c)(5). A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ness (upper torso restraint), in combination with the safety 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es a torso restraint system as described in TSO-C1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occupant's seat must have a combined safety belt and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ness with a single-point release. Each pilot's combined safety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 harness must allow each pilot when seated with safety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 harness fastened to perform all functions necessary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There must be a means to secure belts and harnesses,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to prevent interference with the operation of the rotorcraf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 egress in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seat backs do not have a firm handhold, there must be hand gri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s along each aisle to enable the occupants to steady themselv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isle in moderately rough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projecting object that could injure persons seated or mov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otorcraft in normal flight must be p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seat and its supporting structure must be designed for an occ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of at least 170 pounds considering the maximum load factors, in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, and reactions between occupant, seat, and safety belt or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with the applicable flight and ground loa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emergency landing conditions of Sec. 27.561(b)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pilot seat must be designed for the reaction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f the pilot forces prescribed in Sec. 27.39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nertial forces prescribed in Sec. 27.561(b) must be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ctor of 1.33 in determining the strength of the attachment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seat to the struc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ach safety belt or harness to the seat 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When the safety belt and shoulder harness are combined, th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safety belt and shoulder harness may not be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e inertial forces specified in Sec. 27.561(b)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ccupant weight of at least 170 pounds, considering th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restraint system installation, a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at least a 60-percent load to the safety belt an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-percent load to the shoulder harness. If the safety bel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sed without the shoulder harness, the inertial forces specifi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et by the safety bel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When a headrest is used, the headrest and its supporting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igned to resist the inertia forces specified in Sec. 27.561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3 fitting factor and a head weight of at least 13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seating device system includes the device such as the se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hions, the occupant restraint system, and attachmen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Each seating device system may use design features such as crus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on of certain parts of the seats to reduce occupant loa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landing dynamic conditions of Sec. 27.562; otherwis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main intact and must not interfere with rapid evac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For the purposes of this section, a litter is defined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carry a nonambulatory person, primarily in a recumb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d on the rotorcraft. Each berth or litter must b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load reaction of an occupant weight of at least 170 pou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ccupant is subjected to the forward inertial factors specifi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561(b). A berth or litter installed within 15 deg. or 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inal axis of the rotorcraft must be provided with a padded end-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 diaphram, or equivalent means that can withstand the forwar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. A berth or litter oriented greater than 15 deg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inal axis of the rotorcraft must be equipped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aints, such as straps or safety belts, to withstand the forwar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berth or litter must have a restraint system and mus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 or other protuberances likely to cause serious injury to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ying it during emergency landing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berth or litter attachment and the occupant restra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s to the structure must be designed to withstand the critical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flight and ground load conditions and from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. 27.561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1, 49 FR 44434, Nov. 6, 1984, as amended by Amdt. 27-25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319, Nov. 13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787  Cargo and baggage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argo and baggage compartment must be designed for its pla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 of contents and for the critical load distribu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maximum load factors corresponding to the specified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load conditions, except the emergency landing condition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5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means to prevent the contents of any compart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ing a hazard by shifting under the loads specified in paragraph 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der the emergency landing conditions of Sec. 27.561, car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gage compartments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positioned so that if the contents break loose they are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njury to the occupants or restrict any of the escap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use after an emergency land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sufficient strength to withstand the conditions specifi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561 including the means of restraint, and their attachments,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. Sufficient strength must be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uthorized weight of cargo and baggage at the critica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cargo compartment lamps are installed, each lamp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prevent contact between lamp bulb and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9, Dec. 20, 1976; Amdt. 27-27, 55 FR 38966, Sept.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38964, No. 184, Sept. 2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mends the airworthiness standards fo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ulsion, and airframe for both normal and transport category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se amendments introduce safety improvements,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regulations, and standardize terminology. The chang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posals that were submitted to the FAA by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Authorities. These amendments are also intend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uropean community's acceptance of the Federal Aviation Reg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type certification, obviate development of differen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, and achieve increased commonality of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respectiv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01  D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certification with ditching provisions is requested,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eet the requirements of this section and Secs. 27.807(d), 27.14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racticable design measure, compatible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rotorcraft, must be taken to minimize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 an emergency landing on water, the behavior of the rotorcraf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mmediate injury to the occupants or would make it impossibl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robable behavior of the rotorcraft in a water land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d by model tests or by comparison with rotorcraft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or which the ditching characteristics are known. Sc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s, projections, and any other factor likely to affect the hyd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rotorcraft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t must be shown that, under reasonably probable water con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tation time and trim of the rotorcraft will allow the occupant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and enter the life rafts required by Sec. 27.141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this provision is shown by buoyancy and trim comp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allowances must be made for probable structural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age. If the rotorcraft has fuel tanks (with fuel jettisoning provi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reasonably be expected to withstand a ditching without leak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tisonable volume of fuel may be considered as buoyancy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Unless the effects of the collapse of external doors and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ed for in the investigation of the probable behavior of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ter landing (as prescribed in paragraphs (c) and (d) of this s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doors and windows must be designed to withstand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ocal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11, 41 FR 55469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07  Emergenc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umber and location. Rotorcraft with closed cabins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emergency exit on the opposite side of the cabin from the ma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ype and operation. Each emergency exit prescribed in paragraph 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sist of a movable window or panel, or additional externa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an unobstructed opening that will admit a 19-by 26-inch elli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readily accessible, require no exceptional agility of a pers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and be located so as to allow ready use, without crowding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attitudes that may result from a c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ve a simple and obvious method of opening and be arranged and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be readily located and operated, even in darkn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e reasonably protected from jamming by fuselage de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ests. The proper functioning of each emergency exit must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itching emergency exits for passengers. If certification with d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is requested, one emergency exit on each side of the fusel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ven by test, demonstration, or analysis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bove the wat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at least the dimensions specified in paragraph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pen without interference from flotation devices whether sto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, Jan. 26, 1968; Amdt. 27-11, 41 FR 55469, Dec. 20, 1976; Amdt. 27-21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4435, Nov. 6, 1984; Amdt. 27-26, 55 FR 8001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31  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ventilating system for the pilot and passenger compart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prevent the presence of excessive quantities of fuel f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bon mon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ncentration of carbon monoxide may not exceed one part in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air during forward flight or hovering in still ai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 exceeds this value under other conditions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itable operating restri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33   H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bustion heater mus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3, 53 FR 34210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re Protec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53  Compartment int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mpartment to be used by the crew or passeng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materials must be at least flash-resi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wall and ceiling linings, and the covering of upholstery, fl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rnishings must be at least flame resista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smoking is to be prohibited, there must be a placard so st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moking is to be allow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must be an adequate number of self-contained, removable ashtr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re the crew compartment is separated from the passenger com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at least one illuminated sign (using either letters or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ing all passengers when smoking is prohibited. Signs which notif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ing is prohibited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hen illuminated, be legible to each passenger seated in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in under all probable lighting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Be so constructed that the crew can turn the illumina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17, 45 FR 7755, Feb. 4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55  Cargo and baggage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argo and baggage compartment must be constructed of, or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, materials that are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ame resistant, in the case of compartments that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to a crewmember in fl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re resistant, in the case of other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compartment may contain any controls, wiring, lines, equip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ies whose damage or failure would affect safe operation, unl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re protect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y cannot be damaged by the movement of cargo in the compart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ir breakage or failure will not create a fire haz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59  He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For each heating system that involves the passage of cab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, or close to, the exhaust manifold, there must be mean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bon monoxide from entering any cabin or pilot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eat exchangers. Each heat exchanger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f suitable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equately cooled under all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sily disassembled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bustion heater fire protection. Except for heaters which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s to prevent hazards in the event of fuel leakage in the heate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fire within the ventilating air passage, or any other 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, each heater zone must incorporate the fire protec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pplicable requirements of Secs. 27.1183, 27.1185, 27.1189, 27.11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 provided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pproved, quick-acting fire detectors in numbers and locations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detection of fire in the heat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re extinguisher systems that provide at least one adequate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areas of the heat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mplete drainage of each part of each zone to minimize the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failure or malfunction of any component containing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s. The drainage means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ffective under conditions expected to prevail when drainage is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rranged so that no discharged fluid will cause an additiona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Ventilation, arranged so that no discharged vapors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Ventilating air ducts. Each ventilating air duct passing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er region must be fire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less isolation is provided by fireproof valves or by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means, the ventilating air duct downstream of each hea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proof for a distance great enough to ensure that any fire origin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ter can be contained in the 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part of any ventilating duct passing through any regio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mable fluid system must be so constructed or isolated from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malfunctioning of any component of that system canno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mable fluids or vapors into the ventilating air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Combustion air ducts. Each combustion air duct must be fireproo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great enough to prevent damage from backfiring or revers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combustion air duct may connect with the ventilating air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flames from backfires or reverse burning cannot enter the venti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tream under any operating condition, including reverse f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 of the heater or its associat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combustion air duct may restrict the prompt relief of any bac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if so restricted, could cause hea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Heater control: General. There must be means to prevent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 of water or ice on or in any heater control component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ubing, or safe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Heater safety controls. For each combustion heater, safe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must be pro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eans independent of the components provided for the normal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air temperature, airflow, and fuel flow must be provi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er to automatically shut off the ignition and fuel supply of that 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point remote from that heater when any of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heat exchanger temperature exceeds saf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ventilating air temperature exceeds saf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combustion airflow becomes inadequate for 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ventilating airflow becomes inadequate for 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eans of complying with paragraph (g)(1) of this sec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heate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Be independent of components serving any other heater, the hea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is essential for safe op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Keep the heater off until restarted by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re must be means to warn the crew when any heater, the hea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is essential for safe operation, has been shut off by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rescribed in paragraph (g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Air intakes. Each combustion and ventilating air intake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no flammable fluids or vapors can enter the heater sys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uring normal op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 a result of the malfunction of any othe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eater exhaust. Each heater exhaust system must mee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s. 27.1121 and 27.1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exhaust shroud must be sealed so that no flammable flu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quantities of vapors can reach the exhaust system through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exhaust system may restrict the prompt relief of any backfir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 restricted, could cause hea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Heater fuel systems. Each heater fuel system must meet the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ystem requirements affecting safe heater operation. Each heate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mponent in the ventilating airstream must be protected by shrou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leakage from those components can enter the ventilating air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Drains. There must be means for safe drainage of any fuel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 in the combustion chamber or the heat ex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part of any drain that operates at high temperat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in the same manner as heater exhau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drain must be protected against hazardous ice accumul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perat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3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11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61  Fire protection of structure, controls, and oth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rt of the structure, controls, rotor mechanism, and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to a controlled landing that would be affected by powerplant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ireproof or protected so they can perform their essent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t least 5 minutes under any foreseeable powerplant fir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570, Amdt. 27-26, 55 FR 8001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63  Flammable fluid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each area where flammable fluids or vapors might escape by le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luid system, there must be means to minimize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ition of the fluids and vapors, and the resultant hazards if igni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with paragraph (a) of this section must be shown b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ests, and the following factors must be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ossible sources and paths of fluid leakage, and means of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ammability characteristics of fluids, including effec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ustible or absorb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ossible ignition sources, including electrical faults, overhe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, and malfunctioning of prote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eans available for controlling or extinguishing a fi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ing flow of fluids, shutting down equipment, fireproof contai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extinguishing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bility of rotorcraft components that are critical to safety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ithstand fire and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ction by the flight crew is required to prevent or counte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 fire (e.g. equipment shutdown or actuation of a fire extingui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acting means must be provided to alert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area where flammable fluids or vapors might escape by leak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 system must be identifi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Federal Aviation Act of 1958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(a), 1421, 1423, 1424), sec. 6(c), Dept. of Transportation Act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16, 43 FR 50599, Oct. 30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ternal Load Attaching Mea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65  External load attaching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must be shown by analysis or test, or both, that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load attaching means can withstand a limit static load equal to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 lower factor approved under Secs. 27.337 through 27.341,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aximum external load for which authorization is requested.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lied in the vertical direction and in any direction making an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eg. with the vertical, except for those directions having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. However, the 30 deg. angle may be reduced to a lesser angle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operating limitation is established limiting extern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to such angles for which compliance with this paragrap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is shown that the lesser angle can not be exceed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xternal load attaching means for Class B and Class C rotorcr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combinations must include a device to enable the pilot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load quickly during flight. This quick-release device, and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ich it is controlled, must comply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ontrol for the quick-release device must be install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's primary controls and must be designed and located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by the pilot without hazardously limiting his ability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during an emergenc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ddition a manual mechanical control for the quick-releas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ly accessible either to the pilot or to another crewmember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quick-release device must function properly with all external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and including the maximum external load for which author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lacard or marking must be installed next to the external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ing means stating the maximum authorized external load 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27.25 an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fatigue evaluation of Sec. 27.571(a) does not apply to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a failure of the cargo attaching means that results in a ha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1, 41 FR 55469, Dec. 20, 1976, as amended at Amdt. 27-26, 5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1, Mar. 6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7992, No. 44, Mar.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adopts new and revised air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airframe and related equipment on both normal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otorcraft. In addition, one amendment changes an opera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external load operators. These amendments grew out of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review program and the recognition by both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pdated safety standards are needed. These amendments provid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safety in design requirements, while removing certa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urdens and better utilizing the unique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iscellaneou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71  Leveling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must be reference marks for leveling the rotorcraft on the 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873  Ballast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ast provisions must be designed and constructed to prevent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ing of ballast in fligh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bpart E--Powerpla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01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the purpose of this part, the powerplant installation includ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rotorcraft (other than the main and auxiliary rotor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 necessary for propul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ffects the control of the major propulsive uni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ffects the safety of the major propulsive units betwe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s or overha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each powerplant install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component of the installation must be constructed, arr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o ensure its continued safe operation between normal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verhauls for the range of temperature and altitude for which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ccessibility must be provided to allow any inspec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continued airworth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lectrical interconnections must be provided to prevent dif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between major components of the installation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xial and radial expansion of turbine engines may not affect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nstall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Design precautions must be taken to minimiz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assembly of components and equipment essential to saf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, except where operation with the incorrect assemb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o be extremely 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installation must comply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stallation instructions provided under Sec. 33.5 of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pplicable provisions of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,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, Jan. 26, 1968; Amdt. 27-12, 42 FR 15044, Mar. 17, 1977; Amdt. 27-23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34211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03  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ngine type certification. Each engine must have an approv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. Reciprocating engines for use in helicopters must b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Sec. 33.49(d) of this chapter or be otherwise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nde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ngine or drive system cooling fan blade protection. (1) If 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otor drive system cooling fan is installed, there must be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the rotorcraft and allow a safe landing if a fan blade fai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hown by showing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fan blades are contained in case of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ach fan is located so that a failure will not jeopardize safet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Each fan blade can withstand an ultimate load of 1.5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ifugal force resulting from operation limit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fans driven directly by the eng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terminal engine r.p.m. under uncontrolled condition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overspeed limi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fans driven by the rotor drive system, the maximum rot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otational speed to be expected in service, including trans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nless a fatigue evaluation under Sec. 27.571 is conduct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hat cooling fan blades are not operating at resonant condi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limits of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urbine engine installation. For turbine engine instal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systems associated with engine control devices,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tion must be designed to give reasonable assuranc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perating limitations that adversely affect turbine rotor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will not be exceed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69, Dec. 20, 1976; Amdt. 27-23, 53 FR 34211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07  Engine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ngine must be installed to prevent the harmful vib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engine or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ddition of the rotor and the rotor drive system to the eng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bject the principal rotating parts of the engine to excessive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es. This must be shown by a vibration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art of the rotor drive system may be subjected to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bration stres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otor Drive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17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rotor drive system must incorporate a unit for each eng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isengage that engine from the main and auxiliary rot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ngin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rotor drive system must be arranged so that each roto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trol in autorotation will continue to be driven by the main r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isengagement of the engine from the main and auxiliary r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 torque limiting device is used in the rotor drive system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cated so as to allow continued control of the rotorcraft wh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rotor drive system includes any part necessary to transmi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ngines to the rotor hubs. This includes gear boxes, shaf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joints, couplings, rotor brake assemblies, clutches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ings for shafting, any attendant accessory pads or driv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ing fans that are a part of, attached to, or mounted on the rot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69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23  Rotor drive system and control mechanism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art tested as prescribed in this section must be in a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at the end of the tests. No intervening disassembly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est results may be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rotor drive system and control mechanism must be tested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100 hours. The test must be conducted on the rotorcraf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que must be absorbed by the rotors to be installed, except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or flight test facilities with other appropriate methods of t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rption may be used if the conditions of support and vibration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the conditions that would exist during a test on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60-hour part of the test prescribed in paragraph (b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un at not less than maximum continuous torque and the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maximum continuous torque. In this test, the main rot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et in the position that will give maximum longitudinal cyclic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simulate forward flight. The auxiliary rotor control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for normal operation under the conditions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30-hour or, for rotorcraft for which the use of either 30-minute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r continuous OEI power is requested, a 25-hour part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paragraph (b) of this section must be run at not less than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maximum continuous torque and the minimum speed for use with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maximum continuous torque. The main and auxiliary rot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position for normal operation under the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10-hour part of the test prescribed in paragraph (b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un at not less than takeoff torque and the maximum spe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akeoff torque. The main and auxiliary rotor control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osition for vertical a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multiengine rotorcraft for which the use of 2 1/2  minute OE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ested, 12 runs during the 10-hour test must be cond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run must consist of at least one period of 2 1/2  minu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torque and the maximum speed for use with takeoff torqu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ach run must consist of at least one period for each eng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, during which that engine simulates a power fail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engines are run at 2 1/2  minute OEI torque and the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2 1/2  minute OEI torque for 2 1/2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multiengine turbine-powered rotorcraft for which the use of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and 2-minute OEI power is requested, 10 runs must be condu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mmediately following a takeoff run of at least 5 minutes, eac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must simulate a failure, in turn, and apply the maximum torq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peed for use with 30-second OEI power to the remaining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ystem power inputs for not less than 30 second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f the maximum torque and the maximum speed for use with 2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I power for not less than 2 minutes. At least one run sequ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from a simulated "flight idle" condition. When conducted on a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, the test sequence must be conducted following stabilization at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the purpose of this paragraph, an affected power in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s of the rotor drive system which can be adverse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f higher or asymmetric torque and speed prescribed by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is test may be conducted on a representative bench tes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gine limitations either preclude repeated use of this power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premature engine removal during the test. The loads, the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, and the methods of application to the affected rotor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must be representative of rotorcraft conditions. Tes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hose used to show compliance with the remainder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parts of the test prescribed in paragraphs (c) and (d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be conducted in intervals of not less than 30 minut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either on the ground or in flight. The part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paragraph (e) of this section must be conducted in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ess tha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t intervals of not more than five hours during the test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c), (d), and (e) of this section, the engine must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ly enough to allow the engine and rotor driv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engaged from the r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Under the operating conditions specified in paragraph (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500 complete cycles of lateral control, 500 complete cy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inal control of the main rotors, and 500 complete cycle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auxiliary rotor must be accomplished. A "complete cycle"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of the controls from the neutral position, through bo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, and back to the neutral position, except that contro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produce loads or flapping motions exceeding the maximum lo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s encountered in flight. The cycling may be accomplish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prescribed in paragraph 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t least 200 start-up clutch engagements must be accomplish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o that the shaft on the driven side of the clutch is accelera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sing a speed and method selected by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For multiengine rotorcraft for which the use of 30-minute OEI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five runs must be made at 30-minute OEI torque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for use with 30-minute OEI torque, in which each engine,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inoperative and the remaining engine(s) is run for a 30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For multiengine rotorcraft for which the use of continuous OEI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five runs must be made at continuous OEI torque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for use with continuous OEI torque, in which each engine,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inoperative and the remaining engine(s) is run for a 1-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,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, Jan. 26, 1968; Amdt. 27-12, 42 FR 15044, Mar. 17, 1977; Amdt. 27-23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34212, Sept. 2, 1988; Amdt. 27-34, 59 FR 47767, Sept. 16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7764, No. 179, Sept.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rule adopts new and revised airworthiness stand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ng optional one-engine-inoperative (OEI) power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, turbine-powered rotorcraft. These amendments res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rulemaking from Aerospace Industries Association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IA) and the recognition by both government and industry that additional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rating standards are needed. These amendments enhance rotorcraf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engine failure or precautionary shutdown by providing higher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, when necessary. These amendments also assure that the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intain its structural integrity and allow continued safe fli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t the new OEI power ratings with the operable eng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October 17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27  Additiona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additional dynamic, endurance, and operational tests, and vib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s necessary to determine that the rotor drive mechanism is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urbine engine torque output to the transmission can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engine or transmission torque rating limit, and that out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controlled by the pilot under normal operating condi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primary engine power control is accomplished through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), the following test must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der conditions associated with all engines operating, mak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, for 10 seconds each, or torque that is at leas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torque used in meeting Sec. 27.923 plus 10 perce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attainable torque output of the engines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que limiting devices, if any,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multiengine rotorcraft under conditions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, in turn, becoming inoperative, apply to the remain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que inputs the maximum torque attainable under proba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assuming that torque limiting devices, if any,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ransmission input must be tested at this maximum torque for at le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ests prescribed in this paragraph must be condu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at the maximum rotational speed intended for the pow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st and the torque must be absorbed by the rotors to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other ground or flight test facilities with 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of torque absorption may be used if the conditions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ion closely simulate the conditions that would exist during a t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t must be shown by tests that the rotor drive system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under autorotative conditions for 15 minutes after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in the rotor drive primary o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,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, 33 FR 963, Jan. 26, 1968, as amended by Amdt. 27-12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5, Mar. 17, 1977; Amdt. 27-23, 53 FR 34212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31  Shafting critic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ritical speeds of any shafting must be determined by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analytical methods may be used if reliable methods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for the particula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ny critical speed lies within, or close to, the operating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dling, power on, and autorotative conditions, the stresses occur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ed must be within safe limits. This must be shown b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nalytical methods are used and show that no critical speed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permissible operating ranges, the margins between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speeds and the limits of the allowable operating ran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to allow for possible variations between the computed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35  Shafting j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niversal joint, slip joint, and other shafting joi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brication is necessary for operation must have provision for lubr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39  Turbine engine operat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urbine engine operating characteristics must be investigated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that no adverse characteristics (such as stall, su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out) are present, to a hazardous degree, during normal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within the range of operating limitations of the rotorcraf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turbine engine air inlet system may not, as a result of ai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ortion during normal operation, cause vibration harmful to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governor-controlled engines, it must be shown that there exis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torsional instability of the drive system associated with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power, rotational speed, and control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, 32 FR 6914, May 5, 1967, as amended by Amdt. 27-11, 41 FR 554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5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system must be constructed and arranged to ensure a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at a rate and pressure established for proper engine functio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kely operating condition, including the maneuver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uel system must be arrang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fuel pump can draw fuel from more than one tank at a tim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are means to prevent introducing air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fuel system for a turbine engine must be capable of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hroughout its flow and pressure range with fue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rated with water at 80 deg. F. and having 0.75cc of free water per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d cooled to the most critical condition for icing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9, 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61, Oct. 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52   Fuel system crash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 means acceptable to the Administrator are employe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zard of fuel fires to occupants following an otherwise surv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 (crash landing), the fuel systems must incorporate the desig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. These systems must be shown to be capable of sus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and dynamic deceleration loads of this section, considered as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cting alone, measured at the system component's center of gra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tructural damage to system components, fuel tanks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s that would leak fuel to an igni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rop test requirements. Each tank, or the most critical tank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-te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rop height must be at least 5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rop impact surface must be nonde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ank must be filled with water to 80 percent of the normal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tank must be enclosed in a surrounding structure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unless it can be established that the surround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ree of projections or other design features likely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pture of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tank must drop freely and impact in a horizontal position +/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fter the drop test, there must be no l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uel tank load factors. Except for fuel tanks located so that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pture with fuel release to either significant ignition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, heaters, and auxiliary power units, or occupant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, each fuel tank must be designed and installed to retain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following ultimate inertial load factors, act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fuel tanks in the ca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Upward--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ward--16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ideward--8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Downward--20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fuel tanks located above or behind the crew or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 that, if loosened, could injure an occupant i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Upward--1.5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ward--8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ideward--2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Downward--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fuel tanks in other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Upward--1.5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ward--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ideward--2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Downward--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uel line self-sealing breakaway couplings. Self-sealing break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plings must be installed unless hazardous relative motion of 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to each other or to local rotorcraft structure is demonst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tremely improbable or unless other means are provided. The coupl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devices must be installed at all fuel tank-to-fu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, tank-to-tank interconnects, and at other points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here local structural deformation could lead to the release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esign and construction of self-sealing breakaway coupl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 the following desig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load necessary to separate a breakaway coupling must be betwee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 percent of the minimum ultimate failure load (ultimate streng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kest component in the fluid-carrying line. The separation load mus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be less than 300 pounds, regardless of the size of the flui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breakaway coupling must separate whenever its ultimate loa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paragraph (c)(1)(i) of this section) is applied in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mos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ll breakaway couplings must incorporate design pro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ly ascertain that the coupling is locked together (leak-free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during normal installation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ll breakaway couplings must incorporate design provision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upling or unintended closing due to operational shocks, vib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No breakaway coupling design may allow the release of fuel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pling has performed its intend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ll individual breakaway couplings, coupling fuel feed syst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means must be designed, tested, installed, and maintai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 fuel shutoff in flight is improbable in accord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55(a) and must comply with the fatigue evaluation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571 without l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lternate, equivalent means to the use of breakaway coupling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urvivable impact-induced load on the fuel line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greater than 25 to 50 percent of the ultimate load (strengt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akest component in the line and must comply with the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27.571 without l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rangible or deformable structural attachments. Unless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motion of fuel tanks and fuel system components to local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s demonstrated to be extremely improbable in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able impact, frangible or locally deformable attachments of fuel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el system components to local rotorcraft structure must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f fuel tanks and fuel system components to local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whether frangible or locally deformable, must be design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s separation or relative local deformation will occur without ru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cal tear-out of the fuel tank or fuel system components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leakage. The ultimate strength of frangible or deformab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oad required to separate a frangible attachment from 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or deform a locally deformable attachment relative to 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must be between 25 and 50 percent of the minimum ultimat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ltimate strength) of the weakest component in the attached system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may the load be less than 3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frangible or locally deformable attachment must separate 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orm as intended whenever its ultimate load (as defined in paragraph (d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) is applied in the modes mos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ll frangible or locally deformable attachments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igue requirements of Sec. 27.5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eparation of fuel and ignition sources. To provide maximu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, fuel must be located as far as practicable from all occup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and from all potential ignitio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Other basic mechanical design criteria. Fuel tanks, fue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wires, and electrical devices must be designed, constru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, as far as practicable, to be crash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Rigid or semirigid fuel tanks. Rigid or semirigid fuel tank or b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s must be impact and tear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30, 59 FR 50386, Oct. 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0380, No. 190, Oct.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ese amendments add comprehensive crash resistant 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nd test criteria to the airworthiness standards for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category rotorcraft. Application of these standards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pillage near ignition sources and potential ignition sourc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will improve the evacuation time needed for crew and passe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a post-crash fire (PCF). Implementation of these amend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the PCF hazard saving lives and substantially reducing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hysiological injuries sustained from PCF's in otherwise surv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November 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53  Fuel system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system for multiengine rotorcraft must allow fu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to each engine through a system independent of those par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upplying fuel to other engines. However, separate fuel tank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vided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 single fuel tank is used on a multiengine rotorcra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ust b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dependent tank outlets for each engine, each incorporating a sh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 at the tank. This shutoff valve may also serve as the firewall sh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 required by Sec. 27.995 if the line between the valve and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 does not contain a hazardous amount of fuel that can dra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two vents arranged to minimize the probability of both 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ing obstruct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iller caps designed to minimize the probability of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r infligh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fuel system in which those parts of the system from each tank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engine are independent of each part of each system supplying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54  Fuel system lightni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el system must be designed and arranged to prevent the i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vapor within the system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irect lightning strikes to areas having a high probability of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wept lightning strokes to areas where swept stroke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rona and streamering at fuel vent out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3, 53 FR 34212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55 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fuel system for each engine must be shown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with at least 100 percent of the fuel required under ea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euvering condition to be approved for the rotorcraft includ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, the fuel required to operate the engine(s) unde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required by Sec. 27.927. Unless equivalent method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must be shown by test during which the following pro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except that combinations of conditions which are shown to be im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uel pressure, corrected for critical accelerations, must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s specified by the engine type certificate data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uel level in the tank may not exceed that establish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able fuel supply for that tank under Sec. 27.959, plu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uel necessary to conduct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uel head between the tank outlet and the engine inle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with respect to rotorcraft flight at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critical fuel pump (for pump-fed systems) is install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actual or simulated failure) the critical restriction to fuel fl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from pump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ritical values of engine rotation speed, electrical power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of fuel pump motive power must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ritical values of fuel properties which adversely affect fue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fuel filter required by Sec. 27.997 must be blocked to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simulate the accumulation of fuel contamina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the indicator required by Sec. 27.1305(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uel transfer systems. If normal operation of the fuel syst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to be transferred to an engine feed tank, the transfer mus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via a system which has been shown to maintain the fuel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 feed tank within acceptable limits during flight o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ultiple fuel tanks. If an engine can be supplied with fuel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tank, the fuel systems must, in addition to hav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switching capability, be designed to prevent interruption of fue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engine, without attention by the flightcrew, when any tank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to that engine is depleted of usable fuel during normal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tank that normally supplies fuel to the engine al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bl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3, 53 FR 34212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59  Unusable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usable fuel supply for each tank must be established as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ntity at which the first evidence of malfunction occurs und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se fuel feed condition occurring under any intended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aneuvers involving that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61  Fuel system hot wea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uction lift fuel system and other fuel systems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ive to vapor formation must be shown by test to operate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in certification limits) when using fuel at a temperature of 110 deg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ritical operating conditions including, if applicable,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ditions defined by Sec. 27.927 (b)(1) and (b)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3, 53 FR 34212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63  Fuel tank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be able to withstand, without fail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ion, inertia, fluid, and structural loads to which it may be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uel tank of 10 gallons or greater capacity must hav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ffles, or must have external support to resist su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fuel tank must be separated from the engine compart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wall. At least one-half inch of clear airspace must be provid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nk and the fire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paces adjacent to the surfaces of fuel tanks must be ventil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umes cannot accumulate in the tank compartment in case of lea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r more tanks have interconnected outlets, they must be consider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, and the airspaces in those tanks must be interconnecte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of fuel from one tank to another as a result of a difference in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ose air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maximum exposed surface temperature of any component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must be less, by a safe margin as determined by the Administrator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expected autoignition temperature of the fuel or fuel vap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. Compliance with this requirement must be shown under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nd under all failure or malfunction conditions of al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fuel tank installed in personnel compartments must be iso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me-proof and fuel-proof enclosures that are drained and v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ior of the rotorcraft. The design and construction of the en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ovide necessary protection for the tank, must be crash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survivable impact in accordance with Sec. 27.952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to withstand loads and abrasions to be expected in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Each flexible fuel tank bladder or liner must be approved or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itable for the particular application and must be puncture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cture resistance must be shown by meeting the TSO-C80, paragraph 1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using a minimum puncture force of 37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Each integral fuel tank must have provisions for inspection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at Amdt. 27-23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13, Sept. 2, 1988; Amdt. 27-30, 59 FR 50387, Oct. 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0380, No. 190, Oct.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ese amendments add comprehensive crash resistant 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nd test criteria to the airworthiness standards for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category rotorcraft. Application of these standards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pillage near ignition sources and potential ignition sourc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will improve the evacuation time needed for crew and passe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a post-crash fire (PCF). Implementation of these amend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the PCF hazard saving lives and substantially reducing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hysiological injuries sustained from PCF's in otherwise surv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November 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65  Fuel t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be able to withstand the applicable pressur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ction without failure or leakage. If practicable, test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pplied in a manner simulating the pressure distribution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onventional metal tank, nonmetallic tank with wall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rotorcraft structure, and integral tank must be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ssure of 3.5 p.s.i. unless the pressure developed during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 or emergency deceleration with a full tank exceeds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case a hydrostatic head, or equivalent test, must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the acceleration loads as far as possible. However,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exceed 3.5 p.s.i. on surfaces not exposed to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nonmetallic tank with walls supported by the rotorcraf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ubjected to the following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ressure test of at least 2.0 p.s.i. This test may be condu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nk alone in conjunction with the test specified in paragraph (c)(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ressure test, with the tank mounted in the rotorcraf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load developed by the reaction of the contents, with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, during maximum limit acceleration or emergency decelera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sure need not exceed 2.0 p.s.i. on surfaces not ex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tank with large unsupported or unstiffened flat area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 whose failure or deformation could cause leakag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ed to the following test or it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complete tank assembly and its support must be vibratio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mounted to simulate the actu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ank assembly must be vibrated for 25 hours while two-third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suitable fluid. The amplitude of vibration may not be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ty-second of an inch, unless otherwise sub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est frequency of vibration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f no frequency of vibration resulting from any r.p.m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ng range of engine or rotor system speeds is critical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of vibration, in number of cycles per minute must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based on a more rational calculation is used, b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by averaging the maximum and minimum power-on engine speeds (r.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ciprocating engine powered rotorcraft or 2,000 c.p.m. for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powered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only one frequency of vibration resulting from any r.p.m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operating range of engine or rotor system speeds is critica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of vibration must be the tes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If more than one frequency of vibration resulting from any r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normal operating range of engine or rotor system spee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, the most critical of these frequencies must be the tes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Under paragraphs (d)(3)(ii) and (iii) of this section, the time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djusted to accomplish the same number of vibration cycles 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omplished in 25 hours at the frequency specified in paragraph (d)(3)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During the test, the tank assembly must be rocked at the rate of 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omplete cycles per minute through an angle of 15 degrees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(30 degrees total), about the most critical axis, fo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 If motion about more than one axis is likely to be critical,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ocked about each critical axis for 12 1/2 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,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2, 42 FR 15045, Mar. 17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67  Fuel tan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be supported so that tank 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ed on unsupported tank surfaces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must be pads, if necessary, to prevent chafing between each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sup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adding must be nonabsorbent or treated to prevent the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u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flexible tank liners are used, they must be supported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cessary for them to withstand fluid loa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interior surface of tank compartments must be smooth an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ions that could cause wear of the liner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re are means for protection of the liner at those poin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construction of the liner itself provides such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spaces adjacent to tank surfaces must be adequately venti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accumulation of fuel or fumes in those spaces due to minor lea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nk is in a sealed compartment, ventilation may be limited to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es that prevent clogging and excessive pressure resulting from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If flexible tank liners are installed, the venting arran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s between the liner and its container must mainta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to tank vent pressures for any expected fligh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location of each tank must meet the requirements of Sec. 27.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nd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rotorcraft skin immediately adjacent to a major air outl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compartment may act as the wall of the integra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30, 59 FR 50387, Oct. 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0380, No. 190, Oct.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ese amendments add comprehensive crash resistant 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nd test criteria to the airworthiness standards for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category rotorcraft. Application of these standards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pillage near ignition sources and potential ignition sourc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will improve the evacuation time needed for crew and passe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a post-crash fire (PCF). Implementation of these amend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the PCF hazard saving lives and substantially reducing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hysiological injuries sustained from PCF's in otherwise surv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November 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69  Fuel tank expans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uel tank or each group of fuel tanks with interconnected v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an expansion space of not less than 2 percent of the tan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impossible to fill the fuel tank expansion space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otorcraft in the normal ground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3, 53 FR 34213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71  Fuel tank s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have a drainable sump with an effective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ground attitude to be expected in service of 0.25 percent of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or 1/16 gallon, whichever is greater,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uel system has a sediment bowl or chamber that is acce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light drainage and has a minimum capacity of 1 ounce for every 20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uel tank capac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fuel tank drain is located so that in any ground attitu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in service, water will drain from all parts of the ta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iment bowl or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ump, sediment bowl, and sediment chamber drain requi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comply with the drain provisions of Sec. 27.999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3, 53 FR 34213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73  Fuel tank fill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filler connection must prevent the entrance of fue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 of the rotorcraft other than the tank itself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must be crash resistant during a survivable imp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27.952(c)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filler must be marked as prescribed in Sec. 27.1557(c)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recessed filler connection that can retain any 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of fuel must have a drain that discharges clear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filler cap must provide a fuel-tight seal under the flui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in normal operation and in a survivabl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iller cap or filler cap cover must warn when the cap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or seated on the fill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30, 59 FR 50387, Oct. 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0380, No. 190, Oct.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ese amendments add comprehensive crash resistant 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nd test criteria to the airworthiness standards for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category rotorcraft. Application of these standards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pillage near ignition sources and potential ignition sourc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will improve the evacuation time needed for crew and passe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a post-crash fire (PCF). Implementation of these amend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the PCF hazard saving lives and substantially reducing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hysiological injuries sustained from PCF's in otherwise surv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November 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75  Fuel tank 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be vented from the top part of the expans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venting is effective under all normal flight conditions. Each 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inimize the probability of stoppage by dirt or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venting system must be designed to minimize spillage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vents to an ignition source in the event of a rollov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, ground operation, or a survivable impact, unless a rollov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xtremely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at Amdt. 27-23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13, Sept. 2, 1988; Amdt. 27-30, 59 FR 50387, Oct. 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0380, No. 190, Oct.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ese amendments add comprehensive crash resistant 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nd test criteria to the airworthiness standards for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category rotorcraft. Application of these standards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pillage near ignition sources and potential ignition sourc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will improve the evacuation time needed for crew and passe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a post-crash fire (PCF). Implementation of these amend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the PCF hazard saving lives and substantially reducing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hysiological injuries sustained from PCF's in otherwise surv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November 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77  Fuel tank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fuel stainer for the fuel tank outlet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ster pump. This straine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reciprocating engine powered rotorcraft, have 8 to 16 mesh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urbine engine powered rotorcraft, prevent the passa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ould restrict fuel flow or damage any fuel system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lear area of each fuel tank outlet strainer must be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area of the outle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diameter of each strainer must be at least that of the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finger strainer must be accessible for inspection and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11, 41 FR 55470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uel System Componen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91  Fuel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Sec. 27.955 may not be jeopardized by failure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one pump except pumps that are approved and installed as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ertificated engin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component required for pump operation except, for engin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ps, the engine served by tha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3, 53 FR 34213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93  Fuel system lines and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line must be installed and supported to prevent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ion and to withstand loads due to fuel pressure and accelerat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uel line connected to components of the rotorcraft betw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motion could exist must have provisions fo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exible hose mus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flexible connection in fuel lines that may be under press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ed to axial loading must use flexible hose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flexible hose that might be adversely affected by high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where excessive temperatures will exist during operati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4, Jan. 26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95  Fuel va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positive, quick-acting valve to shut off fuel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ntrol for this valve must be within easy reach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re there is more than one source of fuel supply there must b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dependent feeding from eac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No shutoff valve may be on the engine side of any firewal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97  Fuel strainer 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fuel strainer or filter between the fuel tank outl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let of the first fuel system component which is susceptible to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mination, including but not limited to the fuel metering devic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positive displacement pump, whichever is nearer the fuel tank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el strainer or filte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ccessible for draining and cleaning and must incorpora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ement which is easily remov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ave a sediment trap and drain except that it need not have a dr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iner or filter is easily removable for drain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e mounted so that its weight is not supported by the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the inlet or outlet connections of the strainer or filte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adequate strength margins under all loading condition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and connec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ovide a means to remove from the fuel any contaminan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opardize the flow of fuel through rotorcraft or engine 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required for proper rotorcraft fuel system or engine 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7-9, 39 FR 35461, Oct. 1, 1974, as amended by Amdt. 27-20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49, Feb. 23, 1984; Amdt. 27-23, 53 FR 34213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999  Fuel system d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t least one accessible drain at the lowest poin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ystem to completely drain the system with the rotorcraft in an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 to be expect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drain required by paragraph (a) of this secti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scharge clear of all parts of the roto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manual or automatic means to assure positive closure in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ve a drain val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at is readily accessible and which can be easily opened and cl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at is either located or protected to prevent fuel spill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of a landing with landing gear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70, Dec. 20, 1976; Amdt. 27-23, 53 FR 34213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il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11  Engine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ngine must have an independent oil system that can suppl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ropriate quantity of oil at a temperature not above that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usable oil capacity of each system may not be less than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ndurance of the rotorcraft under critical operating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oil consumption of the engine under the same conditions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margin to ensure adequate circulation and cooling.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 analysis of endurance and consumption, a usable oil capacit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n for each 40 gallons of usable fuel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oil cooling provisions for each engine must be able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inlet temperature to that engine at or below the maximum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This must be shown by fligh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3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13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13  Oil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il tank must be designed and install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can withstand, without failure, each vibration, inertia, flu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load expected in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re used with a reciprocating engine, it has an expansion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ess than the greater of 10 percent of the tank capacity or 0.5 gal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re used with a turbine engine, it has an expansion space of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0 percent of the tan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t is impossible to fill the tank expansion space inadvert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in the normal ground at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dequate venting is provi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re are means in the filler opening to prevent oil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oil tank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9, 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461, Oct. 1, 197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15  Oil t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il tank must be designed and installed so that it can with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eakage, an internal pressure of 5 p.s.i., except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ized oil tank used with a turbine engine must be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so that it can withstand, without leakage, an internal pres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.s.i., plus the maximum operating pressure of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9, 39 FR 35462, Oct. 1, 197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17  Oil lines and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oil line must be supported to prevent excessive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oil line connected to components of the rotorcraft betw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motion could exist must have provisions fo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exible hose mus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oil line must have an inside diameter of not less than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eter of the engine inlet or outlet. No line may have spli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19  Oil strainer 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turbine engine installation must incorporate an oil strai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through which all of the engine oil flows and which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oil strainer or filter that has a bypass must be 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so that oil will flow at the normal rate throug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the strainer or filter completely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oil strainer or filter must have the capacity (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ations established for the engine) to ensure that engin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unctioning is not impaired when the oil is contaminated to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respect to particle size and density) that is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for the engine under Part 33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oil strainer or filter, unless it is installed at an oi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et, must incorporate a means to indicate contamination before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acity established in accordance with paragraph 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bypass of a strainer or filter must be constructed and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lease of collected contaminants is minimized b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bypass to ensure that collected contaminants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flo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 oil strainer or filter that has no bypass, except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t an oil tank outlet, must have a means to connec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system required in Sec. 27.1305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oil strainer or filter in a powerplant instal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rocating engines must be constructed and installed so that oil wil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normal rate through the rest of the system with the strainer 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ompletely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9, 39 FR 35462, Oct. 1, 1974, as amended by Amdt. 27-20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49, Feb. 23, 1984; Amdt. 27-23, 53 FR 34213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21   Oil system d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in (or drains) must be provided to allow safe drainage of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Each drai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ccessi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ave manual or automatic means for positive locking in t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0, 49 FR 6849, Feb. 23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27  Transmissions and gearboxe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ssure lubrication systems for transmissions and gearbox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the engine oil system requirements of Secs. 27.1013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), 27.1015, 27.1017, 27.1021, and 27.1337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ressure lubrication system must have an oil strainer 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which all of the lubricant flows and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designed to remove from the lubricant any contaminan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ransmission and drive system components or impede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bricant to a hazardous deg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equipped with a means to indicate collection of contamina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or strainer at or before opening of the bypass required b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(3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 equipped with a bypass constructed and install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lubricant will flow at the normal rate throug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the strainer or filter completely block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release of collected contaminants is minimized b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bypass to ensure that collected contaminants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flow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each lubricant tank or sump outlet supplying lubrication to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ystems and rotor drive system components, a screen must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entrance into the lubrication system of any objec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truct the flow of lubricant from the outlet to the filter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. The requirements of paragraph (b) do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creens installed at lubricant tank or sump ou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plash-type lubrication systems for rotor drive system gearbox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Secs. 27.1021 and 27.1337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3, 53 FR 34213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oolin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4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owerplant cooling system must be able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of powerplant components within the limits establish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under critical surface (ground or water) and fligh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for which certification is required and after normal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components to be considered include but may not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, rotor drive system components, auxiliary power un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ing or lubricating fluids used with the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with paragraph (a) of this section must be shown i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under the conditions prescribed in tha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3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13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43  Cool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For the tests prescribed in Sec. 27.1041(b)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the tests are conducted under conditions deviating from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 atmospheric temperature specified in paragraph (b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ed powerplant temperatures must be corrected under paragraph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d) of this section unless a more rational correct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corrected temperature determined under paragraph (a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 exceed establish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reciprocating engines, the fuel used during the cooling tes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 the minimum grade approved for the engines, and the mixtu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hose normally used in the flight stages for which the cool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test procedures must be as prescribed in Sec. 27.10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ximum ambient atmospheric temperature. A maximum ambient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corresponding to sea level conditions of at least 100 degre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tablished. The assumed temperature lapse rate is 3.6 degrees F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 feet of altitude above sea level until a temperature of -6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F. is reached, above which altitude the temperatur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at -69.7 degrees F. However, for winterization instal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ay select a maximum ambient atmospheric temperatur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 level conditions of less than 100 degre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rrection factor (except cylinder barrels). Unless a mor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applies, temperatures of engine fluids and power-plan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cylinder barrels) for which temperature limits are established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rrected by adding to them the difference between the maximum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ic temperature and the temperature of the ambient air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ccurrence of the maximum component or fluid temperatu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ol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rrection factor for cylinder barrel temperatures. Cylinder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must be corrected by adding to them 0.7 time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maximum ambient atmospheric temperature and the temper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bient air at the time of the first occurrence of the maximum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l temperature recorded during the cool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70, Dec. 20, 1976; Amdt. 27-14, 43 FR 2325, Jan. 16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45  Cooling tes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For each stage of flight, the cooling tests must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otorcraf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configuration most critical for cool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nder the conditions most critical for c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emperature stabilization. For the purpose of the cooling tes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is "stabilized" when its rate of change is less than tw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per minute. The following component and engine flui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ation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each rotorcraft, and for each stage of fligh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temperatures must be stabilized under the condition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s made into the stage of flight being investiga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the entry condition normally does not allow temper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e, operation through the full entry condition must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ntry into the stage of flight being investigated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eratures to attain their natural levels at the tim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helicopter during the takeoff stage of flight, the clim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power must be preceded by a period of hover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are stab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uration of test. For each stage of flight the tests must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temperatures stabilize or 5 minutes after the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temperature recorded, as appropriate to the test con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at stage of flight is comple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operating limitatio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3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14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uction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91  Air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 induction system for each engine must supply the ai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engine under the operating conditions and maneuver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old air induction system opening must be outside the cowl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fire flames can e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fuel can accumulate in any air induction system, that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rains that discharge fue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lear of the rotorcr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ut of the path of exhaust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turbine engine powered rotorcraf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must be means to prevent hazardous quantities of fuel lea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 from drains, vents, or other components of flammable flui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ntering the engine intake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 inlet ducts must be located or protected so as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estion of foreign matter during takeoff, landing, and taxi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4, Jan. 26, 1968; Amdt. 27-23, 53 FR 34214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093  Induction system ici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ciprocating engines. Each reciprocating engine air in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means to prevent and eliminate icing. Unless this is don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it must be shown that, in air free of visible moistu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of 30 degrees F., and with the engines at 75 percent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pow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rotorcraft with sea level engines using conventional ven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buretors has a preheater that can provide a heat rise of 90 degrees 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rotorcraft with sea level engines using carburetors 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icing has a sheltered alternate source of air, and that the pre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to the alternate air intake is not less than that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cooling air downstream of the cylin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rotorcraft with altitude engines using conventional ven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buretors has a preheater capable of providing a heat rise of 12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rotorcraft with altitude engines using carburetors 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icing has a preheater that can provide a heat rise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00 degrees F.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a fluid deicing system is used, at least 40 degre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urbine engine. (1) It must be shown that each turbine engin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inlet system can operate throughout the flight power range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idling)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ithout accumulating ice on engine or inlet system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dversely affect engine operation or cause a serious los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icing conditions specified in Appendix C of Part 29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n snow, both falling and blowing, without adverse effect 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within the limitations established for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turbine engine must idle for 30 minutes on the groun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bleed available for engine icing protection at its critical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dverse effect, in an atmosphere that is at a temperature betwe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 and 30 deg. F (between -9 deg. and -1 deg. C) and has a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not less than 0.3 gram per cubic meter in the form of drop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effective diameter not less than 20 microns, followed by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t takeoff power or thrust. During the 30 minutes of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the engine may be run up periodically to a moderate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 setting in a manner acceptable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upercharged reciprocating engines.  For each engin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hargers to pressurize the air before it enters the carburetor,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e in the air caused by that supercharging at any altitude may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ermining compliance with paragraph (a) of this section if the heat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ed is that which will be available, automatically, for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and operating condition because of supercha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,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70, Dec. 20, 1976; Amdt. 27-12, 42 FR 15045, Mar. 17, 1977; Amdt. 27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FR 6849, Feb. 23, 1984; Amdt. 27-23, 53 FR 34214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xhaust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2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exhaust sys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means for thermal expansion of manifolds and pi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means to prevent local hot sp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haust gases must discharge clear of the engine air intake,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mponents, and dr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exhaust system part with a surface hot enough to ignite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s or vapors must be located or shielded so that leakage from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ing flammable fluids or vapors will not result in a fi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ingement of the fluids or vapors on any part of the exhau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shields for the exhaus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xhaust gases may not impair pilot vision at night due to gl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significant traps exist, each turbine engine exhaust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rains discharging clear of the rotorcraft, in any normal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attitudes, to prevent fuel accumulation after the fail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ed engine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Each exhaust heat exchanger must incorporate means to prevent blo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haust port after any internal heat exchang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,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 as amended by Amdt. 27-12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45, Mar. 17, 1977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23  Exhaust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haust piping must be heat and corrosion resistant, a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to prevent failure due to expansion by operating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haust piping must be supported to withstand any vibration and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o which it would be subjected 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haust piping connected to components between which relativ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exist must have provisions fo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11, 41 FR 55470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werplant Controls and Accessori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41  Powerplant control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owerplant controls must be located and arranged under Sec. 27.77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under Sec. 27.15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lexible powerplant control mus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trols of powerplant valves required for safety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manual valves, positive stops or in the case of fuel v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index provisions, in the open and closed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power-assisted valves, a means to indicate to the flight cr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s in the fully open or fully closed posi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s moving between the fully open and fully clos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turbine engine powered rotorcraft, no single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, or probable combination thereof, in any powerpla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ay cause the failure of any powerplant function necessary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,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2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45, Mar. 17, 1977; Amdt. 27-23, 53 FR 34214, Sept. 2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43   Engi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separate power control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ower controls must be grouped and arranged to all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parate control of each eng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imultaneous control of all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power control must provide a positive and immediately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of controlling it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a power control incorporates a fuel shutoff feature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a means to prevent the inadvertent movement of the contro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off position. The means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ve a positive lock or stop at the idle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quire a separate and distinct operation to place the 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of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rotorcraft to be certificated for a 30-second OEI power rat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must be provided to automatically activate and control the 30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I power and prevent any engine from exceeding the installed engin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30-second OEI power rating approved for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70, Dec. 20, 1976; Amdt. 27-23, 53 FR 34214, Sept. 2, 1988; Amdt. 27-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7767, Sept. 16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7764, No. 179, Sept.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rule adopts new and revised airworthiness stand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ng optional one-engine-inoperative (OEI) power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, turbine-powered rotorcraft. These amendments res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rulemaking from Aerospace Industries Association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IA) and the recognition by both government and industry that additional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rating standards are needed. These amendments enhance rotorcraf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engine failure or precautionary shutdown by providing higher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, when necessary. These amendments also assure that the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intain its structural integrity and allow continued safe fli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t the new OEI power ratings with the operable eng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October 17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45  Igni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means to quickly shut off all ignition by the grou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or by a master igni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group of ignition switches, except ignition switches for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for which continuous ignition is not required, and ea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ition control must have a means to prevent its inadvert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,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2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5, Mar. 17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47  Mixtur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mixture controls, each engine must have a separat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s must be arranged to all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eparate control of each eng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imultaneous control of all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63   Powerplant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ngine-mounted accessory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pproved for mounting on the engine invol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se the provisions on the engine for moun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 sealed in such a way as to prevent contamination of the engin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nd the access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other means are provided, torque limiting means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essory drives located on any component of the transmission and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ystem to prevent damage to these components from excessiv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, 33 FR 964, Jan. 26, 1968, as amended by Amdt. 27-20, 49 FR 68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. 23, 1984; Amdt. 27-23, 53 FR 34214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plant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83   Lines, fittings, a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ing, and other component carrying flammable fluid in any area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fire conditions must be fire resistant, except that flammable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s and supports which are part of and attached to the eng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proof or be enclosed by a fireproof shield unless damage by fir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ireproof part will not cause leakage or spillage of flammable fl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must be shielded or located so as to safeguar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ition of leaking flammable fluid. An integral oil sump of less than 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 capacity on a reciprocating engine need not be fireproof n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by a fireproof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ragraph (a) does not apply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ines, fittings, and components which are already approv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ertificated eng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ent and drain lines, and their fittings, whose failure will no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, or add to, a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flammable fluid drain and vent must discharge 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ction system air in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4, May 5, 1967; Amdt. No. 27-9, 39 FR 35462, Oct. 1, 1974; Amdt. 27-20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6849, Feb. 23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85  Flammable fl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be isolated from the engines by a firew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tank or reservoir, other than a fuel tank, that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ntaining flammable fluids or gases must be isolated from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firewall or shroud, unless the design of the system, the materia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ank and its supports, the shutoff means, and the connections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rols provide a degree of safety equal to that which would ex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nk or reservoir were isolated from th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re must be at least one-half inch of clear airspac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and each firewall or shroud isolating that tank, unless equival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to prevent heat transfer from each engine compar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mable 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, Jan. 26, 1968; Amdt. 27-11, 41 FR 55470, 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87  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partment containing any part of the powerplant install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vision for 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89  Shutoff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means to shut off each line carrying flammable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engine compartment, excep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ines, fittings, and components forming an intergral part of an 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oil systems for which all components of the system, includ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s, are fireproof or located in areas not subject to engin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reciprocating engine installations only, engine oil system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using engines of less than 500 cu. in.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means to guard against inadvertent oper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off, and to make it possible for the crew to reopen it in flight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shutoff valve and its control must be designed, lo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to function properly under any condition likely to resul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, Jan. 26, 1968; Amdt. 27-20, 49 FR 6850, Feb. 23, 1984; Amdt. 27-23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34214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91  Fire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ngine, including the combustor, turbine, and tailpip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ine engines must be isolated by a firewall, shroud, or equivalen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ersonnel compartments, structures, controls, rotor mechanis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ts that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ssential to a controlled landing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protected under Sec. 27.8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uxiliary power unit and combustion heater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ustion equipment to be used in flight, must be isolated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by firewalls, shrouds, or equivalen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meeting paragraphs (a) and (b) of this section, accou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of the probable path of a fire as affected by the airflow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and in auto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firewall and shroud must be constructed so that no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of air, fluids, or flame can pass from any engine com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ts of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opening in the firewall or shroud must be sealed with c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ing, fireproof grommets, bushings, or firewall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firewall and shroud must be fireproof and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2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, Jan. 26, 19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93  Cowling and engine compartment cov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wling and engine compartment covering must be 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o that it can resist the vibration, inertia, and air 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may be subjected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means for rapid and complete drainage of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wling or engine compartment in the normal ground and flight at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drain may discharge where it might cause a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cowling and engine compartment covering must be at lea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part of the cowling or engine compartment covering subject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due to its nearness to exhaust system parts or exhaust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ingement must be fire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 means of retaining each openable or readily removable panel, c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ngine or rotor drive system covering must be provided to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damage to rotors or critical control components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or mechanical failure of the normal retention means, unl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is extremely 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3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14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94  Other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rfaces aft of, and near, powerplant compartments, other than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 not subject to heat, flames, or sparks emanating from a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, must be at least fire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, 33 FR 964, Jan. 26, 19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195  Fire detect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urbine engine powered rotorcraft must have approved quick-act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ors in numbers and locations insuring prompt detection of f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compartment which cannot be readily observed in flight by the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5, 36 FR 5493, Mar. 24, 19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F--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01  Functio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m of installed equipme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of a kind and design appropriate to its intended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labeled as to its identification, function,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or any applicable combination of these fa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e installed according to limitations specified for that equip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unction properly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03  Flight and navigation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required flight and navigation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irspee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l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05 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required powerplant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carburetor air temperature indicator, for each engin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heater that can provide a heat rise in excess of 60 de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cylinder head temperature indicator, for ea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ir cooled 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otorcraft with cooling shut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otorcraft for which compliance with Sec. 27.1043 is show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other than the most critical flight condi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fuel pressure indicator, for each pump-fe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fuel quantity indicator, for each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manifold pressure indicator, for each altitud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n oil temperature warning device to indicate when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a safe value in each main rotor drive gearbox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rboxes essential to rotor phasing) having an oil system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n oil pressure warning device to indicate when the pressur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 safe value in each pressure-lubricated main rotor drive ge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any gearboxes essential to rotor phasing) having an o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of the engine o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An oil pressure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oil quantity indicator for each oil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An oil temperature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At least one tachometer to indicate the r.p.m. of each engine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.p.m. of the single main ro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mmon r.p.m. of any main rotors whose speeds canno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bly with respect to each oth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r.p.m. of each main rotor whose speed can vary appreci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that of another main r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A low fuel warning device for each fuel tank which feeds a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vice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vide a warning to the flightcrew when approximately 1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ble fuel remains in the tan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independent of the normal fuel quantity indic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Means to indicate to the flightcrew the failure of any fuel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o show compliance with Sec. 27.9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A gas temperature indicator for each turbin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 Means to enable the pilot to determine the torque of each turbo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, if a torque limitation is established for that engine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521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For each turbine engine, an indicator to indicate the func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plant ice pro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 An indicator for the fuel filter required by Sec. 27.997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ccurrence of contamination of the filter at the degree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in compliance with Sec. 27.9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For each turbine engine, a warning means for the oil strainer 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. 27.1019, if it has no bypass, to warn the pi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 of contamination of the strainer or filter before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established in accordance with Sec. 27.1019(a)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An indicator to indicate the functioning of any selec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able heater used to prevent ice clogging of fuel system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 For rotorcraft for which a 30-second/2-minute OEI power r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a means must be provided to alert the pilot when the eng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0-second and the 2-minute OEI power levels, when the event beg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ime interval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 For each turbine engine utilizing 30-second/2-minute OEI pow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or system must be provided for use by ground personnel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utomatically records each usage and duration of power at the 30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-minute OEI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ermits retrieval of the recorded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an be reset only by ground maintenance personn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as a means to verify proper operation of the system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9, 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62, Oct. 1, 1974; Amdt. 27-23, 53 FR 34214, Sept. 2, 1988; Amdt. 27-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7767, Sept. 16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7764, No. 179, Sept.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rule adopts new and revised airworthiness stand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ng optional one-engine-inoperative (OEI) power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, turbine-powered rotorcraft. These amendments res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rulemaking from Aerospace Industries Association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IA) and the recognition by both government and industry that additional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rating standards are needed. These amendments enhance rotorcraf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engine failure or precautionary shutdown by providing higher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, when necessary. These amendments also assure that the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intain its structural integrity and allow continued safe fli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t the new OEI power ratings with the operable eng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October 17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07  Miscellaneou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the required miscellaneous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roved seat for each occu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roved safety belt for each occu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master switch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 adequate source of electrical energy, where electrical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operation of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lectrical prote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09  Equipment, systems, and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equipment, systems, and installations whose function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is subchapter must be designed and installed to ensure that the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intended functions under any foreseeable operat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quipment, systems, and installations of a multiengin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to prevent hazards to the rotorcraft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malfunction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quipment, systems, and installations of single-engin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to minimize hazards to the rotorcraft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malfunction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showing compliance with paragraph (a), (b), or (c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s of lightning strikes on the rotorcraft must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27.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1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35, Nov. 6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ments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21  Arrangement an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light, navigation, and powerplant instrument for use by any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asily visibl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each multiengine rotorcraft, identical powerplant instru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cated so as to prevent confusion as to which engine each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strument panel vibration may not damage, or impair the read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of, any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a visual indicator is provided to indicate malfun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, it must be effective under all probable cockpit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; 29 FR 17885, Dec. 17, 196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7-13, 42 FR 36971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22  Warning, caution, and advisory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arning, caution or advisory lights are installed in the cockp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, unless otherwise approved by the Administrator,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d, for warning lights (lights indicating a hazard which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corrective a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mber, for caution lights (lights indicating the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corrective 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reen, for safe operation ligh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y other color, including white, for lights no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a) through (c) of this section, provided the color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ly from the colors prescribed in paragraphs (a) through (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to avoid possibl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1, 41 FR 55470, 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23  Airspeed indic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speed indicating instrument must be calibrated to indica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eed (at sea level with a standard atmosphere) with a minimum prac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calibration error when the corresponding pitot a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speed indicating system must be calibrated in flight a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of 20 knots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t each forward speed above 80 percent of the climbout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eed indicator must indicate true airspeed, at sea level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, to within an allowable installation error of no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+/-3 percent of the calibrated airspe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ve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3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72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25  Static press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instrument with static air case connections must be ven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luence of rotorcraft speed, the opening and closing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flow variation, and moisture or other foreign matter does no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tatic pressure port must be designed and located in such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orrelation between air pressure in the static pressu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ambient atmospheric static pressure is not altered when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s icing conditions. An anti-icing means or an alternat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ressure may be used in showing compliance with this require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ing of the altimeter, when on the alternate static pressur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from the reading of the altimeter when on the primary stat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ore than 50 feet, a correction card must be provided for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ept as provided in paragraph (d) of this section, i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system incorporates both a primary and an alternate stat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the means for selecting one or the other source must be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n either source is selected, the other is blocked of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oth sources cannot be blocked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unpressurized rotorcraft, paragraph (c)(1) of this s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if it can be demonstrated that the static pressure system calib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static pressure source is selected is not chang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ressure source being open or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3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72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27 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magnetic direction indicator must be installed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is not excessively affected by the rotorcraft's vib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ic fiel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mpensated installation may not have a deviation, in level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10 degrees on any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magnetic nonstabilized direction indicator may deviate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due to the operation of electrically powered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ly heated windshields if either a magnetic stabiliz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, which does not have a deviation in level flight greater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on any heading, or a gyroscopic direction indicator,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ations of a magnetic nonstabilized direction indicator of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must be placarded in accordance with Sec. 27.1547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3, 42 FR 36972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29  Automatic pilo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utomatic pilot system must be designed so that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sufficiently overpowered by one pilot to allow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readily and positively disengaged by each pilot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ing with control of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there is automatic synchronization, each system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o readily indicate to the pilot the alignment of the actua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lation to the control system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manually operated control for the system's ope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ly accessible to the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system must be designed and adjusted so that,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available to the pilot, it cannot produce hazardous loa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or create hazardous deviations in the flight path under an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appropriate to its use, either during normal operation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of a malfunction, assuming that corrective action begi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the automatic pilot integrates signals from auxiliary contr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es signals for operation of other equipment, there must b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ocks and sequencing of engagement to prevent im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1, 49 FR 44435, Nov. 6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35  Flight direct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light director system is installed, means must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o the flight crew its current mode of operation. Selecto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s not acceptable as a means of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3, 42 FR 36972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37 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struments and instru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powerplant instrument line must meet the requirements of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- 961 and 27.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line carrying flammable fluids under pressure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ave restricting orifices or other safety devices at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to prevent the escape of excessive fluid if the line fai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Be installed and located so that the escape of fluids would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powerplant instrument that utilizes flammable flui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nd located so that the escape of fluid would not create a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uel quantity indicator. Each fuel quantity indicator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rly indicate to the flight crew the quantity of fuel in each t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fuel quantity indicator must be calibrated to read "zero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flight when the quantity of fuel remaining in the tank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able fuel supply determined under Sec. 27.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two or more tanks are closely interconnected by a gravity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nd vented, and when it is impossible to feed from each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, at least one fuel quantity indicator must be install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exposed sight gauge used as a fuel quantity indica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against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uel flowmeter system. If a fuel flowmeter system is install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ing component must have a means for bypassing the fuel su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 of that component severely restricts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il quantity indicator. There must be means to indicate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in each tan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n the ground (including during the filling of each tank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flight, if there is an oil transfer system or reserve oi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otor drive system transmissions and gearboxes utilizing fer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must be equipped with chip detectors designed to indicate or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ce of ferromagnetic particles resulting from damage o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r. Chip detectors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corporate means to indicate the accumulation of fer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les on the magnetic pol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readily removable for inspection of the magnetic poles for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. Means must be provided to prevent loss of lubricant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the retention device for removable chip detecto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3, 72 Stat. 752, 775, 49 U.S.C. 1354(a), 1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; sec. 6(c) 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2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6, Mar. 17, 1977; Amdt. 27-23, 53 FR 34214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ical System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5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lectrical system capacity. Electrical equipment must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intended use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lectric power sources, their transmission cables,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protective devices must be able to furnish the required po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voltage to each load circuit essential for safe op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mpliance with paragraph (a)(1) of this section must be show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load analysis, or by electrical measurements tha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the electrical loads applied to the electrical system, in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and for probable d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unction. For each electrical system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system, when installed,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ree from hazards in itself, in its method of operation,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on other parts of the rotorcr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rotected from fuel, oil, water, other detrimental subst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lectric power sources must function properly when 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r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 failure or malfunction of any source may impair the 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source to supply load circuits essential for 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electric power source control must allow the independ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enerating system. There must be at least one generator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s power to load circuits essential for safe operation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generator must be able to deliver its continuous rated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enerator voltage control equipment must be able to dependably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generator output within rated 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generator must have a reverse current cutou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 the generator from the battery and from the other genera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reverse current exists to damage that genera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generator must have an overvoltage control designed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damage to the electrical system, or to equipment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system, that could result if that generator were to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oltag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struments. There must be means to indicate to appropriate crew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ic power system quantities essential for saf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direct current systems, an ammeter that can be switch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feeder may be 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re is only one generator, the ammeter may be in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xternal power. If provisions are made for connecting external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, and that external power can be electricall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other than that used for engine starting, means must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no external power supply having a reverse polarity, or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sequence, can supply power to the rotorcraft's electr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70, Dec. 20, 1976; Amdt. 27-13, 42 FR 36972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53  Storage battery desig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torage battery must be designed and installed a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afe cell temperatures and pressures must be maintained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charging and discharging condition. No uncontrolled increase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may result when the battery is recharged (after previou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harge)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maximum regulated voltage or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uring a flight of maximum du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nder the most adverse cooling condition likely to occur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iance with paragraph (b) of this section must be shown b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experience with similar batteries and installations has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safe cell temperatures and pressures present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explosive or toxic gases emitted by any battery in norma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 the result of any probable malfunction in the charg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installation, may accumulate in hazardous quanti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corrosive fluids or gases that may escape from the batte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surrounding structures or adjacent essenti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nickel cadmium battery installation capable of being us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gine or auxiliary power unit must have provisions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effect on structure or essential systems that may b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mount of heat the battery can generate during a short circu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or of its individu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Nickel cadmium battery installations capable of being used to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r auxiliary power unit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ystem to control the charging rate of the battery automatic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revent battery overhe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battery temperature sensing and over-temperature warning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ans for disconnecting the battery from its charging sourc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over-temperature condi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battery failure sensing and warning system with a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ing the battery from its charging source in the event of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3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72, July 18, 1977; Amdt. 27-14, 43 FR 2325, 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57  Circuit prote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otective devices, such as fuses or circuit breaker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each electrical circuit other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in circuits of starter moto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ircuits in which no hazard is presented by their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rotective device for a circuit essential to flight safet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protect any oth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resettable circuit protective device ("trip free" devi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pping mechanism cannot be overridden by the operating control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manual operation is required to restore service after trippl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n overload or circuit fault exists, the devic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regardless of the position of the operat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the ability to reset a circuit breaker or replace a f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to safety in flight, that circuit breaker or fuse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dentified so that it can be readily reset or replaced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fuses are used, there must be one spare of each rating, 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spare fuses of each rating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; 29 FR 17885, Dec. 17, 196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7-13, 42 FR 36972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61  Mast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master switch arrangement to allow ready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electric power source from the main bus. The point of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djacent to the sources controlled by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oad circuits may be connected so that they remain energiz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opened, if they are protected by circuit protective devices,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ve amperes or less, adjacent to the electric 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master switch or its controls must be installed so tha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asily discernible and accessible to a crewmember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65  Electric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lectric connecting cable must be of adequat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able that would overheat in the event of circuit over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 must be at least flame resistant and may not emit dangerous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oxic f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67 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witch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ble to carry its rated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ccessible to the cre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abeled as to operation and the circuit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81  Instrument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lights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ke each instrument, switch, and other devices for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easily read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install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ir direct rays are shielded from the pilot's ey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objectionable reflections are visible to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83  Landing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required landing or hovering light mus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landing light must be install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objectionable glare is visible to the pi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ilot is not adversely affected by hal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 provides enough light for night operation, including hov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t least one separate switch must be provided, as applica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each separately installed landing l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group of landing lights installed at a comm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85  Position light syste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Each part of each position light system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requirements of this section, and each system as a whole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Secs. 27.1387 through 27.1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ward position lights. Forward position lights must consist of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green light spaced laterally as far apart as practicable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on the rotorcraft so that, with the rotorcraft in the normal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, the red light is on the left side and the green ligh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. Each light mus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ar position light. The rear position light must be a whit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d as far aft as practicable, and mus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ircuit. The two forward position lights and the rear positio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ake a singl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Light covers and color filters. Each light cover or color fil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flame resistant and may not change color or shape or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ble light transmission during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87  Position light system dihedral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e) of this section, each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r position light must, as installed, show unbroken ligh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hedral angles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ihedral angle L (left) is formed by two intersecting vertical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llel to the longitudinal axis of the rotorcraft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10 degrees to the left of the first, as viewed when looking forw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itudin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ihedral angle R (right) is formed by two intersecting vertical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llel to the longitudinal axis of the rotorcraft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10 degrees to the right of the first, as viewed when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longitudin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ihedral angle A (aft) is formed by two intersecting vertica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ngles of 70 degrees to the right and to the left, respectively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plane passing through the longitudinal axis, as viewed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 along the longitudin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the rear position light, when mounted as far aft as practic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25.1385(c), cannot show unbroken light within di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A (as defined in paragraph (d) of this section), a solid 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s of obstructed visibility totaling not more than 0.04 steradi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able within that dihedral angle, if such solid angle is within a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apex is at the rear position light and whose elements make an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eg. with a vertical line passing through the rear position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655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7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78, Nov. 5, 19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89  Position light distribution and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intensities prescribed in this section must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quipment with light covers and color filters in place. Intensit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termined with the light source operating at a steady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luminous output of the source at the normal operating vol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. The light distribution and intensity of each position ligh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the requirements of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ward and rear position lights. The light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ies of forward and rear position lights must be express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intensities in the horizontal plane, minimum intens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plane, and maximum intensities in overlapping beams, within di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s L, R, and A, and must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tensities in the horizontal plane.  Each intensity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(the plane containing the longitudinal axis of the roto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pendicular to the plane of symmetry of the rotorcraft)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values in Sec. 27.13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tensities in any vertical plane.  Each intensity in an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(the plane perpendicular to the horizontal plane) must equal o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value in Sec. 27.1393, where I is the minimum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. 27.1391 for the corresponding angles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tensities in overlaps between adjacent signals. No intensit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between adjacent signals may exceed the values in Sec. 27.13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higher intensities in overlaps may be used with main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ies substantially greater than the minima specified in Secs. 27.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7.1393, if the overlap intensities in relation to the main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ies do not adversely affect signal clarity. When the peak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rward position lights is greater than 100 candles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intensities between them may exceed the values in Sec. 27.1395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intensity in Area A is not more than 10 percent of pea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intensity and the overlap intensity in Area B is not more tha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peak position light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91  Minimum intensities in the horizontal plane of forward and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sition light intensity must equal or exceed the applicabl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gle from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hedral angle (light     of longitudinal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)          measured from dead ahead    Intensity (cand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and R (forward red and  10 deg. to 10 deg.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)                    10 deg. to 20 deg.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 deg. to 110 deg.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rear white)            110 deg. to 180 deg.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93  Minimum intensities in any vertical plane of forward and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sition light intensity must equal or exceed the applicabl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gle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w the      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rizontal plane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deg.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deg. to 5 deg.        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deg. to 10 deg.      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deg. to 15 deg.       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deg. to 20 deg.   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 deg. to 30 deg.      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 deg. to 40 deg. 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 deg. to 90 deg.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95  Maximum intensities in overlapping beams of forward and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osition light intensity may exceed the applicabl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able, except as provided in Sec. 27.1389(b)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ximum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ea A     Are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laps             (candles)  (cand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in dihedral angle L              1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in dihedral angle R                1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in dihedral angle A               5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in dihedral angle A                 5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r white in dihedral angle L          5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r white in dihedral angle R          5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rea A includes all directions in the adjacent dihedral angle tha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light source and intersect the common boundary plane 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degrees but less than 20 degr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rea B includes all directions in the adjacent dihedral angle tha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light source and intersect the common boundary plane 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97  Colo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sition light color must have the applicable Internation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llumination chromaticity coordin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viation re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not greater than 0.33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" is not greater than 0.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viation gree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is not greater than 0.440--0.320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is not greater than y--0.17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not less than 0.390--0.17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viation whit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is not less than 0.300 and not greater than 0.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not less than "x--0.040" or "yc--0.010", whichever is the sm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not greater than "x+0.020" nor "0.636--0.400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yc" is the "y" coordinate of the Planckian radiator fo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6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72, July 10, 19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399  Rid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riding light required for water operation must be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how a white light for at least two nautical miles at night und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ic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how a maximum practicable unbroken light with the rotorcra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ternally hung light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, Jan. 26, 19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01  Anticollision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If certification for night operation is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must have an anticollision light system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sists of one or more approved anticollision lights loc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emitted light will not impair the crew's vision or de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picuity of the position ligh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ets the requirements of paragraphs (b) through (f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ield of coverage. The system must consist of enough l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 the vital areas around the rotorcraft, considering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flight characteristics of the rotorcraft.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age must extend in each direction within at least 30 degre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plane of the rotorcraft, except that there may be solid 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tructed visibility totaling not more than 0.5 ste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ashing characteristics. The arrangement of the system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ght sources, beam width, speed of rota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, must give an effective flash frequency of not less than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more than 100, cycles per minute. The effective flash frequenc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t which the rotorcraft's complete anticollision ligh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d from a distance, and applies to each sector of light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s that exist when the system consists of more than on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verlaps, flash frequencies may exceed 100, but not 180, 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lor. Each anticollision light must be aviation red and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requirements of Sec. 27.1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Light intensity. The minimum light intensities in any vertical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d with the red filter (if used) and expressed in terms of "eff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ies, must meet the requirements of paragraph (f) of this s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lation must be as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GRAL       I(t)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.2+(t2-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=effective intensity (cand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(t)=instantaneous intensity as a func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-t1=flash time interval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e maximum value of effective intensity is obtained when t2 and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hosen so that the effective intensity is equal to the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at t2 and 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Minimum effective intensities for anticollision ligh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collision light effective intensity must equal or exceed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gle above or  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ow the     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rizontal plane   (cand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deg. to 5 deg.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deg. to 10 deg.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deg. to 20 deg.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 deg. to 30 deg.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6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72, July 10, 1971; Amdt. 27-10, 41 FR 5290, Feb. 5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fet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1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quired safety equipment to be used by the crew in an emergenc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lares and automatic liferaft releases, must be readi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owage provisions for required safety equipment must be fur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rranged so that the equipment is directly accessib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is obviou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tect the safety equipment from damage caused by being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loads specified in Sec. 27.5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70, 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13  Safety be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afety belt must be equipped with a metal to metal latch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, 314, and 601 through 610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, 1355, and 1421 through 1430) and sec. 6(c),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5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33, Oct. 5, 1978; Amdt. 27-21, 49 FR 44435, Nov. 6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15  Ditch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mergency flotation and signaling equipment required by an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in this chapter must meet the requirements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raft and each life preserver must be approv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so that it is readily available to the crew and passeng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provisions for life preservers must accommodate one life pr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occupant for which certification for ditching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raft released automatically or by the pilot must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by a line to keep it alongside the rotorcraft.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eak enough to break before submerging the empty raft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signaling device must be free from hazard in it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stalled in an accessib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70, 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19   Ic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obtain certification for flight into icing conditions,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section mus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t must be demonstrated that the rotorcraft can be safely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inuous maximum and intermittent maximum icing condition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ppendix C of Part 29 of this chapter within the rotorcraf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An analysis must be performed to establish,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's operational needs, the adequacy of the ice protec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components of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addition to the analysis and physical evaluation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, the effectiveness of the ice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components must be shown by flight tests of the rotorcraft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in measured natural atmospheric icing conditions an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f the following tests as found necessary to determine the adequ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e protection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aboratory dry air or simulated icing tests, or a combination of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mponents or models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dry air tests of the ice protection system as a whole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tests of the rotorcraft or its components in measured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ice protection provisions of this section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primarily to the airframe. Powerplant install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tained in Subpart E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means must be indentified or provided for determining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ce on critical parts of the rotorcraft. Unless otherwise restri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must be available for nighttime as well as daytime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flight manual must describe the means of determining i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contain information necessary for safe operation of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c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9, 48 FR 4389, Jan. 31, 19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35  Hydraul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sign. Each hydraulic system and its elements must withsta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ing, any structural loads expected in addition to hydraulic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ests. Each system must be substantiated by proof pressure tes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f tested, no part of any system may fail, malfunction, or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set. The proof load of each system must be at least 1.5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perating pressure 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ccumulators. No hydraulic accumulator or pressurized reservoi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on the engine side of any firewall unless it is an integ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57   Cockpit voice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ckpit voice recorder required by the operating ru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must be approved, and must be installed so that it will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oice communications transmitted from or received in the rotorcra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oice communications of flight crewmembers on the flight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Voice communications of flight crewmembers on the flight dec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's inter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Voice or audio signals identifying navigation or approach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into a headset or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Voice communications of flight crewmembers using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speaker system, if there is such a system, and if the fourth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accordance with the requirements of paragraph (c)(4)(ii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cording requirements of paragraph (a)(2) of this se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y installing a cockpit-mounted area microphone located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or recording voice communications originating at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ilot stations and voice communications of other crewme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deck when directed to those station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y installing a continually energized or voice-actuated lip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rst and second pilo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phone specified in this paragraph must be so located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the preamplifiers and filters of the recorder must be adju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ed so that the recorded communications are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 under flight cockpit noise conditions and played back.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ibility must be approved by the Administrator. Repeated au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playback of the record may be used in evaluating intel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cockpit voice recorder must be installed so that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or audio signals specified in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each of the following sources is recorded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the first channel, from each microphone, headset, or speak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rst pilo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he second channel, from each microphone, headset, or speak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econd pilo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the third channel, from the cockpit-mounted area microphon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ally energized or voice-actuated lip microphone at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ilo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 the fourth channel,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microphone, headset, or speaker used at the stations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urth crewmembe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the stations specified in paragraph (c)(4)(i) of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or if the signal at such a station is picked up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, each microphone on the flight deck that is used with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speaker system if its signals are not picked up by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Each microphone on the flight deck that is used with the rotor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speaker system if its signals are not picked up by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cockpit voice recorder must be installed s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receives its electric power from the bus that provid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ility for operation of the cockpit voice recorder without jeopar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o essential or emergency 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is an automatic means to simultaneously stop the rec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each erasure feature from functioning, within 10 minute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re is an aural or visual means for preflight che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record container must be located and mounted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ility of rupture of the container as a result of crash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 heat damage to the record from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the cockpit voice recorder has a bulk erasure de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must be designed to minimize the probability of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actuation of the device during crash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Each recorder container must be either bright orange or brigh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2, 53 FR 26144, July 11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59   Flight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light recorder required by the operating rules of Subchapter 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must be installed s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is supplied with airspeed, altitude, and directional data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ources that meet the accuracy requirements of Secs. 27.1323, 27.13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7.1327 of this part, as applic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vertical acceleration sensor is rigidly attached, a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inally within the approved center of gravity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 receives its electrical power from the bus that provid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ility for operation of the flight recorder without jeopardiz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ssential or emergency 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re is an aural or visual means for preflight che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for proper recording of data in the storage med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xcept for recorders powered solely by the engine-drive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system, there is an automatic means to simultaneously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that has a data erasure feature and prevent each erasur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unctioning, within 10 minutes after any crash impa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nonejectable recorder container must be located and mounted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probability of container rupture resulting from crash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sequent damage to the record from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correlation must be established between the flight recorde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speed, altitude, and heading and the corresponding readings (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ccount correction factors) of the first pilot's instr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lation must cover the airspeed range over which the aircraf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, the range of altitude to which the aircraft is limited, and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of heading. Correlation may be established on the g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recorder container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either bright orange or bright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a reflective tape affixed to its external surface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location under wa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ve an underwater locating device, when requir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of this chapter, on or adjacent to the container which is sec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manner that they are not likely to be separated during crash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2, 53 FR 26144, July 11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461  Equipment containing high energy ro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quipment containing high energy rotors must meet paragraph (b),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(d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igh energy rotors contained in equipment must be able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caused by malfunctions, vibration, abnormal speeds, and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uxiliary rotor cases must be able to contain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high energy rotor blad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quipment control devices, systems, and instrumentation mus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no operating limitations affecting the integrity of 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s will be exceed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t must be shown by test that equipment containing high energy r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ain any failure of a high energy rotor that occurs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btainable with the normal speed control devices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quipment containing high energy rotors must be located where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will neither endanger the occupants nor adversely affec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, 33 FR 964, Jan. 26, 19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G--Operating Limita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0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operating limitation specified in Secs. 27.1503 through 27.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limitations and information necessary for safe ope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operating limitations and other information necessary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must be made available to the crewmembers as prescribed in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541 through 27.1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4, 43 FR 2325, 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03  Airspeed limitation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operating speed range mus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 airspeed limitations are a function of weight,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, altitude, rotor speed, power, or other factors,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corresponding with the critical combinations of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05  Never-exce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never-exceed speed, VNE, must be established so that i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 less than 40 knots (CA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more than the less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0.9 times the maximum forward speeds established under Sec. 27.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0.9 times the maximum speed shown under Secs. 27.251 and 27.629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0.9 times the maximum speed substantiated for advancing blad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numb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VNE may vary with altitude, r.p.m., temperature, and weight,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more than two of these variables (or no more than two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ing more than one of these variables) are used at one ti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ranges of these variables (or of the indications on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ing more than one of these variables) are large enough t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ly practical and safe variation of V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helicopters, a stabilized power-off VNE denoted as VNE (power-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stablished at a speed less than VNE established pursuant to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f this section, 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NE (power-off) is not less than a speed midway between the pow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E and the speed used in meeting the requirements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ec. 27.65(b) for single engine helicop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ec. 27.67 for multiengine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NE (power-off)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constant air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constant amount less than power-on VN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constant airspeed for a portion of the altitude rang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is requested, and a constant amount less than power-on V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der of the altitud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, 33 FR 964, Jan. 26, 1968, and Amdt. 27-14, 43 FR 2325, Jan.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8; Amdt. 27-21, 49 FR 44435, Nov. 6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09  Rot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ximum power-off (autorotation).  The maximum power-off rot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tablished so that it does not exceed 95 percent of the less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design r.p.m. determined under Sec. 27.309(b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r.p.m. shown during the typ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inimum power off. The minimum power-off rotor spe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so that it is not less than 105 percent of the great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inimum shown during the type tes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inimum determined by design sub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inimum power on. The minimum power-on rotor speed must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 less than the great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inimum shown during the type tes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inimum determined by design substanti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more than a value determined under Sec. 27.33(a)(1) and (b)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19  Weight and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ight and center of gravity limitations determined under Secs. 2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7.27, respectively, must be established as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, 33 FR 965, Jan. 26, 1968, as amended by Amdt. 27-21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35, Nov. 6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21  Powerplan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powerplant limitations prescribed in this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so that they do not exceed the corresponding limit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are type certif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akeoff operation. The powerplant takeoff operation must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rotational speed, which may not be greater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value determined by the rotor desig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value shown during the type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allowable manifold pressure (for reciprocating eng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ime limit for the use of the pow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established in paragraphs (b)(1) and (2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the time limit in paragraph (b)(3) of this section excee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, the maximum allowable cylinder head, coolant outlet, or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gas temperature limits for turbine engines over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nd atmospheric conditions for which 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tinuous operation. The continuous operation must be limit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rotational speed which may not be greater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value determined by the rotor desig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value shown during the type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inimum rotational speed shown under the rotor spee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. 27.1509(c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gas temperature limits for turbine engines over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nd atmospheric conditions for which 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uel grade or designation. The minimum fuel grade (for recipr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), or fuel designation (for turbine engines), must be establis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not less than that required for the operation of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limitations in paragraphs (b) and 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urboshaft engine torque. For rotorcraft with main rotor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shaft engines, and that do not have a torque limiting de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 system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limit engine torque must be established if the maximum torq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 can exert is greater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torque that the rotor drive system is designed to transmi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torque that the main rotor assembly is designed to with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compliance with Sec. 27.547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imit engine torque established under paragraph (e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 not exceed either torque specified in paragraph (e)(1) (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mbient temperature. For turbine engines,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(including limitations for winterization installa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) must be established as the maximum ambient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at which compliance with the cooling provisions of Secs. 27.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7.1045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wo and one-half-minute OEI power operation.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, the use of 2 1/2 -minute OEI power must be limited to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peration of multiengine, turbine-powered rotorcraft for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 1/2  minutes after failure of an engine. The use of 2 1/2 -minute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must also be limit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rotational speed, which may not be greater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value determined by the rotor desig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demonstrated during the type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allowable gas tempera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aximum allowable to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Thirty-minute OEI power operation. Unless otherwise authorized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30-minute OEI power must be limited to multiengine, turbine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for not longer than 30 minutes after failure of an engine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30-minute OEI power must also be limit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rotational speed, which may not be greater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value determined by the rotor desig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value demonstrated during the type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allowable gas tempera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aximum allowable to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ontinuous OEI power operation. Unless otherwise authorized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OEI power must be limited to multiengine, turbine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for continued flight after failure of an engine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OEI power must also be limit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rotational speed, which may not be greater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value determined by the rotor desig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value demonstrated during the type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allowable gas tempera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aximum allowable to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Rated 30-second OEI power operation. Rated 30-second OEI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only on multiengine, turbine-powered rotorcraft, also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f rated 2-minute OEI power, and can only be used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remaining engine(s) after a failure or pre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of an engine. It must be shown that following application of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OEI power, any damage will be readily detectable b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s and other related procedures furnished in accordance wi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7.4 of Appendix A of this part and Section A33.4 of Appendix A of part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30-second OEI power must be limited to not more than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eriod in which that power is used, an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rotational speed, which may not be greater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value determined by the rotor desig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value demonstrated during the type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allowable gas tempera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aximum allowable to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Rated 2-minute OEI power operation. Rated 2-minute OEI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only on multiengine, turbine-powered rotorcraft, also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f rated 30-second OEI power, and can only be used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remaining engine(s) after a failure or pre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of an engine. It must be shown that following application of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OEI power, any damage will be readily detectable b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s and other related procedures furnished in accordance wi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7.4 of Appendix A of this part and Section A33.4 of Appendix A of part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2-minute OEI power must be limited to not more than 2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iod in which that power is used, an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rotational speed, which may not be greater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value determined by the rotor desig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value demonstrated during the type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allowable gas tempera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aximum allowable tor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4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5, Jan. 16, 1978; Amdt. 27-23, 53 FR 34214, Sept. 2, 1988; Amdt. 27-29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7767, Sept. 16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7764, No. 179, Sept.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rule adopts new and revised airworthiness stand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ng optional one-engine-inoperative (OEI) power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, turbine-powered rotorcraft. These amendments res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rulemaking from Aerospace Industries Association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IA) and the recognition by both government and industry that additional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rating standards are needed. These amendments enhance rotorcraf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engine failure or precautionary shutdown by providing higher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, when necessary. These amendments also assure that the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intain its structural integrity and allow continued safe fli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t the new OEI power ratings with the operable eng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October 17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23  Minimum flight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flight crew must be established so that it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operation, conside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workload on individual crewme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ccessibility and ease of operation of necessary contro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rewmemb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kinds of operation authorized under Sec. 27.15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25  Kind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nds of operations (such as VFR, IFR, day, night, or icing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is approved are established by demonstrated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ble certification requirements and by the install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21, 49 FR 44435, Nov. 6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27  Maximum operat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ltitude up to which operation is allowed, a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structural, powerplant, functional, or equipment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4, 43 FR 2325, 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29  Instructions for Continued Air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nt must prepare Instructions for Continued Airworth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Appendix A to this part that are accep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The instructions may be incomplete at type certificat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sts to ensure their completion prior to deliver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or issuance of a standard certificate of airworthiness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8, 45 FR 60177, Sept. 11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ings and Pla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4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craft must conta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rkings and placards specified in Secs. 27.1545 through 27.15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additional information, instrument markings, and placar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afe operation of rotorcraft with unusual design, oper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marking and placard prescribed in paragraph (a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ust be displayed in a conspicuous pla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y not be easily erased, disfigu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43  Instrument marking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instru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hen markings are on the cover glass of the instrument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o maintain the correct alignment of the glass cover with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rc and line must be wide enough, and located, to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to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45  Airspee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speed indicator must be marked as specified in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with the marks located at the corresponding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llowing markings must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red radial 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rotocraft other than helicopters, at V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helicopters at VNE (power-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red cross-hatched radial line at VNE (power-off) for helicop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E (power-off) is less than VNE (power-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the caution range, a yellow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 the safe operating range, a green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4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5, Jan. 16, 1978; 43 FR 3900, Jan. 30, 1978; Amdt. 27-16, 43 FR 505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. 30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47 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lacard meeting the requirements of this section must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ar the the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lacard must show the calibration of the instrument in leve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ngine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lacard must state whether the calibration was made with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calibration reading must be in terms of magnetic heading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45 degre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a magnetic nonstabilized direction indicator can have a d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10 degrees caused by the operation of electrical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ard must state which electrical loads, or combination of load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 deviation of more than 10 degrees wh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3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72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49 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required powerplant instrument, as appropriate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maximum and, if applicable, minimum safe operating li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a red radial or a re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normal operating range must be marked with a green arc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not extending beyond the maximum and minimum safe 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takeoff and precautionary range must be marked with a yellow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ellow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engine or propeller range that is restricted because of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ion stresses must be marked with red arcs or red lin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OEI limit or approved operating range must be marked to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ted from the markings of paragraphs (a) through (d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except that no marking is normally required for the 30-second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1, 41 FR 55470, Dec. 20, 1976, as amended by Amdt. 27-23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15, Sept. 2, 1988; Amdt. 27-29, 59 FR 47768, Sept. 16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7764, No. 179, Sept.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rule adopts new and revised airworthiness stand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ng optional one-engine-inoperative (OEI) power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, turbine-powered rotorcraft. These amendments res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for rulemaking from Aerospace Industries Association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IA) and the recognition by both government and industry that additional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rating standards are needed. These amendments enhance rotorcraf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engine failure or precautionary shutdown by providing higher O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, when necessary. These amendments also assure that the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intain its structural integrity and allow continued safe fli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t the new OEI power ratings with the operable eng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October 17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51  Oil quant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il quantity indicator must be marked with enough inc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 readily and accurately the quantity of oi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53  Fuel quant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nusable fuel supply for any tank exceeds one gallon,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e tank capacity, whichever is greater, a red arc must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indicator extending from the calibrated zero reading to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ing obtainable in level fligh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55  Control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ckpit control, other than primary flight controls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function is obvious, must be plainly marked as to its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powerplant fuel contro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fuel tank selector control must be marked to indicat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each tank and to each existing cross feed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safe operation requires the use of any tanks in a specific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quence must be marked on, or adjacent to, the selecto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valve control for any engine of a multiengine rotorcraf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to indicate the position corresponding to each engin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sable fuel capacity must be 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fuel systems having no selector controls, the usable fue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stem must be indicated at the fuel quant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fuel systems having selector controls, the usable fue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t each selector control position must be indicat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ccessory, auxiliary, and emergency contro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essential visual position indicator, such as those showing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or landing gear position, must be marked so that each crewme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at any time the position of the unit to which it rel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emergency control must be red and must be marked as to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rotorcraft incorporating retractable landing gear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 operating speed must be displayed in clear view of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70, Dec. 20, 1976; Amdt. 27-21, 49 FR 44435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57  Miscellaneous markings and pla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aggage and cargo compartments, and ballast location. Each bagg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go compartment, and each ballast location must have a placard st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n contents, including weight, that are necessa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ats. If the maximum allowable weight to be carried in a se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70 pounds, a placard stating the lesser weight must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the se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uel and oil filler openings.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uel filler openings must be marked at or near the filler cover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word "fu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reciprocating engine powered rotorcraft, the minimum fuel g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or turbine engine powered rotorcraft, the permissibl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For pressure fueling systems, the maximum permissible fueling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and the maximum permissible defueling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il filler openings must be marked at or near the filler co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"o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mergency exit placards. Each placard and operating contro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xit must be red. A placard must be near each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must clearly indicate the location of that exit and it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1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71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59  Limitations pla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placard in clear view of the pilot that specifies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erations (such as VFR, IFR, day, night, or icing)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1, 49 FR 44435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61  Safet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afety equipment control to be operated by the crew i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controls for automatic liferaft releases, must be plain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s method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location, such as a locker or compartment, that carries an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inguishing, signaling, or other life saving equipment, must be so mark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65  Tail r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ail rotor must be marked so that its disc is conspicuous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light grou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2, 33 FR 965, Jan. 26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torcraft Flight Manual and Approved Manual Materi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8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urnishing information. A Rotorcraft Flight Manual must be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rotorcraft, and it mus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formation required by Secs. 27.1583 through 27.15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ther information that is necessary for safe opera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, operating, or handl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pproved information. Each part of the manual listed in Secs. 27.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7.1589, that is appropriate to the rotorcraft, must be fur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, and approved, and must be segregated, identified,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ished from each unapproved part of tha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able of contents. Each Rotorcraft Flight Manual must includ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tents if the complexity of the manual indicates a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27-14, 43 FR 2325, Jan. 16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83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speed and rotor limitations. Information necessary for th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speed and rotor limitations on, or near, their respectiv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urnished. The significance of each limitation and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must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owerplant limitations. The following information must be fur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imitations required by Sec. 27.15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planation of the limitations,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formation necessary for marking the instruments required by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549 through 27.15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eight and loading distribution.  The weight and center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required by Secs. 27.25 and 27.27, respectively, must be furnish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ety of possible loading conditions warrants, instru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to allow ready observance of th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light crew. When a flight crew of more than one is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functions of the minimum flight crew determined under Sec. 27.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Kinds of operation. Each kind of operation for which the roto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quipment installations are approved mus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ltitude. The altitude established under Sec. 27.1527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the limiting factors must be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2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5, Jan. 26, 1968; Amdt. 27-14, 43 FR 2325, Jan. 16, 1978; Amdt. 27-16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50599, Oct. 30, 197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85  Opera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arts of the manual containing operating procedur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cerning any normal and emergency procedu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necessary for safe operation, including takeoff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nd associated airspeeds. The manual must contain any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kind of takeoff surface used in the tests and eac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out 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kind of landing surface used in the tests and appropriat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lide air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multiengine rotorcraft, information identifying ea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in which the fuel system independence prescribed in Sec. 27.95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safety must be furnished, together with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the fuel system in a configuration used to show complianc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helicopters for which a VNE (power-off) is establish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505(c), information must be furnished to explain the VNE (power-o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for reducing airspeed to not more than the VNE (power-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ailure of all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each rotorcraft showing compliance with Sec. 27.1353 (g)(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(3), the operating procedures for disconnecting the batter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source must be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the unusable fuel supply in any tank exceeds five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capacity, or one gallon, whichever is greater,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ed which indicates that when the fuel quantity indicator reads "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vel flight, any fuel remaining in the fuel tank cannot be used saf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nformation on the total quantity of usable fuel for each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 airspeeds and rotor speeds for minimum rate of descent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 angle as prescribed in Sec. 27.71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, 32 FR 6914, May 5, 1967, as amended by Amdt. 27-14, 43 FR 23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. 16, 1978; Amdt. 27-16, 43 FR 50599, Oct. 30, 1978; Amdt. 27-21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435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87  Performa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otorcraft must be furnished with the follow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in accordance with Secs. 27.51 through 27.79 and 27.143(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nough information to determine the limiting height-spe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formation relative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hovering ceilings and the steady rates of climb and desc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by any pertinent factors such as airspeed, temper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safe wind for operation near the ground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weight, altitude, and temperature for whic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provided and at which the rotorcraft cannot land and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ly with the maximum wind value, those portions of the operating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ppropriate safe wind conditions shall be identified in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or reciprocating engine-powered rotorcraft, the maximum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at which compliance with the cooling provisions of Secs. 27.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7.1045 is show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Glide distance as a function of altitude when autorota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and conditions for minimum rate of descent and best gl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in Sec. 27.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otorcraft Flight Manual must conta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its performance information section any perti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the takeoff weights and altitudes used in compli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5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y pertinent information concerning the takeoff procedu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d of takeoff surface used in the tests and each appropriate climb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y pertinent landing procedures, including the kind of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used in the tests and appropriate approach and glide airspee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horizontal takeoff distance determined in accord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5(a)(2)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603, 604, and 605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1423, 1424, and 1425); and sec. 6(c) of the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5074, 29 FR 15695, Nov. 24, 1964, as amended by Amdt. 27-14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26, Jan. 16, 1978; Amdt. 27-21, 49 FR 44435, Nov. 6, 1984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7.1589  Loa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loading instructions for each possible load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maximum and minimum weights determined under Sec. 27.25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a center of gravity beyond any extreme prescribed in Sec. 27.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any probable occupant weights.             Appendix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-Instructions for Continue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7.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appendix specifies requirements for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Continued Airworthiness as required by Sec. 27.15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Instructions for Continued Airworthiness for each rotorcraf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Instructions for Continued Airworthiness for each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 (hereinafter designated 'products'), for each applianc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, and any required information relating to the interfa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ances and products with the rotorcraft. If Instructions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are not supplied by the manufacturer of an appliance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the rotorcraft, the Instructions for Continued Airworth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must include the information essential to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of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pplicant must submit to the FAA a program to show ho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Continued Airworthiness made by the applicant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s of products and appliances installed in the rotorcra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7.2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Instructions for Continued Airworthiness must b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or manuals as appropriate for the quantity of data to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rmat of the manual or manuals must provide for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7.3 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manual or manuals must be prepared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The Instructions for Continued Airworthiness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anuals or sections, as appropriate,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otorcraft maintenance manual or section. (1) Introdu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an explanation of the rotorcraft's features an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necessary for maintenance or preventiv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scription of the rotorcraft and its systems and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its engines, rotors, and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asic control and operation information describing how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and systems are controlled and how they operate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cedures and limitations tha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ervicing information that covers details regarding servicing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ies of tanks, reservoirs, types of fluids to be used,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to the various systems, location of access panels fo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rvicing, locations of lubrication points, the lubricants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required for servicing, tow instructions and limitations, mo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ing, and leve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intenance instructions. (1) Scheduling information for ea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orcraft and its engines, auxiliary power units, rotors,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and equipment that provides the recommended periods 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leaned, inspected, adjusted, tested, and lubric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 of inspection, the applicable wear tolerances, and work recommen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eriods. However, the applicant may refer to an accessory,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ipment manufacturer as the source of this information i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item has an exceptionally high degree of complexit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ed maintenance techniques, test equipment, or expert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overhaul periods and necessary cross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Limitations section of the manual must also be inclu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the applicant must include an inspection program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nd extent of the inspections necessary to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airworthiness of the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roubleshooting information describing problem malfunc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ose malfunctions, and the remedial action for those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formation describing the order and method of remov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and parts with any necessary precaution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Other general procedural instructions including procedures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during ground running, symmetry checks, weighing and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gravity, lifting and shoring, and storag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iagrams of structural access plates and information neede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for inspections when access plates are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etails for the application of special inspection techniqu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graphic and ultrasonic testing where such processe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formation needed to apply protective treatments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ll data relative to structural fasteners such as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ed recommendations, and torqu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 list of special tool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7.4  Airworthiness Limita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for Continued Airworthiness must contain a section,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Limitations that is segregated and clearly distinguish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document. This section must set forth each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time, structural inspection interval, and relate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procedure approved under Sec. 27.571. If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Airworthiness consist of multiple documents, the se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is paragraph must be included in the principal manual. This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 legible statement in a prominent location that reads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Limitations section is FAA approved and specifies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maintenance required under Secs. 43.16 and 91.403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Regulations unless an alternative program has been FAA appr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7, 45 FR 60178, Sept. 11, 1980, as amended by Amdt. 27-24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29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29, Aug. 18, 1989, Sec. A27.4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 Part 27 was amended by changing the cross reference "Sec. 91.163" to "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.403", effective August 18, 198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to Part 27--Airworthiness Criteria for Helicopte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General. A normal category helicopter may not be type certifi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under the instrument flight rules (IFR) of this chapter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the design and installation requirements contained in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Definitions. (a) VYI means instrument climb speed, utiliz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 for compliance with the climb requirements for instrument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VNEI means instrument flight never exceed speed, utiliz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E for compliance with maximum limit speed requirements fo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VMINI means instrument flight minimum speed, utilized in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limit speed requirements for instrument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Trim. It must be possible to trim the cyclic, coll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al control forces to zero at all approved IFR airspeeds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, and configurations appropriate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Static longitudinal stability. (a) General. The helicopter must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static longitudinal control force stability at critical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eight and center of gravity at the conditions specified in paragrap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or (c) of this appendix, as appropriate. The stick force must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so that any substantial speed change results in a stick forc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ptible to the pilot. For single-pilot approval, the airspeed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ithin 10 percent of the trim speed when the control force i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for each trim condition specified in paragraph IV(b) of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single-pilot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limb. Stability must be shown in climb throughout the speed ran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ts either side of trim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helicopter trimmed at VY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Landing gear retracted (if retractabl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Power required for limit climb rate (at least 1,000 fpm) at VY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ontinuous power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uise. Stability must be shown throughout the speed range from 0.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VH or VNEI, whichever is lower, not to exceed +/-20 knots from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helicopter trimmed and power adjusted for level flight at 0.9 V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 VNEI, whichever is low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Landing gear retracted (if retra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low cruise. Stability must be shown throughout the speed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 VMINI to 1.3 VMINI or 20 knots above trim speed, whichever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helicopter trimmed and power adjusted for level flight a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INI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Landing gear retracted (if retra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Descent. Stability must be shown throughout the speed range 2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ide of trim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helicopter trimmed at 0.8 VH or 0.8 VNEI (or 0.8 V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 extended case), whichever is 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ower required for 1,000 fpm descent at trim 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Landing gear extended and retracte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pproach. Stability must be shown throughout the speed range from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minimum recommended approach speed to 20 knots abov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pproach speed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helicopter trimmed at the recommended approach speed or sp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Landing gear extended and retracted, if applic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Power required to maintain a 3 deg. glide path and power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the steepest approach gradient for which approval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elicopters approved for a minimum crew of two pilot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sions of paragraphs IV(b)(2) and IV(b)(5)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Static lateral-directional stability. (a) Static directional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ositive throughout the approved ranges of airspeed,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peed. In straight, steady sideslips up to +/-10 deg. from t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al control position must increase in approximatel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 to angle of sideslip. At greater angles up to the maximum side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appropriate to the type, increased directional control posi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increased angle of side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uring sideslips up to +/-10 deg. from trim throughout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of airspeed, power, and vertical speed, there must be n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hedral stability perceptible to the pilot through lateral control mo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. Longitudinal cyclic movement with sideslip must not be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Dynamic stability. (a) For single-pilot approv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oscillation having a period of less than 5 seconds must damp t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litude in not more than on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oscillation having a period of 5 seconds or more but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must damp to 1/2  amplitude in not more than two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oscillation having a period of 10 seconds or more but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must be d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y oscillation having a period of 20 seconds or more may not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amplitude in less than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y aperiodic response may not achieve double amplitude in less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helicopters approved with a minimum crew of two pilo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oscillation having a period of less than 5 seconds must damp t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litude in not more than two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oscillation having a period of 5 seconds or more but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must be d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oscillation having a period of 10 seconds or more may not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amplitude in less tha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Stability augmentation system (SAS). (a) If a SAS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ility of the SAS must be related to the effects of its fail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 of any failure condition which would prevent continued saf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nding must be extremely improbable. For any failur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 which is not shown to be extremely improba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helicopter must be safely controllable and capable of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flight without undue pilot effort. Additional unrelated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s affecting the control system must be consider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light characteristics requirements in Subpart B of Part 27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throughout a practical flight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AS must be designed so that it cannot create a hazardous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light path or produce hazardous loads on the helicopter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r in the event of malfunction or failure, assuming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begins within an appropriate period of time. Where multip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stalled, subsequent malfunction conditions must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unless their occurrence is shown to be 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Equipment, systems, and installation. The basic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must comply with Secs. 29.1303, 29.1431, and 29.143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29-14, with the following 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light and Navigation Instruments. (1) A magnetic gyro-stab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ndicator instead of a gyroscopic direction indicator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9.1303(h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standby attitude indicator which meets the requirements of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303(g) (1) through (7) instead of a rate-of-turn indicator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9.1303(g). For two-pilot configurations, one pilot's primar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esignated for this purpose. If standby batteries are provid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harged from the aircraft electrical system if adequate iso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iscellaneous requirements. (1) Instrument systems and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for IFR flight that could be adversely affected by ic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ly protected when exposed to the continuous and intermitten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ing conditions defined in Appendix C of Part 29 of this chapter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rotorcraft is certificated for operation in ic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must be means in the generating system to automatical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ize and disconnect from the main bus any power sourc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over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required flight instrument using a power supply (electric, vacu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must have a visual means integral with the instrument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cy of the power being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hen multiple systems performing like functions are requir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ust be grouped, routed, and spaced so that physical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systems is provided to ensure that a single mal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sely affect more than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For systems that operate the required flight instrument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's st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nly the required flight instruments for the first pilo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at operat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dditional instruments, systems, or equipment may not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rating system for a second pilot unless provisions are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inued normal functioning of the required instruments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lfunction of the additional instruments, systems, or equip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hown to be extremely improb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equipment, systems, and installations must be desig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splay of the information essential to the safety of fligh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the instruments will remain available to a pilo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rewmember action, after any single failure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s that is not shown to be extremely improb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For single-pilot configurations, instruments which require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must be provided with a means of selecting an alternat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urce must be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Rotorcraft Flight Manual. A Rotorcraft Flight Manual or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anual IFR Supplement must be provided and must conta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Limitations. The approved IFR flight envelope, the IFR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ion, the revised kinds of operation, and the steepest IF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gradient for which the helicopter is appr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ocedures. Required information for proper operation of IF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commended procedures in the event of stability aug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system fail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erformance. If VYI differs from VY, climb performance at VYI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ontinuous power throughout the ranges of weight, alt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for which approval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7-19, 48 FR 4389, Jan. 31, 19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