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14--Aeronautics an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I--FEDERAL AVIATION ADMINISTRATION, DEPARTMENT OF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CHAPTER C--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23--AIRWORTHINESS STANDARDS: NORMAL, UTILITY, ACROBATI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UTER CATEGORY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al Federal Aviation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FAR No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FAR No.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part A--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2 Special retroactiv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3 Airplane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part B--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21 Proof of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23 Load distribution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25 Weight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29 Empty weight and corresponding center of gra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31 Removable bal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33 Propeller speed and pitch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45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49 Stall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51 Take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53 Takeoff sp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55 Accelerate-stop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57 Takeoff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59 Takeoff distance and takeoff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61 Takeoff fligh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65 Climb: All engines ope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67 Climb: one engine inoper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75 L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77 Balked l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ight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41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lability and Maneuver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43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45 Longitudinal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47 Directional and lateral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49 Minimum control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51 Acrobatic maneu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53 Control during la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55 Elevator control force in maneu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57 Rate of 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61 Tr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71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73 Static longitudinal s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75 Demonstration of static longitudinal s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77 Static directional and lateral s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79 [Removed. Amdt. No. 23-45, 58 FR 42158, Aug. 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81 Dynamic s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201 Wings level 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203 Turning flight and accelerated st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205 Critical engine inoperative st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207 Stall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221 Sp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ound and Water Handling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231 Longitudinal stability and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233 Directional stability and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235 Taxiing, takeoff, and landing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239 Spray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scellaneous Flight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251 Vibration and buff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253 High speed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part C--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301 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302 Canard or tandem wing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303 Factor of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305 Strength and de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307 Proof of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ight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321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331 Symmetrical flight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333 Flight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335 Design airsp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337 Limit maneuvering load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341 Gust loads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345 High lift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347 Unsymmetrical flight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349 Roll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351 Yaw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361 Engine tor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363 Side load on engine 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365 Pressurized cabin 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367 Unsymmetrical loads due to engine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369 Rear lift tru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371 Gyroscopic and areodynamic 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373 Speed control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Surface and System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391 Control surface 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395 Control system 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397 Limit control forces and tor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399 Dual contro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405 Secondary contro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407 Trim tab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409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415 Ground gust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rizontal Stabilizing and Balancing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421 Balancing 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423 Maneuvering 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425 Gust 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427 Unsymmetrical 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tical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441 Maneuvering 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443 Gust 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445 Outboard fins or wingl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ilerons, Wing Flaps, and Special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455 Ailer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457 Wing fl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459 Special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ound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471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473 Ground load conditions and assum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477 Landing gear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479 Level land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481 Tail down land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483 One-wheel land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485 Side loa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493 Braked roll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497 Supplementary conditions for tail whe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499 Supplementary conditions for nose whe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505 Supplementary conditions for ski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507 Jacking 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509 Towing 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511 Ground load; unsymmetrical loads on multiple-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ter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521 Water loa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523 Design weights and center of gravity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525 Application of 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527 Hull and main float load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529 Hull and main float land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531 Hull and main float takeoff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533 Hull and main float bottom pres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535 Auxiliary float 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537 Seawing 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mergency Land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561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562 Emergency landing dynamic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tigu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571 Pressurized ca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572 Wing, empennage, and associated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573 Damage tolerance and fatigue evalu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part D--Design and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601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603 Materials and workma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605 Fabricatio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607 Self-locking n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609 Protection of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611 Acce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613 Material strength properties and design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615 [Removed. Amdt. No. 23-45, 58 FR 42164, Aug. 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619 Special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621 Casting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623 Bearing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625 Fitting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627 Fatigu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629 Flu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641 Proof of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651 Proof of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655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657 Hi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659 Mass 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671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672 Stability augmentation and automatic and po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rat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673 Primary flight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675 S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677 Trim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679 Control system 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681 Limit load static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683 Operation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685 Control system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687 Spring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689 Cabl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693 J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697 Wing flap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699 Wing flap position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701 Flap inter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nding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721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723 Shock absorption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725 Limit drop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726 Ground load dynamic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727 Reserve energy absorption drop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729 Landing gear extension and retrac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731 Whe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733 T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735 Br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737 Sk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s and H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751 Main float buoya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753 Main float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755 Hu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757 Auxiliary flo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sonnel and Cargo Accommo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771 Pilot com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773 Pilot compartment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775 Windshield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777 Cockpit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779 Motion and effect of cockpit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781 Cockpit control knob 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783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785 Seats, berths, litters, safety belts, and shou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r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787 Baggage and cargo compar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803 Emergency evac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807 Emergency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811 Emergency exit ma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813 Emergency exit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815 Width of ais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831 Vent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u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841 Pressurized cab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843 Pressurization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851 Fire extinguis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853 Compartment interi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859 Combustion heater fire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863 Flammable fluid fire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865 Fire protection of flight controls, engine m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other fligh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ghtning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867 Lightning protection of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871 Leveling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part E--Power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901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903 Eng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904 Automatic power reserv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905 Prope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907 Propeller vib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909 Turbocharg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925 Propeller cl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929 Engine installation ice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933 Revers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934 Turbojet and turbofan engine thrust reve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s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937 Turbopropeller-drag limi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939 Powerplant operating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943 Negative accel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e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951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953 Fuel system indepen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954 Fuel system lightning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955 Fuel 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957 Flow between interconnected t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959 Unusable fuel su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961 Fuel system hot weath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963 Fuel tanks: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965 Fuel tank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967 Fuel tank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969 Fuel tank expansio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971 Fuel tank s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973 Fuel tank filler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975 Fuel tank vents and carburetor vapor 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977 Fuel tank out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979 Pressure fuel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el System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991 Fuel pu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993 Fuel system lines and fi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994 Fuel system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995 Fuel valves and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997 Fuel strainer or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999 Fuel system dr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001 Fuel jettison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i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011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013 Oil t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015 Oil tank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017 Oil lines and fi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019 Oil strainer or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021 Oil system dr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023 Oil radi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027 Propeller feather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041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043 Cooling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045 Cooling test procedures for turbine engine p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047 Cooling test procedures for reciprocating eng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wered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quid Co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061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063 Coolant tank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u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091 Air induc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093 Induction system icing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095 Carburetor deicing fluid flow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097 Carburetor deicing fluid system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099 Carburetor deicing fluid system detail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101 Induction air preheater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103 Induction system 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105 Induction system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107 Induction system fil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109 Turbocharger bleed ai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111 Turbine engine bleed ai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haus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121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123 Exhaus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125 Exhaust heat excha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werplant Controls and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141 Powerplant controls: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142 Auxiliary power unit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143 Engine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145 Ignition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147 Mixture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149 Propeller speed and pitch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153 Propeller feathering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155 Turbine engine reverse thrust and propeller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tings below the flight reg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157 Carburetor air temperature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163 Powerplant access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165 Engine ignitio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181 Designated fire zones; region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werplant Fir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182 Nacelle areas behind firew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183 Lines, fittings, and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189 Shutoff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191 Firew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192 Engine accessory compartment diaphrag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193 Cowling and nac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195 Fire extinguish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197 Fire extinguishing ag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199 Extinguishing agent contai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201 Fire extinguishing system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203 Fire detecto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part F--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301 Function and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303 Flight and navigation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305 Powerplant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307 Miscellaneous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309 Equipment, systems, and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ruments: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311 Electronic display instrumen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321 Arrangement and vi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322 Warning, caution, and advisory l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323 Airspeed indic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325 Static pressur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327 Magnetic direction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329 Automatic pilo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331 Instruments using a power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335 Flight directo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337 Powerplant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ectrical Systems an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351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353 Storage battery design and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357 Circuit protective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361 Master switch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365 Electric cables and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367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381 Instrument l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383 Landing l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385 Position light system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387 Position light system dihedral an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389 Position light distribution and intens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391 Minimum intensities in the horizontal pla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sition l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393 Minimum intensities in any vertical pla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sition l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395 Maximum intensities in overlapping bea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sition l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397 Color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399 Riding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401 Anticollision ligh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fety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411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413 Safety belts and har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415 Ditching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416 Pneumatic de-icer boo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419 Ice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scellaneous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431 Electronic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435 Hydraulic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437 Accessories for multiengine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438 Pressurization and pneumatic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441 Oxygen equipment and su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443 Minimum mass flow of supplemental 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445 Oxygen distribu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447 Equipment standards for oxygen dispensing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449 Means for determining use of 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450 Chemical oxygen gen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457 Cockpit voice rec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459 Flight rec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461 Equipment containing high energy ro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part G--Operating Limitation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501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505 Airspeed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507 Operating maneuver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511 Flap extended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513 Minimum control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519 Weight and center of gra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521 Powerplant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522 Auxiliary power unit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523 Minimum flight cr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524 Maximum passenger seating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525 Kinds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527 Maximum operating al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529 Instructions for Continued Airworth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ings And Pla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541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543 Instrument markings: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545 Airspeed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547 Magnetic direction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549 Powerplant and auxiliary power unit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551 Oil quantity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553 Fuel quantity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555 Control mark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557 Miscellaneous markings and pla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559 Operating limitations pla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561 Safety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563 Airspeed pla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567 Flight maneuver pla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irplane Flight Manual and Approved Manual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581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583 Operating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585 Operating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587 Performanc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23.1589 Load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A to Part 23--Simplified Design Load Criteri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ventional, Single-Engine Airplanes of 6,000 Pounds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ximum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B to Part 23--[Reserv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C to Part 23--Basic Land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D to Part 23--Wheel Spin-Up and Spring-Back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E to Part 23--Limited Weight Credit for Airplanes 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Standby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F to Part 23--Tes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G to Part 23--Instructions for Continued Airwort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ndix H to Part 23--Installation of An Automatic Power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PR)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I to Part 23--Seaplane 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FAR No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pplicability. An applicant is entitled to a type certific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category for a reciprocating or turbopropeller multiengine p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 airplane that is to be certificated to carry more than 10 occupa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intended for use in operations under Part 135 of the Federal A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ions if he shows compliance with the applicable requirements of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of the Federal Aviation Regulations, as supplemented or mod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airworthiness requirements of this 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References. Unless otherwise provided, all references in this reg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pecific sections of Part 23 of the Federal Aviation Regulations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s of Part 23 in effect on March 30, 196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light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General. Compliance must be shown with the applicable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part B of Part 23 of the Federal Aviation Regulations in effect on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, 1967, as supplemented or modified in sections 4 through 10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General. (a) Unless otherwise prescribed in this regulation,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each applicable performance requirement in sections 4 through 7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ion must be shown for ambient atmospheric conditions and still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performance must correspond to the propulsive thrus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the particular ambient atmospheric conditions and the particular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. The available propulsive thrust must correspond to engine pow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ust, not exceeding the approved power or thrust les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nstallation loss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power or equivalent thrust absorbed by the accessories an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to the particular ambient atmospheric condi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flight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Unless otherwise prescribed in this regulation, the applican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take-off, en route, and landing configurations for the air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The airplane configuration may vary with weight, altitu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erature, to the extent they are compatible with the operating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by paragraph (e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Unless otherwise prescribed in this regulation, in determ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tical engine inoperative takeoff performance, the accelerate-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, takeoff distance, changes in the airplane's configuration,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, and thrust, must be made in accordance with procedures esta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plicant for operation i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Procedures for the execution of balked landings must be esta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plicant and included in the Airplane Flight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The procedures established under paragraphs (e) and (f) of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Be able to be consistently executed in service by a crew of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Use methods or devices that are safe and reliabl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Include allowance for any time delays, in the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s, that may reasonably be expected i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Takeoff--(a) General. The takeoff speeds described in paragraph (b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lerate-stop distance described in paragraph (c), and the takeoff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in paragraph (d), must be determined fo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Each weight, altitude, and ambient temperature within the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s selected by the applic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selected configuration for take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center of gravity in the most unfavorable pos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he operating engine within approved operating limita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Takeoff data based on smooth, dry, hard-surface run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akeoff speeds. (1) The decision speed V1is the calibrated airspe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ound at which, as a result of engine failure or other reas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lot is assumed to have made a decision to continue or dis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off. The speed V1 must be selected by the applicant but may not b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1.10 Vs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1.10 VM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A speed that permits acceleration to V1 and stop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 (c) allowing credit for an overrun distance equal to tha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op the airplane from a ground speed of 35 knots utilizing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king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v) A speed at which the airplane can be rotated for takeoff and sh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dequate to safely continue the takeoff, using normal piloting skill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itical engine is suddenly made inoper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Other essential takeoff speeds necessary for safe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 must be determined and shown in the Airplane Flight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ccelerate-stop distance. (1) The accelerate-stop distance is the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distances necessary to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Accelerate the airplane from a standing start to V1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Decelerate the airplane from V1 to a speed not greater than 35 kn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ing that in the case of engine failure, failure of the critical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cognized by the pilot at the speed V1. The landing gear must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tended position and maximum braking may be utiliz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el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Means other than wheel brakes may be used to determine the acceler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distance if that means is available with the critical engine ino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Is safe and rel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Is used so that consistent results can be expected unde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condition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Is such that exceptional skill is not required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All engines operating takeoff distance.  The all engin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off distance is the horizontal distance required to takeoff and clim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ight of 50 feet above the takeoff surface according to procedures in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51(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One-engine-inoperative takeoff. The maximum weight must b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ch altitude and temperature within the operational limits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irplane, at which the airplane has takeoff capability after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ritical engine at or above V1 determined in accordance with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) of this section. This capability may be establish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By demonstrating a measurably positive rate of climb with the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takeoff configuration, landing gear extended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By demonstrating the capability of maintaining flight after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ure utilizing procedures prescribed by the appl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Climb--(a) Landing climb: All-engines-operating.  The maximum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determined with the airplane in the landing configuration,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itude, and ambient temperature within the operational limits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irplane and with the most unfavorable center of gravity and out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nd effect in free air, at which the steady gradient of climb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s than 3.3 percent,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engines at the power that is available 8 seconds after ini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ovement of the power or thrust controls from the mimimum flight id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keoff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 climb speed not greater than the approach speed establish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7 of this regulation and not less than the greater of 1.05M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0VS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n route climb, one-engine-inoperative.  (1) the maximum weigh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d with the airplane in the en route configuration, th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 inoperative, the remaining engine at not more than maximum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 or thrust, and the most unfavorable center of gravity, a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dient at climb will be not less tha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1.2 percent (or a gradient equivalent to 0.20 Vso 2 , if greater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,000 feet and an ambient temperature of 41 deg. F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0.6 percent (or a gradient equivalent to 0.01 Vso 2 , if greater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,000 feet and ambient temperature of 81 deg.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minimum climb gradient specified in subdivisions (i) and (ii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paragraph (1) of this paragraph must vary linearly between 41 deg. F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 deg. F. and must change at the same rate up to the maximum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erature approved for the air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Landing. The landing distance must be determined for standard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each weight and altitude in accordance with FAR 23.75(a)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the gliding approach specified in FAR 23.75(a)(1), the land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receded by a steady approach down to the 50-foot height at a gradi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ent not greater than 5.2 percent (3 deg.) at a calibrated airsp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s than 1.3s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Trim--(a) Lateral and directional trim.  The airplane must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al and directional trim in level flight at a speed of Vh or VMO/MM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s lower, with landing gear and wing flaps re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Longitudinal trim. The airplane must maintain longitudinal trim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conditions, except that it need not maintain trim at a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er than VMO/MM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n the approach conditions specified in FAR 23.161(c) (3) through (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that instead of the speeds specified therein, trim must be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stick force of not more than 10 pounds down to a speed used in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iance with section 7 of this regulation or 1.4 Vs1 whichever is 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n level flight at any speed from VH or VMO/MMO, whichever is low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Vx or 1.4 Vs1, with the landing gear and wing flaps re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Static longitudinal stability. (a) In showing compli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sions of FAR 23.175(b) and with paragraph (b) of this se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speed must return to within +/-7 1/2  percent of the trim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Cruise stability. The stick force curve must have a stable slop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range of +/-50 knots from the trim speed except that the speed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exceed VFC/MFC or be less than 1.4 Vs1. This speed ran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ed to begin at the outer extremes of the friction band and the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 may not exceed 50 pounds with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Landing gear retrac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Wing flaps retrac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The maximum cruising power as selected by the applicant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limitation for turbine engines or 75 percent of maximum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 for reciprocating engines except that the power need not exce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at VMO/MM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v) Maximum takeoff weigh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) The airplane trimmed for level flight with the power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paragraph (iii) of this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FC/MFC may not be less than a speed midway between VMO/MMO and VDF/MD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that, for altitudes where Mach number is the limiting factor, MFC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exceed the Mach number at which effective speed warning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Climb stability. For turbopropeller powered airplanes only. In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iance with FAR 23.175(a), an applicant must in lieu of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in FAR 23.175(a)(4), use the maximum power or thrust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plicant as an operating limitation for use during climb at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e of climb speed except that the speed need not be less than 1.4 Vs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Stall warning. If artificial stall warning is required to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quirements of FAR 23.207, the warning device must give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inguishable indications under expected conditions of flight. The 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ual warning device that requires the attention of the crew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ckpit is not acceptable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tro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Electric trim tabs. The airplane must meet the requirements of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677 and in addition it must be shown that the airplane is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lable and that a pilot can perform all the maneuvers an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 to effect a safe landing following any probable electric trim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away which might be reasonably expected in service allow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time delay after pilot recognition of the runawa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nstration must be conducted at the critical airplane weights and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gravity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ruments: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Arrangement and visibility. Each instrument must meet th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AR 23.1321 and in addit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flight, navigation, and powerplant instrument for use by any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plainly visible to him from his station with the minimum pract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ation from his normal position and line of vision when he i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ward along the fligh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flight instruments required by FAR 23.1303 and by th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rules must be grouped on the instrument panel and cen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arly as practicable about the vertical plane of each pilot's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ion. In addit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instrument that most effectively indicates the attitude must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nel in the top center pos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instrument that most effectively indicates airspee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to and directly to the left of the instrument in the top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instrument that most effectively indicates altitud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to and directly to the right of the instrument in the top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he instrument that most effectively indicates direction of fligh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djacent to and directly below the instrument in the top cent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Airspeed indicating system. Each airspeed indicating system must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quirements of FAR 23.1323 and in addit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irspeed indicating instruments must be of an approved type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ated to indicate true airspeed at sea level in the standard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mimimum practicable instrument calibration erro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pilot and static pressures are supplied to the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airspeed indicating system must be calibrated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error, i.e., the relation between IAS and CAS, in flight an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celerate takeoff ground run. The ground run calibra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tained between 0.8 of the mimimum value of V1 and 1.2 time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V1, considering the approved ranges of altitude and weigh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nd run calibration will be determined assuming an engine failu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mimum value of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airspeed error of the installation excluding the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ation error, must not exceed 3 percent or 5 knots whichever is gre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out the speed range from VMO to 1.3S1 with flaps retracted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VSO to VFE with flaps in the landi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Information showing the relationship between IAS and CAS must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Airplane Flight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 Static air vent system. The static air vent system must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of FAR 23.1325. The altimeter system calibra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d and shown in the Airplane Flight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erating Limitation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 Maximum operating limit speed VMO/MMO. Instead of esta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limitations based on VME and VNO, the applicant must establ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operating limit speed VMO/MMO in accordance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maximum operating limit speed must not exceed the design cru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Vc and must be sufficiently below VD/MD or VDF/MDF to make it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bable that the latter speeds will be inadvertently exceeded in 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speed Vmo must not exceed 0.8 VD/MD or 0.8 VDF/MDF unless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nstrations involving upsets as specified by the Administrator indic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er speed margin will not result in speeds exceeding VD/MD or VD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mospheric variations, horizontal gusts, and equipment errors, and air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ion variations will be taken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. Minimum flight crew. In addition to meeting the requirements of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1523, the applicant must establish the minimum number and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ified flight crew personnel sufficient for safe operation of the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ing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kind of operation for which the applicant desires appro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workload on each crewmember consider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Flight path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Collision avoi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Nav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Operation and monitoring of all essential aircraf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Command decision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accessibility and ease of operation of necessary control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crewmember during all normal and emergency operations when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 Airspeed indicator. The airspeed indicator must meet th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AR 23.1545 except that, the airspeed notations and markings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NO and VNE must be replaced by the VMO/MMO notations. The airspeed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ings must be easily read and understood by the pilot. A placard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airspeed indicator is an acceptable means of showing compli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quirements of FAR 23.1545(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irplane Fligh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. General. The Airplane Flight Manual must be prepared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quirements of FARs 23.1583 and 23.1587, and in addition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 and performance information set forth in sections 19 and 20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. Operating limitations. The Airplane Flight Manual mus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limitation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irspeed limitations. (1) The maximum operating limit speed VMO/MM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tatement that this speed limit may not be deliberately exceed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me of flight (climb, cruise, or descent) unless a higher sp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zed for flight test or pilot trai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f an airspeed limitation is based upon compressibility effect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 to this effect and information as to any symptoms, the prob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avior of the airplane, and the recommended recovery procedur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airspeed limits, shown in terms of VMO/MMO instead of VNO and V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akeoff weight limitations. The maximum takeoff weight for each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vation, ambient temperature, and available takeoff runway length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ange selected by the applicant. This weight may not exceed the weigh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all-engine operating takeoff distance determined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5(d) or the accelerate-stop distance determined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5(c), which ever is greater, is equal to the available runway 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airplane complies with the one-engine-inoperative tak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specified in section 5(e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airplane complies with the one-engine-inoperative en route 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specified in section 6(b), assuming that a standard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pse rate exists from the airport elevation to the altitude of 5,000 f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that the weight may not exceed that corresponding to a temper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 deg. F at 5,000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. Performance information. The Airplane Flight Manual mus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ance information determined in accordance with the provi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ance requirements of this regulation. The information mus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Sufficient information so that the take-off weight limit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19(b) can be determined for all temperatures and altitud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limitations selected by the appl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conditions under which the performance information was obta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the airspeed at the 50-foot height used to determine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performance information (determined by extrapolation and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range of weights between the maximum landing and takeoff weigh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Climb in the landing configura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Landi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Procedure established under section 4 of this regulation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 and information required by this section in the form of gui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erial including any relevant limitations 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An explanation of significant or unusual flight or grou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istics of the air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Airspeeds, as indicated airspeeds, corresponding to thos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akeoff in accordance with section 5(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 Maximum operating altitudes. The maximum operating altitude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is permitted, as limited by flight, structural, power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al, or equipment characteristics, must be specified in the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. Stowage provision for Airplane Flight Manual. Provision must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towing the Airplane Flight Manual in a suitable fixed containe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ly accessible to the pi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. Operating procedures. Procedures for restarting turbine eng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(including the effects of altitude) must be set forth in the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irfram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LIGHT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. Engine torque. (a) Each turbopropeller engine mount and its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must be designed for the torque effects o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conditions set forth in FAR 23.361(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limit engine torque corresponding to takeoff power and prop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, multiplied by a factor accounting for propeller contro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lfunction, including quick feathering action, simultaneously with 1 g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loads. In the absence of a rational analysis, a factor of 1.6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limit torque is obtained by multiplying the mean torque by a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1.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. Turbine engine gyroscopic loads. Each turbopropeller engine mou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supporting structure must be designed for the gyroscopic loa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, with the engines at maximum continuous r.p.m., under eithe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conditions prescribed in FARs 23.351 and 23.423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ll possible combinations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yaw velocity of 2.5 radiu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 pitch velocity of 1.0 radian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 normal load factor of 2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Maximum continuous th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. Unsymmetrical loads due to engine failure. (a) Turbopropeller p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s must be designed for the unsymmetrical loads resul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ure of the critical engine including the following condi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 with a single malfunction of the propeller drag limit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ing the probable pilot corrective action on the flight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t speeds between VMC and VD, the loads resulting from power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of fuel flow interruption are considered to be limit 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t speeds between VMC and VC, the loads resul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nnection of the engine compressor from the turbine or from lo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ine blades are considered to be ultimate 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time history of the thrust decay and drag buildup occurring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of the prescribed engine failures must be substantiated by te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data applicable to the particular engine-propeller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he timing and magnitude of the probable pilot corrective ac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nservatively estimated, considering the characterist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engine-propeller-airplane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Pilot corrective action may be assumed to be initiated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yawing velocity is reached, but not earlier than two second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gine failure. The magnitude of the corrective action may b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rol forces specified in FAR 23.397 except that lower forc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ed where it is shown by analysis or test that these forces ca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yaw and roll resulting from the prescribed engine failur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round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. Dual wheel landing gear units. Each dual wheel landing gear un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supporting structure must be shown to comply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Pivoting. The airplane must be assumed to pivot about one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gear with the brakes on that side locked. The limit vertical load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1.0 and the coefficient of friction 0.8. This condition need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o the main gear and its supporting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Unequal tire inflation. A 60-40 percent distribution of the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ablished in accordance with FAR 23.471 through FAR 23.483 must b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dual whe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Flat tire. (1) Sixty percent of the loads specified in FAR 23.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FAR 23.483 must be applied to either wheel in a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Sixty percent of the limit drag and side loads and 100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 vertical load established in accordance with FARs 23.493 and 23.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applied to either wheel in a unit except that the vertical loa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exceed the maximum vertical load in paragraph (c)(1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tigu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. Fatigue evaluation of wing and associated structure. Unless it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structure, operating stress levels, materials, and expected u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able from a fatigue standpoint to a similar design which ha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antial satisfactory service experience, the strength, detail desig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brication of those parts of the wing, wing carrythrough, and att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whose failure would be catastrophic must be evalua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 fatigue strength investigation in which the structu@ is @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alysis, tests, or both to be able to withstand the repeated loa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magnitude expected in service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 fail-safe strength investigation in which it is shown by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s, or both that catastrophic failure of the structure is not prob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fatigue, or obvious partial failure, of a principal structural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at the remaining structure is able to withstand a static ultimat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tor of 75 percent of the critical limit load factor at Vc. These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multiplied by a factor of 1.15 unless the dynamic effects of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static load are otherwis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sign and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. Flutter. For Multiengine turbopropeller powered airplanes, a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 must be made and must includ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significant elastic, inertia, and aerodynamic forc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rotations and displacements of the plane of the propeller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ngine-propeller-nacelle stiffness and damping variation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particula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anding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. Flap operated landing gear warning device. Airplanes having retra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ing gear and wing flaps must be equipped with a warning dev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continuously when the wing flaps are extended to a flap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ctivates the warning device to give adequate warning before la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normal landing procedures, if the landing gear is not full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ocked. There may not be a manual shut off for this warning devi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p position sensing unit may be installed at any suitable loc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for this device may use any part of the system (including the a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 device) provided for other landing gear warning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rsonnel and Cargo Accommo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. Cargo and baggage compartments.  Cargo and baggage compartmen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d to meet the requirements of FAR 23.787 (a) and (b), and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must be provided to protect passengers from injury by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cargo or baggage compartment when the ultimate forward inertia fo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. Doors and exits. The airplane must meet the requirements of FAR 23.7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AR 23.807 (a)(3), (b), and (c), and in add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re must be a means to lock and safeguard each external door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st opening in flight either inadvertently by persons, or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chanical failure. Each external door must be operable from both the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ut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re must be means for direct visual inspection of the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chanism by crewmembers to determine whether external doors and exit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the initial opening movement is outward, are fully locked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must be a visual means to signal to crewmembers when norm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doors are closed and fully 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passenger entrance door must qualify as a floor level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. Each additional required emergency exit except floor level exit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located over the wing or must be provided with acceptable means to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ccupants in descending to the ground. In addition to the pa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ance do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For a total seating capacity of 15 or less, an emergency ex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in FAR 23.807(b) is required on each side of the ca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or a total seating capacity of 16 through 23, three emergency exi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in 23.807(b) are required with one on the same side as the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on the side opposit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An evacuation demonstration must be conducted utilizing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occupants for which certification is desired. It must be cond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simulated night conditions utilizing only the emergency exi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critical side of the aircraft. The participants must be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verage airline passengers with no prior practice or rehears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nstration. Evacuation must be completed within 9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Each emergency exit must be marked with the word "Exit" by a sig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white letters 1 inch high on a red background 2 inches high, be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luminated or independently internally electrically illuminated, an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um luminescence (brightness) of at least 160 microlamberts.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reversed if the passenger compartment illumination is essenti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Access to window type emergency exits must not be obstructed by s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eat b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The width of the main passenger aisle at any point between seat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al or exceed the values in the follow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Minimum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ssenger a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an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ches   25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tal seating    from    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pacity      floor    from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 through 23  9 inches  15 i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. Lightning strike protection. Parts that are electrically insul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sic airframe must be connected to it through lightning arrestor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ghtning strike on the insulated par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Is improbable because of shielding by other part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Is not hazard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. Ice protection. If certification with ice protection provis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red, compliance with the following requirements must be sh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recommended procedures for the use of the ice protection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set forth in the Airplane Flight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n analysis must be performed to establish, on the ba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's operational needs, the adequacy of the ice protection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rious components of the airplane. In addition, tests of the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ion system must be conducted to demonstrate that the airpla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le of operating safely in continuous maximum and intermittent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ing conditions as described in FAR 25, Appendix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Compliance with all or portions of this section may be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, where applicable because of similarity of the designs, to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ests performed by the applicant for a type certificated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. Maintenance information. The applicant must make available to the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time of delivery of the airplane the information he cons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sential for the proper maintenance of the airplane. That inform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Description of systems, including electrical, hydraulic, and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Lubrication instructions setting forth the frequency and the lubric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luids which are to be used in the variou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Pressures and electrical loads applicable to the variou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Tolerances and adjustments necessary for proper func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Methods of leveling, raising, and t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Methods of balancing control su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Identification of primary and secondary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) Frequency and extent of inspections necessary to the prop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ir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Special repair methods applicable to the air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j) Special inspection techniques, including those that require X-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trasonic, and magnetic particle insp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k) List of special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pul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. Vibration characteristics. For turbopropeller powered airplan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 installation must not result in vibration characterist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 exceeding those established during the type cert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. In-flight restarting of engine. If the engine on turbopropeller p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s cannot be restarted at the maximum cruise altitude, a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made of the altitude below which restarts can be consis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mplished. Restart information must be provided in the Airplan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. Engines--(a) For turbopropeller powered airplanes.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must comply with the 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Engine isolation. The powerplants must be arranged and isol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ther to allow operation, in at least one configuration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ure or malfunction of any engine, or of any system that can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, will no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Prevent the continued safe operation of the remaining engine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Require immediate action by any crewmember for continued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Control of engine rotation. There must be a means to individually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start the rotation of any engine in flight except that engine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not be stopped if continued rotation could not jeopardize the saf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irplane. Each component of the stopping and restarting syst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 side of the firewall, and that might be exposed to fire, must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fire resistant. If hydraulic propeller feathering systems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urpose, the feathering lines must be at least fire resistan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conditions that may be expected to exist during feath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Engine speed and gas temperature control devices. The power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associated with engine control devices, systems, and instr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provide reasonable assurance that those engine operating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dversely affect turbine rotor structural integrity will not be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For reciprocating-engine powered airplanes.  To provid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lation, the powerplants must be arranged and isolated from each o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operation, in at least one configuration, so that the fail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lfunction of any engine, or of any system that can affect that engin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Prevent the continued safe operation of the remaining engine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Require immediate action by any crewmember for continued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9. Turbopropeller reversing systems. (a) Turbopropeller revers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ded for ground operation must be designed so that no single fail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lfunction of the system will result in unwanted reverse thrust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cted operating condition. Failure of structural elements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ed if the probability of this kind of failure is extremely rem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urbopropeller reversing systems intended for in-flight us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d so that no unsafe condition will result during normal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, or from any failure (or reasonably likely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ures) of the reversing system, under any anticipated con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of the airplane. Failure of structural elements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ed if the probability of this kind of failure is extremely rem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Compliance with this section may be shown by failure analysis, te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both for propeller systems that allow propeller blades to mov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low-pitch position to a position that is substantially less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normal flight low-pitch stop position. The analysis may include 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by the analysis made to show compliance with the type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ropeller and associated installation components. Credit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ertinent analysis and testing completed by the engine and prop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factur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. Turbopropeller drag-limiting systems.  Turbopropeller drag-lim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must be designed so that no single failure or malfunction o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s during normal or emergency operation results in propeller dra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ss of that for which the airplane was designed. Failure of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s of the drag-limiting systems need not be consider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ility of this kind of failure is extremely rem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. Turbine engine powerplant operating characteristics. For turboprop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ed airplanes, the turbine engine powerplant operating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investigated in flight to determine that no advers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uch as stall, surge, or flameout) are present to a hazardous degree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and emergency operation within the range of operating limi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irplane and of the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. Fuel flow. (a) For turbopropeller powered airplane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fuel system must provide for continuous supply of fue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s for normal operation without interruption due to depletion of fu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tank other than the main tank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fuel flow rate for turbopropeller engine fuel pump systems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less than 125 percent of the fuel flow required to develop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 level atmospheric conditions takeoff power selected and includ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limitation in the Airplane Flight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For reciprocating engine powered airplanes, it is accept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el flow rate for each pump system (main and reserve supply) to be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cent of the takeoff fuel consumption of the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uel System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. Fuel pumps. For turbopropeller powered airplanes, a reli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pendent power source must be provided for each pump used with tur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s which do not have provisions for mechanically driving the main pu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ust be demonstrated that the pump installations provide a reli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ability equivalent to that provided by FAR 23.991(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4. Fuel strainer or filter. For turbopropeller powered airplan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re must be a fuel strainer or filter between the tank outle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el metering device of the engine. In addition, the fuel strainer or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Between the tank outlet and the engine-driven positive dis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mp inlet, if there is an engine-driven positive displacement pu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ccessible for drainage and cleaning and, for the strainer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ly removabl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Mounted so that its weight is not supported by the connecting li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inlet or outlet connections of the strainer or filt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Unless there are means in the fuel system to prevent the accu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ice on the filter, there must be means to automatically maintain the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w if ice-clogging of the filter occur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fuel strainer or filter must be of adequate capacity (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perating limitations established to insure proper service)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mesh to insure proper engine operation, with the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minated to a degree (with respect to particle size and density)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asonably expected in service. The degree of fuel filtering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s than that established for the engine type cer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. Lightning strike protection. Protection must be provide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ition of flammable vapors in the fuel vent system due to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6. Cooling test procedures for turbopropeller powered airplanes.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propeller powered airplanes must be shown to comp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of FAR 23.1041 during takeoff, climb en route, and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ges of flight that correspond to the applicable performanc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oling test must be conducted with the airplane in the configu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under the conditions that are critical relative to cooling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age of flight. For the cooling tests a temperature is "stabiliz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ts rate of change is less than 2 deg. F. per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emperatures must be stabilized under the conditions from which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made into each stage of flight being investigated unless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 is not one during which component and engine fluid temper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stabilize, in which case, operation through the full entry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conducted before entry into the stage of flight being investig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to allow temperatures to reach their natural levels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. The takeoff cooling test must be preceded by a period during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plant component and engine fluid temperatures are stabiliz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s at ground i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Cooling tests for each stage of flight must be continued until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component and engine fluid temperatures stabil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stage of flight is completed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n operating limitation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du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7. Air induction. For turbopropeller powered airplane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re must be means to prevent hazardous quantities of fuel leak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flow from drains, vents, or other components of flammable flui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entering the engine intake system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air inlet ducts must be located or protected so as to mini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gestion of foreign matter during takeoff, landing, and taxi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. Induction system icing protection. For turbopropeller p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s, each turbine engine must be able to operate throughout its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 range without adverse effect on engine operation or serious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 or thrust, under the icing conditions specified in Appendix C of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 In addition, there must be means to indicate to appropriat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wmembers the functioning of the powerplant ice protec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9. Turbine engine bleed air systems. Turbine engine bleed air syste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propeller powered airplanes must be investigated to determin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at no hazard to the airplane will result if a duct rupture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ndition must consider that a failure of the duct can occur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he engine port and the airplane bleed servic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at if the bleed air system is used for direct cabin pressur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possible for hazardous contamination of the cabin air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in event of lubrication system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haus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. Exhaust system drains. Turbopropeller engine exhaust systems having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ts or pockets must incorporate drains at such locations. These drain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harge clear of the airplane in normal and ground attitudes to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umulation of fuel after the failure of an attempted engine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werplant Controls and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. Engine controls. If throttles or power levers for turboprop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ed airplanes are such that any position of these controls will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el flow to the engine(s) below that necessary for satisfactory and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le operation of the engine while the airplane is in flight, a mean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to prevent inadvertent movement of the control into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ans provided must incorporate a positive lock or stop at this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and must require a separate and distinct operation by the cr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ce the control from the normal engine operating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2. Reverse thrust controls. For turbopropeller powered airplan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ller reverse thrust controls must have a means to preven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advertent operation. The means must have a positive lock or sto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le position and must require a separate and distinct operation by th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splace the control from the flight reg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3. Engine ignition systems. Each turbopropeller airplane igni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considered an essential electrical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4. Powerplant accessories. The powerplant accessories must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of FAR 23.1163, and if the continued rotation of any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ly driven by the engine is hazardous when malfunctioning occur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means to prevent rotation without interfering with th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of the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werplant Fir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5. Fire detector system. For turbopropeller powered airplan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re must be a means that ensures prompt detection of fi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 compartment. An overtemperature switch in each engine cooling air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acceptable method of meeting this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fire detector must be constructed and installed to with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bration, inertia, and other loads to which it may be subj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No fire detector may be affected by any oil, water, other flui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mes that might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There must be means to allow the flight crew to check, in fligh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ing of each fire detector electric circ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Wiring and other components of each fire detector system in a fir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at least fire resi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6. Fire protection, cowling and nacelle skin. For reciprocating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ed airplanes, the engine cowling must be designed and construct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no fire originating in the engine compartment can enter, eithe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ings or by burn through, any other region where it woul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haz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7. Flammable fluid fire protection. If flammable fluids or vapor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erated by the leakage of fluid systems in areas other than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tments, there must be means to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Prevent the ignition of those fluids or vapors by any other equip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Control any fire resulting from that i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8. Powerplant instruments. (a) The following ar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propeller airpla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instruments required by FAR 23.1305 (a)(1) through (4), (b)(2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 gas temperature indicator for each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Free air temperature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A fuel flowmeter indicator for each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Oil pressure warning means for each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A torque indicator or adequate means for indicating power outp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Fire warning indicator for each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) A means to indicate when the propeller blade angle is below the 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tch position corresponding to idle operation in 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9) A means to indicate the functioning of the ice protection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For turbopropeller powered airplanes, the turbopropeller blad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or must begin indicating when the blade has moved below th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-pitch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following instruments are required for reciprocating-engine p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instruments required by FAR 23.13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 cylinder head temperature indicator for each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 manifold pressure indicator for each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tems and Equip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9. Function and installation. The systems and equipment of the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meet the requirements of FAR 23.1301, an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item of additional installed equipment mu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Be of a kind and design appropriate to its intended fun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Be labeled as to its identification, function, o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, or any applicable combination of these factors, unless mis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advertent actuation cannot create a haz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Be installed according to limitations specified for that equipmen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Function properly when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Systems and installations must be designed to safeguard against ha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aircraft in the event of their malfunction o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Where an installation, the functioning of which is necessary in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iance with the applicable requirements, requires a power supply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must be considered an essential load on the power supp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wer sources and the distribution system must be capable of su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power loads in probable operation combinations and for prob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ll essential loads after failure of any prime mover, power conver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energy storag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ll essential loads after failure of any one engine on two-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In determining the probable operating combinations and dur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sential loads for the power failure conditions described in sub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and (2) of this paragraph, it is permissible to assume that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s are reduced in accordance with a monitoring procedur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stent with safety in the types of operations author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. Ventilation. The ventilation system of the airplane must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of FAR 23.831, and in addition, for pressurized aircra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tilating air in flight crew and passenger compartments must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mful or hazardous concentrations of gases and vapors in norm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 the event of reasonably probable failures or malfunctio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tilating, heating, pressurization, or other systems, and equipmen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umulation of hazardous quantities of smoke in the cockpit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ably probable, smoke evacuation must be readily accomp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ectrical Systems an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. General. The electrical systems and equipment of the airplane must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quirements of FAR 23.1351, an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lectrical system capacity. The required generating capac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and kinds of power sources mu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Be determined by an electrical load analys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Meet the requirements of FAR 23.13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Generating system. The generating system includes electrical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s, main power busses, transmission cables, and associated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ion, and protective devices. It must be designed so th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system voltage and frequency (as applicable) at the termin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essential load equipment can be maintained within the limits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quipment is designed, during any probable operating condi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System transients due to switching, fault clearing, or other caus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make essential loads inoperative, and do not cause a smoke or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z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re are means, accessible in flight to appropriate crewmember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ividual and collective disconnection of the electrical power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ystem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here are means to indicate to appropriate crewmembers the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quantities essential for the safe operation of the system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oltage and current supplied by each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2. Electrical equipment and installation.  Electrical equipment contr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ring must be installed so that operation of any one unit or sys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s will not adversely affect the simultaneous operation of to the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3. Distribution system. (a) For the purpose of complying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, the distribution system includes the distribution busses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feeders and each control and protectiv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system must be designed so that essential load circui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lied in the event of reasonably probable faults or open circu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faults in heavy current carrying c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If two independent sources of electrical power for particular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ystems are required by this regulation, their electrical energy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insured by means such as duplicate electrical equipment, throw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ing, or multichannel or loop circuits separately ro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. Circuit protective devices. The circuit protective devic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trical circuits of the airplane must meet the requirements of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1357, and in addition circuits for loads which are essential to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must have individual and exclusive circuit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8070, 34 FR 189, Jan. 7, 1969, as amended by SFAR 23-1, 34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76, Dec. 24, 1969; 35 FR 1102, Jan. 28, 197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FAR No.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ial Note: For the text of SFAR No. 41, see Part 21 of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. 23.1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is part prescribes airworthiness standards for the issue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s, and changes to those certificates, for airplanes in the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, acrobatic, and commuter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person who applies under Part 21 for such a certificate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show compliance with the applicable requirements of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, as amended by Amdt. 23-34, 52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25, Jan. 15, 198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2  Special retroactiv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Notwithstanding Secs. 21.17 and 21.101 of this chapter and ir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type certification basis, each normal, utility, and acrobatic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 having a passenger seating configuration, excluding pilot seat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ne or less, manufactured after December 12, 1986, or any such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 for entry into the United States must provide a safety be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er harness for each forward- or aft-facing seat which will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pant from serious head injury when subjected to the inertia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ing from the ultimate static load factors prescribed in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561(b)(2) of this part, or which will provide the occupant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in Sec. 23.562 of this part when that section is applic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. For other seat orientations, the seat/restraint syste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d to provide a level of occupant protection equivalent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for forward- or aft-facing seats with a safety belt and shou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nes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shoulder harness installed at a flight crewmember sta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by this section, must allow the crewmember, when se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fety belt and shoulder harness fastened, to perform all function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fligh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For the purpose of this section, the date of manufactur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date the inspection acceptance records, or equivalent, refl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irplane is complete and meets the FAA approved type design data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n the case of a foreign manufactured airplane, the date the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vil airworthiness authority certifies the airplane is complete and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riginal standard airworthiness certificate, or the equivalent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36, 53 FR 30812, Aug. 15, 198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3  Airplane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normal category is limited to airplanes that have a s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, excluding pilot seats, of nine or less, a maximum certif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off weight of 12,500 pounds or less, and intended for nonacrob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. Nonacrobatic operation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ny maneuver incident to normal fly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Stalls (except whip stalls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Lazy eights, chandelles, and steep turns, in which the angle of ba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more than 6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utility category is limited to airplanes that have a s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, excluding pilot seats, of nine or less, a maximum certif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off weight of 12,500 pounds or less, and intended for limited acrob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. Airplanes certificated in the utility category may be us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operations covered under paragraph (a) of this section and in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robatic operations. Limited acrobatic operation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Spins (if approved for the particular type of airplane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Lazy eights, chandelles, and steep turns, in which the angle of ba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6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acrobatic category is limited to airplanes that have a s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, excluding pilot seats, of nine or less, a maximum certif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off weight of 12,500 pounds or less, and intended for us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rictions, other than those shown to be necessary as a result of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The commuter category is limited to propeller-driven, multi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s that have a seating configuration excluding pilot seats, of 19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s, and a maximum certificated takeoff weight of 19,000 pounds or 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ded for nonacrobatic operation as described in paragraph (a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Airplanes may be type certificated in more than one categor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if the requirements of each requested category are 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, as amended by Amdt. 23-4, 32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34, Apr. 14, 1967; Amdt. 23-34, 52 FR 1825, Jan. 15, 1987; 52 FR 3474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t. 14, 198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bpart B--F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[You Cited: 14 CFR Subpart A thru Subpart B as of Mar. 10, 1994]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bpart A--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is part prescribes airworthiness standards for the issue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s, and changes to those certificates, for airplanes in the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, acrobatic, and commuter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person who applies under Part 21 for such a certificate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show compliance with the applicable requirements of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, as amended by Amdt. 23-34, 52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25, Jan. 15, 198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2  Special retroactiv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Notwithstanding Secs. 21.17 and 21.101 of this chapter and ir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type certification basis, each normal, utility, and acrobatic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 having a passenger seating configuration, excluding pilot seat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ne or less, manufactured after December 12, 1986, or any such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 for entry into the United States must provide a safety be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er harness for each forward- or aft-facing seat which will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pant from serious head injury when subjected to the inertia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ing from the ultimate static load factors prescribed in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561(b)(2) of this part, or which will provide the occupant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in Sec. 23.562 of this part when that section is applic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. For other seat orientations, the seat/restraint syste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d to provide a level of occupant protection equivalent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for forward- or aft-facing seats with a safety belt and shou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nes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shoulder harness installed at a flight crewmember sta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by this section, must allow the crewmember, when se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fety belt and shoulder harness fastened, to perform all function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fligh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For the purpose of this section, the date of manufactur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date the inspection acceptance records, or equivalent, refl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irplane is complete and meets the FAA approved type design data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n the case of a foreign manufactured airplane, the date the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vil airworthiness authority certifies the airplane is complete and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riginal standard airworthiness certificate, or the equivalent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36, 53 FR 30812, Aug. 15, 198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3  Airplane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normal category is limited to airplanes that have a s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, excluding pilot seats, of nine or less, a maximum certif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off weight of 12,500 pounds or less, and intended for nonacrob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. Nonacrobatic operation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ny maneuver incident to normal fly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Stalls (except whip stalls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Lazy eights, chandelles, and steep turns, in which the angle of ba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more than 6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utility category is limited to airplanes that have a s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, excluding pilot seats, of nine or less, a maximum certif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off weight of 12,500 pounds or less, and intended for limited acrob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. Airplanes certificated in the utility category may be us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operations covered under paragraph (a) of this section and in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robatic operations. Limited acrobatic operation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Spins (if approved for the particular type of airplane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Lazy eights, chandelles, and steep turns, in which the angle of ba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6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acrobatic category is limited to airplanes that have a s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, excluding pilot seats, of nine or less, a maximum certif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off weight of 12,500 pounds or less, and intended for us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rictions, other than those shown to be necessary as a result of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The commuter category is limited to propeller-driven, multi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s that have a seating configuration excluding pilot seats, of 19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s, and a maximum certificated takeoff weight of 19,000 pounds or 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ded for nonacrobatic operation as described in paragraph (a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Airplanes may be type certificated in more than one categor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if the requirements of each requested category are 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, as amended by Amdt. 23-4, 32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34, Apr. 14, 1967; Amdt. 23-34, 52 FR 1825, Jan. 15, 1987; 52 FR 3474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t. 14, 198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bpart B--F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21  Proof of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requirement of this subpart must be met at each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 of weight and center of gravity within the range of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 for which certification is requested. This must be show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By tests upon an airplane of the type for which cert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d, or by calculations based on, and equal in accuracy to,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esting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By systematic investigation of each probable combination of we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 of gravity, if compliance cannot be reasonably infer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s investig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following general tolerances are allowed during flight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greater tolerances may be allowed in particular te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tem                      Tol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ight                             +5%, -1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itical items affected by weight  +5%, -1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.G                                +/-7% total tra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23   Load distribution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Ranges of weights and centers of gravity within which the airplan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afely operated must be established. If a weight and center of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 is allowable only within certain lateral load distribution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ould be inadvertently exceeded, these limits must be establis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sponding weight and center of gravity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load distribution limits may not exceed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selected lim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limits at which the structure is proven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limits at which compliance with each applicable flight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subpart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, as amended by Amdt. 23-17, 41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463, Dec. 20, 1976; Amdt. 23-45, 58 FR 42156, Aug. 6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42136, No. 150, Aug. 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amendment changes airframe and flight worthines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, utility, acrobatic, and commuter category airplanes. Th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a number of recommendations discussed at the Small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Review Conference held on October 22-26, 1984, St. Lou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ouri. These updated safety standards will continue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in the design requirements for small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both private and commercial operations. Some of the chang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requirements applicable to advancements in technolog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d in current designs. This amendment will als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ory burden in showing compliance with some requiremen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ing an acceptable level of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September 7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25  Weight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Maximum weight. The maximum weight is the highest weight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iance with each applicable requirement of this Part (other tha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ied with at the design landing weight) is shown. In additio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ter category airplanes, the applicant must establish a maximum zero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. The maximum weight must be established so that it i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Not more tha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he highest weight selected by the applic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The design maximum weight, which is the highest weight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iance with each applicable structural loading condition of th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ther than those complied with at the design landing weight) is shown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The highest weight at which compliance with each applicabl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 is shown, except for airplanes equipped with standby power r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s, in which case it is the highest weight established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ppendix E of this par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Not less than the weight with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Each seat occupied, assuming a weight of 170 pounds for each occu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normal and commuter category airplanes, and 190 pounds for ut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robatic category airplanes, except that seats other than pilot sea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arded for a lesser weigh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Oil at full capac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t least enough fuel for maximum continuous power operation of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 minutes for day-VFR approved airplanes and at least 45 minutes for n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FR and IFR approved airplane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The required minimum crew, and fuel and oil to full tank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Minimum weight. The minimum weight (the lowest weight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iance with each applicable requirement of this part is shown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ablished so that it is not more than the sum o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empty weight determined under Sec. 23.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weight of the required minimum crew (assuming a weight of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nds for each crewmember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weight o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For turbojet powered airplanes, 5 percent of the total fuel capa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particular fuel tank arrangement under investig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For other airplanes, the fuel necessary for one-half hour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maximum continuous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, as amended by Amdt. 23-7, 34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86, Aug. 13, 1969; Amdt. 23-21, 43 FR 2317, Jan. 16, 1978; Amdt. 23-34,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 1825, Jan. 15, 1987; Amdt. No. 23-45, 58 FR 42156, Aug. 6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42136, No. 150, Aug. 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amendment changes airframe and flight worthines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, utility, acrobatic, and commuter category airplanes. Th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a number of recommendations discussed at the Small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Review Conference held on October 22-26, 1984, St. Lou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ouri. These updated safety standards will continue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in the design requirements for small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both private and commercial operations. Some of the chang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requirements applicable to advancements in technolog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d in current designs. This amendment will als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ory burden in showing compliance with some requiremen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ing an acceptable level of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September 7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29  Empty weight and corresponding center of gra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empty weight and corresponding center of gravity must b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weighing the airplane with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Fixed ball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Unusable fuel determined under Sec. 23.959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Full operating fluids, including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O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Hydraulic flui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Other fluids required for normal operation of airplane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potable water, lavatory precharge water, and water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jection in the eng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condition of the airplane at the time of determining empty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one that is well defined and can be easily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; 30 FR 258, Jan. 9, 1965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ed by Amdt. 23-21, 43 FR 2317, Jan. 16, 197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31  Removable bal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able ballast may be used in showing compliance with th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of this subpart, i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place for carrying ballast is properly designed and install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marked under Sec. 23.1557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Instructions are included in the airplane flight manual,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material, or markings and placards, for the proper plac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able ballast under each loading condition for which removable balla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; 30 FR 258, Jan. 9, 1965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ed by Amdt. 23-13, 37 FR 20023, Sept. 23, 197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33  Propeller speed and pitch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General. The propeller speed and pitch must be limited to val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ssure safe operation under normal operat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Propellers not controllable in flight. For each propeller whose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be controlled in fligh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During takeoff and initial climb at Vy, the propeller must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 r.p.m., at full throttle or at maximum allowable takeoff mani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ure, to a speed not greater than the maximum allowable takeoff r.p.m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During a closed throttle glide at the placarded "never-exceed spe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peller may not cause an engine speed above 110 percent of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ous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Controllable pitch propellers without constant speed control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ller that can be controlled in flight, but that does not hav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controls, must have a means to limit the pitch range so th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lowest possible pitch allows compliance with paragraph (b)(1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highest possible pitch allows compliance with paragraph (b)(2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Controllable pitch propellers with constant speed control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lable pitch propeller with constant speed controls must hav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With the governor in operation, a means at the governor to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engine speed to the maximum allowable takeoff r.p.m.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With the governor inoperative, the propeller blades at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pitch, with takeoff power, the airplane stationary, and no w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A means to limit the maximum engine speed to 103 percent of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able takeoff r.p.m.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For an engine with an approved overspeed, a means to limit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 and propeller speed to not more than the maximum approved over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; 30 FR 258, Jan. 9, 1965; Am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. 23-45, 58 FR 42156, Aug. 6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42136, No. 150, Aug. 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amendment changes airframe and flight worthines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, utility, acrobatic, and commuter category airplanes. Th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a number of recommendations discussed at the Small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Review Conference held on October 22-26, 1984, St. Lou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ouri. These updated safety standards will continue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in the design requirements for small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both private and commercial operations. Some of the chang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requirements applicable to advancements in technolog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d in current designs. This amendment will als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ory burden in showing compliance with some requiremen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ing an acceptable level of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September 7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45 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Unless otherwise prescribed, the performance requirem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part must be met for still air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Standard atmospheric conditions for normal, utility, and acrob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y airplane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mbient atmospheric conditions for commuter category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performance data must correspond to the propulsive power or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under the particular ambient atmospheric conditions,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condition, and the relative humidity specified in paragraph (d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available propulsive thrust must correspond to engine pow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ust, not exceeding the approved power or thrust, les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nstallation loss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power or equivalent thrust absorbed by the accessories an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to the particular ambient atmospheric condi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flight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The performance, as affected by engine power or thrust, must b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relative humidity o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80 percent, at and below standard temperatur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34 percent, at and above standard temperature, plus 50 deg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Between the two temperatures listed in paragraphs (d)(1) and (d)(2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, the relative humidity must vary lin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For commuter category airplanes, the following also 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Unless otherwise prescribed, the applicant must select the takeoff,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e, approach, and landing configurations for the airpla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airplane configuration may vary with weight, altitu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erature, to the extent they are compatible with the operating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by paragraph (e)(3) of this s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Unless otherwise prescribed, in determining the critical-eng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operative takeoff performance, takeoff flight path, the accelerate-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, takeoff distance, and landing distance, changes in the airpla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, speed, power, and thrust must be made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s established by the applicant for operation in serv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Procedures for the execution of missed approaches and balked la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with the conditions prescribed in Secs. 23.67(e)(3) and 23.77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establish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The procedures established under paragraphs (e)(3) and (e)(4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mu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Be able to be consistently executed by a crew of average ski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Use methods or devices that are safe and reliabl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Include allowance for any reasonably expected time delay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of the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21, 43 FR 2317, Jan. 16, 1978, as amended by Amdt. 23-34, 52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26, Jan. 15, 1987; Amdt. No. 23-45, 58 FR 42156, Aug. 6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42136, No. 150, Aug. 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amendment changes airframe and flight worthines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, utility, acrobatic, and commuter category airplanes. Th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a number of recommendations discussed at the Small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Review Conference held on October 22-26, 1984, St. Lou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ouri. These updated safety standards will continue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in the design requirements for small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both private and commercial operations. Some of the chang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requirements applicable to advancements in technolog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d in current designs. This amendment will als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ory burden in showing compliance with some requiremen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ing an acceptable level of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September 7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49  Stall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Vs 0 is the stalling speed, if obtainable, or the minimum steady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knots (CAS), at which the airplane is controllable, with th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pplicable power or thrust condition set forth in paragraph (e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Propellers in the takeoff pos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Landing gear exten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Wing flaps in the landing pos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Cowl flaps clo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Center of gravity in the most unfavorable position within the allo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ing rang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Weight used when VS0 is being used as a factor to determine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required performanc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xcept as provided in Sec. 23.49(c), VS0 at maximum weigh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61 knots fo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Single-engine airplan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Multiengine airplanes of 6,000 pounds or less maximum weigh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meet the minimum rate of climb specified in Sec. 23.67(b)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tical engine inoper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ll single-engine airplanes, and those multiengine airplanes of 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nds or less maximum weight with a VS0 of more than 61 knot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et the requirements of Sec. 23.67(b)(2)(i), must comply with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562(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VS1 is the calibrated stalling speed, if obtainable, or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dy speed, in knots, at which the airplane is controllable, with th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pplicable power or thrust condition set forth in paragraph (e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Propellers in the takeoff pos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irplane in the condition existing in the test in which VS1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Weight used when VS1 is being used as a factor to determine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required performanc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VS0 and VS1 must be determined by flight tests, using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in Sec. 23.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The following power or thrust conditions must be used to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of this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For reciprocating engine-powered airplanes, engines idling, throt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d or at not more than the power necessary for zero thrust at a sp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110 percent of the stall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or turbine engine-powered airplanes, the propulsive thrus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er than zero at the stalling speed, or, if the resultant thrus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eciable effect on the stalling speed, with engines idling and throt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, as amended by Amdt. 23-7, 34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86, Aug. 13, 1969; Amdt. 23-21, 43 FR 2317, Jan. 16, 1978; Amdt. 23-4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38639, July 19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38634, No. 136, July 1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final rule amends the stalling speed requirements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-engine airplanes and to certain multiengine small airplanes of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6,000 pounds maximum weight. The rule permits those airplanes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ll speed greater than 61 knots, provided they meet certai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pant protection standards. These changes are needed to permit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ype certification of higher performance airplanes with increased cr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s and better specific fuel consumption. The amendments are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hieve the benefits of certificating higher performance airplan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ording their occupants the same level of protection in an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ing that is presently provided by airplanes with a 61-knot stall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August 18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51  Take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For each airplane (except a skiplane for which landplane takeof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determined under this paragraph and furnished in the Airplan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) the distance required to takeoff and climb over a 50-foot obst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determined with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engines operating within approved operating limitation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cowl flaps in the normal takeoff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starting point for measuring seaplane and amphibian tak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may be the point at which a speed of not more than three kno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akeoffs made to determine the data required by this section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 exceptional piloting skill or exceptionally favorabl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For commuter category airplanes, takeoff performance and dat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by Secs. 23.53 through 23.59 must be determined and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 Flight Manual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For each weight, altitude, and ambient temperatur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al limits selected by the applic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or the selected configuration for take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For the most unfavorable center of gravity pos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With the operating engine within approved operating limit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On a smooth, dry, hard surface runway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Corrected for the following operational correction fac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Not more than 50 percent of nominal wind components along the tak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opposite to the direction of takeoff and not less than 15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minal wind components along the takeoff path in the direction of take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Effective runway grad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21, 43 FR 2317, Jan. 16, 1978, as amended by Amdt. 23-34, 52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26, Jan. 15, 198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53   Takeoff sp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For multiengine normal, utility, and acrobatic category airplan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ation speed, VR, may not be less than VMC determined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4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normal, utility, and acrobatic category airplane, upon reac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 of 50 feet above the takeoff surface level, must have reached a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not less tha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For multiengine airplanes, the higher o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1.1 VMC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Any lesser speed, not less than 1.2 VS1, that is shown to be saf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d flight or land-back, if applicable, under all condition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ulence and complete failure of the critical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or single-engine airplanes, any speed, not less than 1.2 VS1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n to be safe under all conditions, including turbulence and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For commuter category airplanes, the following 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takeoff decision speed, V1, is the calibrated airspe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nd at which, as a result of engine failure or other reasons, the pil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ed to have made a decision to continue or discontinue the takeoff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off decision speed, V1, must be selected by the applicant bu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s than the greater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1.10 VS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1.10 VMC established in accordance with Sec. 23.1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A speed at which the airplane can be rotated for takeoff and sh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dequate to safely continue the takeoff, using normal piloting skill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itical engine is suddenly made inoperative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v) VEF plus the speed gained with the critcial engine inoperativ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e interval between the instant that the critical engine is fai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ant at which the pilot recognizes and reacts to the engine failu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d by the pilot's application of the first retarding mean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lerate-stop determination of Sec. 23.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takeoff safety speed, V2, in terms of calibrated airspeed,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by the applicant so as to allow the gradient of climb requi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67 but must not be less than V1 or less than 1.2VS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critical engine failure speed, VEF, is the calibrated airspe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the critical engine is assumed to fail. VEF must be sel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nt but not less than VMC determined in accordance with Sec. 23.14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he rotation speed, VR in terms of calibrated airspeed,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by the applicant and may not be less than the grea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V1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The speed determined in accordance with Sec. 23.57(c)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ining the initial climb out speed, V2, before reaching a height of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t above the takeoff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For any given set of conditions, such as weight, alt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, and temperature, a single value of VR must be used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iance with both the one-engine-inoperative takeoff and all-engin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takeoff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One-engine-inoperative takeoff determined in accordance with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57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All-engines-operating takeoff determined in accordance with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5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The one-engine-inoperative takeoff distance, using a normal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e at a speed of 5 knots less than VR established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s (c)(4) and (5) of this section, must be shown not to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one-engine-inoperative takeoff distance determ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ance with Secs. 23.57 and 23.59 using the established VR. The tak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determined in accordance with Sec. 23.59 and the takeoff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fely continued from the point at which the airplane is 35 feet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off surface at a speed not less than 5 knots less than the established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The applicant must show, with all engines operating, that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ases in the scheduled takeoff distances determined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59 do not result from over-rotation of the airplane and out-of-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34, 52 FR 1826, Jan. 15, 1987; 52 FR 34745, Sept. 14, 1987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ed by Amdt. 23-45, 58 FR 42156, Aug. 6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42136, No. 150, Aug. 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amendment changes airframe and flight worthines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, utility, acrobatic, and commuter category airplanes. Th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a number of recommendations discussed at the Small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Review Conference held on October 22-26, 1984, St. Lou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ouri. These updated safety standards will continue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in the design requirements for small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both private and commercial operations. Some of the chang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requirements applicable to advancements in technolog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d in current designs. This amendment will als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ory burden in showing compliance with some requiremen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ing an acceptable level of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September 7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55  Accelerate-stop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commuter category airplane, the accelerate-stop distanc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accelerate-stop distance is the sum of the distances necessary to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ccelerate the airplane from a standing start to V1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Come to a full stop from the point at which V1 is reached assum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ase of engine failure, the pilot has decided to stop as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of the first retarding means at the spee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Means other than wheel brakes may be used to determine the acceler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distance if that means is available with the critical engine ino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f that mean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s safe and rel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s used so that consistent results can be expected unde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condition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Is such that exceptional skill is not required to control the air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34, 52 FR 1826, Jan. 15, 198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57  Takeoff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commuter category airplane, the takeoff path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takeoff path extends from a standing start to a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off at which the airplane is 1,500 feet above the takeoff surface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the transition from the takeoff to the en route configu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d, whichever point is higher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takeoff path must be based on the procedures prescribed in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airplane must be accelerated on the ground to VEF at which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itical engine must be made inoperative and remain inoperati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 of the takeoff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fter reaching VEF, the airplane must be accelerated to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During the acceleration to speed V2, the nose gear may be rais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ound at a speed not less than VR. However, landing gear retrac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initiated until the airplane is airbor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During the takeoff path determination, in accordance with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 and (b) of this sect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slope of the airborne part of the takeoff path must be posit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po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airplane must reach V2 before it is 35 feet above the tak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face, and must continue at a speed as close as practical to, but not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V2, until it is 400 feet above the takeoff surf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t each point along the takeoff path, starting at the point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irplane reaches 400 feet above the takeoff surface,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dient of climb may not be less tha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1.2 percent for two-engine airpla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1.5 percent for three-engine airpla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1.7 percent for four-engine airplan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Except for gear retraction and automatic propeller feather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 configuration may not be changed, and no change in power or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requires action by the pilot may be made, until the airplane is 400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the takeoff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The takeoff path must be determined by a continuous demon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off or by synthesis from segments. If the takeoff path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gmental method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segments must be clearly defined and must be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inct changes in the configuration, power or thrust, and spe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weight of the airplane, the configuration, and the power or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constant throughout each segment and must correspond to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tical condition prevailing in the seg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flight path must be based on the airplane's performanc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nd eff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he takeoff path data must be checked by continuous demon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offs up to the point at which the airplane is out of ground eff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speed is stabilized to ensure that the path is conservative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inuous path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The airplane is considered to be out of the ground effect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hes a height equal to its wing s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34, 52 FR 1827, Jan. 15, 198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59  Takeoff distance and takeoff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commuter category airplan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akeoff distance is the greater o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horizontal distance along the takeoff path from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off to the point at which the airplane is 35 feet above the tak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face as determined under Sec. 23.57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With all engines operating, 115 percent of the horizontal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ong the takeoff path, with all engines operating, from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off to the point at which the airplane is 35 feet above the tak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face, as determined by a procedure consistent with Sec. 23.5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If the takeoff distance includes a clearway, the takeoff ru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er o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horizontal distance along the takeoff path from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off to a point equidistant between the point at which VLOF is reac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int at which the airplane is 35 feet above the takeoff surfa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d under Sec. 23.57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With all engines operating, 115 percent of the horizontal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ong the takeoff path, with all engines operating, from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off to a point equidistant between the point at which VLOF is reac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int at which the airplane is 35 feet above the takeoff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d by a procedure consistent with Sec. 23.5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34, 52 FR 1827, Jan. 15, 198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61  Takeoff fligh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commuter category airplane, the takeoff flight pat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takeoff flight path begins 35 feet above the takeoff surf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the takeoff distance determined in accordance with Sec. 23.5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net takeoff flight path data must be determined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 the actual takeoff flight paths, as determined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57 and with paragraph (a) of this section, reduced at each point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dient of climb equal to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0.8 percent for two-engine airpla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0.9 percent for three-engine airplan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1.0 percent for four-engine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prescribed reduction in climb gradient may be appli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reduction in acceleration along that part of the takeoff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at which the airplane is accelerated in level 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34, 52 FR 1827, Jan. 15, 198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65  Climb: All engines ope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65  Climb: All engines ope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airplane must have a steady angle of climb at sea level o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1:12 for landplanes or 1:15 for seaplanes and amphibians with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speed not less than 1.2 VS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Not more than maximum continuous power on each eng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landing gear retrac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he wing flaps in the takeoff posi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The cowl flaps or other means for controlling the engine cooling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ly in the position used in the cooling tests required by Secs. 23.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23.104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airplane with engines for which the takeoff and maximum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 ratings are identical and that has fixed-pitch, two-posi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propellers, may use a lower propeller pitch setting than tha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ec. 23.33 to obtain rated engine r.p.m. at Vx, i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airplane shows marginal performance (such as when it can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e of climb requirements of paragraph (a) of this section bu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iculty in meeting the angle of climb requirements of paragraph (a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or of Sec. 23.77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cceptable engine cooling is shown at the lower speed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st angle of cli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Each turbine engine-powered airplane must be able to maintain a st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dient of climb of at least 4 percent at a pressure altitude of 5,000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 temperature of 81 degrees F (standard temperature plus 40 degree 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airplane in the configuration prescribed in paragraph (a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In addition for commuter category airplanes, performance data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d for variations in weight, altitude, and temperature a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tical center of gravity for which approval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, as amended by Amdt. 23-7, 34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86, Aug. 13, 1969; Amdt. 23-21, 43 FR 2317, Jan. 16, 1978; Amdt. 23-34,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 1827, Jan. 15, 1987; Amdt. 23-24, 52 FR 34745, Sept. 14, 1987; Amdt.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-45, 58 FR 42156, Aug. 6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42136, No. 150, Aug. 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amendment changes airframe and flight worthines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, utility, acrobatic, and commuter category airplanes. Th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a number of recommendations discussed at the Small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Review Conference held on October 22-26, 1984, St. Lou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ouri. These updated safety standards will continue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in the design requirements for small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both private and commercial operations. Some of the chang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requirements applicable to advancements in technolog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d in current designs. This amendment will als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ory burden in showing compliance with some requiremen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ing an acceptable level of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September 7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67  Climb: one engine inoper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For normal, utility, and acrobatic category, reciprocating eng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ed multiengine airplanes, one-engine-inoperative climb gradien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d with th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Critical engine inoperative, and its propeller in the minimum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Remaining engines at not more than maximum continuous power or thru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Landing gear retrac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Wing flaps in the most favorable posi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Means for controlling the engine cooling air supply in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the engine cooling tests required by Secs. 23.1041 through 23.104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For normal, utility, and acrobatic category reciprocating eng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ed multiengine airplanes, the following 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Each airplane of more than 6,000 pounds maximum weight mus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 a steady climb gradient of at least 1.5 percent at a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itude of 5,000 feet at a speed not less than 1.2 VS1 and a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erature (41 deg.F) with the airplane in the configuration pr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 (a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or each airplane of 6,000 pounds or less maximum weight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Each airplane that meets the requirements of Sec. 23.562(d), 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a VS0 of 61 knots or less, must have its steady climb gradient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 pressure altitude of 5,000 feet at a speed of not less than 1.2 VS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standard temperature (41 deg.F), with the airplane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cribed in paragraph (a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Except for those airplanes that meet the requirements pr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562(d), each airplane with a VS0 of more than 61 knots mus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intain the steady climb gradient prescribed in paragraph (b)(1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For normal, utility, and acrobatic category turbine engine-p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engine airplanes the following 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steady climb gradient must be determined at each weight, alt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mbient temperature within the operational limits esta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nt, with the airplane in the configuration prescribed in paragraph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Each airplane must be able to maintain at least the following 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dients with the airplane in the configuration prescribed in paragraph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1.5 percent at a pressure altitude of 5,000 feet at a speed not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1.2 VS1, and at standard temperature (41 deg.F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0.75 percent at a pressure altitude of 5,000 feet at a speed not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1.2 VS1 and 81 deg.F (standard temperature plus 40 deg.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minimum climb gradient specified in paragraphs (c)(2) (i) and (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section must vary linearly between 41 deg.F and 81 deg.F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at the same rate up to the maximum operating temperature appro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ir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For all multiengine airplanes, the speed for best rate of climb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engine inoperative must 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For commuter category airplanes, the following 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akeoff climb: The maximum weight at which the airplane me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um climb performance specified in paragraphs (e)(1) (i) and (ii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must be determined for each altitude and ambient temperatu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erating limitations established for the airplane, out of ground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ree air, with the airplane in the takeoff configuration, with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tical center of gravity, the critical engine inoperative,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s at the maximum takeoff power or thrust, and the propell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operative engine windmilling with the propeller controls in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, except that, if an approved automatic propeller feath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stalled, the propeller may be in the feathered pos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akeoff, landing gear extended. The minimum steady gradient of 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he lift-off speed, VLOF, and until the landing gear is re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measurably positive for two-engine airplanes, not less than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cent for three-engine airplanes, or 0.5 percent for four-engine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ll points along the flight path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Takeoff, landing gear retracted. The minimum steady gradient of 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not be less than 2 percent for two-engine airplanes, 2.3 perc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-engine airplanes, and 2.6 percent for four-engine airplan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V2, until the airplane is 400 feet above the takeoff surfac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s with fixed landing gear, this requirement must be m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ing gear ex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En route climb: The maximum weight must be determined for each a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mbient temperature within the operational limits establish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, at which the steady gradient of climb is not less than 1.2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wo-engine airplanes, 1.5 percent for three-engine airplanes, and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cent for four-engine airplanes at an height of 1,500 feet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off surface, with the airplane in the en route configur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tical engine inoperative, the remaining engine at the maximum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 or thrust, and the most unfavorable center of gra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pproach: In the approach configuration corresponding to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-engines-operating procedure in which VS1 for this configura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110 percent of the VS1 for the related landing configur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dy gradient of climb may not be less than 2.1 percent for two-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s, 2.4 percent for three-engine airplanes, and 2.7 percent for f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 airplanes, with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he critical engine inoperative and the remaining engin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takeoff power or thru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The maximum landing weigh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A climb speed established in connection with the normal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s but not exceeding 1.5 VS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21, 43 FR 2317, Jan. 16, 1978, as amended by Amdt. 23-34, 52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27, Jan. 15, 1987; Amdt. 23-24, 52 FR 34745, Sept. 14, 1987; Amdt. 23-3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 FR 18575, May 2, 1990; Amdt. 23-42, 56 FR 351, Jan. 3, 1991; Amdt. 23-4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38639, July 19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38634, No. 136, July 1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final rule amends the stalling speed requirements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-engine airplanes and to certain multiengine small airplanes of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6,000 pounds maximum weight. The rule permits those airplanes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ll speed greater than 61 knots, provided they meet certai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pant protection standards. These changes are needed to permit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ype certification of higher performance airplanes with increased cr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s and better specific fuel consumption. The amendments are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hieve the benefits of certificating higher performance airplan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ording their occupants the same level of protection in an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ing that is presently provided by airplanes with a 61-knot stall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August 18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75  L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irplanes (except skiplanes for which landplane landing data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d under this section and furnished in the Airplane Flight Manu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rizontal distance necessary to land and come to a complete stop (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peed of approximately 3 knots for water landings of seapla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phibians) from a point 50 feet above the landing surface must b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 steady approach with a calibrated airspeed of not less than 1.3 V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maintained down to the 50-foot height a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steady approach must be at a gradient of descent not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 percent (3 degrees) down to the 50-foot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n addition, an applicant may demonstrate by tests that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dy approach gradient steeper than 5.2 percent, down to the 50-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, is safe. The gradient must be established as an operating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information necessary to display the gradient must b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lot by an appropriate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landing may not require more than average piloting skil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ing during the atmospheric conditions expected to be encou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, including crosswinds and turbu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landing must be made without excessive vertical accele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dency to bounce, nose over, ground loop, porpoise, or water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It must be shown that a safe transition to the balked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 of Sec. 23.77 can be made from the conditions that exis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-foot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The pressures on the wheel braking system may not excee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by the brake manufactu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Means other than wheel brakes may be used if that mean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s safe and rel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s used so that consistent results can be expected in servic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Is such that no more than average skill is required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If any device is used that depends on the operation of any eng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nding distance would be increased when a landing is ma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 inoperative, the landing distance must be determined with tha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operative unless the use of other compensating means will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ing distance not more than that with each engine ope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) In addition, for commuter category airplanes, the following 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landing distance must be determined for standard temperatur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weight, altitude, and wind condition within the operational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ablished by the applic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 steady gliding approach, or a steady approach at a gradi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ent not greater than 5.2 percent (3 deg.), at a calibrated airsp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s than 1.3VS1 must be maintained down to the 50-foot heigh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landing distance data must include correction factors for n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50 percent of the nominal wind components along the landing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posite to the direction of landing and not less than 150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minal wind components along the landing path in the direction of l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21, 43 FR 2318, Jan. 16, 1978, as amended by Amdt. 23-34, 52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28, Jan. 15, 1987; Amdt. 23-42, 56 FR 351, Jan. 3, 1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FR 344, No. 2, Jan. 3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final rule upgrades the airworthiness standards for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, acrobatic, and commuter category airplanes. This amendmen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standards for advancements in technology being incorpo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esigns, permits type certification of spin resistant airpla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ces the regulatory burden in showing compliance with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for the design and type certification of small airplan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and amended airworthiness standards also result in the ne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. As a result, new definition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S: February 4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77  Balked l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For balked landings, each normal, utility, and acrobatic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 must be able to maintain a steady angle of climb at sea level o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1:30 with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akeoff power on each eng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landing gear extend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wing flaps in the landing position, except that if the flap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fely be retracted in two seconds or less without loss of altitu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sudden changes of angle of attack or exceptional piloting skill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re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normal, utility, and acrobatic category turbine engine-p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 must be able to maintain a steady rate of climb of at least zer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essure altitude of 5,000 feet at 81 degrees F (standard temperatur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 degrees F), with the airplanes in the configuration pr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 (a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For each commuter category airplane, with all engines operat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weight must be determined with the airplane in the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for each altitude and ambient temperatur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al limits established for the airplane, with the most unfavo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 of gravity and out-of-ground effect in free air, at which the st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dient of climb will not be less than 3.3 percent with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engines at the power or thrust that is available 8 second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tion of movement of the power or thrust controls from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-idle position to the takeoff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 climb speed not greater than the approach speed establish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75 and not less than the greater of 1.05 VMC or 1.10VS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21, 43 FR 2318, Jan. 16, 1978, as amended by Amdt. 23-34, 52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28, Jan. 15, 1987; Amdt. 23-24, 52 FR 34745, Sept. 14, 198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ight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41 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irplane must meet the requirements of Secs. 23.143 through 23.253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ractical loading conditions and operating altitudes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ion has been requested, not exceeding the maximum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itude established under Sec. 23.1527, and without requiring exce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loting skill, alertness, or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45, 58 FR 42156, Aug. 6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42136, No. 150, Aug. 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amendment changes airframe and flight worthines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, utility, acrobatic, and commuter category airplanes. Th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a number of recommendations discussed at the Small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Review Conference held on October 22-26, 1984, St. Lou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ouri. These updated safety standards will continue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in the design requirements for small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both private and commercial operations. Some of the chang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requirements applicable to advancements in technolog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d in current designs. This amendment will als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ory burden in showing compliance with some requiremen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ing an acceptable level of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September 7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rollability and Maneuver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43 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airplane must be safely controllable and maneuverable during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ake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Clim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Level fl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Descen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Landing (power on and power off with the wing flaps exten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rac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It must be possible to make a smooth transition from on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 to another (including turns and slips) without danger of ex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mit load factor, under any probable operating condition (including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engine airplanes, those conditions normally encountered in the su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ure of any eng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If marginal conditions exist with regard to required pilot str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strength of pilots" limits must be shown by quantitative tests.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may the limits exceed those prescribed in 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s in pounds of for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lied to the stick,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el, or rudder pedals      Pitch  Roll  Y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a) For temporar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ick                             60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el (Two hands on rim)          75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el (One hand on rim)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dder Pedal                             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b) For prolonged application      10     5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, 4080, 29 FR 17955, Dec. 18, 1964, as amended by Amdt. 23-14, 38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819, Nov. 19, 1973; Amdt. 23-17, 41 FR 55464, Dec. 20, 1976; Amdt. 23-4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42157, Aug. 6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42136, No. 150, Aug. 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amendment changes airframe and flight worthines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, utility, acrobatic, and commuter category airplanes. Th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a number of recommendations discussed at the Small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Review Conference held on October 22-26, 1984, St. Lou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ouri. These updated safety standards will continue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in the design requirements for small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both private and commercial operations. Some of the chang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requirements applicable to advancements in technolog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d in current designs. This amendment will als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ory burden in showing compliance with some requiremen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ing an acceptable level of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September 7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45  Longitudinal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With the airplane as nearly as possible in trim at 1.3 VS1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, at speeds below the trim speed, to pitch the nose downwar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ate of increase in airspeed allows prompt acceleration to the trim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Maximum continuous power on each eng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Power off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Wing flap and landing gea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retrac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ex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No change in trim or exertion of more control force, a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43(c), than can be readily applied with one hand for a short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ime may be required for the following maneuv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With the landing gear extended, the flaps retracted, and the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nearly as possible in trim at 1.4 VS1, extend the flaps as rapid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and allow the airspeed to transition from 1.4 VS1 to 1.4 V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With power off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With the power necessary to maintain level flight in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With the landing gear and flaps extend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With power off and the airplane as nearly as possible in trim at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SO, quickly apply takeoff power or thrust and retract the flaps as rap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possible to the recommended go-around setting while atta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ing, as a minimum, the speed used to show compliance with Sec. 23.7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ract the gear when positive rate of climb is establish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With power off and in level flight at 1.1VSO, and the airpla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arly as possible in trim at 1.2 VSO, it must be possible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ximately level flight while retracting the flaps as rapidly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imultaneous application of not more than maximum continuous pow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ted flap positions are provided, the airplane may be retrimmed betwe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ge of retraction, and the airplane may accelerate to a speed that i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 the minimum steady flight speed obtained for the flap gat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With maximum takeoff power, landing gear retracted, flap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off position, and the airplane as nearly as possible in trim at VF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to the takeoff flap position, retract the flaps as rapid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while maintaining constant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With power off, flaps and landing gear retracted, and the airpla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arly as possible trim at 1.4 VS, apply takeoff power rapidl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ing the same air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With power off, landing gear and flaps extended, and the airpla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arly as possible in trim at 1.4 VSO, obtain and maintain airspeed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VSO and either 1.7 VSO or VFE, whichever is 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t speeds above VMO/MMO and up to VD/MD, a maneuvering cap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 g must be demonstrated to provide a margin to recover from ups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advertent speed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It must be possible, with a pilot control force of not more tha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nds, to maintain a speed of not more than 1.3 VSO, during a power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de with landing gear and wing flaps extended, for any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, up to and including the maximum w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By using normal flight and power controls, except as otherwise no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s (e)(1) and (e)(2) of this section, it must be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ablish a zero rate of descent at an attitude suitable for a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ing without exceeding the operational and structural limit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For single-engine and multiengine airplanes, without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longitudinal contro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or multiengine airplane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Without the use of the primary directional control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If a single failure of any one connecting or transmitting link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 both the longitudinal and directional primary control system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mary longitudinal and directional contro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45, 58 FR 42157, Aug. 6, 1993; 58 FR 51970, Oct. 5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42136, No. 150, Aug. 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amendment changes airframe and flight worthines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, utility, acrobatic, and commuter category airplanes. Th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a number of recommendations discussed at the Small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Review Conference held on October 22-26, 1984, St. Lou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ouri. These updated safety standards will continue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in the design requirements for small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both private and commercial operations. Some of the chang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requirements applicable to advancements in technolog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d in current designs. This amendment will als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ory burden in showing compliance with some requiremen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ing an acceptable level of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September 7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47   Directional and lateral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multiengine airplane, it must be possible, while holding the 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within 5 degrees, to make sudden changes in heading safely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s. This must be shown at 1.4 VS1 with heading changes up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rees (except that the heading change at which the rudder force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limits specified in Sec. 23.143 need not be exceeded), with th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Critical engine inoperative and its propeller in the minimum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Remaining engines at maximum continuous 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Landing gea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Retract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Extend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Flaps in the most favorable climb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45, 58 FR 42157, Aug. 6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42136, No. 150, Aug. 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amendment changes airframe and flight worthines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, utility, acrobatic, and commuter category airplanes. Th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a number of recommendations discussed at the Small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Review Conference held on October 22-26, 1984, St. Lou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ouri. These updated safety standards will continue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in the design requirements for small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both private and commercial operations. Some of the chang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requirements applicable to advancements in technolog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d in current designs. This amendment will als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ory burden in showing compliance with some requiremen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ing an acceptable level of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September 7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49   Minimum control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VMC is the calibrated airspeed at which, when the critical eng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 made inoperative, it is possible to maintain control of the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ngine still inoperative and then maintain straight fligh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speed with an angle of bank of not more than 5 degrees.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 straight and level flight at VMC in a static condition with a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le of not more than 5 degrees must also be demonstrated. The metho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imulate critical engine failure must represent the most critical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plant failure, with respect to controllability expected i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VMC may not exceed 1.2 VS1, where VS1 is determined at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off weight, with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Maximum available takeoff power or thrust on the eng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most unfavorable center of grav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airplane trimmed for take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he maximum sea level takeoff weight, or any lesser weigh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VM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The airplane in the most critical takeoff configuration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ller controls in the recommended takeoff position and the landing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ract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The airplane airborne and the ground effect neglig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 minimum speed to intentionally render the critical engine ino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established and designated as the safe, intentional, one-eng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operative speed, V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At Vmc, the rudder pedal force required to maintain control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150 pounds, and it may not be necessary to reduce power or thru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erative engines. During the maneuver, the airplane may not assum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gerous attitude and it must be possible to prevent a heading 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2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21, 43 FR 2318, Jan. 16, 1978, as amended by Amdt. No. 23-45,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 42157, Aug. 6, 1993; 58 FR 51970, Oct. 5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42136, No. 150, Aug. 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amendment changes airframe and flight worthines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, utility, acrobatic, and commuter category airplanes. Th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a number of recommendations discussed at the Small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Review Conference held on October 22-26, 1984, St. Lou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ouri. These updated safety standards will continue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in the design requirements for small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both private and commercial operations. Some of the chang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requirements applicable to advancements in technolog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d in current designs. This amendment will als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ory burden in showing compliance with some requiremen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ing an acceptable level of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September 7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51  Acrobatic maneu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acrobatic and utility category airplane must be able to perform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robatic maneuvers for which certification is requested. Saf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s for these maneuvers must 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53   Control during la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ust be possible, while in the landing configuration, to safely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anding without exceeding the one hand control force specified in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143(c) following an approach to la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t a speed 5 knots less than the speed used in comply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of Sec. 23.75 and with the airplane in trim, or as near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in trim, and without the trimming control being moved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eu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t an approach gradient equal to the steepest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al us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With only those power or thrust changes that would be made when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from an approach at 1.3 VS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45, 58 FR 42157, Aug. 6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42136, No. 150, Aug. 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amendment changes airframe and flight worthines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, utility, acrobatic, and commuter category airplanes. Th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a number of recommendations discussed at the Small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Review Conference held on October 22-26, 1984, St. Lou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ouri. These updated safety standards will continue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in the design requirements for small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both private and commercial operations. Some of the chang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requirements applicable to advancements in technolog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d in current designs. This amendment will als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ory burden in showing compliance with some requiremen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ing an acceptable level of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September 7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55  Elevator control force in maneu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elevator control force needed to achieve the positiv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euvering load factor may not be less th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For wheel controls, W/100 (where W is the maximum weight) or 20 p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s greater, except that it need not be greater than 50 pound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or stick controls, W/140 (where W is the maximum weight) or 15 p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s greater, except that it need not be greater than 35 p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requirement of paragraph (a) of this section must be met at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cent of maximum continuous power for reciprocating engines, or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 or thrust selected by the applicant as an operating limitation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cruise for reciprocating or turbine engines, and with the wing f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anding gear retract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n a turn, with the trim setting used for wings level flight at VA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n a turn with the trim setting used for the maximum wings level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, except that the speed may not exceed VNE or VMO/MMO, which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Compliance with the requirements of this section may be demonst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suring the normal acceleration that is achieved with the limiting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 or by establishing the stick force per g gradient and extrapo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propriate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14, 38 FR 31819, Nov. 19, 1973; 38 FR 32784, Nov. 28, 1973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ed by Amdt. 23-45, 58 FR 42158, Aug. 6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42136, No. 150, Aug. 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amendment changes airframe and flight worthines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, utility, acrobatic, and commuter category airplanes. Th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a number of recommendations discussed at the Small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Review Conference held on October 22-26, 1984, St. Lou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ouri. These updated safety standards will continue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in the design requirements for small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both private and commercial operations. Some of the chang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requirements applicable to advancements in technolog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d in current designs. This amendment will als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ory burden in showing compliance with some requiremen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ing an acceptable level of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September 7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57  Rate of 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akeoff. It must be possible, using a favorable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s, to roll the airplane from a steady 30-degree banked turn throug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le of 60 degrees, so as to reverse the direction of the turn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For an airplane of 6,000 pounds or less maximum weight, 5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tion of roll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or an airplane of over 6,000 pounds maximum w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W+500)/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s, but not more than 10 seconds, where W is the weight in p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requirement of paragraph (a) of this section must be me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lling the airplane in each direction with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Flaps in the takeoff pos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Landing gear retrac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For a single-engine airplane, at maximum takeoff power; an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engine airplane with the critical engine inoperative and the prop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minimum drag position, and the other engines at maximum takeoff 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he airplane trimmed at a speed equal to the greater of 1.2 VS1 o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C, or as nearly as possible in trim for straight 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pproach. It must be possible, using a favorable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s, to roll the airplane from a steady 30-degree banked turn throug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le of 60 degrees, so as to reverse the direction of the turn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For an airplane of 6,000 pounds or less maximum weight, 4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tion of roll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or an airplane of over 6,000 pounds maximum w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W+2,800)/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s, but not more than 7 seconds, where W is the weight in p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The requirement of paragraph (c) must be met when rolling the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either direction in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Flaps exten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Landing gear exten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ll engines operating at idle power or thrust and with all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at the power or thrust for level fligh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he airplane trimmed at the speed that is used in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iance with Sec. 23.7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14, 38 FR 31819, Nov. 19, 1973, as amended by Amdt. No. 23-45,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 42158, Aug. 6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42136, No. 150, Aug. 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amendment changes airframe and flight worthines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, utility, acrobatic, and commuter category airplanes. Th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a number of recommendations discussed at the Small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Review Conference held on October 22-26, 1984, St. Lou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ouri. These updated safety standards will continue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in the design requirements for small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both private and commercial operations. Some of the chang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requirements applicable to advancements in technolog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d in current designs. This amendment will als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ory burden in showing compliance with some requiremen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ing an acceptable level of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September 7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61  Tr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General. Each airplane must meet the trim requirements of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being trimmed, and without further pressure upon, or movement of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controls or their corresponding trim controls by the pilo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 pi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Lateral and directional trim. The airplane must maintain late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al trim in level flight with the landing gear and wing f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rac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For normal, utility, and acrobatic category airplanes at a speed of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H, VC, or VM0, whichever is the lower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or commuter category airplanes, at a speed of VH or VMO/MMO, which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Longitudinal trim. The airplane must maintain longitudinal tri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the following conditions, except that it need not maintain trim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greater than VMO/MM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climb with maximum continuous power 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he speed used in determining the climb performance required by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65 of this part with the landing gear retracted, and the flap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off posi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The recommended all-engines-operating climb speed specified in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1585(a)(2)(i) of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n approach at a gradient of descent of 5.2 percent (3 degrees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nding gear extended, and with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Flaps retracted and at a speed of 1.4 VS1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The applicable airspeed and flap position used in showing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ec. 23.7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Level flight at any speed with the landing gear and wing f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rac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For normal, utility, and acrobatic category airplanes, at any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lesser of VH and VN0 or VM0, as applicable, to 1.4 VS1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For commuter category airplanes, at a speed of VH or VMO/MM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s lower, to either VX or 1.4VS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A descent at 0.9 VNO or 0.9 VMO, whichever is applicable, with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 and with the landing gear and flaps re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In addition, each multiengine airplane must maintain longitudi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al trim, and the lateral control force must not exceed 5 pounds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ed used in complying with Sec. 23.67 for normal, util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robatic categories and at a speed between VY and 1.4 VS1 for comm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y with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critical engine inoperative, and if applicable, its propell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nimum drag pos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remaining engines at maximum continuous 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landing gear retrac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Wing flaps in the position selected for showing compliance with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67 for normal, utility, and acrobatic category airplanes and wing f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racted for commuter category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An angle of bank of not more than five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, as amended by Amdt. 23-21, 43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18, Jan. 16, 1978; Amdt. 23-34, 52 FR 1828, Jan. 15, 1987; Amdt. 23-42,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 351, Jan. 3, 1991; Amdt. 23-42, 56 FR 5455, Feb. 11, 1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FR 344, No. 2, Jan. 3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final rule upgrades the airworthiness standards for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, acrobatic, and commuter category airplanes. This amendmen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standards for advancements in technology being incorpo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esigns, permits type certification of spin resistant airpla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ces the regulatory burden in showing compliance with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for the design and type certification of small airplan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and amended airworthiness standards also result in the ne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. As a result, new definition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S: February 4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t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71 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irplane must be longitudinally, directionally, and laterally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Secs. 23.173 through 23.181. In addition, the airplane mus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itable stability and control "feel" (static stability) in any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encountered in service, if flight tests show it is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f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73  Static longitudinal s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the conditions specified in Sec. 23.175 and with the airplane tri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ndicated, the characteristics of the elevator control forc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iction within the control system must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 pull must be required to obtain and maintain speeds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trim speed and a push required to obtain and maintain speed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trim speed. This must be shown at any speed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tained, except that speeds requiring a control force in excess of 40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peeds above the maximum allowable speed or below the minimum sp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dy unstalled flight, need not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airspeed must return to within the tolerances spec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ble categories of airplanes when the control force is slowl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ny speed within the speed range specified in paragraph (a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. The applicable tolerances ar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airspeed must return to within plus or minus 10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trim airspe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or commuter category airplanes, the airspeed must return to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 or minus 7.5 percent of the original trim airspeed for the cru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 specified in Sec. 23.175(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stick force must vary with speed so that any substantial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results in a stick force clearly perceptible to the pi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, as amended by Amdt. 23-14, 38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820 Nov. 19, 1973; Amdt. 23-34, 52 FR 1828, Jan. 15, 198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75  Demonstration of static longitudinal s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c longitudinal stability must be show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Climb. The stick force curve must have a stable slope, at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85 and 115 percent of the trim speed, with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Flaps in the climb pos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Landing gear retrac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ll reciprocating engines operating at maximum continuous pow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ine engines operating at the maximum power selected by the applica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perating limitation for use during climb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he airplane trimmed for VY, except that the speed need not b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1.4 VS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Cruise--Landing gear retracted (or fixed gear). (1) For the cr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 specified in paragraphs (b) (2) and (3) of this se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he speed need not be less than 1.3 VS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For airplanes with VNE established under Sec. 23.1505(a),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not be greater than V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For airplanes with VMO/MMO established under Sec. 23.1505(c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need not be greater than a speed midway between VMO/MMO and th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VD/MD or the speed demonstrated under Sec. 23.251, except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itudes where Mach number in the limiting factor, the speed need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orresponding to the Mach number at which effective speed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High speed cruise. The stick force curve must have a stable slop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speeds within a range that is the greater of 15 percent of the trim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 the resulting free return speed range or 40 knots plus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return speed range for normal, utility, and acrobatic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s, above and below the trim speed. For commuter category airpla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ick force curve must have a stable slope for a speed range of 50 kn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trim speed, except that the speeds need not exceed VFC/MFC 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s than 1.4 VS1 and this speed range is considered to begin at the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emes of the friction band with a stick force not to exceed 50 pound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, for commuter category airplanes, VFC/MFC may not be less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midway between VMO/MMO and VDF/MDF, except that, for altitud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 number is the limiting factor, MFC need not exceed the Mach numb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effective speed warning occurs. These requirements for all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irplane must be met with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Flaps re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Seventy-five percent of maximum continuous power for recipr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s or, for turbine engines, the maximum cruising power or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by the applicant as an operating limitation, except that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not exceed that required at VNE for airplanes with VNE establish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505(a), or that required at VMO/MMO for airplanes with VMO/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ablished under Sec. 23.1505(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The airplane trimmed for level 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Low speed cruise. The stick force curve must have a stable slop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conditions prescribed in paragraph (b)(2) of this section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power is that required for level flight at a speed midwa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VS1 and the trim speed obtained in the high speed cruise condi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 (b)(2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Landing gear extended (airplanes with retractable gear). The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 curve must have a stable slope at all speeds within a range from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cent of the trim speed plus the resulting free return speed rang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im speed, to the trim speed (except that the speed range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speeds less than 1.4 VS1 nor speeds greater than VLE, with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Landing gear exten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laps retrac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75 percent of maximum continuous power for reciprocating engin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urbine engines, the maximum cruising power or thrust sel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nt as an operating limitation, except that the power need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required for level flight at VL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he airplane trimmed for level 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Approach and landing. The stick force curve must have a stable slop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s between 1.1 VS1 and 1.8 VS1 with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Wing flaps in the landing pos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Landing gear exten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airplane trimmed at a speed in compliance with Sec. 23.161(c)(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Both power off and enough power to maintain a 3 deg. angle of des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7, 34 FR 13087, Aug. 13, 1969, as amended by Amdt. 23-14, 38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820, Nov. 19, 1973; Amdt. 23-17, 41 FR 55464, Dec. 20, 1976; Amdt. 23-3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 FR 1828, Jan. 15, 1987; Amdt. 23-45, 58 FR 42158, Aug. 6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42136, No. 150, Aug. 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amendment changes airframe and flight worthines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, utility, acrobatic, and commuter category airplanes. Th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a number of recommendations discussed at the Small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Review Conference held on October 22-26, 1984, St. Lou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ouri. These updated safety standards will continue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in the design requirements for small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both private and commercial operations. Some of the chang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requirements applicable to advancements in technolog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d in current designs. This amendment will als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ory burden in showing compliance with some requiremen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ing an acceptable level of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September 7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77  Static directional and lateral s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ree-control airplanes. The stability requirements for three-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static directional stability, as shown by the tendency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 skid with the rudder free, must be positive for any landing g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p position appropriate to the takeoff, climb, cruise, approac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ing configurations. This must be shown with symmetrical powe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continuous power, and at speeds from 1.2 VS1 up to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able speed for the condition being investigated in the takeoff, clim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uise, and approach configurations. For the landing configuration,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up to that necessary to maintain a three degree angle of desc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d flight. The angle of sideslip for these tests must b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type of airplane. At larger angles of sideslip, up to that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rudder is used or a control force limit in Sec. 23.143 is rea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occurs first, and at speeds from 1.2 VS1 to VA, the rudder pe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 must not re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static lateral stability, as shown by the tendency to raise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g in a sideslip, must be positive for any landing gear and flap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ust be shown with symmetrical power, up to 75 percent of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ous power, at speeds above 1.2 VS1 in the takeoff configu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VS1 in other configurations, up to the maximum allowable spe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being investigated in the takeoff, climb, approach, and cr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s. For the landing configuration, the power must be up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 to maintain a three degree angle of descent in coordinated 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ngle of bank for these tests must be appropriate to the type of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n no case may the constant heading sideslip angle be less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tainable with 10 deg. bank, or, if less, the maximum bank angle obta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full rudder deflection or 150 pounds rudder force. The static la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bility must not be negative at 1.2 VS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In straight, steady slips at 1.2 VS1 for any landing gear and fl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s, and for any symmetrical power conditions up to 5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continuous power, the aileron and rudder control movements and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increase steadily, but not necessarily in constant proportion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le of slip is increased up to the maximum appropriate to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. At larger slip angles, up to the angle at which full rud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leron control is used or a control force limit contained in Sec. 23.14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tained, the aileron and rudder control movements and forces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 as the angle of sideslip is increased. Enough bank must accompan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slip to hold a constant heading. Rapid entry into, and recovery from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sideslip considered appropriate for the airplane must not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trollable flight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wo-control (or simplified control) airplanes. The s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for two-control airplan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directional stability of the airplane must be shown by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, in each configuration, it can be rapidly rolled from a 45 degre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ne direction to a 45 degree bank in the opposite direc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ing dangerous skid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lateral stability of the airplane must be shown by showing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assume a dangerous attitude or speed when the controls are aband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wo minutes. This must be done in moderately smooth air with the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mmed for straight level flight at 0.9 VH or VC, whichever is lowe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ps and landing gear retracted, and with a rearward center of gra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; 30 FR 258, Jan, 9, 1965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ed by Amdt. 23-21, 43 FR 2318, Jan. 16, 1978; Amdt. No. 23-45, 58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158, Aug. 6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42136, No. 150, Aug. 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amendment changes airframe and flight worthines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, utility, acrobatic, and commuter category airplanes. Th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a number of recommendations discussed at the Small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Review Conference held on October 22-26, 1984, St. Lou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ouri. These updated safety standards will continue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in the design requirements for small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both private and commercial operations. Some of the chang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requirements applicable to advancements in technolog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d in current designs. This amendment will als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ory burden in showing compliance with some requiremen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ing an acceptable level of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September 7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79  [Removed. Amdt. No. 23-45, 58 FR 42158, Aug. 6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42136, No. 150, Aug. 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amendment changes airframe and flight worthines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, utility, acrobatic, and commuter category airplanes. Th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a number of recommendations discussed at the Small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Review Conference held on October 22-26, 1984, St. Lou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ouri. These updated safety standards will continue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in the design requirements for small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both private and commercial operations. Some of the chang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requirements applicable to advancements in technolog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d in current designs. This amendment will als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ory burden in showing compliance with some requiremen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ing an acceptable level of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September 7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81   Dynamic s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ny short period oscillation not including combined lateral-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illations occurring between the stalling speed and the maximum allo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appropriate to the configuration of the airplane must be heavily d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primary control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Fre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n a fix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ny combined lateral-directional oscillations ("Dutch roll") oc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he stalling speed and the maximum allowable speed appropri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of the airplane must be damped to 1/10 amplitude in 7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primary control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Fre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n a fix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If it is determined that the function of a stability au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, reference Sec. 23.672, is needed to meet the flight characte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of this part, the primary control requirements of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(2) and (b)(2) of this section are not applicable to the test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ify the acceptability of th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During the conditions as specified in Sec. 23.175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itudinal control force required to maintain speeds differ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m speed by at least plus and minus 15 percent is suddenly relea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e of the airplane must not exhibit any dangerous characteristics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xcessive in relation to the magnitude of the control force released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-period oscillation of flight path, phugoid oscillation, tha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not be so unstable as to increase the pilot's workload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anger the air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21, 43 FR 2318, Jan. 16, 1978, as amended by Amdt. No. 23-45,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 42158, Aug. 6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42136, No. 150, Aug. 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amendment changes airframe and flight worthines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, utility, acrobatic, and commuter category airplanes. Th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a number of recommendations discussed at the Small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Review Conference held on October 22-26, 1984, St. Lou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ouri. These updated safety standards will continue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in the design requirements for small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both private and commercial operations. Some of the chang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requirements applicable to advancements in technolog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d in current designs. This amendment will als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ory burden in showing compliance with some requiremen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ing an acceptable level of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September 7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201  Wings level 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For an airplane with independently controlled roll and 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s, it must be possible to produce and to correct roll by unre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the rolling control and to produce and to correct yaw by unre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the directional control, up to the time the airplane p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For an airplane with interconnected lateral and directional controls (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s) and for an airplane with only one of these controls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to produce and correct roll by unreversed use of the roll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producing excessive yaw, up to the time the airplane p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wings level stall characteristics must be demonstrated in fligh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: Starting from a speed above the stall warning speed, the elev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must be pulled back so that the rate of speed reducti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one knot per second until a stall is produced, as shown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trollable downward pitching motion of the airplane, until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hes the stop or until the activation of an artificial stall barri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stick pusher. Normal use of the elevator control for recove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ed after the pitching motion has unmistakably developed o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has been held against the stop for not less than two second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, engine power may not be increased for recovery until the spee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ased to approximately 1.2 VS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Except where made inapplicable by the special features o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of airplane, the following apply to the measurement of loss of a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a 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loss of altitude encountered in the stall (power on or power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change in altitude (as observed on the sensitive altimete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) between the altitude at which the airplane pitch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itude at which horizontal flight is reg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f power is required during stall recovery, the power used must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under the normal operating procedures selected by the applican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euver; however, the power used to regain level flight may not be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the speed has increased to approximately 1.2 VS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During the recovery part of the maneuver, it must be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 more than 15 degrees of roll or yaw by the normal use of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Compliance with the requirements of this section must be show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Wing flaps: Full up, full down, and intermediate, if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Landing gear: Retracted and ex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Cowl flaps: Appropriate to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Power: Power off, and 75 percent maximum continuous power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-to-weight ratio at 75 percent continuous power provides un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ll characteristics at extremely nose-high attitudes, the tes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mplished with the power or thrust required for level fligh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ing configuration at maximum landing weight and a speed of 1.4 VS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wer may not be less than 50 percent of maximum continuous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Trim:  The airplane trimmed at a speed as near 1.5 VS1 as pract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Propeller: Full increase rpm position for the power off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14, 38 FR 31820, Nov. 19, 1973, as amended by Amdt. 23-45, 58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158, Aug. 6, 1993; 58 FR 51970, Oct. 5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42136, No. 150, Aug. 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amendment changes airframe and flight worthines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, utility, acrobatic, and commuter category airplanes. Th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a number of recommendations discussed at the Small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Review Conference held on October 22-26, 1984, St. Lou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ouri. These updated safety standards will continue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in the design requirements for small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both private and commercial operations. Some of the chang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requirements applicable to advancements in technolog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d in current designs. This amendment will als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ory burden in showing compliance with some requiremen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ing an acceptable level of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September 7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203  Turning flight and accelerated st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ing flight and accelerated stalls must be demonstrated in flight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stablish and maintain a coordinated turn in a 30 degree bank.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by steadily and progressively tightening the turn with the elev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the airplane is stalled or until the elevator has reached its st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e of speed reduction must be constant, 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For a turning flight stall, may not exceed one knot per secon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or an accelerated stall, be 3 to 5 knots per second with st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asing normal accel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When the stall has fully developed or the elevator has reach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, it must be possible to regain wings level flight by normal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controls but without increasing power, and withou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Excessive loss of altitu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Undue pitchu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Uncontrollable tendency to sp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Exceeding a bank angle of 60 degrees in the original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or 30 degrees in the opposite direction in the case of turning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lls, and without exceeding a bank angle of 90 degrees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the turn or 60 degrees in the opposite direction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lerated stall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Exceeding the maximum permissible speed or allowable load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Compliance with the requirements of this section must be shown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Wing Flaps:  Retracted, fully extended, and in each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,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Landing gear: Retracted and exten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Cowl flaps: Appropriate to configur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Power: Power or thrust off, and 75 percent maximum continuous pow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ust. If the power-to-weight ratio at 75 percent continuous power or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s undesirable stall characteristics at extremely nose-high attitu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st may be accomplished with the power or thrust required fo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in the landing configuration at maximum landing weight and a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 VS0, but the power may not be less than 50 percent of maximum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Trim: The airplane trimmed at a speed as near 1.5 VS1 as pract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14, 38 FR 31820, Nov. 19, 1973, as amended by Amdt. No. 23-45,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 42159, Aug. 6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42136, No. 150, Aug. 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amendment changes airframe and flight worthines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, utility, acrobatic, and commuter category airplanes. Th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a number of recommendations discussed at the Small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Review Conference held on October 22-26, 1984, St. Lou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ouri. These updated safety standards will continue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in the design requirements for small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both private and commercial operations. Some of the chang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requirements applicable to advancements in technolog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d in current designs. This amendment will als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ory burden in showing compliance with some requiremen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ing an acceptable level of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September 7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205  Critical engine inoperative st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 multiengine airplane may not display any undue spinning tenden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safely recoverable without applying power to the inoperativ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talled. The operating engines may be throttled back during the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Compliance with paragraph (a) of the section must be shown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Wing flaps: Retracted and set to the position used to show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ec. 23.6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Landing gear: Re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Cowl flaps: Appropriate to level flight critical engine inoper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Power: Critical engine inoperative and the remaining engine(s) at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cent maximum continuous power or thrust or the power or thrust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 of maximum control travel just holds the wings laterally leve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ach to stall, whichever is les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Propeller: Normal inoperative position for the inoperative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Trim: Level flight, critical engine inoperative, except tha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 of 6,000 pounds or less maximum weight that has a stalling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 knots or less and cannot maintain level flight with the critical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operative, the airplane must be trimmed for straight flight,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 inoperative, at a speed as near 1.5 VS1 as pract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14, 38 FR 31820, Nov. 19, 1973, as amended by Amdt. No. 23-45,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 42159, Aug. 6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42136, No. 150, Aug. 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amendment changes airframe and flight worthines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, utility, acrobatic, and commuter category airplanes. Th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a number of recommendations discussed at the Small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Review Conference held on October 22-26, 1984, St. Lou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ouri. These updated safety standards will continue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in the design requirements for small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both private and commercial operations. Some of the chang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requirements applicable to advancements in technolog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d in current designs. This amendment will als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ory burden in showing compliance with some requiremen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ing an acceptable level of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September 7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207  Stall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re must be a clear and distinctive stall warning, with the fla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ing gear in any normal position, in straight and turning 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stall warning may be furnished either through the inh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erodynamic qualities of the airplane or by a device that will give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inguishable indications under expected conditions of flight. Howev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ual stall warning device that requires the attention of the crew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ckpit is not acceptable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For the stall tests required by Sec. 23.201(c), the stall warning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t a speed exceeding the stalling speed by a margin of not less tha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ts, but not more than the greater of 10 knots or 15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lling speed, and must continue until the stall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For all other stall tests, the stall warning must begin at not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5 knots above the stall speed and be sufficiently in adv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ll for the stall to be averted by action after the stall warning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s. In addition, when following the procedures of Sec. 23.1585, the 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 must not operate during a normal takeoff, a takeoff continu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engine inoperative or approach to l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7, 34 FR 13087, Aug. 13, 1969, as amended by Amdt. 23-45, 58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159, Aug. 6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42136, No. 150, Aug. 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amendment changes airframe and flight airworthiness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normal, utility, acrobatic, and commuter category airplanes.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based on a number of recommendations discussed at the Small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Review Conference held on October 22-26, 1984, in St. Lou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ouri. These updated safety standards will continue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in the design requirements for small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both private and commercial operations. Some of the chang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requirements applicable to advancements in technolog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d in current designs. This amendment will als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ory burden in showing compliance with some requiremen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ing an acceptable level of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September 7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p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221  Sp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Normal category. Except as provided in paragraph (d) of this sec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-engine, normal category airplane must demonstrate compli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the one-turn spin or the spin-resistant requirem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One-turn spin. The airplane must recover from a one-turn spi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-second spin, whichever takes longer, in not more than on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after the controls have been applied for recovery. In addit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For both the flaps-retracted and flaps-extended condi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ble airspeed limit and positive limit maneuvering load factor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xcee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There must be no excessive back pressure during the spin or recove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It must be impossible to obtain unrecoverable spins with any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light or engine power controls either at the entry into or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i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v) For the flaps-extended condition, the flaps may be retract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overy, but not before rotation has c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Spin resistant. The airplane must be demonstrated to be spin re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During the stall maneuvers contained in Sec. 23.201, the pitch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pulled back and held against the stop. Then, using ailer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dders in the proper direction, it must be possible to maintain wings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within 15 degrees of bank and to roll the airplane from a 30-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k in one direction to a 30-degree bank in the other dir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Reduce the airplane speed using pitch control at a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ximately 1 knot per second until the pitch control reaches the s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with the pitch control pulled back and held against the stop, apply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dder control in a manner to promote spin entry, for a period of 7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rough a 360-degree heading change, whichever occurs first. If the 36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ree heading change is reached first, it must have taken no fewer tha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s. This maneuver must be performed first with the ailer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utral position, and then with the ailerons deflected opposite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urn in the most adverse manner. Power or thrust and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must be set in accordance with Sec. 23.201(f) withou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maneuver. At the end of 7 seconds or a 360 degree heading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irplane must respond immediately and normally to primary fligh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ed to regain coordinated, unstalled flight without reversal of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 and without exceeding the temporary control forces specified by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143(c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Compliance with Secs. 23.201 and 23.203 must be demonstr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 in uncoordinated flight, corresponding to one ball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cement on a slip-skid indicator, unless one ball width dis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be obtained with full rudder, in which case the demonstra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full rudder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Utility category. A utility category airplane must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of paragraph (a) of this section or the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 (c) of this section if approval for spinning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crobatic category. An acrobatic category airplane must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airplane must recover from any point in a spin, in no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and one-half additional turns after normal recovery appl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s. Prior to normal recovery application of the controls, the spi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proceed for six turns or 3 seconds, whichever takes longer, with f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racted, and one turn or 3 seconds, whichever takes longer, with f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. However, beyond 3 seconds, the spin may be discontinued when sp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istics appear with flaps re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or both the flaps-retracted and flaps-extended condi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ble airspeed limit and positive limit maneuvering load fact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xceeded. For the flaps-extended condition, the flaps may be re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recovery, if a placard is installed prohibiting intentional spi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ps ex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It must be impossible to obtain unrecoverable spins with any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or engine power controls either at the entry into or during the s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Airplanes "characteristically incapable of spinning". If it is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signate an airplane as "characteristically incapable of spinning"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istic must be shown with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weight five percent more than the highest weight for which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ques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 center of gravity at least three percent aft of the rearmos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which approval is reques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n available elevator up-travel four degrees in excess of that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levator travel is to be limited for approval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An available rudder travel seven degrees, in both directions, in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to which the rudder travel is to be limited fo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, as amended by Amdt. 23-7, 34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87, Aug. 13, 1969; Amdt. 23-42, 56 FR 352, Jan. 3, 1991; 56 FR 1258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. 26, 1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FR 344, No. 2, Jan. 3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final rule upgrades the airworthiness standards for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, acrobatic, and commuter category airplanes. This amendmen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standards for advancements in technology being incorpo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esigns, permits type certification of spin resistant airpla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ces the regulatory burden in showing compliance with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for the design and type certification of small airplan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and amended airworthiness standards also result in the ne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. As a result, new definition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S: February 4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ound and Water Handling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231  Longitudinal stability and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 landplane may have no uncontrollable tendency to nose over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ably expected operating condition, including rebound during lan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off. Wheel brakes must operate smoothly and may not induce any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dency to nose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 seaplane or amphibian may not have dangerous or uncontro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poising characteristics at any normal operating speed on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233  Directional stability and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 90 degree cross-component of wind velocity, demonstrated to be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axiing, takeoff and landing must be established and must not b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0.2 V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airplane must be satisfactorily controllable in power-off la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normal landing speed, without using brakes or engine power to mai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ight path until the speed has decreased to at least 50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at touch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airplane must have adequate directional control during taxi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Seaplanes must demonstrate satisfactory directional s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for water operations up to the maximum wind velocity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 (a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; 30 FR 258, Jan. 9, 1965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ed by Amdt. No. 23-45, 58 FR 42159, Aug. 6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42136, No. 150, Aug. 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amendment changes airframe and flight worthines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, utility, acrobatic, and commuter category airplanes. Th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a number of recommendations discussed at the Small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Review Conference held on October 22-26, 1984, St. Lou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ouri. These updated safety standards will continue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in the design requirements for small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both private and commercial operations. Some of the chang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requirements applicable to advancements in technolog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d in current designs. This amendment will als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ory burden in showing compliance with some requiremen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ing an acceptable level of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September 7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235  Taxiing, takeoff, and landing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airplane must be demonstrated to have satisfactory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hock-absorbing mechanism must not damage the 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 when the airplane is taxied on the roughest ground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ably expected in normal operation, and when takeoffs and land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ed on unpaved runways having the roughest surface that may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xpected in norm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 wave height, demonstrated to be safe for operation, and an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er handling procedures for seaplanes and amphibians, must be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No. 23-45, 58 FR 42159, Aug. 6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42136, No. 150, Aug. 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amendment changes airframe and flight worthines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, utility, acrobatic, and commuter category airplanes. Th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a number of recommendations discussed at the Small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Review Conference held on October 22-26, 1984, St. Lou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ouri. These updated safety standards will continue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in the design requirements for small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both private and commercial operations. Some of the chang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requirements applicable to advancements in technolog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d in current designs. This amendment will als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ory burden in showing compliance with some requiremen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ing an acceptable level of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September 7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239  Spray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ay may not dangerously obscure the vision of the pilots or dam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llers or other parts of a seaplane or amphibian at any tim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xiing, takeoff, and l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scellaneous Flight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251  Vibration and buff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must be no vibration or buffeting severe enough to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al damage, and each part of the airplane must be free from ex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bration, under any appropriate speed and power conditions up to VD/M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, there must be no buffeting in any normal flight condition s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to interfere with the satisfactory control of the airplane or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ssive fatigue to the flight crew. Stall warning buffeting with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s is allow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No. 23-45, 58 FR 42159, Aug. 6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42136, No. 150, Aug. 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amendment changes airframe and flight worthines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, utility, acrobatic, and commuter category airplanes. Th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a number of recommendations discussed at the Small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Review Conference held on October 22-26, 1984, St. Lou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ouri. These updated safety standards will continue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in the design requirements for small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both private and commercial operations. Some of the chang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requirements applicable to advancements in technolog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d in current designs. This amendment will als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ory burden in showing compliance with some requiremen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ing an acceptable level of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September 7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253  High speed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maximum operating speed VMO/MMO is established under Sec. 23.1505(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speed increase and recovery characteristics must b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Operating conditions and characteristics likely to cause inadver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ncreases (including upsets in pitch and roll) must be simul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irplane trimmed at any likely speed up to VMO/MMO. These cond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istics include gust upsets, inadvertent control movements, low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 gradients in relation to control friction, passenger movement, lev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 from climb, and descent from Mach to airspeed limit al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llowing for pilot reaction time after occurrence of th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erent or artificial speed warning specified in Sec. 23.1303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n that the airplane can be recovered to a normal attitude and its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ced to VMO/MMO, withou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Exceptional piloting strength or ski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Exceeding VD/MD, the maximum speed shown under Sec. 23.251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al limitation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Buffeting that would impair the pilot's ability to read the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o control the airplane for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re may be no control reversal about any axis at any speed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speed shown under Sec. 23.251. Any reversal of elevator control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endency of the airplane to pitch, roll, or yaw must be mild and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lable, using normal piloting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7, 34 FR 13087, Aug. 13, 1969; as amended by Amdt. 23-26, 45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170, Sept. 11, 1980; Amdt. No. 23-45, 58 FR 42160, Aug. 6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42136, No. 150, Aug. 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amendment changes airframe and flight worthines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, utility, acrobatic, and commuter category airplanes. Th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a number of recommendations discussed at the Small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Review Conference held on October 22-26, 1984, St. Lou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ouri. These updated safety standards will continue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in the design requirements for small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both private and commercial operations. Some of the chang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requirements applicable to advancements in technolog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d in current designs. This amendment will als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ory burden in showing compliance with some requiremen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ing an acceptable level of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September 7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bpart C--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301  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Strength requirements are specified in terms of limit load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loads to be expected in service) and ultimate loads (limit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ed by prescribed factors of safety). Unless otherwise prov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cribed loads are limit 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Unless otherwise provided, the air, ground, and water load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d in equilibrium with inertia forces, considering each item of ma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irplane. These loads must be distributed to conservatively approx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losely represent actual conditions. Methods used to determin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sities and distribution on canard and tandem wing configuration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ated by flight test measurement unless the methods used for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loading conditions are shown to be reliable or conservativ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unde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If deflections under load would significantly change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xternal or internal loads, this redistribution must be tak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Simplified structural design criteria may be used if they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loads not less than those prescribed in Secs. 23.331 through 23.5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nventional, single-engine airplanes with design weights of 6,000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less, the design criteria of Appendix A of this part are a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of Secs. 23.321 through 23.459. If Appendix A is used,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must be substituted for the corresponding sections of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; 30 FR 258, Jan. 9, 1965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ed by Amdt. 23-28, 47 FR 13315, Mar. 29, 1982; Amdt. 23-42, 56 FR 35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n. 3, 1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FR 344, No. 2, Jan. 3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final rule upgrades the airworthiness standards for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, acrobatic, and commuter category airplanes. This amendmen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standards for advancements in technology being incorpo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esigns, permits type certification of spin resistant airpla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ces the regulatory burden in showing compliance with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for the design and type certification of small airplan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and amended airworthiness standards also result in the ne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. As a result, new definition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S: February 4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302   Canard or tandem wing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ward structure of a canard or tandem wing configuration mu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Meet all requirements of subpart C and subpart D of th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ble to a wing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Meet all requirements applicable to the function performed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25811, 56 FR 352, Jan. 3, 1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FR 344, No. 2, Jan. 3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final rule upgrades the airworthiness standards for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, acrobatic, and commuter category airplanes. This amendmen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standards for advancements in technology being incorpo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esigns, permits type certification of spin resistant airpla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ces the regulatory burden in showing compliance with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for the design and type certification of small airplan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and amended airworthiness standards also result in the ne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. As a result, new definition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S: February 4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303  Factor of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otherwise provided, a factor of safety of 1.5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305  Strength and de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structure must be able to support limit loads without detrim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anent deformation. At any load up to limit loads, the deformation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ere with saf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structure must be able to support ultimate loads without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t least three seconds, except local failures or structural inst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limit and ultimate load are acceptable only if the structu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stain the required ultimate load for at least three seconds. Howev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of of strength is shown by dynamic tests simulating actua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, the three second limit does not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; 30 FR 258, Jan. 9, 1965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ed by Amdt. No. 23-45, 58 FR 42160, Aug. 6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42136, No. 150, Aug. 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amendment changes airframe and flight worthines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, utility, acrobatic, and commuter category airplanes. Th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a number of recommendations discussed at the Small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Review Conference held on October 22-26, 1984, St. Lou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ouri. These updated safety standards will continue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in the design requirements for small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both private and commercial operations. Some of the chang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requirements applicable to advancements in technolog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d in current designs. This amendment will als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ory burden in showing compliance with some requiremen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ing an acceptable level of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September 7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307  Proof of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Compliance with the strength and deformation requirements of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305 must be shown for each critical load condition. Structur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used only if the structure conforms to those for which experien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n this method to be reliable. In other cases, substantiating load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made. Dynamic tests, including structural flight test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if the design load conditions have been si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Certain parts of the structure must be tested as specified in Subpart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light 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321 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Flight load factors represent the ratio of the aerodynamic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nent (acting normal to the assumed longitudinal axis of the airplan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eight of the airplane. A positive flight load factor is one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erodynamic force acts upward, with respect to the air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Compliance with the flight load requirements of this subpar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t each critical altitude within the range in which the airplan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cted to oper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t each weight from the design minimum weight to the design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For each required altitude and weight, for any practicabl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disposable load within the operating limitations specified in S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1583 through 23.15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When significant, the effects of compressibility must be tak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; 30 FR 258, Jan. 9, 1965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ed Amdt. No. 23-45, 58 FR 42160, Aug. 6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42136, No. 150, Aug. 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amendment changes airframe and flight worthines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, utility, acrobatic, and commuter category airplanes. Th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a number of recommendations discussed at the Small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Review Conference held on October 22-26, 1984, St. Lou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ouri. These updated safety standards will continue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in the design requirements for small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both private and commercial operations. Some of the chang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requirements applicable to advancements in technolog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d in current designs. This amendment will als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ory burden in showing compliance with some requiremen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ing an acceptable level of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September 7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331  Symmetrical flight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appropriate balancing horizontal tail load must be accounted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ational or conservative manner when determining the wing loads and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loads corresponding to any of the symmetrical flight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in Secs. 23.333 through 23.3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incremental horizontal tail loads due to maneuvering and gust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acted by the angular inertia of the airplane in a ratio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rvative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Mutual influence of the aerodynamic surfaces must be taken in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determining flight 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, as amended by Amdt. 23-42,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 352, Jan. 3, 1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FR 344, No. 2, Jan. 3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final rule upgrades the airworthiness standards for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, acrobatic, and commuter category airplanes. This amendmen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standards for advancements in technology being incorpo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esigns, permits type certification of spin resistant airpla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ces the regulatory burden in showing compliance with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for the design and type certification of small airplan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and amended airworthiness standards also result in the ne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. As a result, new definition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S: February 4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333  Flight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General. Compliance with the strength requirements of this subpar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hown at any combination of airspeed and load factor on an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daries of a flight envelope (similar to the one in paragraph (d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) that represents the envelope of the flight load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by the maneuvering and gust criteria of paragraphs (b) and (c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Maneuvering envelope. Except where limited by maximum (static) 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efficients, the airplane is assumed to be subjected to symme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euvers resulting in the following limit load fac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positive maneuvering load factor specified in Sec. 23.337 at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V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negative maneuvering load factor specified in Sec. 23.337 at V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Factors varying linearly with speed from the specified value at V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 at VD for the normal and commuter category, and --1.0 at V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robatic and utility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Gust envelope. (1) The airplane is assumed to be subj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metrical vertical gusts in level flight. The resulting limit load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correspond to the conditions determ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Positive (up) and negative (down) gusts of 50 f.p.s. at VC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ed at altitudes between sea level and 20,000 feet. The gust 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reduced linearly from 50 f.p.s. at 20,000 feet to 25 f.p.s. at 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Positive and negative gusts of 25 f.p.s. at VD must be conside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itudes between sea level and 20,000 feet. The gust velocity may be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arly from 25 f.p.s. at 20,000 feet to 12.5 f.p.s. at 50,000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In addition, for commuter category airplanes, positive (up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 (down) rough air gusts of 66 f.p.s. at VB must be conside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itudes between sea level and 20,000 feet. The gust velocity may be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arly from 66 f.p.s. at 20,000 feet to 38 f.p.s. at 50,000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following assumptions must be m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he shape of the gust i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de              2(Pi)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 =  ----   (1 - cos  ----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                2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Distance penetrated into gust (ft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=Mean geometric chord of wing (ft.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de =Derived gust velocity referred to in subparagraph (1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Gust load factors vary linearly with speed between VC and VD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Flight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 ...Illustration appears here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light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, as amended by Amdt. 23-7, 34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87, Aug. 13, 1969; Amdt. 23-34, 52 FR 1829, Jan. 15, 198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335  Design airsp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as provided in paragraph (a) (4) of this section,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airspeeds are equivalent airspeeds (E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Design cruising speed, VC. For VC the following 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VC (in knots) may not be less tha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33 W/S (for normal, utility, and commuter category airplanes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36&lt;radical&gt;W/S (for acrobatic category airpla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or values of W/S more than 20, the multiplying facto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reased linearly with W/S to a value of 28.6 where W/S =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VC need not be more than 0.9 VH at sea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At altitudes where an MD is established, a cruising speed MC lim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bility may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Design dive speed VD. For VD, the following 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VD/MD may not be less than 1.25 VC/MC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With VC min, the required minimum design cruising speed, VD (in kn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not be less tha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1.40 Vc min (for normal and commuter category airplan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1.50 VC min (for utility category airplanes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1.55 VC min (for acrobatic category airpla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For values of W/S more than 20, the multiplying factors in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)(2) of this section may be decreased linearly with W/S to a value of 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W/S=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Compliance with paragraphs (b) (1) and (2) of this section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n if VD/MD is selected so that the minimum speed margin between VC/M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D/MD is the greater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he speed increase resulting when, from the initial con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bilized flight at VC/MC,  the airplane is assumed to be upset, flow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seconds along a flight path 7.5 deg. below the initial path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led up with a load factor of 1.5 (0.5 g. acceleration increment).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 percent maximum continuous power for reciprocating engines, and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uising power for turbines, or, if less, the power required for VC/M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kinds of engines, must be assumed until the pullup is initiated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point power reduction and pilot-controlled drag device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Mach 0.05 (at altitudes where an MD is establish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Design maneuvering speed VA. For VA,  the following appl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VA may not be less than VS&lt;radical&gt;n wher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VS is a computed stalling speed with flaps retracted at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, normally based on the maximum airplane normal force coeffici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A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n is the limit maneuvering load factor used in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value of VA need not exceed the value of VC used in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Design speed for maximum gust intensity, VB. For VB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VB may not be less than the speed determined by the inter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representing the maximum positive lift Cn max and the line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ugh air gust velocity on the gust V-n diagram, or &lt;radical&gt;(ng) VS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s less,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ng the positive airplane gust load factor due to gust, at speed VC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ance with Sec. 23.341), and at the particular weigh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a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VS1 is the stalling speed with the flaps retracted at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 unde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VB need not be greater than V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, as amended by Amdt. 23-7, 34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88, Aug. 13, 1969; Amdt. 23-16, 40 FR 2577, Jan. 14, 1975; Amdt. 23-34,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 1829, Jan. 15, 1987; Amdt. 23-24, 52 FR 34745, Sept. 14, 198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337  Limit maneuvering load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positive limit maneuvering load factor n may not be less tha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.1+[24,000/(W+10,000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normal and commuter category airplanes, except that n need not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4.4 for utility category airplane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6.0 for acrobatic category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negative limit maneuvering load factor may not be less tha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0.4 times the positive load factor for the normal utility and comm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ie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0.5 times the positive load factor for the acrobatic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Maneuvering load factors lower than those specified in this sec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f the airplane has design features that make it impossible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values in 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, as amended by Amdt. 23-7, 34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88, Aug. 13, 1969; Amdt. 23-34, 52 FR 1829, Jan. 15, 198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341  Gust loads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gust load for a canard or tandem wing configura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d using a rational analysis, considering the criteria of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333(c), to develop the gust loading on each lifting surface 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d in accordance with paragraph (b) of this section provi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ing net loads are shown to be conservative with respect to the 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teria of Sec. 23.333(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In the absence of a more rational analysis for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s, the gust load factors must be compu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KgUd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 = 1 +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98(W/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g=0.88micro-g/5.3+micro-g=gust alleviation fac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-g=2(W/S)/&lt;rho&gt;Cag=airplane mass rati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de=Derived gust velocities referred to in Sec. 23.333(c) (f.p.s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ho&gt;=Density of air (slugs/cu.ft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/S =Wing loading (p.s.f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=Mean geometric chord (ft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 =Acceleration due to gravity (ft./sec.**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=Airplane equivalent speed (knots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=Slope of the airplane normal force coefficient curve CNA per radia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t loads are applied to the wings and horizontal tail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ultaneously by a rational method. The wing lift curve slope CL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an may be used when the gust load is applied to the wings on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orizontal tail gust loads are treated as a separate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7, 34 FR 13088, Aug. 13, 1969, as amended by Amdt. 23-42, 56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2, Jan. 3, 1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FR 344, No. 2, Jan. 3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final rule upgrades the airworthiness standards for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, acrobatic, and commuter category airplanes. This amendmen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standards for advancements in technology being incorpo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esigns, permits type certification of spin resistant airpla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ces the regulatory burden in showing compliance with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for the design and type certification of small airplan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and amended airworthiness standards also result in the ne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. As a result, new definition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S: February 4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345  High lift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If flaps or similar high lift devices to be used for takeoff, appro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landing are installed, the airplane, with the flaps fully deflected at V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ssumed to be subjected to symmetrical maneuvers and gusts resul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 load factors within the range determined by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Maneuvering, to a positive limit load factor of 2.0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Positive and negative gust of 25 feet per second acting norm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path in level 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VF must be assumed to be not less than 1.4 VS or 1.8 VSF, which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er, wher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S is the computed stalling speed with flaps retracted at the design w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SF is the computed stalling speed with flaps fully extended at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if an automatic flap load limiting device is used, the airplan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signed for the critical combinations of airspeed and flap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ed by tha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In designing the flaps and supporting structures, the following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unted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head-on gust having a velocity of 25 feet per second (E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slipstream effects specified in Sec. 23.457(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In determining external loads on the airplane as a whole, thr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pstream, and pitching acceleration may be assumed to b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The requirements of Sec. 23.457, and this section may be com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ly or in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, as amended by Amdt. 23-7, 34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88, Aug. 13, 1969; Amdt. 23-23, 43 FR 50592, Oct. 30, 197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347  Unsymmetrical flight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irplane is assumed to be subjected to the unsymmetrical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 of Secs. 23.349 and 23.351. Unbalanced aerodynamic momen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enter of gravity must be reacted in a rational or conservative m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ing the principal masses furnishing the reacting inertia fo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349  Roll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g and wing bracing must be designed for the following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Unsymmetrical wing loads appropriate to the category.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values result in unrealistic loads, the rolling accelera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obtained by modifying the symmetrical flight conditions in Sec. 23.333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For the acrobatic category, in conditions A and F, assume that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cent of the semispan wing airload acts on one side of the pla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metry and 60 percent of this load acts on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or normal, utility, and commuter categories, in Condition A,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100 percent of the semispan wing airload acts on one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, and 70 percent of this load acts on the other side. For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ore than 1,000 pounds design weight, the latter percentag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ased linearly with weight up through 75 percent at 12,500 pou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gross weight of the air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loads resulting from the aileron deflections and speed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ec. 23.455, in combination with an airplane load factor of at le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rds of the positive maneuvering load factor used for design.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values result in unrealistic loads, the effect of ail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cement on wing torsion may be accounted for by add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ment to the basic airfoil moment coefficient over the aileron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an in the critical condition determined in Sec. 23.333(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lta&gt;cm=--0.01&lt;del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lta&gt;cm is the moment coefficient incremen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lta&gt; is the down aileron deflection in degrees in the critical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, as amended by Amdt. 23-7, 34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88, Aug. 13, 1969; Amdt. 23-34, 52 FR 1829, Jan. 15, 198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351  Yaw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irplane must be designed for yawing loads on the vertical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ing from the loads specified in Secs. 23.441 through 23.44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, as amended by Amdt. 23-42,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 352, Jan. 3, 1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FR 344, No. 2, Jan. 3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final rule upgrades the airworthiness standards for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, acrobatic, and commuter category airplanes. This amendmen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standards for advancements in technology being incorpo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esigns, permits type certification of spin resistant airpla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ces the regulatory burden in showing compliance with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for the design and type certification of small airplan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and amended airworthiness standards also result in the ne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. As a result, new definition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S: February 4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361  Engine tor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engine mount and its supporting structure must be design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s o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limit engine torque corresponding to takeoff power and prop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acting simultaneously with 75 percent of the limit loads from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 A of Sec. 23.333(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 limit engine torque corresponding to maximum continuous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ller spped acting simultaneously with the limit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flight condition A of Sec. 23.333(d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For turbopropeller installations, in addition to th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in paragraphs (a)(1) and (a)(2) of this section, a limi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rque corresponding to takeoff power and propeller speed, multipli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tor accounting for propeller control system malfunction, including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hering, acting simultaneously with lg level flight loads. In the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rational analysis, a factor of 1.6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For turbine engine installations, the engine mounts and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must be designed to withstand each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limit engine torque load imposed by sudden engine stoppag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lfunction or structural failure (such as compressor jamm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 limit engine torque load imposed by the maximum accel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limit engine torque to be considered under paragraph (a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must be obtained by multiplying the mean torque by a factor o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1.25 for turbopropeller install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1.33 for engines with five or more cylinder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wo, three, or four, for engines with four, three, or two cylin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26, 45 FR 60171, Sept. 11, 1980, as amended by Amdt. No. 23-45,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 42160, Aug. 6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42136, No. 150, Aug. 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amendment changes airframe and flight worthines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, utility, acrobatic, and commuter category airplanes. Th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a number of recommendations discussed at the Small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Review Conference held on October 22-26, 1984, St. Lou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ouri. These updated safety standards will continue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in the design requirements for small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both private and commercial operations. Some of the chang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requirements applicable to advancements in technolog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d in current designs. This amendment will als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ory burden in showing compliance with some requiremen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ing an acceptable level of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September 7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363  Side load on engine 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engine mount and its supporting structure must be design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 load factor in a lateral direction, for the side load on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nt, of not less tha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1.33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One-third of the limit load factor for flight condition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side load prescribed in paragraph (a) of this sec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ed to be independent of other flight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365  Pressurized cabin 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pressurized compartment, the following 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airplane structure must be strong enough to withstand th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s combined with pressure differential loads from zero up to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ief valv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external pressure distribution in flight, and any 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ntrations, must be account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If landings may be made with the cabin pressurized, landing load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mbined with pressure differential loads from zero up to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ed during l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The airplane structure must be strong enough to withstand the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ial loads corresponding to the maximum relief valv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ed by a factor of 1.33, omitting other 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If a pressurized cabin has two or more compartments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kheads or a floor, the primary structure must be designed for th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udden release of pressure in any compartment with external do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. This condition must be investigated for the effects of fail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rgest opening in the compartment. The effects of intercompart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ting may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367  Unsymmetrical loads due to engine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urbopropeller airplanes must be designed for the unsymmetrical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ing from the failure of the critical engine includ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 in combination with a single malfunction of the propeller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ing system, considering the probable pilot corrective a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t speeds between VMC and VD, the loads resulting from power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of fuel flow interruption are considered to be limit 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t speeds between VMC and VC, the loads resul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nnection of the engine compressor from the turbine or from lo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ine blades are considered to be ultimate 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time history of the thrust decay and drag buildup occurring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of the prescribed engine failures must be substantiated by te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data applicable to the particular engine-propeller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he timing and magnitude of the probable pilot corrective ac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nservatively estimated, considering the characterist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engine-propeller-airplane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Pilot corrective action may be assumed to be initiated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yawing velocity is reached, but not earlier than 2 second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 failure. The magnitude of the corrective action may b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 pilot forces specified in Sec. 23.397 except that lower forc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ed where it is shown by analysis or test that these forces ca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yaw and roll resulting from the prescribed engine failur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7, 34 FR 13089, Aug. 13, 196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369  Rear lift tru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If a rear lift truss is used, it must be designed for cond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d airflow at a design speed o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=8.7 &lt;radical&gt;W/S + 8.7 (kn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ither aerodynamic data for the particular wing section used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CL equalling -0.8 with a chordwise distribution that is tri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a peak at the trailing edge and zero at the leading edge,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, as amended by Amdt. 23-7, 34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89, Aug. 13, 1969; 34 FR 17509, Oct. 30, 1969; Amdt. No. 23-45, 58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160, Aug. 6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42136, No. 150, Aug. 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amendment changes airframe and flight worthines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, utility, acrobatic, and commuter category airplanes. Th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a number of recommendations discussed at the Small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Review Conference held on October 22-26, 1984, St. Lou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ouri. These updated safety standards will continue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in the design requirements for small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both private and commercial operations. Some of the chang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requirements applicable to advancements in technolog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d in current designs. This amendment will als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ory burden in showing compliance with some requiremen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ing an acceptable level of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September 7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371  Gyroscopic and areodynamic 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urbine-powered airplanes, each engine mount and its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must be designed for the combined gyroscopic and aero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s that result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s at maximum continuous r.p.m., under either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conditions prescribed in Secs. 23.351 and 23.4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ll possible combinations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yaw velocity of 2.5 radian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 pitch velocity of 1 radian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 normal load factor of 2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Maximum continuous th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7, 34 FR 13089, Aug. 13, 1969, as amended by Amdt. 23-26, 45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171, Sept. 11, 1980; Amdt. No. 23-45, 58 FR 42160, Aug. 6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42136, No. 150, Aug. 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amendment changes airframe and flight worthines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, utility, acrobatic, and commuter category airplanes. Th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a number of recommendations discussed at the Small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Review Conference held on October 22-26, 1984, St. Lou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ouri. These updated safety standards will continue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in the design requirements for small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both private and commercial operations. Some of the chang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requirements applicable to advancements in technolog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d in current designs. This amendment will als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ory burden in showing compliance with some requiremen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ing an acceptable level of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September 7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373  Speed control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peed control devices (such as spoilers and drag flaps) are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use in enroute condition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airplane must be designed for the symmetrical maneuvers and g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cribed in Secs. 23.333, 23.337, and 23.341, and the yawing maneuv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al gusts in Secs. 23.441 and 23.443, with the device extended at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the placard device extended spe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If the device has automatic operating or load limiting featur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 must be designed for the maneuver and gust conditions pr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 (a) of this section at the speeds and corresponding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s that the mechanism a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7, 34 FR 13089, Aug. 13, 196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rol Surface and System 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391  Control surface 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control surface loads specified in Secs. 23.397 through 23.459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ed to occur in the conditions described in Secs. 23.331 through 23.35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If allowed by the following sections, the values of control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 in Appendix B of this part may be used, instead of particula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face data, to determine the detailed rational requirements of Secs. 23.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23.459, unless these values result in unrealistic 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395  Control system 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flight control system and its supporting structu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d for loads corresponding to at least 125 percent of the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ge moments of the movable control surface in the conditions pr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s. 23.391 through 23.459. In addition, the following 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system limit loads need not exceed the higher of the load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roduced by the pilot and automatic devices operating the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autopilot forces need not be added to pilot forces. The syste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signed for the maximum effort of the pilot or autopilot, which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. In addition, if the pilot and the autopilot act in oppos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of the system between them may be designed for the maximum eff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that imposes the lesser load. Pilot forces used for design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maximum forces prescribed in Sec. 23.397(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design must, in any case, provide a rugged system for service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ing jamming, ground gusts, taxiing downwind, control inerti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iction. Compliance with this subparagraph may be shown by design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s resulting from application of the minimum forces prescribed in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397(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 125 percent factor on computed hinge moments must be used t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vator, aileron, and rudder systems. However, a factor as low as 1.0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f hinge moments are based on accurate flight test data,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ction depending upon the accuracy and reliability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Pilot forces used for design are assumed to act a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grips or pads as they would in flight, and to reac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ments of the control system to the control surface ho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, as amended by Amdt. 23-7, 34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89, Aug. 13, 196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397  Limit control forces and tor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In the control surface flight loading condition, the airloa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able surfaces and the corresponding deflections need not exceed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result in flight from the application of any pilot forc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s specified in paragraph (b) of this section. In apply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terion, the effects of control system boost and servo-mechanism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s of tabs must be considered. The automatic pilot effort 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esign if it alone can produce higher control surface load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man pi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limit pilot forces and torqu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aximum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r torq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esign w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eight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r less than     Minimum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rol            5,000 pounds /1/   or torques /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ile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ick                      67 lbs            40 l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el /3/                  50 D in.-lbs /4/  40 D in.-lbs./4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v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ick                      167 lbs           100 l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el (symmetrical)        200 lbs           100 l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el (unsymmetrical) /5/                    100 l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dder                      200 lbs           150 l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1/ For design weight (W) more than 5,000 poun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maximum values must be increased linear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ight to 1.18 times the specified values at a design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12,500 pounds and for commuter category airplan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values must be increased linearly with we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35 times the specified values at a design weight of 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2/ If the design of any individual set of control syst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faces makes these specified minimum forces or tor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applicable, values corresponding to the present h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ments obtained under Sec. 23.415, but not less than 0.6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ecified minimum forces or torques,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3/ The critical parts of the aileron control system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signed for a single tangential force with a lim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1.25 times the couple force determined from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4/ D=wheel diameter (inch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5/ The unsymmetrical force must be applied a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 handgrip points on the control wh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, as amended by Amdt. 23-7, 34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89, Aug. 13, 1969; Amdt. 23-17, 41 FR 55464, Dec. 20, 1976; Amdt. 23-3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 FR 1829, Jan. 15, 1987; Amdt. No. 23-45, 58 FR 42160, Aug. 6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42136, No. 150, Aug. 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amendment changes airframe and flight worthines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, utility, acrobatic, and commuter category airplanes. Th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a number of recommendations discussed at the Small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Review Conference held on October 22-26, 1984, St. Lou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ouri. These updated safety standards will continue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in the design requirements for small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both private and commercial operations. Some of the chang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requirements applicable to advancements in technolog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d in current designs. This amendment will als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ory burden in showing compliance with some requiremen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ing an acceptable level of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September 7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399  Dual contro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dual control system must be designed for the pilots opera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position, using individual pilot forces not less tha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0.75 times those obtained under Sec. 23.395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minimum forces specified in Sec. 23.397(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405  Secondary contro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ary controls, such as wheel brakes, spoilers, and tab controls,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signed for the maximum forces that a pilot is likely to apply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407  Trim tab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ffects of trim tabs on the control surface design condition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unted for only where the surface loads are limited by maximum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ort. In these cases, the tabs are considered to be def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that would assist the pilot. These deflections must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ximum degree of "out of trim" expected at the speed for th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409 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surface tabs must be designed for the most severe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speed and tab deflection likely to be obtained within the flight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y usable loading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415  Ground gust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control system must be investigated as follows for control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s due to ground gusts and taxiing downw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f an investigation of the control system for ground gust load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by paragraph (a)(2) of this section, but the applicant el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a part of the control system of these loads, these loads need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ied from control surface horns through the nearest stops or gust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ir supporting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f pilot forces less than the minimums specified in Sec. 23.397(b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sign, the effects of surface loads due to ground gusts and taxi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wind must be investigated for the entire control system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ul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=KcS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=limit hinge moment (ft.-lbs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=means chord of the control surface aft of the hinge line (ft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area of control surface aft of the hinge line (sq. ft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 =Dynamic pressure (p.s.f.) based on a design speed not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.6&lt;radical&gt;W/S+14.6 (f.p.s.) except that the design speed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ed 88 (f.p.s.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 =limit hinge moment factor for ground gusts derived in paragraph (b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ction. (For ailerons and elevators, a positive value of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s a moment tending to depress the surface and a negativ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 indicates a moment tending to raise the surf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limit hinge moment factor K  for ground gusts must be deri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face        K                      Position of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 Aileron      0.75  Control column locked lashed in mid-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) Aileron   +/-0.50  Ailerons at full throw; + moment on one aileron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ment on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Elevator  +/-0.75  (c) Elevator full up (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) Elevator           (d) Elevator full down (+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) Rudder    +/-0.75  (e) Rudder in neut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) Rudder             (f) Rudder at full th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tie-down attachment fittings and the surrounding structu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d for limit load conditions resulting from wind speeds up to 65 kn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ally from any direction for the weight determined to be critic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e-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, as amended by Amdt. 23-7, 34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89, Aug. 13, 1969; Amdt. No. 23-45, 58 FR 42160, Aug. 6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42136, No. 150, Aug. 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amendment changes airframe and flight worthines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, utility, acrobatic, and commuter category airplanes. Th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a number of recommendations discussed at the Small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Review Conference held on October 22-26, 1984, St. Lou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ouri. These updated safety standards will continue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in the design requirements for small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both private and commercial operations. Some of the chang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requirements applicable to advancements in technolog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d in current designs. This amendment will als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ory burden in showing compliance with some requiremen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ing an acceptable level of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September 7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rizontal Stabilizing and Balancing Surf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421  Balancing 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 horizontal surface balancing load is a load necessary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librium in any specified flight condition with no pitching accel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Horizontal balancing surfaces must be designed for the balancing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ring at any point on the limit maneuvering envelope and in the fl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 specified in Sec. 23.34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, as amended by Amdt. 23-7, 34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89, Aug. 13, 1969; Amdt. 23-42, 56 FR 352, Jan. 3, 1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FR 344, No. 2, Jan. 3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final rule upgrades the airworthiness standards for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, acrobatic, and commuter category airplanes. This amendmen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standards for advancements in technology being incorpo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esigns, permits type certification of spin resistant airpla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ces the regulatory burden in showing compliance with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for the design and type certification of small airplan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and amended airworthiness standards also result in the ne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. As a result, new definition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S: February 4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423  Maneuvering 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horizontal surface and its supporting structure, and the main w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nard or tandem wing configuration, if that surface has pitch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designed for the maneuvering loads imposed b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 sudden movement of the pitching control, at the speed VA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aft movement, and the maximum forward movement, as limi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stops, or pilot effort, whichever is cri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 sudden aft movement of the pitching control at speeds above V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ed by a forward movement of the pitching control resul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combinations of normal and angular accel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ormal         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cceleration    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dition           (n)        (radian/sec**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se-up pitching    1.0           +39nm.Vx(nm-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se-down ptiching  nm            -39nm.Vx(nm-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nm=positive limit maneuvering load factor used in the desig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V=initial speed in kn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ditions in this paragraph involve loads corresponding to the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ay occur in a "checked maneuver" (a maneuver in which the p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is suddenly displaced in one direction and then suddenly mo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posite direction). The deflections and timing of the "checked maneu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avoid exceeding the limit maneuvering load factor. The total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face load for both nose-up and nose-down pitching conditions is the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lancing loads at V and the specified value of the normal load factor 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 the maneuvering load increment due to the specified value of the 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l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25811, 56 FR 353, Jan. 3, 1991; Amdt. 23-42, 56 FR 5455, Feb.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FR 344, No. 2, Jan. 3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final rule upgrades the airworthiness standards for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, acrobatic, and commuter category airplanes. This amendmen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standards for advancements in technology being incorpo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esigns, permits type certification of spin resistant airpla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ces the regulatory burden in showing compliance with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for the design and type certification of small airplan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and amended airworthiness standards also result in the ne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. As a result, new definition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S: February 4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425  Gust 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horizontal surface, other than a main wing, must b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s resulting from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Gust velocities specified in Sec. 23.333(c) with flaps retract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Positive and negative gusts of 25 f.p.s. nominal intensity at 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to the flight conditions specified in Sec. 23.345(a)(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[Reserv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When determining the total load on the horizontal surfac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 specified in paragraph (a) of this section, the initial bal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s for steady unaccelerated flight at the pertinent design speeds VF, V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VD must first be determined. The incremental load resul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sts must be added to the initial balancing load to obtain the total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In the absence of a more rational analysis, the incremental loa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ust must be computed as follows only on airplane configur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-mounted, horizontal surfaces, unless its use elsewhere is show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rva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g Ude V&lt;alpha&gt;ht Sht      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Delta&gt;Lht =  ---------------------    (1- 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98                  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lta&gt;Lht=Incremental horizontal tailload (lbs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g=Gust alleviation factor defined in Sec. 23.3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de=Derived gust velocity (f.p.s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=Airplane equivalent speed (kno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lpha&gt;ht=Slope of aft horizontal lift curve (per radi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t=Area of aft horizontal lift surface (ft**2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1-  --  ) = Downwash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0 FR 17955, Dec. 18, 1964, as amended by Amdt. 23-7, 34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89 Aug. 13, 1969; Amdt. 23-42, 56 FR 353, Jan. 3, 1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FR 344, No. 2, Jan. 3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final rule upgrades the airworthiness standards for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, acrobatic, and commuter category airplanes. This amendmen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standards for advancements in technology being incorpo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esigns, permits type certification of spin resistant airpla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ces the regulatory burden in showing compliance with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for the design and type certification of small airplan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and amended airworthiness standards also result in the ne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. As a result, new definition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S: February 4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427  Unsymmetrical 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Horizontal surfaces other than main wing and their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must be designed for unsymmetrical loads arising from yaw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pstream effects, in combination with the loads prescribed for th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 set forth in Secs. 23.421 through 23.4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In the absence of more rational data for airplan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ntional in regard to location of engines, wings, horizontal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an main wing, and fuselage sha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100 percent of the maximum loading from the symmetrical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 may be assumed on the surface on one side of the pla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metry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following percentage of that loading must be appl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posite s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cent=100-10 (n-1), where n is the specified positive maneuvering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tor, but this value may not be more than 8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For airplanes that are not conventional (such as airpla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al surfaces other than main wing having appreciable dihedr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by the vertical tail surfaces) the surfaces and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s must be designed for combined vertical and horizontal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s resulting from each prescribed flight condition taken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14, 38 FR 31820, Nov. 19, 1973, as amended by Amdt. 23-42, 56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3, Jan. 3, 1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FR 344, No. 2, Jan. 3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final rule upgrades the airworthiness standards for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, acrobatic, and commuter category airplanes. This amendmen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standards for advancements in technology being incorpo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esigns, permits type certification of spin resistant airpla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ces the regulatory burden in showing compliance with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for the design and type certification of small airplan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and amended airworthiness standards also result in the ne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. As a result, new definition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S: February 4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tical Surf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441  Maneuvering 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t speeds up to VA, the vertical surfaces must be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stand the following conditions. In computing the loads, the y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locity may be assumed to be ze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With the airplane in unaccelerated flight at zero yaw, it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rudder control is suddenly displaced to the maximum deflec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by the control stops or by limit pilot fo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With the rudder deflected as specified in paragraph (a)(1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, it is assumed that the airplane yaws to the resulting side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le. In lieu of a rational analysis, an overswing angle equal to 1.3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tic sideslip angle of paragraph (a)(3) of this section may b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 yaw angle of 15 degrees with the rudder control mai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utral position (except as limited by pilot streng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[Reserv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yaw angles specified in paragraph (a)(3) of this sec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ced if the yaw angle chosen for a particular speed cannot be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Steady slip condi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Uncoordinated rolls from steep bank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Sudden failure of the critical engine with delayed correctiv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, as amended by Amdt. 23-7, 34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90, Aug. 13, 1969; Amdt. 23-14, 38 FR 31821, Nov. 19, 1973; Amdt. 23-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 FR 13315, Mar. 29, 1982; Amdt. 23-42, 56 FR 353, Jan. 3, 1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FR 344, No. 2, Jan. 3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final rule upgrades the airworthiness standards for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, acrobatic, and commuter category airplanes. This amendmen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standards for advancements in technology being incorpo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esigns, permits type certification of spin resistant airpla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ces the regulatory burden in showing compliance with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for the design and type certification of small airplan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and amended airworthiness standards also result in the ne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. As a result, new definition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S: February 4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443  Gust 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Vertical surfaces must be designed to withstand, in unaccel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at speed VC, lateral gusts of the values prescribed for VC in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333(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In addition, for commuter category airplanes, the airplane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ncounter derived gusts normal to the plane of symmetry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ccelerated flight at VB, VC, VD, and VF. The derived gusts and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s corresponding to these conditions, as determined by Secs. 23.34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345, must be investigated. The shape of the gust must be a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333(c)(2)(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In the absence of a more rational analysis, the gust loa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vt=KgtUdeV&lt;alpha&gt;vtS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vt=Vertical surface load (lbs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gt=0.88&lt;micro&gt;gt/5.3+&lt;micro&gt;gt=gust alleviation fac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icro&gt;gt=2W/PCtg&lt;alpha&gt;vtSvt(K/1t)**2=lateral mass rati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de=Derived gust velocity (f.p.s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=Air density (slugs/cu.ft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Airplane weight (lbs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vt=Area of vertical surface (ft.**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=Mean geometric chord of vertical surface (ft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lpha&gt;vt=Lift curve slope of vertical surface (per radi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 =Radius of gyration in yaw (ft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t=Distance from airplane c.g. to lift center of vertical surface (ft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 =Acceleration due to gravity (ft./sec.**2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=Airplane equivalent speed (kno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7, 34 FR 13090, Aug. 13, 1969, as amended by Amdt. 23-34, 52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30, Jan. 15, 1987; 52 FR 7262, Mar. 9, 1987; Amdt. 23-24, 52 FR 3474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t. 14, 1987; Amdt. 23-42, 56 FR 353, Jan. 3, 1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FR 344, No. 2, Jan. 3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final rule upgrades the airworthiness standards for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, acrobatic, and commuter category airplanes. This amendmen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standards for advancements in technology being incorpo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esigns, permits type certification of spin resistant airpla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ces the regulatory burden in showing compliance with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for the design and type certification of small airplan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and amended airworthiness standards also result in the ne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. As a result, new definition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S: February 4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445  Outboard fins or wingl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If outboard fins or winglets are included on the horizontal surfa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gs, the horizontal surfaces or wings must be designed for thei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in combination with loads induced by the fins or winglets and mo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s exerted on the horizontal surfaces or wings by the fins or wingl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If outboard fins or winglets extend above and below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face, the critical vertical surface loading (the load per unit are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d under Secs. 23.441 and 23.443) must be applied to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part of the vertical surfaces above the horizontal surface with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cent of that loading applied to the part below the horizontal surfac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part of the vertical surfaces below the horizontal surface with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cent of that loading applied to the part above the horizontal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end plate effects of outboard fins or winglets must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account in applying the yawing conditions of Secs. 23.441 and 23.44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rtical surfaces in paragraph (b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When rational methods are used for computing loads, the maneu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s of Sec. 23.441 on the vertical surfaces and the one-g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face load, including induced loads on the horizontal surface and mo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ces exerted on the horizontal surfaces by the vertical surfaces,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pplied simultaneously for the structural loading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, as amended by Amdt. 23-14, 38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821, Nov. 19, 1973; Amdt. 23-42, 56 FR 353, Jan. 3, 1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FR 344, No. 2, Jan. 3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final rule upgrades the airworthiness standards for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, acrobatic, and commuter category airplanes. This amendmen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standards for advancements in technology being incorpo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esigns, permits type certification of spin resistant airpla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ces the regulatory burden in showing compliance with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for the design and type certification of small airplan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and amended airworthiness standards also result in the ne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. As a result, new definition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S: February 4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ilerons, Wing Flaps, and Special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455  Ailer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ailerons must be designed for the loads to which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n the neutral position during symmetrical flight condition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By the following deflections (except as limited by pilot effor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unsymmetrical flight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Sudden maximum displacement of the aileron control at VA.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ance may be made for control system def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Sufficient deflection at VC, where VC is more than VA, to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e of roll not less than obtained in paragraph (a)(2)(i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Sufficient deflection at VD to produce a rate of roll not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-third of that obtained in paragraph (a)(2)(i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[Reserv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, as amended by Amdt. 23-7, 34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90, Aug. 13, 1969; Amdt. 23-42, 56 FR 353, Jan. 3, 1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FR 344, No. 2, Jan. 3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final rule upgrades the airworthiness standards for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, acrobatic, and commuter category airplanes. This amendmen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standards for advancements in technology being incorpo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esigns, permits type certification of spin resistant airpla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ces the regulatory burden in showing compliance with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for the design and type certification of small airplan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and amended airworthiness standards also result in the ne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. As a result, new definition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S: February 4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457  Wing fl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wing flaps, their operating mechanisms, and their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s must be designed for critical loads occurring in the flap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 flight conditions with the flaps in any position. However,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 flap load limiting device is used, these components may b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ritical combinations of airspeed and flap position allowed b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effects of propeller slipstream, corresponding to takeoff p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taken into account at not less than 1.4 VS, where VS is the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lling speed with flaps fully retracted at the design weight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stigation of slipstream effects, the load factor may be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459  Special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ading for special devices using aerodynamic surfaces (such as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poilers) must be determined from tes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round 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471 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mit ground loads specified in this subpart are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loads and inertia forces that act upon an airplane structur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pecified ground load condition, the external reactions must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equilibrium with the linear and angular inertia forces in a ratio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rvativ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473  Ground load conditions and assum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ground load requirements of this subpart must be complied wi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ign maximum weight except that Secs. 23.479, 23.481, and 23.483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ied with at a design landing weight (the highest weight for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 at the maximum descent velocity) allowed under paragraphs (b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design landing weight may be as low a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95 percent of the maximum weight if the minimum fuel capacity i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t least one-half hour of operation at maximum continuous power pl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city equal to a fuel weight which is the difference between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weight and the design landing weigh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design maximum weight less the weight of 25 percent of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el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design landing weight of a multiengine airplane may b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llowed under paragraph (b) of this section i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airplane meets the one-engine-inoperative climb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67 (a) or (b)(1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Compliance is shown with the fuel jettisoning system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The selected limit vertical inertia load factor at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vity of the airplane for the ground load conditions prescrib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part may not be less than that which would be obtained when land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ent velocity (V), in feet per second, equal to 4.4 (W/S) 1/4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locity need not be more than 10 feet per second and may not b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seven feet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Wing lift not exceeding two-thirds of the weight of the airplan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ed to exist throughout the landing impact and to act through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gravity. The ground reaction load factor may be equal to the inertia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tor minus the ratio of the above assumed wing lift to the airplane w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Energy absorption tests (to determine the limit load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to the required limit descent velocities) must be mad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723(a) unless specifically exempted by tha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No inertia load factor used for design purposes may be less than 2.6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may the limit ground reaction load factor be less than 2.0 a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weight, unless these lower values will not be exceeded in taxi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s up to takeoff speed over terrain as rough as that expected i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, as amended by Amdt. 23-7, 34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90, Aug. 13, 1969; Amdt. 23-28, 47 FR 13315, Mar. 29, 1982; Amdt.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-45, 58 FR 42160, Aug. 6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42136, No. 150, Aug. 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amendment changes airframe and flight worthines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, utility, acrobatic, and commuter category airplanes. Th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a number of recommendations discussed at the Small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Review Conference held on October 22-26, 1984, St. Lou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ouri. These updated safety standards will continue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in the design requirements for small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both private and commercial operations. Some of the chang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requirements applicable to advancements in technolog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d in current designs. This amendment will als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ory burden in showing compliance with some requiremen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ing an acceptable level of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September 7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477  Landing gear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s 23.479 through 23.483, or the conditions in Appendix C,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s with conventional arrangements of main and nose gear, or m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il g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479  Level land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For a level landing, the airplane is assumed to be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it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For airplanes with tail wheels, a normal level flight at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or airplanes with nose wheels, attitudes in which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he nose and main wheels contact the ground simultaneously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The main wheels contact the ground and the nose wheel is just cle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ttitude used in paragraph (a)(2)(i) of this section may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alysis required under paragraph (a)(2)(ii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When investigating landing conditions, the drag components sim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ces required to accelerate the tires and wheels up to the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(spin-up) must be properly combined with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taneous vertical ground reactions, and the forward-acting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s resulting from rapid reduction of the spin-up drag loads (spring-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combined with vertical ground reactions at the instant of the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ward load, assuming wing lift and a tire-sliding coefficient of f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0.8. However, the drag loads may not be less than 25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vertical ground reactions (neglecting wing lif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In the absence of specific tests or a more rational analy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ing the wheel spin-up and spring-back loads for landing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thod set forth in appendix D of this part must be used. If 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part is used, the drag components used for design must not b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hose given by appendix C of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For airplanes with tip tanks or large overhung masses (such as turb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ller or jet engines) supported by the wing, the tip tank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supporting the tanks or overhung masses must be design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s of dynamic responses under the level landing conditions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 (a)(1) or (a)(2)(ii) of this section. In evaluating the eff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namic response, an airplane lift equal to the weight of the airplan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, as amended by Amdt. 23-17, 41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464, Dec. 20, 1976; Amdt. No. 23-45, 58 FR 42160, Aug. 6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42136, No. 150, Aug. 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amendment changes airframe and flight worthines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, utility, acrobatic, and commuter category airplanes. Th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a number of recommendations discussed at the Small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Review Conference held on October 22-26, 1984, St. Lou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ouri. These updated safety standards will continue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in the design requirements for small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both private and commercial operations. Some of the chang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requirements applicable to advancements in technolog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d in current designs. This amendment will als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ory burden in showing compliance with some requiremen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ing an acceptable level of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September 7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481  Tail down land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For a tail down landing, the airplane is assumed to be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it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For airplanes with tail wheels, an attitude in which the main and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els contact the ground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or airplanes with nose wheels, a stalling attitude, or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le allowing ground clearance by each part of the airplane, which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For airplanes with either tail or nose wheels, ground rea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ed to be vertical, with the wheels up to speed before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load is at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483  One-wheel land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one-wheel landing condition, the airplane is assumed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attitude and to contact the ground on one side of the main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ar. In this attitude, the ground reactions must be the same a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tained on that side under Sec. 23.4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485  Side loa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For the side load condition, the airplane is assumed to be in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itude with only the main wheels contacting the ground and with the s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orbers and tires in their static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limit vertical load factor must be 1.33, with the vertical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tion divided equally between the main whe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limit side inertia factor must be 0.83, with the sid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tion divided between the main wheels so th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0.5 (W) is acting inboard on one sid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0.33 (W) is acting outboard on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The side loads prescribed in paragraph (c) of this section are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applied at the ground contact point and the drag loads may be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; 30 FR 258, Jan. 9, 1965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ed by Amdt. 23-45, 58 FR 42160, Aug. 6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42136, No. 150, Aug. 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amendment changes airframe and flight worthines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, utility, acrobatic, and commuter category airplanes. Th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a number of recommendations discussed at the Small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Review Conference held on October 22-26, 1984, St. Lou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ouri. These updated safety standards will continue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in the design requirements for small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both private and commercial operations. Some of the chang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requirements applicable to advancements in technolog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d in current designs. This amendment will als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ory burden in showing compliance with some requiremen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ing an acceptable level of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September 7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493  Braked roll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braked roll conditions, with the shock absorbers and tire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positions, the following 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limit vertical load factor must be 1.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attitudes and ground contacts must be those described in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479 for level la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 drag reaction equal to the vertical reaction at the wheel multi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coefficient of friction of 0.8 must be applied at the ground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of each wheel with brakes, except that the drag reaction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maximum value based on limiting brake tor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497  Supplementary conditions for tail whe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termining the ground loads on the tail wheel and affected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s, the following 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For the obstruction load, the limit ground reaction ob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il down landing condition is assumed to act up and aft through the ax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 degrees. The shock absorber and tire may be assumed to be in their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For the side load, a limit vertical ground reaction equal to the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on the tail wheel, in combination with a side component of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nitude, is assumed. In addit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f a swivel is used, the tail wheel is assumed to be swiveled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rees to the airplane longitudinal axis with the resultant groun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ing through the ax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f a lock, steering device, or shimmy damper is used, the tail whe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assumed to be in the trailing position with the side load ac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nd contact poin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shock absorber and tire are assumed to be in their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499  Supplementary conditions for nose whe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termining the ground loads on nose wheels and affected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s, and assuming that the shock absorbers and tires ar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positions, the following conditions must b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For aft loads, the limit force components at the axle must b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vertical component of 2.25 times the static load on the wheel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 drag component of 0.8 times the vertical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For forward loads, the limit force components at the axle must b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vertical component of 2.25 times the static load on the wheel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 forward component of 0.4 times the vertical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For side loads, the limit force components at ground contact must b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vertical component of 2.25 times the static load on the wheel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 side component of 0.7 times the vertical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505  Supplementary conditions for ski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termining ground loads for skiplanes, and assuming that the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sting on the ground with one main ski frozen at rest and the other sk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to slide, a limit side force equal to 0.036 times the design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 must be applied near the tail assembly, with a factor of safety of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7, 34 FR 13090, Aug. 13, 196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507  Jacking 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airplane must be designed for the loads developed when the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upported on jacks at the design maximum weight assum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factors for landing gear jacking points at a three-point attitu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rimary flight structure jacking points in the level attit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Vertical-load factor of 1.35 times the static re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ore, aft, and lateral load factors of 0.4 times the vertical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horizontal loads at the jack points must be reacted by ine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s so as to result in no change in the direction of the resultant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jack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horizontal loads must be considered in all combinatio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14, 38 FR 31821, Nov. 19, 197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509  Towing 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wing loads of this section must be applied to the design of t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tings and their immediate attaching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towing loads specified in paragraph (d) of this sec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ed separately. These loads must be applied at the towing fit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act parallel to the ground. In add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vertical load factor equal to 1.0 must be considered ac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 of gravity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shock struts and tires must be in there static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For towing points not on the landing gear but near the pla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metry of the airplane, the drag and side tow load components spec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xiliary gear apply. For towing points located outboard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ar, the drag and side tow load components specified for the main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y. Where the specified angle of swivel cannot be reached,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tainable angle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towing loads specified in paragraph (d) of this sec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side component of the towing load at the main gear must be re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side force at the static ground line of the wheel to which the lo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towing loads at the auxiliary gear and the drag compon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ing loads at the main gear must be reac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A reaction with a maximum value equal to the vertical reac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ed at the axle of the wheel to which the load is applied.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 inertia to achieve equilibrium must be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The loads must be reacted by airplane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The prescribed towing loads are as follows, where W is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w point        Position      Magnitude        No.          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gear                           0.225W  1                Fo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2                parall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3                drag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4                Forward, at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deg. to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Aft,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to drag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Aft, at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deg. to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xiliary gear  Swiveled              0.3W  5               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ward                     6                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wiveled aft          0.3W  7               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8                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wiveled 45          0.15W  9                Forwar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g. from                   10               pla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ward                                      wh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Aft, in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f wh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wiveled 45          0.15W  11               Forwar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g. from aft               12               pla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wh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Aft, in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f wh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14, 38 FR 31821, Nov. 19, 197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511  Ground load; unsymmetrical loads on multiple-wheel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Pivoting loads. The airplane is assumed to pivot about on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gear with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brakes on the pivoting unit lock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Loads corresponding to a limit vertical load factor of 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efficient of friction of 0.8 applied to the main gear and its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Unequal tire loads. The loads established under Secs. 23.471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483 must be applied in turn, in a 60/40 percent distribution, to the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els and tires in each dual wheel landing gear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Deflated tire loads. For the deflated tire condit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60 percent of the loads established under Secs. 23.471 through 23.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applied in turn to each wheel in a landing gear uni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60 percent of the limit drag and side loads, and 100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 vertical load established under Secs. 23.485 and 23.493 or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load obtained under paragraph (c)(1) of this section,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ed in turn to each wheel in the dual wheel landing gear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7, 34 FR 13090, Aug. 13, 196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ater 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521  Water loa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structure of seaplanes and amphibians must be designed for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s developed during takeoff and landing with the seaplane in any at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ly to occur in normal operation at appropriate forward and s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locities under the most severe sea conditions likely to be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Unless the applicant makes a rational analysis of the water lo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s. 23.523 through 23.537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Floats previously approved by the FAA may be installed on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re certificated under this part, provided that the floats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teria of paragraph (a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; 30 FR 258, Jan. 9, 1965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ed by Amdt. No. 23-45, 58 FR 42160, Aug. 6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42136, No. 150, Aug. 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amendment changes airframe and flight airworthiness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normal, utility, acrobatic, and commuter category airplanes.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based on a number of recommendations discussed at the Small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Review Conference held on October 22-26, 1984, in St. Lou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ouri. These updated safety standards will continue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in the design requirements for small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both private and commercial operations. Some of the chang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requirements applicable to advancements in technolog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d in current designs. This amendment will als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ory burden in showing compliance with some requiremen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ing an acceptable level of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September 7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523  Design weights and center of gravity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Design weights. The water load requirements must be met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weight up to the design landing weight except that, for the tak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 prescribed in Sec. 23.531, the design water takeoff weigh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weight for water taxi and takeoff run)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Center of gravity positions. The critical centers of gravity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s for which certification is requested must be considered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design loads for each part of the seaplan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No. 23-45, 58 FR 42160, Aug. 6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42136, No. 150, Aug. 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amendment changes airframe and flight worthines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, utility, acrobatic, and commuter category airplanes. Th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a number of recommendations discussed at the Small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Review Conference held on October 22-26, 1984, St. Lou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ouri. These updated safety standards will continue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in the design requirements for small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both private and commercial operations. Some of the chang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requirements applicable to advancements in technolog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d in current designs. This amendment will als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ory burden in showing compliance with some requiremen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ing an acceptable level of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September 7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525   Application of 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Unless otherwise prescribed, the seaplane as a whole i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ed to the loads corresponding to the load factors specified in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5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In applying the loads resulting from the load factors pr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527, the loads may be distributed over the hull or main float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 order to avoid excessive local shear loads and bending momen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of water load application) using pressures not less tha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cribed in Sec. 23.533(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For twin float seaplanes, each float must be treated as an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ll on a fictitious seaplane with a weight equal to one-half the w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win float sea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Except in the takeoff condition of Sec. 23.531, the aerodynamic lif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aplane during the impact is assumed to be  2/3  of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No. 23-45, 58 FR 42161, Aug. 6, 1993; 58 FR 51970, Oct. 5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42136, No. 150, Aug. 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amendment changes airframe and flight worthines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, utility, acrobatic, and commuter category airplanes. Th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a number of recommendations discussed at the Small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Review Conference held on October 22-26, 1984, St. Lou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ouri. These updated safety standards will continue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in the design requirements for small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both private and commercial operations. Some of the chang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requirements applicable to advancements in technolog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d in current designs. This amendment will als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ory burden in showing compliance with some requiremen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ing an acceptable level of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September 7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527   Hull and main float load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Water reaction load factors nw must be compute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For the step landing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1(VSO)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w =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Tan**(2/3)b)W**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or the bow and stern landing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1(VSO)**2                    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w = ------------------------- x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Tan**(2/3)b)W**(1/3)     (1+(rx)**2)**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following value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nw=water reaction load factor (that is, the water reaction di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plane weig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C1=empirical seaplane operations factor equal to 0.012 (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actor may not be less than that necessary to obtain the minimum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tep load factor of 2.3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VSO=seaplane stalling speed in knots with flaps exten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landing position and with no slipstream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b=Angle of dead rise at the longitudinal station at which th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tor is being determined in accordance with figure 1 of appendix I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W=seaplane landing weight in p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K1=empirical hull station weighing factor, in accordance with figu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ppendix I of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rx=ratio of distance, measured parallel to hull reference axis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enter of gravity of the seaplane to the hull longitudinal st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the load factor is being computed to the radius of gyration in pit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aplane, the hull reference axis being a straight line, in the pla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metry, tangential to the keel at the main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For a twin float seaplane, because of the effect of flexi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ment of the floats to the seaplane, the factor K1 may be redu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w and stern to 0.8 of the value shown in figure 2 of appendix I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. This reduction applies only to the design of the carrythroug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plan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No. 23-45, 58 FR 42161, Aug. 6, 1993; 58 FR 51970, Oct. 5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42136, No. 150, Aug. 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amendment changes airframe and flight worthines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, utility, acrobatic, and commuter category airplanes. Th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a number of recommendations discussed at the Small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Review Conference held on October 22-26, 1984, St. Lou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ouri. These updated safety standards will continue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in the design requirements for small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both private and commercial operations. Some of the chang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requirements applicable to advancements in technolog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d in current designs. This amendment will als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ory burden in showing compliance with some requiremen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ing an acceptable level of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September 7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529   Hull and main float land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Symmetrical step, bow, and stern landing. For symmetrical step, b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tern landings, the limit water reaction load factors are those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Sec. 23.527. In addit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For symmetrical step landings, the resultant water load must b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keel, through the center of gravity, and must be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pendicularly to the keel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or symmetrical bow landings, the resultant water load must b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keel, one-fifth of the longitudinal distance from the bow to the st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ust be directed perpendicularly to the keel lin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For symmetrical stern landings, the resultant water loa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ed at the keel, at a point 85 percent of the longitudinal distan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ep to the stern post, and must be directed perpendicularly to the 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Unsymmetrical landing for hull and single float sea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ymmetrical step, bow, and stern landing conditions must be investig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loading for each condition consists of an upward componen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component equal, respectively, to 0.75 and 0.25 tan b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ant load in the corresponding symmetrical landing condi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point of application and direction of the upward compon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is the same as that in the symmetrical condition, and th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of the side component is at the same longitudinal sta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ward component but is directed inward perpendicularly to the pla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metry at a point midway between the keel and chin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Unsymmetrical landing; twin float seaplanes. The unsymmetrical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sts of an upward load at the step of each float of 0.75 and a sid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0.25 tan b at one float times the step landing load reached under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527. The side load is directed inboard, perpendicularly to the pla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metry midway between the keel and chine lines of the float,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itudinal station as the upward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No. 23-45, 58 FR 42161, Aug. 6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42136, No. 150, Aug. 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amendment changes airframe and flight worthines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, utility, acrobatic, and commuter category airplanes. Th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a number of recommendations discussed at the Small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Review Conference held on October 22-26, 1984, St. Lou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ouri. These updated safety standards will continue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in the design requirements for small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both private and commercial operations. Some of the chang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requirements applicable to advancements in technolog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d in current designs. This amendment will als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ory burden in showing compliance with some requiremen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ing an acceptable level of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September 7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531   Hull and main float takeoff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wing and its attachment to the hull or main flo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aerodynamic wing lift is assumed to be zero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 downward inertia load, corresponding to a load factor compu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formula, must be appl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TO(VSI)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 =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Tan**(2/3)b)W**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=inertia load fac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O=empirical seaplane operations factor equal to 0.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S1=seaplane stalling speed (knots) at the design takeoff weigh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ps extended in the appropriate takeoff pos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=angle of dead rise at the main step (degrees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=design water takeoff weight in p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No. 23-45, 58 FR 42161, Aug. 6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42136, No. 150, Aug. 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amendment changes airframe and flight worthines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, utility, acrobatic, and commuter category airplanes. Th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a number of recommendations discussed at the Small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Review Conference held on October 22-26, 1984, St. Lou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ouri. These updated safety standards will continue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in the design requirements for small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both private and commercial operations. Some of the chang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requirements applicable to advancements in technolog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d in current designs. This amendment will als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ory burden in showing compliance with some requiremen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ing an acceptable level of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September 7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533  Hull and main float bottom pres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General. The hull and main float structure, including fr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kheads, stringers, and bottom plating, must be designed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Local pressures. For the design of the bottom plating and string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attachments to the supporting structure, the following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s must be appl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For an unflared bottom, the pressure at the chine is 0.75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ure at the keel, and the pressures between the keel and chine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arly, in accordance with figure 3 of appendix I of this par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ure at the keel (p.s.i.) is compu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2K2(VSI)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K =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n(b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=pressure (p.s.i.) at the ke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=0.002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2=hull station weighing factor, in accordance with figure 2 of appendix I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S1=seaplane stalling speed (knots) at the design water takeoff weigh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ps extended in the appropriate takeoff posi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K=angle of dead rise at keel, in accordance with figure 1 of appendix I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or a flared bottom, the pressure at the beginning of the fla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that for an unflared bottom, and the pressure between the ch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ginning of the flare varies linearly, in accordance with figure 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I of this part. The pressure distribution is the same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cribed in paragraph (b)(1) of this section for an unflared bottom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pressure at the chine is compu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3K2(VSI)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h =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n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h=pressure (p.s.i.) at the ch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3=0.00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2=hull station weighing factor, in accordance with figure 2 of appendix I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S1=seaplane stalling speed (knots) at the design water takeoff weigh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ps extended in the appropriate takeoff posi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=angle of dead rise at appropriate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ea over which these pressures are applied must simulate pres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ring during high localized impacts on the hull or float, but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 over an area that would induce critical stresses in the frames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veral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Distributed pressures. For the design of the frames, keel, and 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, the following pressure distribu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Symmetrical pressures are compu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4K2(VSO)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 =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n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=pressure (p.s.i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4=0.078 C1 (with C1 computed under Sec. 23.52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2=hull station weighing factor, determined in accordance with figure 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I of this p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S0=seaplane stalling speed (knots) with landing flaps exten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position and with no slipstream effec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=angle of dead rise at appropriate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unsymmetrical pressure distribution consists of the pres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cribed in paragraph (c)(1) of this section on one side of the hu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float centerline and one-half of that pressure on the other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ll or main float centerline, in accordance with figure 3 of appendix I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se pressures are uniform and must be applied simultaneously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re hull or main float bottom. The loads obtained must be carri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wall structure of the hull proper, but need not be transmitted in a 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ft direction as shear and bending 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No. 23-45, 58 FR 42161, Aug. 6, 1993; 58 FR 51970, Oct. 5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42136, No. 150, Aug. 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amendment changes airframe and flight worthines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, utility, acrobatic, and commuter category airplanes. Th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a number of recommendations discussed at the Small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Review Conference held on October 22-26, 1984, St. Lou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ouri. These updated safety standards will continue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in the design requirements for small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both private and commercial operations. Some of the chang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requirements applicable to advancements in technolog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d in current designs. This amendment will als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ory burden in showing compliance with some requiremen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ing an acceptable level of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September 7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535  Auxiliary float 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General. Auxiliary floats and their attachments and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s must be designed for the conditions prescribed in this sectio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ses specified in paragraphs (b) through (e) of this se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cribed water loads may be distributed over the float bottom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ssive local loads, using bottom pressures not less than those pr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aragraph (g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Step loading. The resultant water load must be applied in the pla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metry of the float at a point three-fourths of the distance from the b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tep and must be perpendicular to the keel. The resultant limi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omputed as follows, except that the value of L need not excee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 the weight of the displaced water when the float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merg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5(VSO)**2(W**(2/3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 =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n**(2/3)bs(1+(ry)**2)**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=limit load (lbs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5=0.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S0=seaplane stalling speed (knots) with landing flaps exten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position and with no slipstream eff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=seaplane design landing weight in pou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s=angle of dead rise at a station  3/4  of the distance from the bo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, but need not be less than 15 degre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y=ratio of the lateral distance between the center of gravity and th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ymmetry of the float to the radius of gyration in 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Bow loading. The resultant limit load must be applied in the pla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metry of the float at a point one-fourth of the distance from the b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ep and must be perpendicular to the tangent to the keel line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. The magnitude of the resultant load is that specified in paragraph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Unsymmetrical step loading. The resultant water load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nent equal to 0.75 times the load specified in paragraph (a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and a side component equal to 0.025 tan b times the load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 (b) of this section. The side load must be applied perpend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plane of symmetry of the float at a point midway between the ke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Unsymmetrical bow loading. The resultant water load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nent equal to 0.75 times the load specified in paragraph (b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and a side component equal to 0.25 tan b times the load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 (c) of this section. The side load must be applied perpend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plane of symmetry at a point midway between the keel and the 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Immersed float condition. The resultant load must be appli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roid of the cross section of the float at a point one-thi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from the bow to the step. The limit load componen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tical = Pg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XP(V**(2/3))(K VSO)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 =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YP(V**(2/3))(K VSO)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de =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=mass density of water (slugs/ft. 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=volume of float (ft. 3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=coefficient of drag force, equal to 0.1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=coefficient of side force, equal to 0.1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=0.8, except that lower values may be used if it is shown that the fl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ncapable of submerging at a speed of 0.8 Vso in normal oper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so=seaplane stalling speed (knots) with landing flaps exten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position and with no slipstream effec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=acceleration due to gravity (ft/sec**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Float bottom pressures. The float bottom pressures must be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Sec. 23.533, except that the value of K2 in the formulae may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1.0. The angle of dead rise to be used in determining the float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ures is set forth in paragraph (b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No. 23-45, 58 FR 42162, Aug. 6, 1993; 58 FR 51970, Oct. 5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42136, No. 150, Aug. 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amendment changes airframe and flight worthines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, utility, acrobatic, and commuter category airplanes. Th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a number of recommendations discussed at the Small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Review Conference held on October 22-26, 1984, St. Lou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ouri. These updated safety standards will continue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in the design requirements for small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both private and commercial operations. Some of the chang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requirements applicable to advancements in technolog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d in current designs. This amendment will als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ory burden in showing compliance with some requiremen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ing an acceptable level of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September 7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537  Seawing 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wing design loads must be based on applicable tes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No. 23-45, 58 FR 42163, Aug. 6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42136, No. 150, Aug. 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amendment changes airframe and flight worthines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, utility, acrobatic, and commuter category airplanes. Th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a number of recommendations discussed at the Small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Review Conference held on October 22-26, 1984, St. Lou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ouri. These updated safety standards will continue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in the design requirements for small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both private and commercial operations. Some of the chang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requirements applicable to advancements in technolog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d in current designs. This amendment will als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ory burden in showing compliance with some requiremen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ing an acceptable level of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September 7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mergency Land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561 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airplane, although it may be damaged in emergency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, must be designed as prescribed in this section to protec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pant under thos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structure must be designed to protect each occupan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ergency landing conditions whe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Proper use is made of the seats, safety belts, and shoulder har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for in the desig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occupant experiences the static inertia loads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ultimate load factor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Upward, 3.0g for normal, utility, and commuter category airplan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5g for acrobatic category airpla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Forward, 9.0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Sideward, 1.5g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v) Downward, 6.0g when certification to the emergency exit provi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807(d)(4) is request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items of mass within the cabin, that could injure an occup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ence the static inertia loads corresponding to the following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factor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Upward, 3.0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Forward, 18.0g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Sideward, 4.5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Each airplane with retractable landing gear must be designed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ccupant in a landing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With the wheels retrac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With moderate descent velocity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ssuming, in the absence of a more rational analysi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A downward ultimate inertia force of 3 g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A coefficient of friction of 0.5 at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If it is not established that a turnover is unlikely du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ergency landing, the structure must be designed to protect the occupa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mplete turnov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likelihood of a turnover may be shown by an analysis assu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condition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Maximum w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Most forward center of gravity pos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Longitudinal load factor of 9.0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v) Vertical load factor of 1.0g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) For airplanes with tricycle landing gear, the nose wheel strut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nose contacting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or determining the loads to be applied to the inverted airpla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urnover, an upward ultimate inertia load factor of 3.0g and a co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riction with the ground of 0.5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, as amended by Amdt. 23-7, 34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90, Aug. 13, 1969; Amdt. 23-24, 52 FR 34745, Sept. 14, 1987; Amdt. 23-3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 FR 30812, Aug. 15, 1988; Amdt. 23-46, 59 FR 25772, May 17, 199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 FR 25766, No. 94, May 17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final rule amends the emergency egress airworthiness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normal, utility, acrobatic, and commuter category airplan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ment adds requirements for ditching and flightcrew emergency ex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irplane categories, and provides alternative emergenc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for commuter category airplanes that are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for similarly sized small transport airplanes. This amend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ded to ensure that emergency exits are available to all flight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s, that exits are available to all multiengine airplane occupa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ergency egress during an emergency landing in water, an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ive exit requirements for commuter category airplanes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isting transport category airworthiness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June 16,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562  Emergency landing dynamic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seat/restraint system for use in a normal, utility, or acrob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y airplane must be designed to protect each occupant du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ergency landing whe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Proper use is made of seats, safety belts, and shoulder har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for in the desig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occupant is exposed to the loads resulting from th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cribed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xcept for those seat/restraint systems that are required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 (d) of this section, each seat/restraint system for cr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nger occupancy in a normal, utility, or acrobatic category airpl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successfully complete dynamic tests or be demonstrated by 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alysis supported by dynamic tests, in accordance with each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. These tests must be conducted with an occupant simulat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hropomorphic test dummy (ATD) defined by 49 CFR Part 572, Subpart B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A-approved equivalent, with a nominal weight of 170 pounds and se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rmal uprigh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For the first test, the change in velocity may not be less than 31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 second. The seat/restraint system must be oriented in its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with respect to the airplane and with the horizontal pla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 pitched up 60 degrees, with no yaw, relative to the impact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eat/restraint systems to be installed in the first row of the airpl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ak deceleration must occur in not more than 0.05 seconds after imp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reach a minimum of 19g. For all other seat/restraint systems,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eleration must occur in not more than 0.06 seconds after impact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h a minimum of 15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or the second test, the change in velocity may not be less than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t per second. The seat/restraint system must be oriented in its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with respect to the airplane and with the vertical pla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 yawed 10 degrees, with no pitch, relative to the impact vect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that results in the greatest load on the shoulder harnes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t/restraint systems to be installed in the first row of the airplane,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eleration must occur in not more than 0.05 seconds after impact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h a minimum of 26g. For all other seat/restraint systems,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eleration must occur in not more than 0.06 seconds after impact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h a minimum of 21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o account for floor warpage, the floor rails or attachment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attach the seat/restraint system to the airframe structu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loaded to misalign with respect to each other by at least 1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ly (i.e., pitch out of parallel) and one of the rails or attac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s must be preloaded to misalign by 10 degrees in roll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ucting the test defined by paragraph (b)(2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Compliance with the following requirements must be shown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namic tests conducted in accordance with paragraph (b) of this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seat/restraint system must restrain the ATD although seat/re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components may experience deformation, elongation, displacem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ushing intended as part of the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attachment between the seat/restraint system and the test fi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remain intact, although the seat structure may have de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Each shoulder harness strap must remain on the ATD's shoulde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he safety belt must remain on the ATD's pelvis during the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The results of the dynamic tests must show that the occup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rom serious head inj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When contact with adjacent seats, structure, or other i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bin can occur, protection must be provided so that the head impac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a head injury criteria (HIC) of 1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The value of HIC is defined a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        t2         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C= { (t2-t1) [----------     S   a(t)dt ]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t2-t1)       t1                 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 t1 is the initial integration time, expressed in seconds, t2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 integration time, expressed in seconds, (t2-t1) i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ation of the major head impact, expressed in seconds, and a(t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ant deceleration at the center of gravity of the hea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ressed as a multiple of g (units of grav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Compliance with the HIC limit must be demonstrated by meas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 impact during dynamic testing as prescribed in paragraphs (b)(1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)(2) of this section or by a separate showing of compliance with th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jury criteria using test or analysis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Loads in individual shoulder harness straps may not exceed 1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nds. If dual straps are used for retaining the upper torso,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p loads may not exceed 2,000 p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The compression load measured between the pelvis and the lumbar s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TD may not exceed 1,500 p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For all single-engine airplanes with a VS0 of more than 61 kno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weight, and those multiengine airplanes of 6,000 pounds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weight with a VS0 of more than 61 knots at maximum weight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y with Sec. 23.67(b)(2)(i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ultimate load factors of Sec. 23.561(b) must be incre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ing the load factors by the square of the ratio of the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ll speed to 61 knots. The increased ultimate load factors need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ues reached at a VS0 of 79 knots. The upward ultimate load fac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robatic category airplanes need not exceed 5.0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seat/restraint system test required by paragraph (b)(1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must be conducted in accordance with the following criter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he change in velocity may not be less than 31 feet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(A) The peak deceleration (gp) of 19g and 15g must be increa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ed by the square of the ratio of the increased stall speed to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=19.0 (VS0/61)**2 or gp=15.0 (VS0/61)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peak deceleration need not exceed the value reached at a VS0 of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The peak deceleration must occur in not more than time (tr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compu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1      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r = -------- =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32.2(gp)   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=The peak deceleration calculated in accordance with paragraph (d)(2)(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=The rise time (in seconds) to the peak decel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An alternate approach that achieves an equivalent, or greater,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pant protection to that required by this section may be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antiated on a rational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36, 53 FR 30812, Aug. 15, 1988, as amended by Amdt. 23-44, 58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639, July 19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38634, No. 136, July 1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final rule amends the stalling speed requirements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-engine airplanes and to certain multiengine small airplanes of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6,000 pounds maximum weight. The rule permits those airplanes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ll speed greater than 61 knots, provided they meet certai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pant protection standards. These changes are needed to permit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ype certification of higher performance airplanes with increased cr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s and better specific fuel consumption. The amendments are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hieve the benefits of certificating higher performance airplan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ording their occupants the same level of protection in an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ing that is presently provided by airplanes with a 61-knot stall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August 18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tigu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571  Pressurized ca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ength, detail design, and fabrication of the pressure c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must be evaluated under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 fatigue strength investigation, in which the structure is sh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alysis, tests, or both to be able to withstand the repeated loa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magnitude expected in service. Analysis alone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only when it is conservative and applied to simpl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 fail safe strength investigation, in which it is shown by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s, or both that catastrophic failure of the structure is not prob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fatigue failure, or obvious partial failure, of a principal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, and that the remaining structures are able to withstand a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timate load factor of 75 percent of the limit load factor at V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ing the combined effects of normal operating pressures,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aerodynamic pressures, and flight loads. These load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ed by a factor of 1.15 unless the dynamic effects of failur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load are otherwis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damage tolerance evaluation of Sec. 23.573(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, as amended by Amdt. 23-14, 38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821, Nov. 19, 1973; Amdt. No. 23-45, 58 FR 42163, Aug. 6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42136, No. 150, Aug. 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amendment changes airframe and flight worthines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, utility, acrobatic, and commuter category airplanes. Th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a number of recommendations discussed at the Small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Review Conference held on October 22-26, 1984, St. Lou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ouri. These updated safety standards will continue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in the design requirements for small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both private and commercial operations. Some of the chang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requirements applicable to advancements in technolog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d in current designs. This amendment will als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ory burden in showing compliance with some requiremen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ing an acceptable level of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September 7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572   Wing, empennage, and associated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strength, detail design, and fabrication of those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gs (including canards, tandem wings, and winglets/tip fins), empenn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carry-through and attaching structures, whose failu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strophic, must be evaluated under one of the following unles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n that the structure, operating stress level, materials, and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are comparable, from a fatigue standpoint, to a similar design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extensive satisfactory service experi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fatigue strength investigation in which the structure is sh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alysis, tests, or both to be able to withstand the repeated loa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magnitude expected in service. Analysis alone is acceptab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t is conservative and applied to simple structure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 fail-safe strength investigation in which it is shown by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s, or both, that catastrophic failure of the structure is no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fatigue failure, or obvious partial failure, of a principal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, and that the remaining structure is able to withstand a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timate load factor of 75 percent of the critical limit load factor at V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loads must be multiplied by a factor of 1.15 unless the dynamic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ailure under static load are otherwis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damage tolerance evaluation of Sec. 23.573(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evaluation required by this section mu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nclude typical loading spectra (e.g. taxi, ground-air-ground cy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euver, gu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ccount for any significant effects due to the mutual infl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erodynamic surfac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Consider any significant effects from propeller slipstream load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t from vortex imping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7, 34 FR 13090, Aug. 13, 1969, as amended by Amdt. 23-14, 38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821, Nov. 19, 1973; Amdt. 23-34, 52 FR 1830, Jan. 15, 1987; Amdt. 23-38,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 39511, Sept. 26, 1989; Amdt. No. 23-45, 58 FR 42163, Aug. 6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42136, No. 150, Aug. 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amendment changes airframe and flight worthines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, utility, acrobatic, and commuter category airplanes. Th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a number of recommendations discussed at the Small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Review Conference held on October 22-26, 1984, St. Lou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ouri. These updated safety standards will continue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in the design requirements for small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both private and commercial operations. Some of the chang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requirements applicable to advancements in technolog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d in current designs. This amendment will als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ory burden in showing compliance with some requiremen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ing an acceptable level of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September 7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573   Damage tolerance and fatigue evaluation of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Composite airframe structure. Composite airframe structu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ed under this paragraph instead of Secs. 23.571 and 23.572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nt must evaluate the composite airframe structure, the fail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ould result in catastrophic loss of the airplane, in each 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cluding canards, tandem wings, and winglets), empennage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ythrough and attaching structure, moveable control surfac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ing structure fuselage, and pressure cabin using the damage-tol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teria prescribed in paragraphs (a)(1) through (a)(4) of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shown to be impractical. If the applicant establishes that dam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lerance criteria is impractical for a particular structure,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evaluated in accordance with paragraphs (a)(1) and (a)(6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. Where bonded joints are used, the structure must also be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ccordance with paragraph (a)(5) of this section. The effects of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ility and environmental conditions on the strength and dur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ties of the composite materials must be accounted f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s required by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t must be demonstrated by tests, or by analysis supported by t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structure is capable of carrying ultimate load with damage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shold of detectability considering the inspection procedures empl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growth rate or no-growth of damage that may occur from fatig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osion, manufacturing flaws or impact damage, under repeated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cted in service, must be established by tests or analysis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structure must be shown by residual strength tests, or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by residual strength tests, to be able to withstand critical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loads, considered as ultimate loads, with the extent of det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 consistent with the results of the damage tolerance evaluation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urized cabins, the following loads must be withst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Critical limit flight loads with the combined effects of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pressure and expected external aerodynamic pres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The expected external aerodynamic pressures in 1g flight comb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bin differential pressure equal to 1.1 times the normal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ial pressure without any other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he damage growth, between initial detectability and the valu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residual strength demonstrations, factored to obtain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vals, must allow development of an inspection program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by operation and maintenance perso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The limit load capacity of each bonded joint must be substanti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following meth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he maximum disbonds of each bonded joint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ility to withstand the loads in paragraph (a)(3) of this sec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d by analysis, tests, or both. Disbonds of each bonded joint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his must be prevented by design feature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Proof testing must be conducted on each production articl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y the critical limit design load to each critical bonded join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Repeatable and reliable non-destructive inspection techniqu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ablished that ensure the strength of each j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Structural components for which the damage tolerance method is sh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mpractical must be shown by component fatigue tests, or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by tests, to be able to withstand the repeated loads of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nitude expected in service. Sufficient component, subcomponent,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oupon tests must be done to establish the fatigue scatter fact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al effects. Damage up to the threshold of detec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timate load residual strength capability must be consid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n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Metallic airframe structure. If the applicant elects to use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571(c) or Sec. 23.572(a)(3), then the damage tolerance evalu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a determination of the probable locations and modes of damag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tigue, corrosion, or accidental damage. The determination must b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alysis supported by test evidence and, if available, service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 at multiple sites due to fatigue must be included where the desig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that this type of damage can be expected to occur. The evalu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 repeated load and static analyses supported by test eviden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t of damage for residual strength evaluation at any tim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al life of the airplane must be consistent with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ctability and subsequent growth under repeated loads. The res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evaluation must show that the remaining structure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stand critical limit flight loads, considered as ultimat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t of detectable damage consistent with the results of th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lerance evaluations. For pressurized cabins, the following loa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st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normal operating differential pressure combined with th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aerodynamic pressures applied simultaneously with the flight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 specified in this pa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expected external aerodynamic pressures in 1g flight comb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bin differential pressure equal to 1.1 times the normal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ial pressure without any other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Inspection. Based on evaluations required by this section, insp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ther procedures must be established as necessary to prevent catastro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ure and must be included in the Airworthiness Limitations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 for Continued Airworthiness required by Sec. 23.15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No. 23-45, 58 FR 42163, Aug. 6, 1993; 58 FR 51970, Oct. 5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42136, No. 150, Aug. 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amendment changes airframe and flight worthines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, utility, acrobatic, and commuter category airplanes. Th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a number of recommendations discussed at the Small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Review Conference held on October 22-26, 1984, St. Lou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ouri. These updated safety standards will continue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in the design requirements for small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both private and commercial operations. Some of the chang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requirements applicable to advancements in technolog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d in current designs. This amendment will als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ory burden in showing compliance with some requiremen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ing an acceptable level of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September 7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bpart D--Design and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601 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itability of each questionable design detail and part hav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bearing on safety in operations, must be established by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603  Materials and workma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suitability and durability of materials used for parts, the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ich could adversely affect safety, mu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Be established by experience or te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Meet approved specifications that ensure their having the str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roperties assumed in the design data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ake into account the effects of environmental condition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erature and humidity, expected i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Workmanship must be of a high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, as amended by Amdt. 23-17, 41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464, Dec. 20, 1976; Amdt. 23-23, 43 FR 50592, Oct. 10, 197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605  Fabricatio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methods of fabrication used must produce consistently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s. If a fabrication process (such as gluing, spot welding, or he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ing) requires close control to reach this objective, the proces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ed under an approved process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new aircraft fabrication method must be substantiated by 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; 30 FR 258, Jan. 9, 1965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ed by Amdt. 23-23, 43 FR 50592, Oct. 10, 197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607  Self-locking n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self-locking nut may be used on any bolt subject to ro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unless a nonfriction locking device is used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-lock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17, 41 FR 55464, Dec. 20, 197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609  Protection of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part of the structure mu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Be suitably protected against deterioration or loss of streng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 due to any cause, including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Weathe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Corros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bras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Have adequate provisions for ventilation and drain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611  Acce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must be provided to allow inspection (including insp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cipal structural elements and control systems), close exam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air, and replacement of each part requiring maintenance, adjust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 alignment and function, lubrication or servi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7, 34 FR 13090, Aug. 13, 196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613  Material strength properties and design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Material strength properties must be based on enough tests of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eting specifications to establish design values on a statistical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Design values must be chosen to minimize the probability of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ure due to material variability. Except as provided in paragraph (e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, compliance with this paragraph must be shown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values that ensure material strength with the following proba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Where applied loads are eventually distributed through a singl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an assembly, the failure of which would result in loss of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rity of the component; 99 percent probability with 95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or redundant structure, in which the failure of individua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result in applied loads being safely distributed to other load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s; 90 percent probability with 95 percent conf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effects of temperature on allowable stresses used for design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sential component or structure must be considered where thermal eff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ificant under normal operat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The design of the structure must minimize the prob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strophic fatigue failure, particularly at points of stress concen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Design values greater than the guaranteed minimums requir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may be used where only guaranteed minimum values are normally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"premium selection" of the material is made in which a specime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 item is tested before use to determine that the actual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ties of that particular item will equal or exceed those used in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; 30 FR 258, Jan. 9, 1965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ed by Amdt. 23-23, 43 FR 50592, Oct. 30, 1978; Amdt. No. 23-45, 58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163, Aug. 6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42136, No. 150, Aug. 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amendment changes airframe and flight worthines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, utility, acrobatic, and commuter category airplanes. Th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a number of recommendations discussed at the Small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Review Conference held on October 22-26, 1984, St. Lou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ouri. These updated safety standards will continue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in the design requirements for small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both private and commercial operations. Some of the chang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requirements applicable to advancements in technolog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d in current designs. This amendment will als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ory burden in showing compliance with some requiremen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ing an acceptable level of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September 7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615  [Removed. Amdt. No. 23-45, 58 FR 42164, Aug. 6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42136, No. 150, Aug. 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amendment changes airframe and flight worthines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, utility, acrobatic, and commuter category airplanes. Th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a number of recommendations discussed at the Small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Review Conference held on October 22-26, 1984, St. Lou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ouri. These updated safety standards will continue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in the design requirements for small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both private and commercial operations. Some of the chang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requirements applicable to advancements in technolog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d in current designs. This amendment will als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ory burden in showing compliance with some requiremen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ing an acceptable level of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September 7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619  Special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actor of safety prescribed in Sec. 23.303 must be multi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st pertinent special factors of safety prescribed in Secs. 23.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23.625 for each part of the structure whose strength i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Uncert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Likely to deteriorate in service before normal replacemen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Subject to appreciable variability because of uncertain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facturing processes or inspectio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7, 34 FR 13091, Aug. 13, 196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621  Casting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General. The factors, tests, and inspections specified in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) through (d) of this section must be applied in addition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 to establish foundry quality control. The inspections must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ed specifications. Paragraphs (c) and (d) of this section apply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al castings except castings that are pressure tested as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draulic or other fluid systems and do not support structural 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Bearing stresses and surfaces.  The casting factor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s (c) and (d) of this sect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Need not exceed 1.25 with respect to bearing stresses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of inspection us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Need not be used with respect to the bearing surfaces of a part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ring factor is larger than the applicable casting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Critical castings. For each casting whose failure would pre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d safe flight and landing of the airplane or result in serious in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ccupants, the following 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Each critical casting must eithe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Have a casting factor of not less than 1.25 and receive 100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pection by visual, radiographic, and either magnetic particle, penet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ther approved equivalent non-destructive inspection method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Have a casting factor of not less than 2.0 and receive 100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ual inspection and 100 percent approved non-destructive inspection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pproved quality control procedure is established and an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stical analysis supports reduction, non-destructive inspec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ced from 100 percent, and applied on a sampling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or each critical casting with a casting factor less than 1.50,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castings must be static tested and shown to mee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he strength requirements of Sec. 23.305 at an ultimat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to a casting factor of 1.25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The deformation requirements of Sec. 23.305 at a load of 1.15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mit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Examples of these castings are structural attachment fittings,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control systems, control surface hinges and balance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ments, seat, berth, safety belt, and fuel and oil tank sup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ments, and cabin pressure va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Non-critical castings. For each casting other than thos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 (c) or (e) of this section, the following 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Except as provided in paragraphs (d) (2) and (3) of this se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ting factors and corresponding inspections must meet 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ting factor                           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 or more                      100 percent vi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s than 2.0 but more than 1.5  100 percent visual, and magnetic partic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enetrant or equivalent nonde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spectio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5 through 1.50                100 percent visual, magnetic partic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enetrant, and radiographic, or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quivalent nondestructive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percentage of castings inspected by nonvisual method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ced below that specified in subparagraph (d)(1) of this section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ed quality control procedure is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For castings procured to a specification that guarantees the mecha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ties of the material in the casting and provides for demon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properties by test of coupons cut from the castings on a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A casting factor of 1.0 may be us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The castings must be inspected as provided in paragraph (d)(1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for casting factors of "1.25 through 1.50" and tested under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(2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Non-structural castings. Castings used for non-structural purpos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require evaluation, testing or close insp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; 30 FR 258, Jan. 9, 1965; Am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. 23-45, 58 FR 42164, Aug. 6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42136, No. 150, Aug. 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amendment changes airframe and flight worthines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, utility, acrobatic, and commuter category airplanes. Th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a number of recommendations discussed at the Small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Review Conference held on October 22-26, 1984, St. Lou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ouri. These updated safety standards will continue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in the design requirements for small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both private and commercial operations. Some of the chang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requirements applicable to advancements in technolog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d in current designs. This amendment will als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ory burden in showing compliance with some requiremen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ing an acceptable level of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September 7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623  Bearing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part that has clearance (free fit), and that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nding or vibration, must have a bearing factor large enough to prov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ffects of normal relative 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For control surface hinges and control system joints, compli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ctors prescribed in Secs. 23.657 and 23.693, respectively,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 (a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7, 34 FR 13091, Aug. 13, 196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625  Fitting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fitting (a part or terminal used to join one structural 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), the following 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For each fitting whose strength is not proven by limit and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tests in which actual stress conditions are simulated in the fi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rounding structures, a fitting factor of at least 1.15 must be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part o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fit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means of attachmen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bearing on the joined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No fitting factor need be used for joint designs based on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data (such as continuous joints in metal plating, welded joi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rf joints in woo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For each integral fitting, the part must be treated as a fitting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int at which the section properties become typical of the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For each seat, berth, safety belt, and harness, its attach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must be shown, by analysis, tests, or both, to be able to with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ertia forces prescribed in Sec. 23.561 multiplied by a fitting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1.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, as amended by Amdt. 23-7, 34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91, Aug. 13, 196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627  Fatigu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ucture must be designed, as far as practicable, to avoid poi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ss concentration where variable stresses above the fatigue limi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ly to occur in norm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629  Flu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It must be shown by one of the methods specified in paragraph (b), (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(d) of this section, or a combination of these methods, that the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free from flutter, control reversal, and divergence for any con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within the limit V-n envelope, and at all speeds up to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for the selected method. In addit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dequate tolerances must be established for quantities which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tter, including speed, damping, mass balance, and contro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ffnes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natural frequencies of main structural componen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d by vibration tests or other approved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 rational analysis may be used to show that the airplane is fre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tter, control reversal, and divergence if the analysis shows freedo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tter for all speeds up to 1.2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Flight flutter tests may be used to show that the airplane is fre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tter, control reversal, and divergence if it is shown by these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Proper and adequate attempts to induce flutter have been mad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ed range up to V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vibratory response of the structure during the tes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dom from flut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 proper margin of damping exists at V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here is no large and rapid reduction in damping as VD is appro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Compliance with the rigidity and mass balance criteria (pages 4-12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frame and Equipment Engineering Report No. 45 (as corrected) "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tter Prevention Criteria" (published by the Federal A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ion) may be accomplished to show that the airplane is fre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tter, control reversal, or divergence i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VD/MD for the airplane is less than 260 knots (EAS) and less than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wing and aileron flutter prevention criteria, as represe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g torsional stiffness and aileron balance criteria, are limited in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s without large mass concentrations (such as engines, floats, or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nks in outer wing panels) along the wing sp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airplan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Does not have a T-tail or boom t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Does not have unusual mass distributions or other un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features that affect the applicability of the criteri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Has fixed-fin and fixed-stabilizer su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For turbopropeller-powered airplanes, the dynamic evalu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Whirl mode degree of freedom which takes into account the st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ne of rotation of the propeller and significant elastic, inerti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erodynamic for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Propeller, engine, engine mount, and airplane structure stiff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ping variations appropriate to the particula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Freedom from flutter, control reversal, and divergence up to VD/M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how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For airplanes that meet the criteria of paragraphs (d)(1)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)(3) of this section, after the failure, malfunction, or disconn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ingle element in any tab contro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or airplanes other than those described in paragraph (f)(1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, after the failure, malfunction, or disconnection of an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 in the primary flight control system, any tab control system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tter dam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For airplanes showing compliance with the fail-safe criteria of S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571 and 23.572, the airplane must be shown by analysis or test to b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flutter to VD/MD after fatigue failure, or obvious partial failu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ciple structural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) For airplanes showing compliance with the damage-tolerance criteri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573, the airplane must be shown by analysis or test to be fre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tter to VD/MD with the extent of damage for which residual str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nst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23, 43 FR 50592, Oct. 30, 1978, as amended by Amdt. 23-31, 49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867, Nov. 28, 1984; Amdt. No. 23-45, 58 FR 42164, Aug. 6, 1993; 58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970, Oct. 5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42136, No. 150, Aug. 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amendment changes airframe and flight worthines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, utility, acrobatic, and commuter category airplanes. Th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a number of recommendations discussed at the Small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Review Conference held on October 22-26, 1984, St. Lou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ouri. These updated safety standards will continue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in the design requirements for small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both private and commercial operations. Some of the chang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requirements applicable to advancements in technolog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d in current designs. This amendment will als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ory burden in showing compliance with some requiremen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ing an acceptable level of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September 7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641  Proof of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ength of stressed-skin wings must be proven by load tests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ed structural analysis and load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trol Surf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651  Proof of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Limit load tests of control surfaces are required. These test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he horn or fitting to which the control system i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In structural analyses, rigging loads due to wire bracing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unted for in a rational or conservativ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655 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Movable surfaces must be installed so that there is no inter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any surfaces, their bracing, or adjacent fixed structure, w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face is held in its most critical clearance positions and the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ed through their full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If an adjustable stabilizer is used, it must have stops that will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range of travel to that allowing safe flight and l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; 30 FR 258, Jan. 9, 1965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ed by Amdt. No. 23-45, 58 FR 42164, Aug. 6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42136, No. 150, Aug. 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amendment changes airframe and flight worthines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, utility, acrobatic, and commuter category airplanes. Th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a number of recommendations discussed at the Small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Review Conference held on October 22-26, 1984, St. Lou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ouri. These updated safety standards will continue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in the design requirements for small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both private and commercial operations. Some of the chang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requirements applicable to advancements in technolog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d in current designs. This amendment will als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ory burden in showing compliance with some requiremen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ing an acceptable level of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September 7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657  Hi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Control surface hinges, except ball and roller bearing hinges,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factor of safety of not less than 6.67 with respect to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ring strength of the softest material used as a b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For ball or roller bearing hinges, the approved rating of the 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not be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Hinges must have enough strength and rigidity for loads paralle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g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659  Mass 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pporting structure and the attachment of concentrated mass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s used on control surfaces must be designed fo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24 g normal to the plane of the control surf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12 g fore and af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12 g parallel to the hing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trol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671 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control must operate easily, smoothly, and positively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proper performance of it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Controls must be arranged and identified to provide for conveni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and to prevent the possibility of confusion and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adverten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672  Stability augmentation and automatic and power-operat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functioning of stability augmentation or other automatic or po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ed systems is necessary to show compliance with th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istics requirements of this part, such systems must comply with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671 an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 warning, which is clearly distinguishable to the pilot under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conditions without requiring the pilot's attention, must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y failure in the stability augmentation system or i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 or power-operated system that could result in an unsaf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ilot was not aware of the failure. Warning systems must not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ro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design of the stability augmentation system or of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 or power-operated system must permit initial counter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ures without requiring exceptional pilot skill or strength, by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ctivation of the system or a failed portion thereof, or by overr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ure by movement of the flight controls in the normal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It must be shown that, after any single failure of the s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gmentation system or any other automatic or power-operated system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airplane is safely controllable when the failure or mal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s at any speed or altitude within the approved operating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critical for the type of failure being conside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controllability and maneuverability requirements of this par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 within a practical operational flight envelope (for example,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itude, normal acceleration, and airplane configuration) that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Airplane Flight Manual (AFM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trim, stability, and stall characteristics are not impaired be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needed to permit continued safe flight and l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No. 23-45, 58 FR 42164, Aug. 6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42136, No. 150, Aug. 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amendment changes airframe and flight worthines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, utility, acrobatic, and commuter category airplanes. Th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a number of recommendations discussed at the Small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Review Conference held on October 22-26, 1984, St. Lou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ouri. These updated safety standards will continue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in the design requirements for small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both private and commercial operations. Some of the chang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requirements applicable to advancements in technolog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d in current designs. This amendment will als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ory burden in showing compliance with some requiremen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ing an acceptable level of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September 7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673  Primary flight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Primary flight controls are those used by the pilot for the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of pitch, roll, and y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design of two-control airplanes must minimize the likeliho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loss of lateral or directional control in the event of fail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connecting or transmitting element in the contro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675  S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control system must have stops that positively limit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tion of each movable aerodynamic surface controlled by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stop must be located so that wear, slackness, or t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ustments will not adversely affect the control characterist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 because of a change in the range of surface tra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Each stop must be able to withstand any loads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conditions for the contro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17, 41 FR 55464, Dec. 20, 197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677  Trim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Proper precautions must be taken to prevent inadvertent, improp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rupt trim tab operation. There must be means near the trim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 to the pilot the direction of trim control movement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 motion. In addition, there must be means to indicate to the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sition of the trim device with respect to the range of adjustme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must be visible to the pilot and must be located and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rimming devices must be designed so that, when any one connec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ting element in the primary flight control system fails, 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for safe flight and landing is available with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For single-engine airplanes, the longitudinal trimming device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or multiengine airplanes, the longitudinal and directional tri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ab controls must be irreversible unless the tab is properly ba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as no unsafe flutter characteristics. Irreversible tab systems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equate rigidity and reliability in the portion of the system from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attachment of the irreversible unit to the airplan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It must be demonstrated that the airplane is safely controll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pilot can perform all maneuvers and operations necessary to eff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fe landing following any probable powered trim system runa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ably might be expected in service, allowing for appropriate tim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pilot recognition of the trim system runaway. The demonstra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ucted at critical airplane weights and center of gravity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, as amended by Amdt. 23-7, 34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91, Aug. 13, 1969; Amdt. 23-34, 52 FR 1830, Jan. 15, 1987; Amdt. 23-4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FR 353, Jan. 3, 1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FR 344, No. 2, Jan. 3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final rule upgrades the airworthiness standards for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, acrobatic, and commuter category airplanes. This amendmen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standards for advancements in technology being incorpo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esigns, permits type certification of spin resistant airpla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ces the regulatory burden in showing compliance with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for the design and type certification of small airplan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and amended airworthiness standards also result in the ne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. As a result, new definition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S: February 4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679  Control system 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is a device to lock the control system on the ground or wa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re must be a means to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Give unmistakable warning to the pilot when lock is engaged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utomatically disengage the device when the pilot operates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controls in a norm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device must be installed to limit the operation of the airplan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, when the device is engaged, the pilot receives unmistakable war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t of the take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device must have a means to preclude the possibility of it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advertently engaged in 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No. 23-45, 58 FR 42164, Aug. 6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42136, No. 150, Aug. 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amendment changes airframe and flight worthines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, utility, acrobatic, and commuter category airplanes. Th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a number of recommendations discussed at the Small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Review Conference held on October 22-26, 1984, St. Lou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ouri. These updated safety standards will continue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in the design requirements for small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both private and commercial operations. Some of the chang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requirements applicable to advancements in technolog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d in current designs. This amendment will als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ory burden in showing compliance with some requiremen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ing an acceptable level of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September 7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681  Limit load static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Compliance with the limit load requirements of this part must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ests in which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direction of the test loads produces the most severe loa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system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Each fitting, pulley, and bracket used in attaching the syst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structur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Compliance must be shown (by analyses or individual load tests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al factor requirements for control system joints subject to 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683  Operation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It must be shown by operation tests that, when the contr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ed from the pilot compartment with the system loaded as pr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 (b) of this section, the system is free from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Jamm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Excessive fric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Excessive def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prescribed test loads ar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For the entire system, loads corresponding to the limit airloa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surface, or the limit pilot forces in Sec. 23.397(b), which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les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or secondary controls, loads not less than those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pilot effort established under Sec. 23.4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, as amended by Amdt. 23-7, 34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91, Aug. 13, 196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685  Control system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detail of each control system must be designed and insta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 jamming, chafing, and interference from cargo, passengers, 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, or the freezing of mois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re must be means in the cockpit to prevent the entry of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into places where they would jam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re must be means to prevent the slapping of cables or tube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Each element of the flight control system must have design featur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distinctively and permanently marked, to minimize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rect assembly that could result in malfunctioning of the contro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, as amended by Amdt. 23-17, 41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464, Dec. 20, 197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687  Spring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liability of any spring device used in the control syste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ablished by tests simulating service conditions unless fail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ing will not cause flutter or unsafe flight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689  Cabl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cable, cable fitting, turnbuckle, splice, and pulley use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et approved specifications. In addit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No cable smaller than 1/8  inch diameter may be used in primar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Each cable system must be designed so that there will be no hazar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in cable tension throughout the range of travel unde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 and temperature variation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re must be means for visual inspection at each fairlead, pul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, and turnbuck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kind and size of pulley must correspond to the cable with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used. Each pulley must have closely fitted guards to prevent the c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being misplaced or fouled, even when slack. Each pulley must li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 passing through the cable so that the cable does not rub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ley fl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Fairleads must be installed so that they do not cause a change in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more than three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Clevis pins subject to load or motion and retained only by cotter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not be used in the contro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Turnbuckles must be attached to parts having angular motion in a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ill positively prevent binding throughout the range of tra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Tab control cables are not part of the primary control system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less than 1/8  inch diameter in airplanes that are safely contro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tabs in the most adverse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, as amended by Amdt. 23-7, 34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91, Aug. 13, 196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693  J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system joints (in push-pull systems) that are subject to 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tion, except those in ball and roller bearing systems, must have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tor of safety of not less than 3.33 with respect to the ultimate 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softest material used as a bearing. This fact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ced to 2.0 for joints in cable control systems. For ball or 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rings, the approved ratings may not be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697  Wing flap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wing flap control must be designed so that, when the flap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d in any position upon which compliance with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of this part is based, the flap will not move from tha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the control is adjusted or is moved by the automatic oper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p load limit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rate of movement of the flaps in response to the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lot's control or automatic device must give satisfactory fl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ance characteristics under steady or changing conditions of air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 power, and at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699  Wing flap position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must be a wing flap position indicator fo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Flap installations with only the retracted and fully extended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direct operating mechanism provides a sense of "feel" an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uch as when a mechanical linkage is employed)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flap position is readily determined without seriously de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other piloting duties under any flight condition, day or nigh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Flap installation with intermediate flap positions i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ny flap position other than retracted or fully extended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compliance with the performance requirements of this par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flap installation does not meet the requirements of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(1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701  Flap inter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main wing flaps and related movable surfaces as a system mu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Be synchronized by mechanical connection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Maintain synchronization so that the occurrence of an unsaf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shown to be extremely improbable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airplane must be shown to have safe flight characteristics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 of extreme positions of individual movable surfaces (mecha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connected surfaces are to be considered as a single surf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If an interconnection is used in multiengine airplanes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d to account for the unsummetrical loads resulting from fligh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gines on one side of the plane of symmetry inoperativ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ining engines at takeoff power. For single-engine airpla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engine airplanes with no slipstream effects on the flaps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ed that 100 percent of the critical air load acts on one side and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cent on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, as amended by Amdt. 23-14, 38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821, Nov. 19, 1973; Amdt. 23-42, 56 FR 353, Jan. 3, 1991; Amdt. 23-42,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 5455, Feb. 11, 1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FR 344, No. 2, Jan. 3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final rule upgrades the airworthiness standards for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, acrobatic, and commuter category airplanes. This amendmen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standards for advancements in technology being incorpo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esigns, permits type certification of spin resistant airpla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ces the regulatory burden in showing compliance with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for the design and type certification of small airplan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and amended airworthiness standards also result in the ne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. As a result, new definition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S: February 4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anding G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721  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mmuter category airplanes that have a passenger s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, excluding pilot seats, of 10 or more, the following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for the landing gear 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main landing-gear system must be designed so that if it fail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verloads during takeoff and landing (assuming the overloads to a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ward and aft directions), the failure mode is not likely to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illage of enough fuel from any part of the fuel system to consitute a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airplane must be designed so that, with the airplan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, it can be landed on a paved runway with any one or more landing-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s not extended without sustaining a structural component failur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ly to cause the spillage of enough fuel to consitute a fire ha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Compliance with the provisions of this section may be shown by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ests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34, 52 FR 1830, Jan. 15, 198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723  Shock absorption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It must be shown that the limit load factors selected for desig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ance with Sec. 23.473 for takeoff and landing weights, resp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be exceeded. This must be shown by energy absorption test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nalysis based on tests conducted on a landing gear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cal energy absorption characteristics may be used for increa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ly approved takeoff and landing w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landing gear may not fail, but may yield, in a test show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energy absorption capacity, simulating a descent velocity of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 the limit descent velocity, assuming wing lift equal to the w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ir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; 30 FR 258, Jan. 9, 1965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ed by Amdt. 23-23, 43 FR 50593, Oct. 30, 197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725  Limit drop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If compliance with Sec. 23.723(a) is shown by free drop tests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s must be made on the complete airplane, or on units consisting of whe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re, and shock absorber, in their proper relation, from free drop h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less than those determined by the following formul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 (inches) = 3.6 (W/S)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the free drop height may not be less than 9.2 inches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18.7 i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If the effect of wing lift is provided for in free drop tes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ing gear must be dropped with an effective weight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+(1-L)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e = W x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+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=the effective weight to be used in the drop test (lbs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= specified free drop height (inch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= deflection under impact of the tire (at the approved inflation press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us the vertical component of the axle travel relative to the drop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ch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=WM for main gear units (lbs), equal to the static weight on that un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irplane in the level attitude (with the nose wheel clear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nose wheel type airplan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=WT for tail gear units (lbs.), equal to the static weight on the tai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airplane in the tail-down attitu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=WN for nose wheel units lbs.), equal to the vertical compon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c reaction that would exist at the nose wheel, assum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s of the airplane acts at the center of gravity and exerts a fo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 g downward and 0.33 g forwar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= the ratio of the assumed wing lift to the airplane weight, but n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0.66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limit inertia load factor must be determined in a ratio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rvative manner, during the drop test, using a landing gear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itude, and applied drag loads, that represent the land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The value of d used in the computation of We in paragraph (b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may not exceed the value actually obtained in the drop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The limit inertia load factor must be determined from the drop t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 (b) of this section according to the following formul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 = nj  ----  +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j=the load factor developed in the drop test (that is, the acceleration (dv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t) in g's recorded in the drop test) plus 1.0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, W, and L are the same as in the drop test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The value of n determined in accordance with paragraph (e)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the limit inertia load factor used in the landing condi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47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, as amended by Amdt. 23-7, 34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91, Aug. 13, 196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726  Ground load dynamic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If compliance with the ground load requirements of Secs. 23.479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483 is shown dynamically by drop test, one drop test must be cond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eets Sec. 23.725 except that the drop height must b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2.25 times the drop height prescribed in Sec. 23.725(a)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Sufficient to develop 1.5 times the limit load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critical landing condition for each of the design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in Secs. 23.479 through 23.483 must be used for proof of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7, 34 FR 13091, Aug. 13, 196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727  Reserve energy absorption drop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If compliance with the reserve energy absorption requirement in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723(b) is shown by free drop tests, the drop height may not b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4 times that specified in Sec. 23.7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If the effect of wing lift is provided for, the units must be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n effective mass equal to We=Wh/(h+d), when the symbol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 are the same as in Sec. 23.7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, as amended by Amdt. 23-7, 34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91, Aug. 13, 196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729  Landing gear extension and retrac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General. For airplanes with retractable landing gear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Each landing gear retracting mechanism and its supporting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designed for maximum flight load factors with the gear retra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designed for the combination of friction, inertia, brake torq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 loads, occurring during retraction at any airspeed up to 1.6 VS1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ps retracted, and for any load factor up to those specified in Sec. 23.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flaps-extended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landing gear and retracting mechanism, including the wheel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s, must withstand flight loads, including loads resulting from all y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 specified in Sec. 23.351, with the landing gear extend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up to at least 1.6 VS1 with the flaps re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Landing gear lock. There must be positive means (other than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draulic pressure) to keep the landing gear ex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Emergency operation. For a landplane having retractable landing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annot be extended manually, there must be means to extend the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ar in the event of eithe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ny reasonably probable failure in the normal landing gea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ny reasonably probable failure in a power source that would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eration of the normal landing gear oper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Operation test. The proper functioning of the retracting mechanis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hown by operation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Position indicator. If a retractable landing gear is used, the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 landing gear position indicator (as well as necessary swit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te the indicator) or other means to inform the pilot that the ge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ed in the extended (or retracted) position. If switches are use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located and coupled to the landing gear mechanical system in a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prevents an erroneous indication of either "down and locked"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ing gear is not in a fully extended position, or of "up and locked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nding gear is not in the fully retracted position. The switch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ed where they are operated by the actual landing gear locking la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Landing gear warning. For landplanes, the following aural or eq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landing gear warning devices must b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device that functions continuously when one or more thrott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d beyond the power settings normally used for landing approach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ing gear is not fully extended and locked. A throttle stop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place of an aural device. If there is a manual shutoff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 device prescribed in this paragraph, the warning syste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d so that when the warning has been suspended after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ttles are closed, subsequent retardation of any throttle to, or bey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sition for normal landing approach will activate the warn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 device that functions continuously when the wing flaps ar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yond the maximum approach flap position, using a normal landing proced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landing gear is not fully extended and locked. There may 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shutoff for this warning device. The flap position sensing un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 at any suitable location. The system for this device may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of the system (including the aural warning device) for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in paragraph (f)(1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, as amended by Amdt. 23-7, 34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91, Aug. 13, 1969; Amdt. 23-21, 43 FR 2318, Jan. 1978; Amdt. 23-26, 45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171, Sept. 11, 1980; Amdt. No. 23-45, 58 FR 42164, Aug. 6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42136, No. 150, Aug. 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amendment changes airframe and flight worthines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, utility, acrobatic, and commuter category airplanes. Th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a number of recommendations discussed at the Small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Review Conference held on October 22-26, 1984, St. Lou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ouri. These updated safety standards will continue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in the design requirements for small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both private and commercial operations. Some of the chang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requirements applicable to advancements in technolog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d in current designs. This amendment will als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ory burden in showing compliance with some requiremen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ing an acceptable level of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September 7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731  Whe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maximum static load rating of each wheel may not be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static ground reaction with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Design maximum weigh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Critical center of gra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maximum limit load rating of each wheel must equal or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radial limit load determined under the applicable groun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of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; 30 FR 258, Jan. 9, 1965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ed by Amdt. No. 23-45, 58 FR 42165, Aug. 6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42136, No. 150, Aug. 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amendment changes airframe and flight worthines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, utility, acrobatic, and commuter category airplanes. Th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a number of recommendations discussed at the Small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Review Conference held on October 22-26, 1984, St. Lou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ouri. These updated safety standards will continue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in the design requirements for small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both private and commercial operations. Some of the chang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requirements applicable to advancements in technolog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d in current designs. This amendment will als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ory burden in showing compliance with some requiremen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ing an acceptable level of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September 7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733  T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landing gear wheel must have a tire whose approved tire ra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tatic and dynamic) are not exceed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By a load on each main wheel tire) to be compared to the static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ed for such tires) equal to the corresponding static ground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the design maximum weight and critical center of gravity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By a load on nose wheel tires (to be compared with the dynamic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ed for such tires) equal to the reaction obtained at the nose whe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ing the mass of the airplane to be concentrated at the most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 of gravity and exerting a force of 1.0 W downward and 0.31 W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re W is the design maximum weight), with the reactions distribu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se and main wheels by the principles of statics and with the drag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ground applied only at wheels with br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If specially constructed tires are used, the wheels must be plain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picuously marked to that effect. The markings must include the m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, number of plies, and identification marking of the proper t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Each tire installed on a retractable landing gear system must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size of the tire type expected in service, have a clear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rounding structure and systems that is adequate to prevent contac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re and any part of the structure of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, as amended by Amdt. 23-7, 34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92, Aug. 13, 1969; Amdt. 23-17, 41 FR 55464, Dec. 20, 1976; Amdt.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-45, 58 FR 42165, Aug. 6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42136, No. 150, Aug. 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amendment changes airframe and flight worthines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, utility, acrobatic, and commuter category airplanes. Th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a number of recommendations discussed at the Small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Review Conference held on October 22-26, 1984, St. Lou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ouri. These updated safety standards will continue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in the design requirements for small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both private and commercial operations. Some of the chang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requirements applicable to advancements in technolog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d in current designs. This amendment will als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ory burden in showing compliance with some requiremen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ing an acceptable level of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September 7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735  Br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Brakes must be provided so that the brake kinetic energy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ng of each main wheel brake assembly is not less than the kinetic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orption requirements determined under either of the following meth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brake kinetic energy absorption requirements must be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rvative rational analysis of the sequence of events expect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ing at the design landing w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nstead of a rational analysis, the kinetic energy absor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for each main wheel brake assembly may be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formul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=0.0443 WV**2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=Kinetic energy per wheel (ft.-lb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=Design landing weight (lb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=Airplane speed in knots. V must be not less than Vs&lt;radical&gt;, the powe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lling speed of the airplane at sea level, at the design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ight, and in the landing configura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=Number of main wheels with br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Brakes must be able to prevent the wheels from rolling on a p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way with takeoff power on the critical engine, but need not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of the airplane with wheels 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If antiskid devices are installed, the devices and associat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designed so that no single probable malfunction or fail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n a hazardous loss of braking ability or directional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7, 34 FR 13092, Aug. 13, 1969, as amended by Amdt. 23-24, 44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742, Nov. 29, 1979; Amdt. 23-42, 56 FR 354, Jan. 3, 1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FR 344, No. 2, Jan. 3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final rule upgrades the airworthiness standards for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, acrobatic, and commuter category airplanes. This amendmen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standards for advancements in technology being incorpo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esigns, permits type certification of spin resistant airpla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ces the regulatory burden in showing compliance with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for the design and type certification of small airplan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and amended airworthiness standards also result in the ne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. As a result, new definition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S: February 4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737  Sk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ximum limit load rating of each ski must equal or exceed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 load determined under the applicable ground load requirem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No. 73-45, 58 FR 42165, Aug. 6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42136, No. 150, Aug. 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amendment changes airframe and flight worthines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, utility, acrobatic, and commuter category airplanes. Th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a number of recommendations discussed at the Small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Review Conference held on October 22-26, 1984, St. Lou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ouri. These updated safety standards will continue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in the design requirements for small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both private and commercial operations. Some of the chang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requirements applicable to advancements in technolog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d in current designs. This amendment will als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ory burden in showing compliance with some requiremen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ing an acceptable level of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September 7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loats and Hu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751  Main float buoya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main float must hav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buoyancy of 80 percent in excess of the buoyancy required b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 to support its portion of the maximum weight of the seapla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phibian in fresh water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Enough watertight compartments to provide reasonable assuran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plane or amphibian will stay afloat without capsizing if an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tments of any main float are floo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main float must contain at least four watertight compar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ximately equal in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; 30 FR 258, Jan. 9, 1965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ed by Amdt. No. 23-45, 58 FR 42165, Aug. 6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42136, No. 150, Aug. 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amendment changes airframe and flight worthines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, utility, acrobatic, and commuter category airplanes. Th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a number of recommendations discussed at the Small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Review Conference held on October 22-26, 1984, St. Lou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ouri. These updated safety standards will continue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in the design requirements for small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both private and commercial operations. Some of the chang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requirements applicable to advancements in technolog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d in current designs. This amendment will als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ory burden in showing compliance with some requiremen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ing an acceptable level of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September 7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753  Main float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seaplane main float must meet the requirements of Sec. 23.5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No. 23-45, 58 FR 42165, Aug. 6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42136, No. 150, Aug. 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amendment changes airframe and flight worthines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, utility, acrobatic, and commuter category airplanes. Th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a number of recommendations discussed at the Small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Review Conference held on October 22-26, 1984, St. Lou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ouri. These updated safety standards will continue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in the design requirements for small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both private and commercial operations. Some of the chang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requirements applicable to advancements in technolog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d in current designs. This amendment will als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ory burden in showing compliance with some requiremen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ing an acceptable level of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September 7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755  Hu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hull of a hull seaplane or amphibian of 1,500 pounds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weight must have watertight compartments designed and arrang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hull auxiliary floats, and tires (if used), will keep the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loat without capsizing in fresh water whe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For airplanes of 5,000 pounds or more maximum weight, any two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tments are flood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or airplanes of 1,500 pounds up to, but not including, 5,000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weight, any single compartment is floo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hulls of hull seaplanes or amphibians of less than 1,500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weight need not be compart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Bulkheads with watertight doors may be used for communic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; 30 FR 258, Jan. 9, 1965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ed by Amdt. No. 23-45, 58 FR 42165, Aug. 6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42136, No. 150, Aug. 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amendment changes airframe and flight worthines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, utility, acrobatic, and commuter category airplanes. Th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a number of recommendations discussed at the Small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Review Conference held on October 22-26, 1984, St. Lou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ouri. These updated safety standards will continue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in the design requirements for small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both private and commercial operations. Some of the chang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requirements applicable to advancements in technolog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d in current designs. This amendment will als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ory burden in showing compliance with some requiremen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ing an acceptable level of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September 7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757  Auxiliary flo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xiliary floats must be arranged so that, when completely submer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sh water, they provide a righting moment of at least 1.5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setting moment caused by the seaplane or amphibian being til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rsonnel and Cargo Accommod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771  Pilot com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pilot compartmen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compartment and its equipment must allow each pilot to perfor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ties without unreasonable concentration or fatig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Where the flight crew are separated from the passengers by a part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pening or openable window or door must be provided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between flight crew and the passenger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aerodynamic controls listed in Sec. 23.779, excluding c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rods, must be located with respect to the propellers so that n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ilot or the controls lies in the region between the plane of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y inboard propeller and the surface generated by a line pass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enter of the propeller hub making an angle of 5 degrees forward or 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lane of rotation of the prope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, as amended by Amdt. 23-14, 38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821, Nov. 19, 197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773   Pilot compartment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pilot compartment must b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rranged with sufficiently extensive, clear and undistorted vi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 the pilot to safely taxi, takeoff, approach, land, and perfor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euvers within the operating limitations of the air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ree from glare and reflections that could interfere with the pilo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ion. Compliance must be shown in all operations for which cert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Designed so that each pilot is protected from the element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rate rain conditions do not unduly impair the pilot's view of th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in normal flight and while l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pilot compartment must have a means to either remove or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mation of fog or frost on an area of the internal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shield and side windows sufficiently large to provide the view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aragraph (a)(1) of this section. Compliance must be shown und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cted external and internal ambient operating conditions, unless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n that the windshield and side windows can be easily cleared by the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interruption of moral pilot du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45, 58 FR 42165, Aug. 6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42136, No. 150, Aug. 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amendment changes airframe and flight worthines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, utility, acrobatic, and commuter category airplanes. Th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a number of recommendations discussed at the Small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Review Conference held on October 22-26, 1984, St. Lou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ouri. These updated safety standards will continue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in the design requirements for small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both private and commercial operations. Some of the chang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requirements applicable to advancements in technolog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d in current designs. This amendment will als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ory burden in showing compliance with some requiremen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ing an acceptable level of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September 7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775  Windshield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Nonsplintering safety glass must be used in internal glass p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design of windshields, windows, and canopies in pressu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s must be based on factors peculiar to high altitude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effects of continuous and cyclic pressurization loa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inherent characteristics of the material us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effects of temperatures and temperature grad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On pressurized airplanes that do not comply with the fail-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of paragraph (e) of this section, an enclosure canop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presentative part of the installation must be subjected to special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count for the combined effects of continuous and cyclic pressu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s and flight 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The windshield and side windows forward of the pilot's back when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ted in the normal flight position must have a luminous transmittanc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not less than 7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If certification for operation above 25,000 feet is reques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shields, window panels, and canopies must be strong enough to with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ximum cabin pressure differential loads combined with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erodynamic pressure and temperature effects, after failure of any lo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ying element of the windshield, window panel, or can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Unless operation in known or forecast icing conditions is prohib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limitations, a means must be provided to prevent or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umulations of ice from the windshield so that the pilot has adequat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axi, takeoff, approach, landing, and to perform any maneuver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limitations of the air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In the event of any probable single failure, a transparency h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must be incapable of raising the temperature of any windshie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to a point where there would b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Structural failure that adversely affects the integrity of the cab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re would be a danger of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, as amended by Amdt. 23-7, 34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92, Aug. 13, 1969; Amdt. No. 23-45, 58 FR 42165, Aug. 6, 1993; 58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970, Oct. 5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42136, No. 150, Aug. 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amendment changes airframe and flight worthines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, utility, acrobatic, and commuter category airplanes. Th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a number of recommendations discussed at the Small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Review Conference held on October 22-26, 1984, St. Lou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ouri. These updated safety standards will continue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in the design requirements for small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both private and commercial operations. Some of the chang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requirements applicable to advancements in technolog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d in current designs. This amendment will als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ory burden in showing compliance with some requiremen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ing an acceptable level of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September 7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777  Cockpit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cockpit control must be located and (except where it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vious) identified to provide convenient operation and to prevent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adverten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controls must be located and arranged so that the pilot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ted, has full and unrestricted movement of each control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erence from either his clothing or the cockpi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Powerplant controls must be locat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For multiengine airplanes, on the pedestal or overhead at or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 of the cockp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or tandem seated single-engine airplanes, on the left side conso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 pan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For other single-engine airplanes at or near the center of the cockp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pedestal, instrument panel, or overhea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For airplanes, with side-by-side pilot seats and with two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plant controls, on left and right cons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The control location order from left to right must be power (thru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r, propeller (rpm control), and mixture control (condition lever and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toff for turbine-powered airplanes). Power (thrust) levers must b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inch higher or longer to make them more prominent than propeller (r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) or mixture controls. Carburetor heat or alternate air control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o the left of the throttle or at least eight inches from the mi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when located other than on a pedestal. Carburetor heat or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 control, when located on a pedestal must be aft or below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rust) lever. Supercharger controls must be located below or a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ller controls. Airplanes with tandem seating or single-place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utilize control locations on the left side of the cabin compart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location order from left to right must be power (thrust) l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ller (rpm control) and mixtur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Identical powerplant controls for each engine must be lo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 confusion as to the engines they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Conventional multiengine powerplant controls must be locat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ft control(s) operates the left engines(s) and the right control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es the right engin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On twin-engine airplanes with front and rear engine locations (tande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ft powerplant controls must operate the front engine an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plant controls must operate the rear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Wing flap and auxiliary lift device controls must be locat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Centrally, or to the right of the pedestal or powerplant thr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centerlin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ar enough away from the landing gear control to avoid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The landing gear control must be located to the left of the thr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line or pedestal center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) Each fuel feed selector control must comply with Sec. 23.995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ed and arranged so that the pilot can see and reach it withou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at or primary flight control when his seat is at any position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For a mechanical fuel sel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he indication of the selected fuel valve position must be by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ointer and must provide positive identification and feel (detent, etc.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lect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The position indicator pointer must be located at th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 that is the maximum dimension of the handle measured from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or electrical or electronic fuel sel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Digital controls or electrical switches must be properly labe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Means must be provided to indicate to the flight crew the tan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lected. Selector switch position is not acceptable as a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ion. The "off" or "closed" position must be indicated in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If the fuel valve selector handle or electrical or digital sel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a fuel shut-off selector, the off position marking must be colored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separate emergency shut-off means is provided, it also must be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, as amended by Amdt. 23-7, 34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92, Aug. 13, 1969; Amdt. 23-33, 51 FR 26656, July 24, 198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779  Motion and effect of cockpit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ckpit controls must be designed so that they operate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movement and actu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erodynamic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otion and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Primary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leron                              Right (clockwise) for right wing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vator                             Rearward for nos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dder                               Right pedal forward for nos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Secondary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ps (or auxiliary lift devices)    Forward or up for flaps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uxiliary device stowed; rearw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own for flaps down or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evice depl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m tabs (or equivalent)            Switch motion or mechanical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of control to produc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otation of the airplane ab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xis parallel to the axi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xis of roll trim control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isplaced to accommodate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ctuation by the pilot. For 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engine airplanes, dir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ilot's hand movement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ame sense as airplane respon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udder trim if only a por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otational element is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Powerplant and auxiliary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Motion and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Powerplant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 (thrust) lever                 Forward to increase forward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nd rearward to increase rea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llers                           Forward to increase r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xture                              Forward or upward for r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buretor, air heat or alternate    Forward or upward for c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charger                         Forward or upward for low b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superchargers                   Forward, upward, or clockw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ncrease pres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tary controls                      Clockwise from off to full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Auxiliary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el tank selector                   Right for right tanks, left f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ding gear                         Down to ext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brakes                         Aft to ext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33, 51 FR 26656, July 24, 198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781  Cockpit control knob 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Flap and landing gear control knobs must conform to the general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ut not necessarily the exact sizes or specific proportions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fig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 ...Illustration appears here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lap Control 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 ...Illustration appears here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nding Gear Control 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Powerplant control knobs must conform to the general shapes (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ily the exact sizes or specific proportions) in the following fig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 ...Illustration appears here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wer (Thrust) Control 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 ...Illustration appears here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PM Control 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 ...Illustration appears here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xture Control 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 ...Illustration appears here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rb Heat or Alternate Air Control 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 ...Illustration appears here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percharger Control 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; 30 FR 258, Jan. 9, 1965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ed by Amdt. 23-33, 51 FR 26657, July 24, 198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783 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closed cabin with passenger accommodations must have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equate and easily accessible external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No passenger door may be located with respect to any propeller disc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o endanger persons using tha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Each external passenger or crew door must comply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re must be a means to lock and safeguard the door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advertent opening during flight by persons, by cargo, or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chanical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door must be openable from the inside and the outsid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locking mechanism is in the lock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re must be a means of opening which is simple and obviou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nged and marked inside and outside so that the door can be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ed, unlocked, and opened, even in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he door must meet the marking requirements of Sec. 23.811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The door must be reasonably free from jamming as a result of fuse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ormation in an emergency l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Auxiliary locking devices that are actuated externally to the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used but such devices must be overridden by the normal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ing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In addition, each external passenger or crew door, for a comm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y airplane, must comply with the 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Each door must be openable from both the inside and outsid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gh persons may be crowded against the door on the inside of the air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f inward opening doors are used, there must be a means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pants from crowding against the door to the extent that would inter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open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uxiliary locking device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Each external door on a commuter category airplane, each externa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ward of any engine or propeller on a normal, utility, or acrob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y airplane, and each door of the pressure vessel on a pressu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 must comply with the 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re must be a means to lock and safeguard each external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cargo and service type doors, against inadvertent ope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, by persons, by cargo, or as a result of mechanical failure or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single structural element, either during or after clo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re must be a provision for direct visual inspection of the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chanism to determine if the external door, for which the initial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is not inward, is fully closed and locked. The provision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ernible, under operating lighting conditions, by a crewmember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shlight or an equivalent lighting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re must be a visual warning means to signal a flight crewmemb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ternal door is not fully closed and locked. The means must b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any failure, or combination of failures, that would resul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neous closed and locked indication is improbable for doors fo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opening movement is not in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In addition, for commuter category airplanes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Each passenger entry door must qualify as a floor level emergency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it must have a rectangular opening of not less than 24 inches wi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 inches high, with corner radii not greater than one-third th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f an integral stair is installed at a passenger entry door, the s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designed so that, when subjected to the inertia loads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ltimate static load factors in Sec. 23.561(b)(2) and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apse of one or more legs of the landing gear, it will not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ness of emergency egress through the passenger entry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ket No. 4080, 29 FR 17955, Dec. 18, 1964; 30 FR 258, Jan. 9, 1965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ed by Amdt. 23-36, 53 FR 30813, Aug. 15, 1988; Amdt. 23-46, 59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72, May 17, 199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9 FR 25766, No. 94, May 17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final rule amends the emergency egress airworthiness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normal, utility, acrobatic, and commuter category airplan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ment adds requirements for ditching and flightcrew emergency ex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irplane categories, and provides alternative emergenc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for commuter category airplanes that are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for similarly sized small transport airplanes. This amend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ded to ensure that emergency exits are available to all flight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s, that exits are available to all multiengine airplane occupa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ergency egress during an emergency landing in water, an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ive exit requirements for commuter category airplanes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isting transport category airworthiness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June 16,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785  Seats, berths, litters, safety belts, and shoulder har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seat/restraint system and the supporting structu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d to support occupants weighing at least 215 pounds when subj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ximum load factors corresponding to the specified flight and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conditions, as defined in the approved operating envelo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. In addition, these loads must be multiplied by a factor of 1.33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ing the strength of all fittings and the attachment o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Each seat to the structur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Each safety belt and shoulder harness to the seat o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forward-facing or aft-facing seat/restraint system in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, or acrobatic category airplanes must consist of a seat, safety be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houlder harness that are designed to provide the occupant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sions required in Sec. 23.562 of this part. Other seat orientation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the same level of occupant protection as a forward-facing or a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ing seat with a safety belt and shoulder harness, and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ion provisions of Sec. 23.562 of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For commuter category airplanes, each seat and the supporting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designed for occupants weighing at least 170 pounds when subj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ertia loads resulting from the ultimate static load factors pr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ec. 23.561(b)(2) of this part, and each occupant must be prot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ous head injury when subjected to the inertia loads resulting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factors by a safety belt and shoulder harness for the front seats;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fety belt, or a safety belt and shoulder harness, for each seat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ront s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Each restraint system must have a single-point release for occu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c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The restraint system for each crewmember must allow the crew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eated with the safety belt and shoulder harness fastened,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unctions necessary for fligh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Each pilot seat must be designed for the reactions resul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of pilot forces to the primary flight controls as pr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395 of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There must be a means to secure each safety belt and shoulder har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not in use, to prevent interference with the operation of the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th rapid occupant egress in an emer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) Unless otherwise placarded, each seat in a utility or acrob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y airplane must be designed to accommodate an occupant wea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ch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he cabin area surrounding each seat, including the structure, in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ls, instrument panel, control wheel, pedals, and seats within str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occupant's head or torso (with the restraint system faste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free of potentially injurious objects, sharp edges, protuber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ard surfaces. If energy absorbing designs or devices are used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equirement, they must protect the occupant from serious injur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pant is subjected to the inertia loads resulting from the ultimate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factors prescribed in Sec. 23.561(b)(2) of this part, or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y with the occupant protection provisions of Sec. 23.562 of this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required in paragraphs (b) and (c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j) Each seat track must be fitted with stops to prevent the sea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 off the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k) Each seat/restraint system may use design features, such as crush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ion of certain components, to reduce occupant loads when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iance with the requirements of Sec. 23.562 of this part;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must remain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) For the purposes of this section, a front seat is a seat locat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crewmember station or any seat located alongside such a s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) Each berth, or provisions for a litter, installed paralle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itudinal axis of the airplane, must be designed so that the forward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a padded end-board, canvas diaphragm, or equivalent mean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stand the load reactions from a 215-pound occupant when subj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loads resulting from the ultimate static load factors of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561(b)(2) of this part. In addit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Each berth or litter must have an occupant restraint system and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corners or other parts likely to cause serious injury to a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pying it during emergency landing condition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Occupant restraint system attachments for the berth or litt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stand the inertia loads resulting from the ultimate static load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ec. 23.561(b)(2) of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) Proof of compliance with the static strength requirem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for seats and berths approved as part of the type design and for 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erth installations may be shown by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Structural analysis, if the structure conforms to conventional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s for which existing methods of analysis are known to be rel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 combination of structural analysis and static load tests t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Static load tests to ultimate 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36, 53 FR 30813, Aug. 15, 1988; Amdt. 23-36, 54 FR 50737, Dec.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787   Baggage and cargo compar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cargo compartment must be designed for its placarded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 of contents and for the critical load distributions a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load factors corresponding to the flight and ground loa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re must be means to prevent the contents of any cargo com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becoming a hazard by shifting, and to protect any controls, wi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, equipment or accessories whose damage or failure would affect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re must be a means to protect occupants from injury by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y baggage or cargo compartment, located aft of the occupa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d by structure, when the ultimate forward inertia load factor is 9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ssuming the maximun allowed baggage or cargo weight for the com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Cargo compartments must be constructed of materials which ar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me resi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Designs which provide for baggage or cargo to be carri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tment as passengers must have a means to protect the occupa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jury when the cargo is subjected to the inertia loads resul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timate static load factors of Sec. 23.561(b)(3) of this part, assu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allowed baggage or cargo weight for the com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If cargo compartment lamps are installed, each lamp must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as to prevent contact between lamp bulb and car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Baggage compartments used in commuter category airplanes must als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quirements of paragraphs (a), (b), (d), and (f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, as amended by Amdt. 23-14, 38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822, Nov. 19, 1973; Amdt. 23-17, 41 FR 55464, Dec. 20, 1976; Amdt. 23-3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 FR 1830, Jan. 15, 1987; Amdt. 23-34, 52 FR 34745, Sept. 14, 1987; Am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-36, 53 FR 30814, Aug. 15, 1988; 53 FR 34194, Sept. 2, 198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803   Emergency evac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For commuter category airplanes, an evacuation demonstra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ucted utilizing the maximum number of occupants for which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esired. The demonstration must be conducted under simulated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 using only the emergency exits on the most critical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. The participants must be representative of average ai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ngers with no prior practice or rehearsal for the demon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cuation must be completed within 9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In addition, when certification to the emergency exit provi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807(d)(4) is requested, only the emergency lighting system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ec. 23.812 may be used to provide cabin interior illumination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cuation demonstration required in paragraph (a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34, 52 FR 1831, Jan. 15, 1987, as amended by Amdt. 23-46, 59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73, May 17, 199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 FR 25766, No. 94, May 17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final rule amends the emergency egress airworthiness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normal, utility, acrobatic, and commuter category airplan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ment adds requirements for ditching and flightcrew emergency ex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irplane categories, and provides alternative emergenc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for commuter category airplanes that are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for similarly sized small transport airplanes. This amend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ded to ensure that emergency exits are available to all flight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s, that exits are available to all multiengine airplane occupa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ergency egress during an emergency landing in water, an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ive exit requirements for commuter category airplanes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isting transport category airworthiness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June 16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805   Flightcrew emergency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irplanes where the proximity of the passenger emergency exi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crew area does not offer a convenient and readily accessible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cuation for the flightcrew, the following 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re must be either one emergency exit on each side of the airpl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 top hatch emergency exit, in the flightcrew ar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emergency exit must be located to allow rapid evacu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w and have a size and shape of at least a 19- by 20-inch unob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tangular opening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For each emergency exit that is not less than six feet from the 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ssisting means must be provided. The assisting means may be a rope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means demonstrated to be suitable for the purpose. If the as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is a rope, or an approved device equivalent to a rope, it must b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ttached to the fuselage structure at or above the top of the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opening or, for a device at a pilot's emergency exit window, a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ed location if the stowed device, or its attachment, would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lot's view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ble (with its attachment) to withstand a 400-pound static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9 FR 25773, May 17, 199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 FR 25766, No. 94, May 17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final rule amends the emergency egress airworthiness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normal, utility, acrobatic, and commuter category airplan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ment adds requirements for ditching and flightcrew emergency ex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irplane categories, and provides alternative emergenc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for commuter category airplanes that are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for similarly sized small transport airplanes. This amend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ded to ensure that emergency exits are available to all flight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s, that exits are available to all multiengine airplane occupa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ergency egress during an emergency landing in water, an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ive exit requirements for commuter category airplanes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isting transport category airworthiness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June 16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807  Emergency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Number and location. Emergency exits must be located to allow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crowding in any probable crash attitude. The airplane must h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the following emergency ex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For all airplanes with a seating capacity of two or more,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s with canopies, at least one emergency exit on the opposite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bin from the main door specified in Sec. 23.783 of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[Reserv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If the pilot compartment is separated from the cabin by a doo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ly to block the pilot's escape in a minor crash, there must be an ex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lot's compartment. The number of exits required by paragraph (a)(1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must then be separately determined for the pa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tment, using the seating capacity of that com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ype and operation. Emergency exits must be movable windows, pan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opies, or external doors, openable from both inside and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, that provide a clear and unobstructed opening large enough to ad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19-by-26-inch ellipse. Auxiliary locking devices used to sec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 must be designed to be overridden by the normal internal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. In addition, each emergency exit mu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Be readily accessible, requiring no exceptional agility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ergenc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Have a method of opening that is simple and obvio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Be arranged and marked for easy location and operation, e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kn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Have reasonable provisions against jamming by fuselage deforma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In the case of acrobatic category airplanes, allow each occup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il out quickly with parachutes at any speed between VSO and 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ests. The proper functioning of each emergency exit must be sh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Doors and exits. In addition, for commuter category airplan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requirements 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n addition to the passenger entry doo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For an airplane with a total passenger seating capacity of 15 or fe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mergency exit, as defined in paragraph (b) of this section,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each side of the cabi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For an airplane with a total passenger seating capacity of 16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, three emergency exits, as defined in paragraph (b) of this section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with one on the same side as the passenger entry door and tw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pposit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 means must be provided to lock each emergency exit and to safe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st its opening in flight, either inadvertently by persons or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echanical failure. In addition, a means for direct visual insp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cking mechanism must be provided to determine that each emergenc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which the initial opening movement is outward is fully 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Each required emergency exit, except floor level exits, must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the wing or, if not less than six feet from the ground, must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n acceptable means to assist the occupants to descend to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ergency exits must be distributed as uniformly as practical, tak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unt passenger seating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Unless the applicant has complied with paragraph (d)(1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, there must be an emergency exit on the side of the cabin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ssenger entry door, provided th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For an airplane having a passenger seating configuration of n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wer, the emergency exit has a rectangular opening measuring not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inches by 26 inches high with corner radii not greater than one-thi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 of the exit, located over the wing, with a step up inside the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not more than 29 inches and a step down outside the airplane of n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36 inch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For an airplane having a passenger seating configuration of 10 to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ngers, the emergency exit has a rectangular opening measuring not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20 inches wide by 36 inches high, with corner radii not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-third the width of the exit, and with a step up inside the airpla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more than 20 inches. If the exit is located over the wing, the step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ide the airplane may not exceed 27 inch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The airplane complies with the additional requirements of S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561(b)(2)(iv), 23.803(b), 23.811(c), 23.812, 23.813(b), and 23.8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For multiengine airplanes, ditching emergency exits must be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ance with the following requirements, unless the emergency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by paragraph (a) or (d) of this section already comply with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One exit above the waterline on each side of the airplane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mensions specified in paragraph (b) or (d) of this section, as applic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f side exits cannot be above the waterline, there must be a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ible overhead hatch emergency exit that has a rectangular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suring not less than 20 inches wide by 36 inches long, with corner rad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greater than one-third the width of the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, as amended by Amdt. 23-7, 34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92, Aug. 13, 1969; Amdt. 23-10, 36 FR 2864, Feb. 11, 1971; Amdt. 23-34,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 1831, Jan. 15, 1987; Amdt. 23-36, 53 FR 30814, Aug. 15, 1988; 53 FR 3419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t. 2, 1988; Amdt. 23-46, 59 FR 25773, May 17, 199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 FR 25766, No. 94, May 17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final rule amends the emergency egress airworthiness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normal, utility, acrobatic, and commuter category airplan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ment adds requirements for ditching and flightcrew emergency ex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irplane categories, and provides alternative emergenc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for commuter category airplanes that are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for similarly sized small transport airplanes. This amend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ded to ensure that emergency exits are available to all flight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s, that exits are available to all multiengine airplane occupa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ergency egress during an emergency landing in water, an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ive exit requirements for commuter category airplanes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isting transport category airworthiness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June 16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811   Emergency exit ma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emergency exit and external door in the passenger compartmen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xternally marked and readily identifiable from outside the airplane by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conspicuous visual identification schem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 permanent decal or placard on or adjacent to the emergency exi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s the means of opening the emergency exit, including an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,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In addition, for commuter category airplanes, these exits and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internally marked with the word "exit" by a sign which has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s 1 inch high on a red background 2 inches high, be self-illumin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pendently, internally electrically illuminated, and have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ghtness of at least 160 microlamberts. The color may be revers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nger compartment illumination is essentiall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In addition, when certification to the emergency exit provi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807(d)(4) is requested, the following 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Each emergency exit, its means of access, and its means of ope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conspicuously mark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identity and location of each emergency exit must be recogn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 distance equal to the width of the cab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Means must be provided to assist occupants in locating the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s in conditions of dense smok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he location of the operating handle and instructions for open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ergency exit from inside the airplane must be shown by mark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able from a distance of 30 inch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Each passenger entry door operating handle mu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Be self-illuminated with an initial brightness of at least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lambert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Be conspicuously located and well illuminated by the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ing even in conditions of occupant crowding at the do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Each passenger entry door with a locking mechanism that is rele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ary motion of the handle must be mark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With a red arrow, with a shaft of at least three-fourths of an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e and a head twice the width of the shaft, extending along at least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rees of arc at a radius approximately equal to three-fourths of th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So that the center line of the exit handle is within +/- one i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jected point of the arrow when the handle has reached full trav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released the locking mechanis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With the word "open" in red letters, one inch high,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ally near the head of the arrow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In addition to the requirements of paragraph (a) of this se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marking of each emergency exit mu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Include a 2-inch colorband outlining the exi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Have a color contrast that is readily distinguish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rounding fuselage surface. The contrast must be such t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lectance of the darker color is 15 percent or less, the reflect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er color must be at least 45 percent. "Reflectance" is the rati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minous flux reflected by a body to the luminous flux it receives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lectance of the darker color is greater than 15 percent, at least a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cent difference between its reflectance and the reflectance of the l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must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36, 53 FR 30814, Aug. 15, 1988; 53 FR 34194, Sept. 2, 1988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ed by Amdt. 23-46, 59 FR 25773, May 17, 199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 FR 25766, No. 94, May 17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final rule amends the emergency egress airworthiness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normal, utility, acrobatic, and commuter category airplan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ment adds requirements for ditching and flightcrew emergency ex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irplane categories, and provides alternative emergenc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for commuter category airplanes that are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for similarly sized small transport airplanes. This amend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ded to ensure that emergency exits are available to all flight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s, that exits are available to all multiengine airplane occupa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ergency egress during an emergency landing in water, an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ive exit requirements for commuter category airplanes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isting transport category airworthiness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June 16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812  Emergency ligh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ertification to the emergency exit provisions of Sec. 23.807(d)(4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d, the following 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n emergency lighting system, independent of the main cabin 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, must be installed. However, the source of general cabin illu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common to both the emergency and main lighting systems if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ly to the emergency lighting system is independent of the power su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ligh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re must be a crew warning light that illuminates in the cockp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 is on in the airplane and the emergency lighting control devi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emergency lights must be operable manually from the flight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 and be provided with automatic activation. The cockpit contro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have "on," "off," and "armed" positions so that, when arm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ckpit, the lights will operate by automatic acti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There must be a means to safeguard against inadvertent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ckpit control device from the "armed" or "on"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The cockpit control device must have provisions to allow the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ing system to be armed or activated at any time that it may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When armed, the emergency lighting system must activate and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ed whe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normal electrical power of the airplane is los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airplane is subjected to an impact that results in a de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excess of 2g and a velocity change in excess of 3.5 feet-per-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ng along the longitudinal axis of the airplane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ny other emergency condition exists where automatic activ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ergency lighting is necessary to aid with occupant evac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The emergency lighting system must be capable of being turned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by the flightcrew after automatic acti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) The emergency lighting system must provide internal ligh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lluminated emergency exit marking and locating signs, includ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in Sec. 23.811(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Sources of general illumination in the cabin that provide an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lumination of not less than 0.05 foot-candle and an illumination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of not less than 0.01 foot-candle when measured along the cent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ain passenger aisle(s) and at the seat armrest heigh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Floor proximity emergency escape path marking that provides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cuation guidance for the airplane occupants when all sour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lumination more than 4 feet above the cabin aisle floor are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sc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he energy supply to each emergency lighting unit must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level of illumination for at least 10 minutes at th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bient conditions after activation of the emergency ligh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j) If rechargeable batteries are used as the energy supp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ergency lighting system, they may be recharged from the main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 system of the airplane provided the charging circuit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lude inadvertent battery discharge into the charging circuit faul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mergency lighting system does not include a charging circuit,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 monito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k) Components of the emergency lighting system, including batt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ing, relays, lamps, and switches, must be capable of norm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being subjected to the inertia forces resulting from the ultimat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tors prescribed in Sec. 23.561(b)(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) The emergency lighting system must be designed so that after an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verse vertical separation of the fuselage during a crash lan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t least 75 percent of all electrically illuminated emergency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by this section remain operativ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Each electrically illuminated exit sign required by Sec. 23.811 (b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remains operative, except those that are directly damaged by the fuse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T.D. 23-46, 59 FR 25774, May 17, 199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 FR 25766, No. 94, May 17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final rule amends the emergency egress airworthiness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normal, utility, acrobatic, and commuter category airplan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ment adds requirements for ditching and flightcrew emergency ex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irplane categories, and provides alternative emergenc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for commuter category airplanes that are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for similarly sized small transport airplanes. This amend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ded to ensure that emergency exits are available to all flight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s, that exits are available to all multiengine airplane occupa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ergency egress during an emergency landing in water, an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ive exit requirements for commuter category airplanes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isting transport category airworthiness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June 16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813   Emergency exit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For commuter category airplanes, access to window-type emergency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not be obstructed by seats or seat b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In addition, when certification to the emergency exit provi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807(d)(4) is requested, the following emergency exit acces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passageway leading from the aisle to the passenger entry doo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nobstructed and at least 20 inches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re must be enough space next to the passenger entry door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stance in evacuation of passengers without reducing the unob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 of the passageway below 20 i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If it is necessary to pass through a passageway between pa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tments to reach a required emergency exit from any se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nger cabin, the passageway must be unobstructed; however, curtai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f they allow free entry through the passage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No door may be installed in any partition between pa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tments unless that door has a means to latch it in the ope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tching means must be able to withstand the loads imposed upon i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when the door is subjected to the inertia loads resul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timate static load factors prescribed in Sec. 23.561(b)(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If it is necessary to pass through a doorway separating the pa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bin from other areas to reach a required emergency exit from any pa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t, the door must have a means to latch it in the open posi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ching means must be able to withstand the loads imposed upon i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when the door is subjected to the inertia loads resul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timate static load factors prescribed in Sec. 23.561(b)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36, 53 FR 30815, Aug. 15, 1988, as amended by Amdt. 23-46, 59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74, May 17, 199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 FR 25766, No. 94, May 17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final rule amends the emergency egress airworthiness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normal, utility, acrobatic, and commuter category airplan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ment adds requirements for ditching and flightcrew emergency ex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irplane categories, and provides alternative emergenc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for commuter category airplanes that are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for similarly sized small transport airplanes. This amend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ded to ensure that emergency exits are available to all flight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s, that exits are available to all multiengine airplane occupa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ergency egress during an emergency landing in water, an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ive exit requirements for commuter category airplanes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isting transport category airworthiness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June 16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815   Width of ais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xcept as provided in paragraph (b) of this section, for comm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y airplanes, the width of the main passenger aisle at an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seats must equal or exceed the values in 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Minimum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ssenger a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an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 of     inches   25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ssenger      from    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ats       floor    from fl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 through 19  9 inches  15 i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When certification to the emergency exist provisions of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807(d)(4) is requested, the main passenger aisle width at an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he seats must equal or exceed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Minimum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a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isl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(inch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Less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an  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25 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umber of    inches 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ssenger     from  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ats      floor   fl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0 or fewer    /1/ 12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1 through 19      12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1/ A narrower width not less than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ches may be approv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bstantiated by tests found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the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34, 52 FR 1831, Jan. 15, 1987, as amended by Amdt. 23-46, 59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74, May 17, 199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 FR 25766, No. 94, May 17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final rule amends the emergency egress airworthiness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normal, utility, acrobatic, and commuter category airplan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ment adds requirements for ditching and flightcrew emergency ex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irplane categories, and provides alternative emergenc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for commuter category airplanes that are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for similarly sized small transport airplanes. This amend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ded to ensure that emergency exits are available to all flight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s, that exits are available to all multiengine airplane occupa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ergency egress during an emergency landing in water, an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ive exit requirements for commuter category airplanes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isting transport category airworthiness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June 16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831  Vent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passenger and crew compartment must be suitably ventilated. Ca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oxide concentration may not exceed one part in 20,000 parts of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For pressurized airplanes, the ventilating air in the flightcr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nger compartments must be free of harmful or hazardous concen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gases and vapors in normal operations and in the event of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e failures or malfunctioning of the ventilating, he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urization, or other systems and equipment. If accumulation of hazar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ities of smoke in the cockpit area is reasonably probable, s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cuation must be readily accomplished starting with full pressu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thout depressurizing beyond safe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ket No. 4080, 29 FR 17955, Dec. 18, 1964; 30 FR 258, Jan. 9, 1965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ed by Amdt. 23-34, 52 FR 1831, Jan. 15, 1987; Amdt. 23-42, 56 FR 35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n. 3, 1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FR 344, No. 2, Jan. 3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final rule upgrades the airworthiness standards for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, acrobatic, and commuter category airplanes. This amendmen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standards for advancements in technology being incorpo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esigns, permits type certification of spin resistant airpla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ces the regulatory burden in showing compliance with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for the design and type certification of small airplan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and amended airworthiness standards also result in the ne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. As a result, new definition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S: February 4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ssur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841  Pressurized cab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If certification for operation over 31,000 feet is reques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 must be able to maintain a cabin pressure altitude of no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,000 feet in event of any probable failure or malfun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uriz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Pressurized cabins must have at least the following valves, contr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dicators, for controlling cabin press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wo pressure relief valves to automatically limit the positive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ial to a predetermined value at the maximum rate of flow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pressure source. The combined capacity of the relief valv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 enough so that the failure of any one valve would not ca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eciable rise in the pressure differential. The pressure differenti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ve when the internal pressure is greater than the exte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wo reverse pressure differential relief valves (or their equival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utomatically prevent a negative pressure differential that would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ucture. However, one valve is enough if it is of a desig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ably precludes its malfunc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 means by which the pressure differential can be rapidly equ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An automatic or manual regulator for controlling the intake or exh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flow, or both, for maintaining the required internal pressures and ai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Instruments to indicate to the pilot the pressure differenti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bin pressure altitude, and the rate of change of cabin pressure al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Warning indication at the pilot station to indicate when the saf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t pressure differential is exceeded and when a cabin pressure a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10,000 feet is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A warning placard for the pilot if the structure is not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ure differentials up to the maximum relief valve setting in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landing 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) A means to stop rotation of the compressor or to divert airfl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bin if continued rotation of an engine-driven cabin compress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d flow of any compressor bleed air will create a hazard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lfunction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14, 38 FR 31822, Nov. 19, 1973, as amended by Amdt. 23-17, 41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464, Dec. 20, 197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843  Pressurization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Strength test. The complete pressurized cabin, including 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, canopy, and valves, must be tested as a pressure vesse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ure differential specified in Sec. 23.365(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Functional tests. The following functional tests must be perform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ests of the functioning and capacity of the positive and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ure differential valves, and of the emergency release valve, to si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ffects of closed regulator va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ests of the pressurization system to show proper functio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possible condition of pressure, temperature, and moisture,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altitude for which certification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Flight tests, to show the performance of the pressure supply,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low regulators, indicators, and warning signals, in steady and ste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mbs and descents at rates corresponding to the maximum attainabl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erating limitations of the airplane, up to the maximum altitu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certification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ests of each door and emergency exit, to show that they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ly after being subjected to the flight tests prescribed in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) (3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r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851   Fire extinguis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re must be at least one hand fire extinguisher for use in the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tment that is located within easy access of the pilot while s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re must be at least one hand fire extinguisher located conven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assenger compartmen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Of each airplane accommodating more than 6 passenger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Of each commuter category air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For hand fire extinguishers, the following 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type and quantity of each extinguishing agent use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to the kinds of fire likely to occur where that agen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Each extinguisher for use in a personnel compartment must b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inimize the hazard of toxic gas concen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45, 58 FR 42165, Aug. 6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42136, No. 150, Aug. 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amendment changes airframe and flight worthines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, utility, acrobatic, and commuter category airplanes. Th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a number of recommendations discussed at the Small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Review Conference held on October 22-26, 1984, St. Lou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ouri. These updated safety standards will continue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in the design requirements for small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both private and commercial operations. Some of the chang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requirements applicable to advancements in technolog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d in current designs. This amendment will als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ory burden in showing compliance with some requiremen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ing an acceptable level of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September 7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853  Compartment interi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compartment to be used by the crew or passeng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materials must be at least flame-resis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[Reserv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If smoking is to be prohibited, there must be a placard so sta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moking is to be allow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re must be an adequate number of self-contained, removable ashtra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Where the crew compartment is separated from the passenger com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must be at least one illuminated sign (using either letters or symb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fying all passengers when smoking is prohibited. Signs which notif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oking is prohibited mu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When illuminated, be legible to each passenger seated in the pa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bin under all probable lighting condition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Be so constructed that the crew can turn the illumination on and 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In addition, for commuter category airplanes the following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Each disposal receptacle for towels, paper, or waste must b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losed and constructed of at least fire resistant materials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fires likely to occur in it under normal use. The 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osal receptacle to contain those fires under all probable cond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ar, misalignment, and ventilation expected in service must be demon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est. A placard containing the legible words "No Cigarette Disposal"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located on or near each disposal receptacl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Lavatories must have "No Smoking" or "No Smoking in Lavatory" pla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ed conspicuously on each side of the entry door and self-conta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able ashtrays located conspicuously on or near the entry sid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vatory door, except that one ashtray may serve more than one lavator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can be seen from the cabin side of each lavatory door serv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ards must have red letters at least 1/2  inch high on a whit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east 1 inch high (a "No Smoking" symbol may be included on the plac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Materials (including finishes or decorative surfaces appl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erials) used in each compartment occupied by the crew or passeng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et the following test criteria as applic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Interior ceiling panels, interior wall panels, partitions, g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, large cabinet walls, structural flooring, and material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struction of stowage compartments (other than underseat stow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tments and compartments for stowing small items such as magaz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s) must be self-extinguishing when tested vertical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plicable portions of Appendix F of this part or by other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s. The average burn length may not exceed 6 inches and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me time after removal of the flame source may not exceed 1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ppings from the test specimen may not continue to flame for more tha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erage of 3 seconds after f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Floor covering, textiles (including draperies and upholstery), 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hions, padding, decorative and nondecorative coated fabrics, le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ys and galley furnishings, electrical conduit, thermal and acou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ulation and insulation covering, air ducting, joint and edge cov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go compartment liners, insulation blankets, cargo cov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arencies, molded and thermoformed parts, air ducting joints, and 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s (decorative and chafing), that are constructed of material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vered in paragraph (d)(3)(iv) of this section must be self extingu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ested vertically in accordance with the applicable portions of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of this part or other approved equivalent methods. The average bur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not exceed 8 inches and the average flame time after removal of the f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may not exceed 15 seconds. Drippings from the test specimen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 to flame for more than an average of 5 seconds after f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Motion picture film must be safety film meeting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ations for Safety Photographic Film PH1.25 (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rican National Standards Institute, 1430 Broadway, New York, N.Y. 100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n FAA approved equivalent. If the film travels through ducts, the 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meet the requirements of paragraph (d)(3)(ii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v) Acrylic windows and signs, parts constructed in whole or in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astomeric materials, edge-lighted instrument assemblies consisting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re instruments in a common housing, seatbelts, shoulder harnes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go and baggage tiedown equipment, including containers, bins, pall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, used in passenger or crew compartments, may not have an average 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e greater than 2.5 inches per minute when tested horizont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ance with the applicable portions of Appendix F of this part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approved equivalent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) Except for electrical wire cable insulation, and for small parts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knobs, handles, rollers, fasteners, clips, grommets, rub strips, pull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mall electrical parts) that the Administrator finds would not con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ificantly to the propagation of a fire, materials in items no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aragraphs (d)(3) (i), (ii), (iii), or (iv) of this section may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rn rate greater than 4.0 inches per minute when tested horizont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ance with the applicable portions of Appendix F of this part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approved equivalent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Lines, tanks, or equipment containing fuel, oil, or other flam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ids may not be installed in such compartments unless adequately shiel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lated, or otherwise protected so that any breakage or failure of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 would not create a ha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Airplane materials located on the cabin side of the firewall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-extinguishing or be located at such a distance from the firewal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protected, so that ignition will not occur if the firew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ed to a flame temperature of not less than 2,000 degrees F fo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utes. For self-extinguishing materials (except electrical wire and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ulation and small parts that the Administrator finds would not con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ificantly to the propagation of a fire), a vertifical self-extingu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must be conducted in accordance with Appendix F of this part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method approved by the Administrator. The average burn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terial may not exceed 6 inches and the average flame time after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flame source may not exceed 15 seconds. Drippings from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specimen may not continue to flame for more than an average of 3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f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14, 23 FR 31822, Nov. 19, 1973, as amended by Amdt. 23-23, 43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593, Oct. 30, 1978; Amdt. 23-25, 45 FR 7755, Feb. 4, 1980; Amdt. 23-34,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 1831, Jan. 15, 198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859  Combustion heater fire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Combustion heater fire regions. The following combustion heater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ons must be protected from fire in accordance with th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sions of Secs.23.1182 through 23.1191 and 23.120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region surrounding the heater, if this region contain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mmable fluid system components (excluding the heater fuel system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Be damaged by heater malfunctioning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Allow flammable fluids or vapors to reach the heater in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region surrounding the heater, if the heater fuel syst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tings that, if they leaked, would allow fuel vapor to enter this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part of the ventilating air passage that surrounds the combu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Ventilating air ducts. Each ventilating air duct passing throug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e region must be fireproof. In addit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Unless isolation is provided by fireproof valves or by eq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means, the ventilating air duct downstream of each heat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eproof for a distance great enough to ensure that any fire origina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ater can be contained in the duc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Each part of any ventilating duct passing through any region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mmable fluid system must be constructed or isolated from that syste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malfunctioning of any component of that system cannot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mmable fluids or vapors into the ventilating air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Combustion air ducts. Each combustion air duct must be fireproof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great enough to prevent damage from backfiring or reverse f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agation. In addit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No combustion air duct may have a common opening with the venti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stream unless flames from backfires or reverse burning canno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tilating airstream under any operating condition, including revers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alfunctioning of the heater or its associated component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No combustion air duct may restrict the prompt relief of any back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, if so restricted, could cause heate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Heater controls: general. Provision must be made to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zardous accumulation of water or ice on or in any heater control compo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system tubing, or safety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Heater safety controls. (1) Each combustion heater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safety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Means independent of the components for the normal continuou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ir temperature, airflow, and fuel flow must be provided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ut off the ignition and fuel supply to that heater at a point remo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eater when any of the following occu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heater exchanger temperature exceeds safe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ventilating air temperature exceeds safe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combustion airflow becomes inadequate for saf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The ventilating airflow becomes inadequate for saf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Means to warn the crew when any heater whose heat output is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afe operation has been shut off by the automatic means pr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 (e)(1)(i@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means for complying with paragraph (e)(1)(i) of this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individual heater mu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Be independent of components serving any other heater whose hea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essential for safe operation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Keep the heater off until restarted by the cr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Air intakes. Each combustion and ventilating air intake must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no flammable fluids or vapors can enter the heater system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condit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During normal operation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s a result of the malfunctioning of any other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Heater exhaust. Heater exhaust systems must meet the provi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s. 23.1121 and 23.1123. In addition, there must be provis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of the heater exhaust system to safely expel the produ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ustion to prevent the occurrence o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Fuel leakage from the exhaust to surrounding compart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Exhaust gas impingement on surrounding equipment or struc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Ignition of flammable fluids by the exhaust, if the exhaust 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tment containing flammable fluid lin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Restrictions in the exhaust system to relieve backfires that, i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ricted, could cause heate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) Heater fuel systems. Each heater fuel system must meet each power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el system requirement affecting safe heater operation. Each heater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component within the ventilating airstream must b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rouds so that no leakage from those components can enter the venti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Drains. There must be means to safely drain fuel that might accu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 combustion chamber or the heater exchanger. In addit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Each part of any drain that operates at high temperatur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in the same manner as heater exhaust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Each drain must be protected from hazardous ice accumulation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-27, 45 FR 70387, Oct. 23, 198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863   Flammable fluid fire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In each area where flammable fluids or vapors might escape by lea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fluid system, there must be means to minimize the prob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ition of the fluids and vapors, and the resultant hazard if igni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Compliance with paragraph (a) of this section must be shown by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ests, and the following factors must be consid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Possible sources and paths of fluid leakage, and means of de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lammability characteristics of fluids, including effect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ustible or absorbing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Possible ignition sources, including electrical faults, overhea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pment, and malfunctioning of protective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Means available for controlling or extinguishing a fir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ping flow of fluids, shutting down equipment, fireproof containm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extinguishing ag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Ability of airplane components that are critical to safety of fl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stand fire and h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If action by the flight crew is required to prevent or countera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id fire (e.g. equipment shutdown or actuation of a fire extinguish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 acting means must be provided to alert the cr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Each area where flammable fluids or vapors might escape by leakag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id system must be identified and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23, 43 FR 50593, Oct. 30, 197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865   Fire protection of flight controls, engine mount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ight controls, engine mounts, excluding those por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d as part of the engine, and other flight structur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 compartment must be constructed of fireproof material or shield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y are capable of withstanding the effects of a fire. Engine v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lators must incorporate suitable features to ensure that the eng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ained if the non-fireproof portions of the isolators deteriora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s of a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45, 58 FR 42165, Aug. 6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42136, No. 150, Aug. 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amendment changes airframe and flight worthines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, utility, acrobatic, and commuter category airplanes. Th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a number of recommendations discussed at the Small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Review Conference held on October 22-26, 1984, St. Lou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ouri. These updated safety standards will continue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in the design requirements for small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both private and commercial operations. Some of the chang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requirements applicable to advancements in technolog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d in current designs. This amendment will als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ory burden in showing compliance with some requiremen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ing an acceptable level of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September 7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ghtning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867  Lightning protection of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airplane must be protected against catastrophic effec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For metallic components, compliance with paragraph (a) of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shown by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Bonding the components properly to the airframe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Designing the components so that a strike will not endang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For nonmetallic components, compliance with paragraph (a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may be shown by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Designing the components to minimize the effect of a strike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ncorporating acceptable means of diverting the resulting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so as not to endanger the air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7, 34 FR 13092, Aug. 13, 196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871  Leveling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must be means for determining when the airplane is in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7, 34 FR 13092, Aug. 13, 196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bpart E--Power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901 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For the purpose of this part, the airplane powerplan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each component th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s necessary for propuls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ffects the safety of the major propulsive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powerplant installation must be constructed and arranged to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Ensure safe operation to the maximum altitude for which approv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Be accessible for necessary inspections and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Engine cowls and nacelles must be easily removable or openabl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lot to provide adequate access to and exposure of the engine com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reflight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Each turbine engine installation must be constructed and arranged to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Result in vibration characteristics that do not excee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ablished during the type certification of the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Provide continued safe operation without a hazardous loss of pow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ust while being operated in rain for at least 3 minutes with the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er ingestion being not less than 4 percent by weight,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uction airflow rate at the maximum installed power or thrust appro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off and at flight idle. The engine must accelerate and decelerate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stabilized operation under these r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The installation must comply with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instructions provided under the engine type certificat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ller type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applicable provisions of this sub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Each auxiliary power unit installation must meet th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ions of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, as amended by Amdt. 23-7, 34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92, Aug. 13, 1969; Amdt. 23-18, 42 FR 15041, Mar. 17, 1977; Amdt. 23-2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 FR 6846, Feb. 23, 1984; Amdt. 23-34, 52 FR 1832, Jan. 15, 1987; Amdt. 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, 52 FR 34745, Sept. 14, 1987; Amdt. 23-43, 58 FR 18970, Apr. 9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18958, No. 67, Apr. 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final rule amends the powerplant and equipment airwort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for normal, utility, acrobatic, and commuter category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mendment is based on certain proposals and recommendations discu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ll Airplane Airworthiness Review Conference held on October 22-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4, in St. Louis, Missouri, and arises from the recognition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 and industry, that upgraded standards are needed to mai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for small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May 10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903   Eng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ngine type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Each engine must have a type certificate and must meet th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of part 34 of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Each turbine engine must eithe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Comply with Sec. 33.77 of this chapter in effect on October 31, 197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s later amended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Be shown to have a foreign object ingestion service history in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locations which has not resulted in any unsafe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urbine engine installations. For turbine engine installation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Design precautions must be taken to minimize the hazar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 in the event of an engine rotor failure or of a fire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the engine which burns through the engin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powerplant systems associated with engine control devices,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strumentation must be designed to give reasonable assurance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limitations that adversely affect turbine rotor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rity will not be exceeded i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powerplants must be arranged and isolated from each other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, in at least one configuration, so that the failure or mal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y engine, or the failure or malfunction (including destruction by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engine compartment) of any system that can affect an engine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a fuel tank if only one fuel tank is installed), will n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Prevent the continued safe operation of the remaining engine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Require immediate action by any crewmember for continued saf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maining eng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Starting and stopping (piston eng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design of the installation must be such that risk of fi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chanical damage to the engine or airplane, as a result of 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 in any conditions in which starting is to be permitted, is redu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inimum. Any techniques and associated limitations for engine starting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stablished and included in the Airplane Flight Manual, approv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erial, or applicable operating placards. Means must be provided fo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Restarting any engine of a multiengine airplane in fli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Stopping any engine in flight, after engine failure, if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 rotation would cause a hazard to the air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n addition, for commuter category airplanes, the following 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Each component of the stopping system on the engine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ewall that might be exposed to fire must be at least fire resi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If hydraulic propeller feathering systems are used for this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eathering lines must be at least fire resistant under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 that may be expected to exist during feath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Starting and stopping (turbine engine). Turbine engine instal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comply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design of the installation must be such that risk of fi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chanical damage to the engine or the airplane, as a result of 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 in any conditions in which starting is to be permitted, is redu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inimum. Any techniques and associated limitations must be establis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in the Airplane Flight Manual, approved manual materi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ble operating pla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re must be means for stopping combustion within any engine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ping the rotation of any engine if continued rotation would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zard to the airplane. Each component of the engine stopping system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y fire zone must be fire resistant. If hydraulic propeller fea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are used for stopping the engine, the hydraulic feathering li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es must be fire resi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It must be possible to restart an engine in flight. Any techniq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limitations must be established and included in the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Manual, approved manual material, or applicable operating pla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It must be demonstrated in flight that when restarting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a false start, all fuel or vapor is discharged in such a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 not constitute a fire ha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Restart capability. An altitude and airspeed envelop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ablished for the airplane for in-flight engine restarting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 engine must have a restart capability within that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For turbine engine powered airplanes, if the minimum windmill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engines, following the in-flight shutdown of all engine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ufficient to provide the necessary electrical power for engine igni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 source independent of the engine-driven electrical power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must be provided to permit in-flight engine ignition for resta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14, 38 FR 31822, Nov. 19, 1973, as amended by Amdt. 23-17, 41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464, Dec. 20, 1976; Amdt. 23-26, 45 FR 60171, Sept. 11, 1980; Amdt. 23-2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 FR 6847, Feb. 23, 1984; Amdt. 23-34, 52 FR 1832, Jan. 15, 1987; Amdt. 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, 55 FR 32861, Aug. 10, 1990; Amdt. 23-43, 58 FR 18970, Apr. 9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18958, No. 67, Apr. 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final rule amends the powerplant and equipment airwort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for normal, utility, acrobatic, and commuter category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mendment is based on certain proposals and recommendations discu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ll Airplane Airworthiness Review Conference held on October 22-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4, in St. Louis, Missouri, and arises from the recognition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 and industry, that upgraded standards are needed to mai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for small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May 10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904  Automatic power reserv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nstalled, an automatic power reserve (APR) system tha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s the power or thrust on the operating engine(s), when any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s during takeoff, must comply with appendix H of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43, 58 FR 18970, Apr. 9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18958, No. 67, Apr. 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final rule amends the powerplant and equipment airwort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for normal, utility, acrobatic, and commuter category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mendment is based on certain proposals and recommendations discu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ll Airplane Airworthiness Review Conference held on October 22-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4, in St. Louis, Missouri, and arises from the recognition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 and industry, that upgraded standards are needed to mai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for small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May 10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905   Prope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propeller must have a type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ngine power and propeller shaft rotational speed may not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s for which the propeller is certif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Each featherable propeller must have a means to unfeather it in 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Each component of the propeller blade pitch control system must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quirements of Sec. 35.42 of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All areas of the airplane forward of the pusher propeller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ly to accumulate and shed ice into the propeller disc dur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condition must be suitably protected to prevent ice form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ust be shown that any ice shed into the propeller disc will not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zardous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Each pusher propeller must be marked so that the disc is conspic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normal daylight grou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If the engine exhaust gases are discharged into the pusher prop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, it must be shown by tests, or analysis supported by tests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ller is capable of continuous saf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) All engine cowling, access doors, and other removable item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d to ensure that they will not separate from the airplane and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sher prope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, as amended by Amdt. 23-26, 45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171, Sept. 11, 1980; Amdt. 23-29, 49 FR 6847, Feb. 23, 1984; Amdt. 23-4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18970, Apr. 9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18958, No. 67, Apr. 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final rule amends the powerplant and equipment airwort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for normal, utility, acrobatic, and commuter category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mendment is based on certain proposals and recommendations discu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ll Airplane Airworthiness Review Conference held on October 22-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4, in St. Louis, Missouri, and arises from the recognition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 and industry, that upgraded standards are needed to mai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for small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May 10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907  Propeller vib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propeller with metal blades or highly stressed metal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shown to have vibration stresses, in normal operating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o not exceed values that have been shown by the propeller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safe for continuous operation. This must be shown by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Measurement of stresses through direct testing of the propell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Comparison with similar installations for which these measuremen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made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ny other acceptable test method or service experience that pr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fety of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Proof of safe vibration characteristics for any type of prope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for conventional, fixed-pitch, wood propellers must be show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909  Turbocharg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turbocharger must be approved under the engine type certific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ust be shown that the turbocharger system, while in its normal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and operating in the engine environmen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Can withstand, without defect, an endurance test of 150 hou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ets the applicable requirements of Sec. 33.49 of this subchapter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Will have no adverse effect upon the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Control system malfunctions, vibrations, and abnormal sp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eratures expected in service may not damage the turbocharger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urb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Each turbocharger case must be able to contain fragm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or or turbine that fails at the highest speed that is obtain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speed control devices inoper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Each intercooler installation, where provided, must comp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mounting provisions of the intercooler must be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stand the loads imposed on the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t must be shown that, under the installed vibration environ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cooler will not fail in a manner allowing portions of the intercoo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ngested by the engin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irflow through the intercooler must not discharge directly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 component (e.g., windshield) unless such discharge is shown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hazard to the airplane under all operat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Engine power, cooling characteristics, operating limits, an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ed by the turbocharger system installations must be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charger operating procedures and limitations must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 Flight Manual in accordance with Sec. 23.15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7, 34 FR 13092, Aug. 13, 1969, as amended by Amdt. 23-43, 58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70, Apr. 9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18958, No. 67, Apr. 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final rule amends the powerplant and equipment airwort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for normal, utility, acrobatic, and commuter category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mendment is based on certain proposals and recommendations discu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ll Airplane Airworthiness Review Conference held on October 22-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4, in St. Louis, Missouri, and arises from the recognition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 and industry, that upgraded standards are needed to mai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for small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May 10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925  Propeller cl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smaller clearances are substantiated, propeller clearanc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 at maximum weight, with the most adverse center of gravity,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peller in the most adverse pitch position, may not be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Ground clearance. There must be a clearance of at least seven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r each airplane with nose wheel landing gear) or nine inches (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 with tail wheel landing gear) between each propeller and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landing gear statically deflected and in the level, normal take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axing attitude, whichever is most critical. In addition,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 with conventional landing gear struts using fluid or mecha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for absorbing landing shocks, there must be positive cleara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peller and the ground in the level takeoff attitude with th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re completely deflated and the corresponding landing gear strut botto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ve clearance for airplanes using leaf spring struts is show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lection corresponding to 1.5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ft-mounted propellers. In addition to the clearance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 (a) of this section, the airplane must be designed such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ller will not contact the runway surface when the airplan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pitch attitude attainable during normal takeoff and landings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il wheel, bumper, or an energy absorption device is provided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iance with this paragraph, the following 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Suitable design loads must be established for the tail wheel, bum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energy absorption devic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supporting structure of the tail wheel, bumper, or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orption device must be designed to withstand the loads establis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 (b)(1) of this section and inspection/replacement criteria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ablished for the tail wheel, bumper, or energy absorption de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as part of the information required by Sec. 23.15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Water clearance. There must be a clearance of at least 18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each propeller and the water, unless compliance with Sec. 23.239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hown with a lesser cl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Structural clearance. There must b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t least one inch radial clearance between the blade tip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 structure, plus any additional radial clearance necessary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mful vibr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t least one-half inch longitudinal clearance between the prop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des or cuffs and stationary parts of the airplan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Positive clearance between other rotating parts of the propell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inner and stationary parts of the air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, as amended by Amdt. 23-43, 58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71, Apr. 9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18958, No. 67, Apr. 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final rule amends the powerplant and equipment airwort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for normal, utility, acrobatic, and commuter category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mendment is based on certain proposals and recommendations discu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ll Airplane Airworthiness Review Conference held on October 22-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4, in St. Louis, Missouri, and arises from the recognition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 and industry, that upgraded standards are needed to mai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for small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May 10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929  Engine installation ice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llers (except wooden propellers) and other components of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 installations must be protected against the accumulation of i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 to enable satisfactory functioning without appreciable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 when operated in the icing conditions for which cert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14, 33 FR 31822, Nov. 19, 197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933  Revers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For turbojet and turbofan reversing systems. (1) Each system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ground operation only must be designed so that no single fail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lfunction of the system will result in unwanted reverse thrust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cted operating condition. Failure of structural elements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ed if the probability of this type of failure is extremely rem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Each system intended for in-flight use must be designed so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afe condition will result during normal operation of the system,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failure, or likely combination of failures, of the reversing syste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perating condition including ground operation. Failure of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s need not be considered if the probability of this type of fail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emely rem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Each system must have a means to prevent the engine from produc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idle forward thrust when the reversing system malfunctions;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ay produce any greater forward thrust that is shown to allow 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to be maintained, with aerodynamic means alone, unde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tical reversing condition expected i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For propeller reversing systems. (1) Each system must be design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no single failure, likely combination of failures or malfun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will result in unwanted reverse thrust under any operating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ure of structural elements need not be considered if the prob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ype of failure is extremely rem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Compliance with paragraph (a)(1) of this section must be sh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ure analysis, or testing, or both, for propeller systems that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ller blades to move from the flight low-pitch position to 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substantially less than the normal flight, low-pitch posi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alysis may include or be supported by the analysis made to show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ec. 35.21 for the type certification of the propeller and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components. Credit will be given for pertinent analys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ing completed by the engine and propeller manufactur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43, 58 FR 18971, Apr. 9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18958, No. 67, Apr. 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final rule amends the powerplant and equipment airwort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for normal, utility, acrobatic, and commuter category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mendment is based on certain proposals and recommendations discu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ll Airplane Airworthiness Review Conference held on October 22-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4, in St. Louis, Missouri, and arises from the recognition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 and industry, that upgraded standards are needed to mai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for small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May 10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934   Turbojet and turbofan engine thrust reverser systems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ust reverser systems of turbojet or turbofan engines must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of Sec. 33.97 of this chapter or it must be demonst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s that engine operation and vibratory levels are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43, 58 FR 18971, Apr. 9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18958, No. 67, Apr. 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final rule amends the powerplant and equipment airwort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for normal, utility, acrobatic, and commuter category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mendment is based on certain proposals and recommendations discu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ll Airplane Airworthiness Review Conference held on October 22-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4, in St. Louis, Missouri, and arises from the recognition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 and industry, that upgraded standards are needed to mai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for small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May 10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937  Turbopropeller-drag limi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urbopropeller-powered airplane propeller-drag limiting system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signed so that no single failure or malfunction of any of th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normal or emergency operation results in propeller drag in ex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for which the airplane was designed under the structural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t. Failure of structural elements of the drag limiting system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considered if the probability of this kind of failure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s used in this section, drag limiting systems include man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 devices that, when actuated after engine power loss, can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ller blades toward the feather position to reduce windmilling dra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f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7, 34 FR 13093, Aug. 13, 1969, as amended by Amdt. 23-43, 58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71, Apr. 9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18958, No. 67, Apr. 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final rule amends the powerplant and equipment airwort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for normal, utility, acrobatic, and commuter category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mendment is based on certain proposals and recommendations discu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ll Airplane Airworthiness Review Conference held on October 22-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4, in St. Louis, Missouri, and arises from the recognition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 and industry, that upgraded standards are needed to mai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for small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May 10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939  Powerplant operating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urbine engine powerplant operating characteristic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stigated in flight to determine that no adverse characteristic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ll, surge, or flameout) are present, to a hazardous degree, during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mergency operation within the range of operating limit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 and of the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urbocharged reciprocating engine operating characteristic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stigated in flight to assure that no adverse characteristics,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 inadvertent overboost, surge, flooding, or vapor lock, ar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normal or emergency operation of the engine(s) throughout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limitations of both airplane and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For turbine engines, the air inlet system must not,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flow distortion during normal operation, cause vibration harmfu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7, 34 FR 13093 Aug. 13, 1969, as amended by Amdt. 23-14, 38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823, Nov. 19, 1973; Amdt. 23-18, 42 FR 15041, Mar. 17, 1977; Amdt. 23-4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FR 354, Jan. 3, 1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FR 344, No. 2, Jan. 3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final rule upgrades the airworthiness standards for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, acrobatic, and commuter category airplanes. This amendmen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standards for advancements in technology being incorpo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esigns, permits type certification of spin resistant airpla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ces the regulatory burden in showing compliance with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for the design and type certification of small airplan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and amended airworthiness standards also result in the ne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. As a result, new definition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S: February 4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943  Negative accel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hazardous malfunction of an engine, an auxiliary power unit appro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in flight, or any component or system associated with the powerpla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xiliary power unit may occur when the airplane is operated at th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lerations within the flight envelopes prescribed in Sec. 23.333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shown for the greatest value and duration of the 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cted i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18, 42 FR 15041, Mar. 17, 1977, as amended by Amdt. 23-43, 58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71, Apr. 9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18958, No. 67, Apr. 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final rule amends the powerplant and equipment airwort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for normal, utility, acrobatic, and commuter category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mendment is based on certain proposals and recommendations discu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ll Airplane Airworthiness Review Conference held on October 22-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4, in St. Louis, Missouri, and arises from the recognition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 and industry, that upgraded standards are needed to mai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for small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May 10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uel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951 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fuel system must be constructed and arranged to ensure fuel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 rate and pressure established for proper engine and auxiliary power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ing under each likely operating condition, including any maneu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certification is requested and during which the engine or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 unit is permitted to be i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fuel system must be arranged so th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No fuel pump can draw fuel from more than one tank at a time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re are means to prevent introducing air in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Each fuel system for a turbine engine must be capable of sus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throughout its flow and pressure range with fuel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turated with water at 80 deg. F and having 0.75cc of free water per ga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and cooled to the most critical condition for icing like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untered i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Each fuel system for a turbine engine powered airplane must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ble fuel venting requirements of part 34 of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15, 39 FR 35459, Oct. 1, 1974, as amended by Amdt. 23-40, 55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861, Aug. 10, 1990; Amdt. 23-43, 58 FR 18971, Apr. 9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18958, No. 67, Apr. 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final rule amends the powerplant and equipment airwort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for normal, utility, acrobatic, and commuter category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mendment is based on certain proposals and recommendations discu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ll Airplane Airworthiness Review Conference held on October 22-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4, in St. Louis, Missouri, and arises from the recognition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 and industry, that upgraded standards are needed to mai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for small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May 10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953  Fuel system indepen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fuel system for a multiengine airplane must be arranged so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t least one system configuration, the failure of any one component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a fuel tank) will not result in the loss of power of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 or require immediate action by the pilot to prevent the loss of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ore than one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If a single fuel tank (or series of fuel tanks inter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s a single fuel tank) is used on a multiengine airpla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must b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ndependent tank outlets for each engine, each incorporating a shut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ve at the tank. This shutoff valve may also serve as the fire wall shu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ve required if the line between the valve and the engine compartmen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contain more than one quart of fuel (or any greater amount show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fe) that can escape into the engine com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t least two vents arranged to minimize the probability of both 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ing obstructed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Filler caps designed to minimize the probability of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or inflight l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A fuel system in which those parts of the system from each tank ou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ny engine are independent of each part of the system supplying fu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ther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, as amended by Amdt. 23-7, 34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93 Aug. 13, 1969; Amdt. 23-43, 58 FR 18971, Apr. 9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18958, No. 67, Apr. 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final rule amends the powerplant and equipment airwort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for normal, utility, acrobatic, and commuter category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mendment is based on certain proposals and recommendations discu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ll Airplane Airworthiness Review Conference held on October 22-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4, in St. Louis, Missouri, and arises from the recognition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 and industry, that upgraded standards are needed to mai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for small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May 10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954  Fuel system lightning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el system must be designed and arranged to prevent the ig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el vapor within the system by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Direct lightning strikes to areas having a high probability of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Swept lightning strokes on areas where swept strokes ar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Corona or streamering at fuel vent outl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7, 34 FR 13093, Aug. 13, 196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955  Fuel 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General. The ability of the fuel system to provide fuel at th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in this section and at a pressure sufficient for proper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must be shown in the attitude that is most critical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el feed and quantity of unusable fuel. These conditions may be simul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itable mockup. In addit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quantity of fuel in the tank may not exceed the amount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unusable fuel supply for that tank under Sec. 23.959 pl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 to show compliance with this sec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f there is a fuel flowmeter, it must be blocked during the flow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fuel must flow through the meter or its bypas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If there is a flowmeter without a bypass, it must not have any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that would restrict fuel flow below the level required in this fuel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nstra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he fuel flow must include that flow needed for vapor return flow,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mp drive flow, and for all other purposes for which fuel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Gravity systems. The fuel flow rate for gravity systems (m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 supply) must be 150 percent of the takeoff fuel consum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Pump systems. The fuel flow rate for each pump system (main and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ly) for each reciprocating engine must be 125 percent of the fuel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by the engine at the maximum takeoff power approved under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is flow rate is required for each main pump and each emergency pu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ust be available when the pump is operating as it would during take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or each hand-operated pump, this rate must occur at not more than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cycles (120 single strokes) per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fuel pressure, with main and emergency pump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ultaneously, must not exceed the fuel inlet pressure limits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it can be shown that no adverse effect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Auxiliary fuel systems and fuel transfer systems. Paragraphs (b), (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(f) of this section apply to each auxiliary and transfer system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required fuel flow rate must be established upon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continuous power and engine rotational speed, instead of tak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 and fuel consump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f there is a placard providing operating instructions, a lesser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e may be used for transferring fuel from any auxiliary tank into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tank. This lesser flow rate must be adequate to maintain engin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ous power but the flow rate must not overfill the main tank at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 po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Multiple fuel tanks. For reciprocating engines that are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el from more than one tank, if engine power loss becomes apparent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el depletion from the tank selected, it must be possible after switc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full tank, in level flight, to obtain 75 percent maximum continuous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at engine in not more tha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10 seconds for naturally aspirated single-engine airpla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20 seconds for turbocharged single-engine airplanes, provided that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cent maximum continuous naturally aspirated power is regained withi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20 seconds for multiengine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Turbine engine fuel systems. Each turbine engine fuel syste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at least 100 percent of the fuel flow required by the engin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tended operation condition and maneuver. The condit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ulated in a suitable mockup. This flow mu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Be shown with the airplane in the most adverse fuel feed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ith respect to altitudes, attitudes, and other conditions) that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pera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or multiengine airplanes, notwithstanding the lower flow rat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aragraph (d) of this section, be automatically uninterrupted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ny engine until all the fuel scheduled for use by that engin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d. In addit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For the purposes of this section, "fuel scheduled for use b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" means all fuel in any tank intended for use by a specific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The fuel system design must clearly indicate the engine for which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y tank is schedu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Compliance with this paragraph must require no pilot act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ion of the engine starting phase of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For single-engine airplanes, require no pilot action after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engine starting phase of operations unless means are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mistakenly alert the pilot to take any needed action at least fiv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 to the needed action; such pilot action must not cause any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 operation; and such pilot action must not distract pilot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essential flight duties during any phase of operations fo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 is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, as amended by Amdt. 23-7, 34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93, Aug. 13, 1969; Amdt. 23-43, 58 FR 18971, Apr. 9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18958, No. 67, Apr. 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final rule amends the powerplant and equipment airwort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for normal, utility, acrobatic, and commuter category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mendment is based on certain proposals and recommendations discu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ll Airplane Airworthiness Review Conference held on October 22-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4, in St. Louis, Missouri, and arises from the recognition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 and industry, that upgraded standards are needed to mai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for small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May 10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957  Flow between interconnected t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It must be impossible, in a gravity feed system with inter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nk outlets, for enough fuel to flow between the tanks to cause an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uel from any tank vent under the conditions in Sec. 23.959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tanks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If fuel can be pumped from one tank to another in flight, the fuel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ts and the fuel transfer system must be designed so that no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 to any airplane component can occur because of overfilling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, as amended by Amdt. 23-43, 58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72, Apr. 9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18958, No. 67, Apr. 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final rule amends the powerplant and equipment airwort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for normal, utility, acrobatic, and commuter category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mendment is based on certain proposals and recommendations discu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ll Airplane Airworthiness Review Conference held on October 22-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4, in St. Louis, Missouri, and arises from the recognition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 and industry, that upgraded standards are needed to mai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for small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May 10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959  Unusable fuel su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usable fuel supply for each tank must be established as not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quantity at which the first evidence of malfunctioning occur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adverse fuel feed condition occurring under each intended op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maneuver involving that tank. Fuel system component failures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7, 34 FR 13093, Aug. 13, 1969, as amended by Amdt. 23-18, 42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41, Mar. 17, 197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961   Fuel system hot weath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fuel system must be free from vapor lock when using fuel 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tical temperature, with respect to vapor formation, when ope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 in all critical operating and environmental conditions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al is requested. For turbine fuel, the initial temperature must be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.F, -0 deg., +5 deg.F or the maximum outside air temperature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al is requested, whichever is more cri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43, 58 FR 18972, Apr. 9, 1993; 58 FR 27060, May 6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18958, No. 67, Apr. 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final rule amends the powerplant and equipment airwort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for normal, utility, acrobatic, and commuter category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mendment is based on certain proposals and recommendations discu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ll Airplane Airworthiness Review Conference held on October 22-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4, in St. Louis, Missouri, and arises from the recognition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 and industry, that upgraded standards are needed to mai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for small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May 10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963  Fuel tanks: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fuel tank must be able to withstand, without failu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bration, inertia, fluid, and structural loads that it may be subj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flexible fuel tank liner must be of an acceptable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Each integral fuel tank must have adequate facilities for in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pection and re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The total usable capacity of the fuel tanks must be enough f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-half hour of operation at maximum continuous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Each fuel quantity indicator must be adjusted, as specified in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1337(b), to account for the unusable fuel supply determined under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95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; 30 FR 258, Jan. 9, 1965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ed by Amdt 23-34, 52 FR 1832, Jan. 15, 1987; Amdt. 23-43, 58 FR 189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r. 9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18958, No. 67, Apr. 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final rule amends the powerplant and equipment airwort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for normal, utility, acrobatic, and commuter category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mendment is based on certain proposals and recommendations discu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ll Airplane Airworthiness Review Conference held on October 22-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4, in St. Louis, Missouri, and arises from the recognition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 and industry, that upgraded standards are needed to mai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for small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May 10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965  Fuel tank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fuel tank must be able to withstand the following pres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failure or lea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For each conventional metal tank and nonmetallic tank with wall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by the airplane structure, a pressure of 3.5 p.s.i., 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ure developed during maximum ultimate acceleration with a full t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or each integral tank, the pressure developed during the maximum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leration of the airplane with a full tank, with simultaneou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ritical limit structural 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For each nonmetallic tank with walls supported by the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and constructed in an acceptable manner using acceptable basic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erial, and with actual or simulated support conditions, a pressure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s.i. for the first tank of a specific design. The supporting structu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signed for the critical loads occurring in the flight or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conditions combined with the fuel pressure loads resul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accel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fuel tank with large, unsupported, or unstiffened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faces,whose failure or deformation could cause fuel leakage, mus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ithstand the following test without leakage, failure, or ex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ormation of the tank wa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Each complete tank assembly and its support must be vibratio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mounted to simulate the actual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Except as specified in paragraph (b)(4) of this section, the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y must be vibrated for 25 hours at a total displacement of not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1/32  of an inch (unless another displacement is substantiated)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/3  filled with water or other suitable test flu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test frequency of vibration must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If no frequency of vibration resulting from any rpm within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range of engine or propeller speeds is critical, the test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vibration cycles per minute is obtained by multiplying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ous propeller speed in rpm by 0.9 for propeller-driven airpla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non-propeller-driven airplanes, 2,000 cycles per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If only one frequency of vibration resulting from any rp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operating range of engine or propeller speeds is critical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uency of vibration must be the test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If more than one frequency of vibration resulting from any rp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rmal operating range of engine or propeller speeds is critic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critical of these frequencies must be the test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Each integral tank using methods of construction and sealing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ly proven to be adequate by test data or service experienc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le to withstand the vibration test specified in paragraphs (b) (1)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Each tank with a nonmetallic liner must be subjected to the slo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outlined in paragraph (b)(5) of this section, with the fuel at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erature. In addition, a specimen liner of the same basic constru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o be used in the airplane must, when installed in a suitable test t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stand the sloshing test with fuel at a temperature of 110 deg.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, as amended by Amdt. 23-43, 58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72, Apr. 9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18958, No. 67, Apr. 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final rule amends the powerplant and equipment airwort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for normal, utility, acrobatic, and commuter category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mendment is based on certain proposals and recommendations discu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ll Airplane Airworthiness Review Conference held on October 22-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4, in St. Louis, Missouri, and arises from the recognition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 and industry, that upgraded standards are needed to mai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for small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May 10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967  Fuel tank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fuel tank must be supported so that tank load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ntrated. In addit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re must be pads, if necessary, to prevent chafing between each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ts suppor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Padding must be nonabsorbent or treated to prevent the absor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If a flexible tank liner is used, it must be supported so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required to withstand fluid loa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Interior surfaces adjacent to the liner must be smooth and fre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ions that could cause wear, unles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Provisions are made for protection of the liner at those point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The construction of the liner itself provides such protec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A positive pressure must be maintained within the vapor spac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dder cell under any condition of operation, except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 for which it is shown that a zero or negative pressur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the bladder cell to collaps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Syphoning of fuel (other than minor spillage) or collapse of bl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el cells may not result from improper securing or loss of the fuel f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tank compartment must be ventilated and drained to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umulation of flammable fluids or vapors. Each compartment adjac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nk that is an integral part of the airplane structure must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tilated and dr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No fuel tank may be on the engine side of the firewall. The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east one-half inch of clearance between the fuel tank and the fire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part of the engine nacelle skin that lies immediately behind a major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ing from the engine compartment may act as the wall of an integral t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Each fuel tank must be isolated from personnel compartments by a fu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of and fuel-proof enclosure that is vented and drained to the exteri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irplane. The required enclosure must sustain any personnel com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urization loads without permanent deformation or failur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 of Secs. 23.365 and 23.843 of this part. A bladder-type fuel c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sed, must have a retaining shell at least equivalent to a metal fuel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tructural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Fuel tanks must be designed, located, and installed so as to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When subjected to the inertia loads resulting from the ultimate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factors prescribed in Sec. 23.561(b)(2) of this par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Under conditions likely to occur when the airplane lands on a p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way at a normal landing speed under each of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he airplane in a normal landing attitude and its landing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The most critical landing gear leg collapsed and the other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ar legs ex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howing compliance with paragraph (e)(2) of this section, the tearing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 engine mount must be considered unless all the engines ar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the wing or on the tail or fuselage of the air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, as amended by Amdt. 23-7, 34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903, Aug. 13, 1969; Amdt. 23-14, 38 FR 31823, Nov. 19, 1973; Amdt. 23-1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 FR 15041, Mar. 17, 1977; Amdt. 23-26, 45 FR 60171, Sept. 11, 1980; Am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-36, 53 FR 30815, Aug. 15, 1988; Amdt. 23-43, 58 FR 18972, Apr. 9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18958, No. 67, Apr. 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final rule amends the powerplant and equipment airwort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for normal, utility, acrobatic, and commuter category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mendment is based on certain proposals and recommendations discu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ll Airplane Airworthiness Review Conference held on October 22-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4, in St. Louis, Missouri, and arises from the recognition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 and industry, that upgraded standards are needed to mai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for small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May 10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969  Fuel tank expansio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fuel tank must have an expansion space of not less than two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nk capacity, unless the tank vent discharges clear of the airplan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case no expansion space is required). It must be impossible to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sion space inadvertently with the airplane in the normal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971  Fuel tank s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fuel tank must have a drainable sump with an effective capa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normal ground and flight attitudes, of 0.25 percent of the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city, or 1/16  gallon, whichever i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fuel tank must allow drainage of any hazardous quantity of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y part of the tank to its sump with the airplane in the normal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Each reciprocating engine fuel system must have a sediment bow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mber that is accessible for drainage; has a capacity of 1 ounce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gallons of fuel tank capacity; and each fuel tank outlet is locat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, in the normal flight attitude, water will drain from all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nk except the sump to the sediment bowl or cha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Each sump, sediment bowl, and sediment chamber drain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s (a), (b), and (c) of this section must comply with the d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sions of Sec. 23.999 (b)(1) and (b)(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43, 58 FR 18972, Apr. 9, 1993; 58 FR 27060, May 6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18958, No. 67, Apr. 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final rule amends the powerplant and equipment airwort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for normal, utility, acrobatic, and commuter category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mendment is based on certain proposals and recommendations discu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ll Airplane Airworthiness Review Conference held on October 22-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4, in St. Louis, Missouri, and arises from the recognition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 and industry, that upgraded standards are needed to mai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for small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May 10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973  Fuel tank filler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fuel tank filler connection must be marked as prescribed in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1557(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Spilled fuel must be prevented from entering the fuel tank com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ny part of the airplane other than the tank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Each filler cap must provide a fuel-tight seal for the main f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ing. However, there may be small openings in the fuel tank ca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ting purposes or for the purpose of allowing passage of a fuel 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the cap provided such openings comply with the requirements of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975(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Each fuel filling point, except pressure fueling connection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have a provision for electrically bonding the airplane to ground fu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For airplanes with engines requiring gasoline as the only permi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el, the inside diameter of the fuel filler opening must be no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6 i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For airplanes with turbine engines, and not equipped with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eling provisions, the inside diameter of the fuel filler opening must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er than 2.95 i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; 30 FR 258, Jan. 9, 1965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ed by Amdt. 23-18, 42 FR 15041, Mar. 17, 1977; Amdt. 23-43, 58 FR 189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r. 9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18958, No. 67, Apr. 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final rule amends the powerplant and equipment airwort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for normal, utility, acrobatic, and commuter category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mendment is based on certain proposals and recommendations discu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ll Airplane Airworthiness Review Conference held on October 22-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4, in St. Louis, Missouri, and arises from the recognition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 and industry, that upgraded standards are needed to mai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for small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May 10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975  Fuel tank vents and carburetor vapor 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fuel tank must be vented from the top part of the expansion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Each vent outlet must be located and constructed in a mann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izes the possibility of its being obstructed by ice or other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Each vent must be constructed to prevent siphoning of fuel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oper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venting capacity must allow the rapid relief of ex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s of pressure between the interior and exterior of the tan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Airspaces of tanks with interconnected outlets must be interconnec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There may be no undrainable points in any vent line where moistu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umulate with the airplane in either the ground or level flight attit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drain valves installed in the vent lines must discharge clea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 and be accessible for drain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No vent may terminate at a point where the discharge of fue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t outlet will constitute a fire hazard or from which fumes ma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nel compartment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Vents must be arranged to prevent the loss of fuel, except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harged because of thermal expansion, when the airplane is park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n a ramp having a one-percent s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carburetor with vapor elimination connections and each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jection engine employing vapor return provisions must have a separate 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to lead vapors back to the top of one of the fuel tanks.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one tank and it is necessary to use these tanks in a de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 for any reason, the vapor vent line must lead back to the fuel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used first, unless the relative capacities of the tanks are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o another tank is prefe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For acrobatic category airplanes, excessive loss of fuel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robatic maneuvers, including short periods of inverted flight,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ed. It must be impossible for fuel to siphon from the vent whe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has been resumed after any acrobatic maneuver for which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; 30 FR 258, Jan. 9, 1965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ed by Amdt. 23-18, 42 FR 15041, Mar. 17, 1977; Amdt. 23-29, 49 FR 684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b. 23, 1984; Amdt. 23-43, 58 FR 18973, Apr. 9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18958, No. 67, Apr. 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final rule amends the powerplant and equipment airwort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for normal, utility, acrobatic, and commuter category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mendment is based on certain proposals and recommendations discu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ll Airplane Airworthiness Review Conference held on October 22-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4, in St. Louis, Missouri, and arises from the recognition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 and industry, that upgraded standards are needed to mai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for small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May 10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977  Fuel tank out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re must be a fuel strainer for the fuel tank outlet 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ster pump. This strainer mu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For reciprocating engine powered airplanes, have 8 to 16 mesh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h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or turbine engine powered airplanes, prevent the passage of an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ould restrict fuel flow or damage any fuel system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clear area of each fuel tank outlet strainer must be at leas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 the area of the outle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diameter of each strainer must be at least that of the fuel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Each strainer must be accessible for inspection and cl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17, 41 FR 55465, Dec. 20, 1976, as amended by Amdt. 23-43, 58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73, Apr. 9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18958, No. 67, Apr. 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final rule amends the powerplant and equipment airwort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for normal, utility, acrobatic, and commuter category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mendment is based on certain proposals and recommendations discu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ll Airplane Airworthiness Review Conference held on October 22-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4, in St. Louis, Missouri, and arises from the recognition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 and industry, that upgraded standards are needed to mai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for small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May 10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979  Pressure fuel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ressure fueling systems, the following 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pressure fueling system fuel manifold connection must hav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escape of hazardous quantities of fuel from the system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el entry valve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n automatic shutoff means must be provided to prevent the quant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el in each tank from exceeding the maximum quantity approved for that t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s must allow checking for proper shutoff operation befo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eling of the t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 means must be provided to prevent damage to the fuel sys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of failure of the automatic shutoff means prescribed in paragraph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All parts of the fuel system up to the tank which are subj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eling pressures must have a proof pressure of 1.33 times, and an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ure of at least 2.0 times, the surge pressure likely to occu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e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14, 38 FR 31823, Nov. 19, 197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uel System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991  Fuel pu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Main pumps. For main pumps, the following 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For reciprocating engine installations having fuel pumps to supply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engine, at least one pump for each engine must be directly dr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gine and must meet Sec. 23.955. This pump is a main p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or turbine engine installations, each fuel pump required fo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 operation, or required to meet the fuel system requirem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part (other than those in paragraph (b) of this section), is a main p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here must be at least one main pump for each turbine eng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The power supply for the main pump for each engine must b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ower supply for each main pump for any other engin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For each main pump, provision must be made to allow the byp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positive displacement fuel pump other than a fuel injection 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ed as part of the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mergency pumps. There must be an emergency pump immediate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upply fuel to the engine if any main pump (other than a fuel in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mp approved as part of an engine) fails. The power supply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ergency pump must be independent of the power supply for each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p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Warning means. If both the main pump and emergency pump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ously, there must be a means to indicate to the appropriat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wmembers a malfunction of either p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Operation of any fuel pump may not affect engine operation so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hazard, regardless of the engine power or thrust setting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al status of any other fuel p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, as amended by Amdt. 23-7, 34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93, Aug. 13, 1969; Amdt. 23-26, 45 FR 60171, Sept. 11, 1980; Amdt. 23-4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18973, Apr. 9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18958, No. 67, Apr. 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final rule amends the powerplant and equipment airwort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for normal, utility, acrobatic, and commuter category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mendment is based on certain proposals and recommendations discu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ll Airplane Airworthiness Review Conference held on October 22-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4, in St. Louis, Missouri, and arises from the recognition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 and industry, that upgraded standards are needed to mai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for small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May 10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993  Fuel system lines and fi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fuel line must be installed and supported to prevent ex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bration and to withstand loads due to fuel pressure and accelerated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fuel line connected to components of the airplane betwee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motion could exist must have provisions for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Each flexible connection in fuel lines that may be under press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ed to axial loading must use flexible hose assemb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Each flexible hose must be shown to be suitable for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No flexible hose that might be adversely affected by exposure t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eratures may be used where excessive temperatures will exis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or after engine shut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, as amended by Amdt. 23-43, 58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73, Apr. 9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18958, No. 67, Apr. 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final rule amends the powerplant and equipment airwort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for normal, utility, acrobatic, and commuter category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mendment is based on certain proposals and recommendations discu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ll Airplane Airworthiness Review Conference held on October 22-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4, in St. Louis, Missouri, and arises from the recognition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 and industry, that upgraded standards are needed to mai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for small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May 10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994   Fuel system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el system components in an engine nacelle or in the fusela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rom damage which could result in spillage of enough fu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itute a fire hazard as a result of a wheels-up landing on a p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29, 49 FR 6847, Feb. 23, 198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995  Fuel valves and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re must be a means to allow appropriate flight crew me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pidly shut off, in flight, the fuel to each engine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No shutoff valve may be on the engine side of any firewall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, there must be means to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Guard against inadvertent operation of each shutoff valv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llow appropriate flight crew members to reopen each valve rap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t has been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Each valve and fuel system control must be supported so that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ing from its operation or from accelerated flight condit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ted to the lines connected to the va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Each valve and fuel system control must be installed so that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vibration will not affect the select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Each fuel valve handle and its connections to the valve mechanis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design features that minimize the possibility of incorrect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Each check valve must be constructed, or otherwise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sions, to preclude incorrect assembly or connection of the va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Fuel tank selector valves mu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Require a separate and distinct action to place the select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FF" posi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Have the tank selector positions located in such a manner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ssible for the selector to pass through the "OFF" position when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one tank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, as amended by Amdt. 23-14, 38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823, Nov. 19, 1973; Amdt. 23-17, 41 FR 55465, Dec. 20, 1976; Amdt. 23-1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 FR 15041, Mar. 17, 1977; Amdt. 23-29, 49 FR 6847, Feb. 23, 198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997  Fuel strainer or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must be a fuel strainer or filter between the fuel tank outl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let of either the fuel metering device or an engine driven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cement pump, whichever is nearer the fuel tank outlet. This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iner or filter mu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Be accessible for draining and cleaning and must incorporate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element which is easily remov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Have a sediment trap and drain except that it need not have a drai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ainer or filter is easily removable for drain purpo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Be mounted so that its weight is not supported by the connect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by the inlet or outlet connections of the strainer or filter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adequate strength margins under all loading conditions are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nes and connection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Have the capacity (with respect to operating limitations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engine) to ensure that engine fuel system function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aired, with the fuel contaminated to a degree (with respect to p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and density) that is greater than that established for the engin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type cer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In addition, for commuter category airplanes, unless means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uel system to prevent the accumulation of ice on the filter, a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provided to automatically maintain the fuel flow if ice clogg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ter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15, 39 FR 35459, Oct. 1, 1974, as amended by Amdt. 23-29, 49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47, Feb. 23, 1984; Amdt. 23-34, 52 FR 1832, Jan. 15, 1987; Amdt. 23-43,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 18973, Apr. 9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18958, No. 67, Apr. 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final rule amends the powerplant and equipment airwort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for normal, utility, acrobatic, and commuter category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mendment is based on certain proposals and recommendations discu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ll Airplane Airworthiness Review Conference held on October 22-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4, in St. Louis, Missouri, and arises from the recognition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 and industry, that upgraded standards are needed to mai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for small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May 10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999  Fuel system dr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re must be at least one drain to allow safe drainage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el system with the airplane in its normal ground at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drain required by paragraph (a) of this section and Sec. 23.9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Discharge clear of all parts of the airpla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Have a drain valv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hat has manual or automatic means for positive locking in th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That is readily acces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That can be easily opened and clo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v) That allows the fuel to be caught for examin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) That can be observed for proper closing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i) That is either located or protected to prevent fuel spill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of a landing with landing gear re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, as amended by Amdt. 23-17, 41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465, Dec. 20, 1976; Amdt. 23-43, 58 FR 18973, Apr. 9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18958, No. 67, Apr. 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final rule amends the powerplant and equipment airwort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for normal, utility, acrobatic, and commuter category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mendment is based on certain proposals and recommendations discu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ll Airplane Airworthiness Review Conference held on October 22-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4, in St. Louis, Missouri, and arises from the recognition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 and industry, that upgraded standards are needed to mai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for small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May 10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001  Fuel jettison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If the design landing weight is less than that permit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of Sec. 23.473(b), the airplane must have a fuel jettis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installed that is able to jettison enough fuel to bring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 down to the design landing weight. The average rate of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tisoning must be at least 1 percent of the maximum weight per min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that the time required to jettison the fuel need not be less tha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Fuel jettisoning must be demonstrated at maximum weight with fla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ing gear up and i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power-off glide at 1.4 VS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 climb at the one-engine-inoperative best rate-of-climb spe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itical engine inoperative and the remaining engines at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ous power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Level flight at 1.4 VS1, if the results of the tests in th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in paragraphs (b)(1) and (2) of this section show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 could be cri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During the flight tests prescribed in paragraph (b) of this sec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shown th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fuel jettisoning system and its operation are free from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z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fuel discharges clear of any part of the airpla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Fuel or fumes do not enter any parts of the airplan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he jettisoning operation does not adversely affect the control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ir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For reciprocating engine powered airplanes, the jettisoning syste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signed so that it is not possible to jettison the fuel in the tank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akeoff and landing below the level allowing 45 minutes flight at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cent maximum continuous power. However, if there is an auxiliar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pendent of the main jettisoning control, the system may be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tison all the fu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For turbine engine powered airplanes, the jettisoning syste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d so that it is not possible to jettison fuel in the tank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off and landing below the level allowing climb from sea level to 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t and thereafter allowing 45 minutes cruise at a speed for maximum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The fuel jettisoning valve must be designed to allow flight crew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lose the valve during any part of the jettison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Unless it is shown that using any means (including flaps, slo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ats) for changing the airflow across or around the wings does not adver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 fuel jettisoning, there must be a placard, adjacent to the jettis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, to warn flight crewmembers against jettisoning fuel while th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hange the airflow are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) The fuel jettisoning system must be designed so that any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e single malfunction in the system will not result in a hazar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 due to unsymmetrical jettisoning of, or inability to jetti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7, 34 FR 13094, Aug. 13, 1969, as amended by Amdt. 23-43, 58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73, Apr. 9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18958, No. 67, Apr. 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final rule amends the powerplant and equipment airwort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for normal, utility, acrobatic, and commuter category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mendment is based on certain proposals and recommendations discu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ll Airplane Airworthiness Review Conference held on October 22-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4, in St. Louis, Missouri, and arises from the recognition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 and industry, that upgraded standards are needed to mai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for small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May 10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il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011 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For oil systems and components that have been approved under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requirements and where those requirements are equal t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e than the corresponding requirements of subpart E of this par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al need not be duplicated. Where the requirements of subpart 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are more severe, substantiation must be shown to the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part E of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engine must have an independent oil system that can supply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ppropriate quantity of oil at a temperature not above that saf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ou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usable oil tank capacity may not be less than the produ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urance of the airplane under critical operating conditions and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il consumption of the engine under the same conditions, plus a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 to ensure adequate circulation and coo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For an oil system without an oil transfer system, only the usable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nk capacity may be considered. The amount of oil in the engine oil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il radiator, and the feathering reserve, may not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If an oil transfer system is used, and the transfer pump can pump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oil in the transfer lines into the main engine oil tanks,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oil in these lines that can be pumped by the transfer pump may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oil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, as amended by Amdt. 23-43, 58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73, Apr. 9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18958, No. 67, Apr. 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final rule amends the powerplant and equipment airwort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for normal, utility, acrobatic, and commuter category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mendment is based on certain proposals and recommendations discu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ll Airplane Airworthiness Review Conference held on October 22-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4, in St. Louis, Missouri, and arises from the recognition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 and industry, that upgraded standards are needed to mai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for small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May 10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013  Oil t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Installation. Each oil tank must be installed to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Meet the requirements of Sec. 23.967 (a) and (b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Withstand any vibration, inertia, and fluid loads exp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xpansion space. Oil tank expansion space must be provided so th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Each oil tank used with a reciprocating engine has an expansio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not less than the greater of 10 percent of the tank capacity or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lon, and each oil tank used with a turbine engine has an expansio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not less than 10 percent of the tank capacity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t is impossible to fill the expansion space inadvertent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 in the normal ground at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Filler connection. Each oil tank filler connection must be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in Sec. 23.1557(c). Each recessed oil tank filler connec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il tank used with a turbine engine, that can retain any appreciable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oil, must have provisions for fitting a d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Vent. Oil tanks must be ven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Each oil tank must be vented to the engine crankcase from the top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expansion space so that the vent connection is not covered by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any normal flight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Oil tank vents must be arranged so that condensed water vap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 freeze and obstruct the line cannot accumulate at any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For acrobatic category airplanes, there must be means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zardous loss of oil during acrobatic maneuvers, including short peri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rted 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Outlet. No oil tank outlet may be enclosed by any screen or gua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reduce the flow of oil below a safe value at any operating temper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oil tank outlet diameter may be less than the diameter of the engine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mp inlet. Each oil tank used with a turbine engine must have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 entrance into the tank itself, or into the tank outlet, of an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ight obstruct the flow of oil through the system. There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utoff valve at the outlet of each oil tank used with a turbine eng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the external portion of the oil system (including oil tank sup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firepro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Flexible liners. Each flexible oil tank liner must be of an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Each oil tank filler cap of an oil tank that is used with an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provide an oiltight s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, as amended by Amdt. 23-15, 39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459 Oct. 1, 1974; Amdt. 23-43, 58 FR 18973, Apr. 9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18958, No. 67, Apr. 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final rule amends the powerplant and equipment airwort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for normal, utility, acrobatic, and commuter category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mendment is based on certain proposals and recommendations discu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ll Airplane Airworthiness Review Conference held on October 22-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4, in St. Louis, Missouri, and arises from the recognition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 and industry, that upgraded standards are needed to mai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for small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May 10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015  Oil tank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il tank must be tested under Sec. 23.965, except th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applied pressure must be five p.s.i. for the tank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the pressures specified in Sec. 23.965(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For a tank with a nonmetallic liner the test fluid must be oil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fuel as specified in Sec. 23.965(d), and the slosh test on a spec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r must be conducted with the oil at 250 deg. F.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For pressurized tanks used with a turbine engine, the test pressu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less than 5 p.s.i. plus the maximum operating pressure of the t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, as amended by Amdt. 23-15, 39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460, Oct. 1, 197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017  Oil lines and fi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Oil lines. Oil lines must meet Sec. 23.993 and must accommodate a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oil at a rate and pressure adequate for proper engine functio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normal operating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Breather lines. Breather lines must be arranged so th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Condensed water vapor or oil that might freeze and obstruc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accumulate at any po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breather discharge will not constitute a fire hazard if fo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s, or cause emitted oil to strike the pilot's windsh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breather does not discharge into the engine air induction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For acrobatic category airplanes, there is no excessive loss of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breather during acrobatic maneuvers, including short peri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rted 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The breather outlet is protected against blockage by ice or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, as amended by Amdt. 23-7, 34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94, Aug. 13, 1969; Amdt. 23-14, 38 FR 31823, Nov. 19, 197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019  Oil strainer or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turbine engine installation must incorporate an oil strain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ter through which all of the engine oil flows and which me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Each oil strainer or filter that has a bypass, must be constru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 so that oil will flow at the normal rate through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with the strainer or filter completely b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oil strainer or filter must have the capacity (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limitations established for the engine) to ensure that engine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functioning is not impaired when the oil is contaminated to a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ith respect to particle size and density) that is greater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ablished for the engine for its type cer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oil strainer or filter, unless it is installed at an oil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let, must incorporate a means to indicate contamination before it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pacity established in accordance with paragraph (a)(2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he bypass of a strainer or filter must be constructed and install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release of collected contaminants is minimized by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of the bypass to ensure that collected contaminants are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pass flow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An oil strainer or filter that has no bypass, except on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 at an oil tank outlet, must have a means to connect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 system required in Sec. 23.1305(c)(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oil strainer or filter in a powerplant installa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iprocating engines must be constructed and installed so that oil will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normal rate through the rest of the system with the strainer or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 completely b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15, 39 FR 35460, Oct. 1, 1974, as amended by Amdt. 23-29, 49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47, Feb. 23, 1984; Amdt. 23-43, 58 FR 18973, Apr. 9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18958, No. 67, Apr. 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final rule amends the powerplant and equipment airwort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for normal, utility, acrobatic, and commuter category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mendment is based on certain proposals and recommendations discu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ll Airplane Airworthiness Review Conference held on October 22-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4, in St. Louis, Missouri, and arises from the recognition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 and industry, that upgraded standards are needed to mai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for small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May 10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021   Oil system dr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rain (or drains) must be provided to allow safe drainage of the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 Each drain mu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Be acces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Have drain valves, or other closures, employing manual or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ut-off means for positive locking in the closed posi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Be located or protected to prevent inadverten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29, 49 FR 6847, Feb. 23, 1984, as amended by Amdt. 23-43, 58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73, Apr. 9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18958, No. 67, Apr. 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final rule amends the powerplant and equipment airwort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for normal, utility, acrobatic, and commuter category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mendment is based on certain proposals and recommendations discu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ll Airplane Airworthiness Review Conference held on October 22-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4, in St. Louis, Missouri, and arises from the recognition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 and industry, that upgraded standards are needed to mai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for small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May 10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023  Oil radi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il radiator and its supporting structures must be able to with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ibration, inertia, and oil pressure loads to which it would be sub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027  Propeller feather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If the propeller feathering system uses engine oil and that oil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come depleted due to failure of any part of the oil system, a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incorporated to reserve enough oil to operate the feather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amount of reserved oil must be enough to accomplish feath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available only to the feathering p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ability of the system to accomplish feathering with th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il must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Provision must be made to prevent sludge or other foreign mat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ing the safe operation of the propeller feather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, as amended by Amdt. 23-14, 38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823, Nov. 19, 1973; Amdt. 23-43, 58 FR 18973, Apr. 9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18958, No. 67, Apr. 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final rule amends the powerplant and equipment airwort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for normal, utility, acrobatic, and commuter category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mendment is based on certain proposals and recommendations discu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ll Airplane Airworthiness Review Conference held on October 22-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4, in St. Louis, Missouri, and arises from the recognition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 and industry, that upgraded standards are needed to mai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for small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May 10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o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041 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werplant and auxiliary power unit cooling provisions must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mperatures of powerplant components and engine fluids, and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 unit components and fluids within the limits established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nents and fluids under the most adverse ground, water, and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 to the maximum altitude for which approval is requested,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engine and auxiliary power unit shut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43, 58 FR 18973, Apr. 9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18958, No. 67, Apr. 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final rule amends the powerplant and equipment airwort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for normal, utility, acrobatic, and commuter category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mendment is based on certain proposals and recommendations discu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ll Airplane Airworthiness Review Conference held on October 22-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4, in St. Louis, Missouri, and arises from the recognition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 and industry, that upgraded standards are needed to mai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for small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May 10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043  Cooling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General. Compliance with Sec. 23.1041 must be shown under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nd, water, and flight operating conditions to the maximum altitu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pproval is requested. For turbosupercharged engine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supercharger must be operated through that part of the climb pro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operation with the turbosupercharger is requested and in a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stent with its intended operation. For these tests, the following 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f the tests are conducted under conditions deviating from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bient atmospheric temperatures specified in paragraph (b) of this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orded powerplant temperatures must be corrected under paragraphs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(d) of this section, unless a more rational correction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No corrected temperature determined under paragraph (a)(1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may exceed established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fuel uses during the cooling tests must be of the minimum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ed for the engines, and the mixture settings must be thos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[Reserv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Water taxing tests must be conducted on each hull seaplane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ably be expected to be taxied for extended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Maximum ambient atmospheric temperature. A maximum ambient 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erature corresponding to sea level conditions of at least 100 degre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established. The assumed temperature lapse rate is 3.6 degrees F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sand feet of altitude above sea level until a temperature of -69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rees F is reached, above which altitude the temperature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ant at -69.7 degrees F. However, for winterization installa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nt may select a maximum ambient atmospheric temperatur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a level conditions of less than 100 degrees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Correction factor (except cylinder barrels). Unless a more 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ion applies, temperatures of engine fluids and powerplant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xcept cylinder barrels) for which temperature limits are established,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rrected by adding to them the difference between the maximum 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mospheric temperature and the temperature of the ambient air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occurrence of the maximum component or fluid temperature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ooling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Correction factor for cylinder barrel temperatures. Cylinder ba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eratures must be corrected by adding to them 0.7 times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he maximum ambient atmospheric temperature and the temper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mbient air at the time of the first occurrence of the maximum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rel temperature recorded during the cooling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, as amended by Amdt. 23-7, 34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94, Aug. 13, 1969; Amdt. 23-21, 43 FR 2319, Jan. 16, 197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045  Cooling test procedures for turbine engine powered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Compliance with Sec. 23.1041 must be shown for the takeoff, climb,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e, and landing stages of flight that correspond to th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ance requirements. The cooling tests must be conduc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 in the configuration, and operating under the conditions,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tical relative to cooling during each stage of flight. For the co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s, a temperature is "stabilized" when its rate of change is less th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. F. per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emperatures must be stabilized under the conditions from which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made into each stage of flight being investigated, unless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 normally is not one during which component and engine f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eratures would stabilize (in which case, operation through the ful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 must be conducted before entry into the stage of fligh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stigated in order to allow temperatures to reach their natural level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e of entry). The takeoff cooling test must be preceded by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which the powerplant component and engine fluid temper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bilized with the engines at ground i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Cooling tests for each stage of flight must be continued until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component and engine fluid temperatures stabil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stage of flight is completed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n operating limitation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7, 34 FR 13094, Aug. 13, 196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047  Cooling test procedures for reciprocating engine-p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For each single-engine airplane powered with a reciprocating eng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 cooling tests must be conduc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Engine temperatures must be stabilized in flight with the engin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less than 75 percent of maximum continuous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fter temperatures have stabilized, a climb must be begun at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@icable altitude and continued for 1 minute with the engine at tak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t the end of 1 minute, the climb must be continued at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ous power for at least 5 minutes after the occurrence of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erature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climb required in paragraph (a) of this section must be cond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 speed not more than the best rate-of-climb speed with maximum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 unles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slope of the flight path at the speed chosen for the cooling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equal to or greater than the minimum required angle of climb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Sec. 23.65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airplane has a cylinder head temperature indicator a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305(b)(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stabilizing and climb parts of the test must be conducted with c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p settings selected by the appl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For each multiengine airplane powered with reciprocating engine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ets the minimum one-engine-inoperative climb performanc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67(b)(1), engine cooling tests must be conduc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airplane must be in the configuration specified in Sec. 23.67(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that, when above the critical altitude, the operating engin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maximum continuous power or at full thro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stabilizing and climb parts of the tests must be condu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wl flap settings selected by the appl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temperatures of the operating engines must be stabilized in f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engines at not less than 75 percent of the maximum continuous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After engine temperatures have stabilized, a climb must b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Begun from 1,000 feet below the critical altitude (or,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acticable, at the lowest altitude that the terrain will allow) or 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t below the altitude at which the single-engine-inoperative rate of 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0.02 Vso 2  whichever is lower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Continued for at least 5 minutes after the highest temperatu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The climb must be conducted at a speed not more than the highes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which compliance with the climb requirement of Sec. 23.67(b)(1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n. If the speed used exceeds the speed for best rate of climb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 inoperative, the airplane must have a cylinder head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or as specified in Sec. 23.1337(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For each multiengine airplane powered with reciprocating eng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meet the minimum one-engine-inoperative climb performanc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67(b)(1), engine cooling tests must be conducted as pr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 (d) of this section, except that, after stabilizing temper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light, the climb (or descent, for airplanes with zero or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-engine-inoperative rates of climb) must b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Begun as close to sea level as is practicabl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Conducted at the best rate-of-climb speed (or the speed of minimum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descent, for airplanes with zero or negative one-engine-inoperativ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lim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7, 34 FR 13094, Aug. 13, 1969, as amended by Amdt. 23-21, 43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19, Jan. 16, 1978; Amdt. 23-42, 56 FR 354, Jan. 3, 1991; Amdt. 23-43, 58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73, Apr. 9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18958, No. 67, Apr. 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final rule amends the powerplant and equipment airwort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for normal, utility, acrobatic, and commuter category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mendment is based on certain proposals and recommendations discu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ll Airplane Airworthiness Review Conference held on October 22-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4, in St. Louis, Missouri, and arises from the recognition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 and industry, that upgraded standards are needed to mai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for small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May 10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quid Coo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061 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General. Each liquid-cooled engine must have an independent co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(including coolant tank) installed so th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Each coolant tank is supported so that tank loads are distribut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arge part of the tank surf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re are pads or other isolation means between the tank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s to prevent chaf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Pads or any other isolation means that is used must be nonabsorb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treated to prevent absorption of flammable fluid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No air or vapor can be trapped in any part of the system,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lant tank expansion space, during filling or dur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Coolant tank. The tank capacity must be at least one gallon, plu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cent of the cooling system capacity. In addit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Each coolant tank must be able to withstand the vibration, inerti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id loads to which it may be subjected in oper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Each coolant tank must have an expansion space of at least 10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total cooling system capacity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It must be impossible to fill the expansion space inadverten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irplane in the normal ground at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Filler connection. Each coolant tank filler connection must b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pecified in Sec. 23.1557(c). In addit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Spilled coolant must be prevented from entering the coolant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tment or any part of the airplane other than the tank itself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Each recessed coolant filler connection must have a dr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harges clear of the entire air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Lines and fittings. Each coolant system line and fitting must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of Sec. 23.993, except that the inside diameter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lant inlet and outlet lines may not be less than the diame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engine inlet and outlet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Radiators. Each coolant radiator must be able to withst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bration, inertia, and coolant pressure load to which it may norm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ed. In addit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Each radiator must be supported to allow expansion due to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eratures and prevent the transmittal of harmful vibr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iator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f flammable coolant is used, the air intake duct to the coo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iator must be located so that (in case of fire) flames from the nac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strike the radi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Drains. There must be an accessible drain th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Drains the entire cooling system (including the coolant tank, radi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engine) when the airplane is in the normal ground altitu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Discharges clear of the entire airplan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Has means to positively lock it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, as amended by Amdt. 23-43, 58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73, Apr. 9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18958, No. 67, Apr. 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final rule amends the powerplant and equipment airwort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for normal, utility, acrobatic, and commuter category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mendment is based on certain proposals and recommendations discu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ll Airplane Airworthiness Review Conference held on October 22-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4, in St. Louis, Missouri, and arises from the recognition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 and industry, that upgraded standards are needed to mai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for small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May 10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063  Coolant tank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coolant tank must be tested under Sec. 23.965, except th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test required by Sec. 23.965(a) (1) must be replaced with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using the sum of the pressure developed during the maximum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leration with a full tank or a pressure of 3.5 pounds per square i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s greater, plus the maximum working pressure of the system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For a tank with a nonmetallic liner the test fluid must be coo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her than fuel as specified in Sec. 23.965(d), and the slosh tes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men liner must be conducted with the coolant at operating temper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du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091  Air induc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air induction system for each engine and auxiliary power un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accessories must supply the air required by that engine and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 unit and their accessories under the operating conditions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ion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reciprocating engine installation must have at least tw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 intake sources and must mee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Primary air intakes may open within the cowling if tha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wling is isolated from the engine accessory section by a fire-re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phragm or if there are means to prevent the emergence of backfire fl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Each alternate air intake must be located in a sheltered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not open within the cowling if the emergence of backfire flam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n a ha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supplying of air to the engine through the alternate air in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may not result in a loss of excessive power in addition to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s due to the rise in air temper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Each automatic alternate air door must have an overrid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ible to the flight cr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Each automatic alternate air door must have a means to indic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crew when it is not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For turbine engine powered airplane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re must be means to prevent hazardous quantities of fuel leak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flow from drains, vents, or other components of flammable flui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entering the engine or auxiliary power unit and their accessories in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airplane must be designed to prevent water, slush or other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erial on the runway, taxiway, or other airport operating surfa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directed into the engine or auxiliary power unit air inlet du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zardous quantities during takeoff, landing, and taxi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, as amended by Amdt. 23-7, 34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95, Aug. 13, 1969; Amdt. 23-43, 58 FR 18973, Apr. 9, 1993; 58 FR 2706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6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18958, No. 67, Apr. 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final rule amends the powerplant and equipment airwort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for normal, utility, acrobatic, and commuter category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mendment is based on certain proposals and recommendations discu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ll Airplane Airworthiness Review Conference held on October 22-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4, in St. Louis, Missouri, and arises from the recognition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 and industry, that upgraded standards are needed to mai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for small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May 10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093  Induction system icing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Reciprocating engines. Each reciprocating engine air indu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have means to prevent and eliminate icing. Unless this is done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, it must be shown that, in air free of visible moistur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erature of 30 deg. F.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Each airplane with sea level engines using conventional ventu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buretors has a preheater that can provide a heat rise of 90 deg. F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gines at 75 percent of maximum continuous 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Each airplane with altitude engines using conventional ventu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buretors has a preheater that can provide a heat rise of 120 deg. F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gines at 75 percent of maximum continuous 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Each airplane with altitude engines using fuel metering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ding to prevent icing has a preheater that, with the engines at 60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aximum continuous power, can provide a heat rise o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100 deg. F.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40 deg. F., if a fluid deicing system meeting the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s. 23.1095 through 23.1099 is insta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Each airplane with sea level engine(s) using fuel metering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ding to prevent icing has a sheltered alternate source of ai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heat of not less than 60 deg.F with the engines at 75 percent of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ous 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Each airplane with sea level or altitude engine(s) using fuel in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having metering components on which impact ice may accumulat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heater capable of providing a heat rise of 75 deg.F when the eng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at 75 percent of its maximum continuous power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Each airplane with sea level or altitude engine(s) using fuel in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not having fuel metering components projecting into the airstre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ce may form, and introducing fuel into the air indu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stream of any components or other obstruction on which ice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el evaporation may form, has a sheltered alternate source of ai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heat of not less than 60 deg.F with the engines at 75 percen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continuous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urbine eng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Each turbine engine and its air inlet system must operate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light power range of the engine (including idling),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umulation of ice on engine or inlet system components that would adver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 engine operation or cause a serious loss of power or thru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Under the icing conditions specified in appendix C of part 25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In snow, both falling and blowing, within the limitations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irplane for such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Each turbine engine must idle for 30 minutes on the ground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 bleed available for engine icing protection at its critical con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dverse effect, in an atmosphere that is at a temperature between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. and 30 deg.F (between -9 deg. and -1 deg.C) and has a liquid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 not less than 0.3 grams per cubic meter in the form of drops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 effective diameter not less than 20 microns, followed by mo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at takeoff power or thrust. During the 30 minutes of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, the engine may be run up periodically to a moderate pow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ust setting in a manner acceptable to the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For airplanes with reciprocating engines having supercharg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urize the air before it enters the fuel metering device, the heat 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air caused by that supercharging at any altitude may be utiliz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ing compliance with paragraph (a) of this section if the heat 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zed is that which will be available, automatically, for th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itudes and operating condition because of superchar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7, 34 FR 13095, Aug. 13, 1969, as amended by Amdt. 23-15, 39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460, Oct. 1, 1974; Amdt. 23-17, 41 FR 55465, Dec. 20, 1976; Amdt. 23-18,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 15041, Mar. 17, 1977; Amdt. 23-29, 49 FR 6847, Feb. 23, 1984; Amdt. 23-4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18974, Apr. 9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18958, No. 67, Apr. 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final rule amends the powerplant and equipment airwort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for normal, utility, acrobatic, and commuter category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mendment is based on certain proposals and recommendations discu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ll Airplane Airworthiness Review Conference held on October 22-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4, in St. Louis, Missouri, and arises from the recognition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 and industry, that upgraded standards are needed to mai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for small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May 10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095  Carburetor deicing fluid flow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If a carburetor deicing fluid system is used, it mus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ultaneously supply each engine with a rate of fluid flow, exp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nds per hour, of not less than 2.5 times the square root of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ous power of the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fluid must be introduced into the air induction system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Close to, and upstream of, the carburetor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So that it is equally distributed over the entire cross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uction system air pa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097  Carburetor deicing fluid system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capacity of each carburetor deicing fluid system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May not be less than the greater o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hat required to provide fluid at the rate specified in Sec. 23.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time equal to three percent of the maximum endurance of the airpla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20 minutes at that flow rat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Need not exceed that required for two hours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If the available preheat exceeds 50 deg. F. but is less than 100 d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, the capacity of the system may be decreased in proportion to the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se available in excess of 50 deg.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099  Carburetor deicing fluid system detail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carburetor deicing fluid system must meet the applicabl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design of a fuel system, except as specified in Secs. 23.109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10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101   Induction air preheater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exhaust-heated, induction air preheater must be desig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ed to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nsure ventilation of the preheater when the induction air prehea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ing used during engine oper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llow inspection of the exhaust manifold parts that it surround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llow inspection of critical parts of the preheat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, as amended by Amdt. 23-43, 58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74, Apr. 9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18958, No. 67, Apr. 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final rule amends the powerplant and equipment airwort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for normal, utility, acrobatic, and commuter category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mendment is based on certain proposals and recommendations discu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ll Airplane Airworthiness Review Conference held on October 22-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4, in St. Louis, Missouri, and arises from the recognition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 and industry, that upgraded standards are needed to mai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for small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May 10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103  Induction system 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induction system duct must have a drain to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umulation of fuel or moisture in the normal ground and flight attit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drain may discharge where it will cause a fire ha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duct connected to components between which relative motion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 must have means for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Each flexible induction system duct must be capable of withsta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s of temperature extremes, fuel, oil, water, and solvents to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expected to be exposed in service and maintenance without hazar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ioration or del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For reciprocating engine installations, each induction system duc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Strong enough to prevent induction system failures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backfire condition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ire resistant in any compartment for which a fire extinguish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Each inlet system duct for an auxiliary power unit must b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Fireproof within the auxiliary power unit compart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ireproof for a sufficient distance upstream of the auxiliary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 compartment to prevent hot gas reverse flow from burn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ct and entering any other compartment of the airplane in which a ha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be created by the entry of the hot ga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Constructed of materials suitable to the environmental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cted in service, except in those areas requiring fireproof or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stant material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Constructed of materials that will not absorb or trap hazar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ities of flammable fluids that could be ignited by a surge or rever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w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Induction system ducts that supply air to a cabin pressuriz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suitably constructed of material that will not produce hazar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ities of toxic gases or isolated to prevent hazardous quant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xic gases from entering the cabin during a powerplant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, as amended by Amdt. 23-7, 34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95, Aug. 13, 1969; Amdt. 23-43, 58 FR 18974, Apr. 9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18958, No. 67, Apr. 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final rule amends the powerplant and equipment airwort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for normal, utility, acrobatic, and commuter category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mendment is based on certain proposals and recommendations discu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ll Airplane Airworthiness Review Conference held on October 22-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4, in St. Louis, Missouri, and arises from the recognition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 and industry, that upgraded standards are needed to mai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for small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May 10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105  Induction system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nduction system screens are us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screen must be upstream of the carbure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No screen may be in any part of the induction system that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age through which air can reach the engine, unles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available preheat is at least 100 deg. F.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screen can be deiced by heated ai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No screen may be deiced by alcohol alon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It must be impossible for fuel to strike an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107   Induction system fil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reciprocating-engine installations, if an air filter is used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gine against foreign material particles in the induction air supply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air filter must be capable of withstanding the eff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erature extremes, rain, fuel, oil, and solvents to which it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exposed in service and maintenanc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air filter shall have a design feature to prevent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d from the filter media from interfering with proper fuel me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43, 58 FR 18974, Apr. 9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18958, No. 67, Apr. 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final rule amends the powerplant and equipment airwort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for normal, utility, acrobatic, and commuter category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mendment is based on certain proposals and recommendations discu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ll Airplane Airworthiness Review Conference held on October 22-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4, in St. Louis, Missouri, and arises from the recognition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 and industry, that upgraded standards are needed to mai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for small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May 10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109  Turbocharger bleed ai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applies to turbocharged bleed air systems used for c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uriz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cabin air system may not be subject to hazardous cont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any probable failure of the turbocharger or its lubric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turbocharger supply air must be taken from a source where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ntaminated by harmful or hazardous gases or vapors follow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e failure or malfunction of the engine exhaust, hydraulic, fue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i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25811, 56 FR 354, Jan. 3, 1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FR 344, No. 2, Jan. 3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final rule upgrades the airworthiness standards for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, acrobatic, and commuter category airplanes. This amendmen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standards for advancements in technology being incorpo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esigns, permits type certification of spin resistant airpla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ces the regulatory burden in showing compliance with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for the design and type certification of small airplan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and amended airworthiness standards also result in the ne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. As a result, new definition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S: February 4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111  Turbine engine bleed ai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urbine engine bleed air systems, the following 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No hazard may result if duct rupture or failure occurs anywher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gine port and the airplane unit served by the bleed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effect on airplane and engine performance of using maximum b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 must be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Hazardous contamination of cabin air systems may not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ures of the engine lubric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7, 34 FR 13095, Aug. 13, 1969, as amended by Amdt. 23-17, 41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465, Dec. 20, 197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haus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121 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owerplant and auxiliary power unit installations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y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exhaust system must ensure safe disposal of exhaust gas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e hazard or carbon monoxide contamination in any personnel com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exhaust system part with a surface hot enough to ignite flam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ids or vapors must be located or shielded so that leakage from an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ying flammable fluids or vapors will not result in a fir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ingement of the fluids or vapors on any part of the exhaus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shields for the exhaus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Each exhaust system must be separated by fireproof shiel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flammable parts of the airplane that are outside of the eng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xiliary power unit compar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No exhaust gases may discharge dangerously near any fuel or oi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No exhaust gases may be discharged where they will cause a g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ously affecting pilot vision at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Each exhaust system component must be ventilated to prevent poi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ssively high temper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If significant traps exists, each turbine engine exhaust syste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drains discharging clear of the airplane, in any normal 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attitude, to prevent fuel accumulation after the failur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ed engine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) Each exhaust heat exchanger must incorporate means to prevent blo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exhaust port after any internal heat exchange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For the purpose of compliance with Sec. 23.603, the failure of an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exhaust system will be considered to adversely affect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, as amended by Amdt. 23-7, 34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95, Aug. 13, 1969; Amdt. 23-18, 42 FR 15042, Mar. 17, 1977; Amdt. 23-4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74, Apr. 9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18958, No. 67, Apr. 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final rule amends the powerplant and equipment airwort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for normal, utility, acrobatic, and commuter category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mendment is based on certain proposals and recommendations discu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ll Airplane Airworthiness Review Conference held on October 22-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4, in St. Louis, Missouri, and arises from the recognition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 and industry, that upgraded standards are needed to mai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for small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May 10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123  Exhaus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exhaust system must be fireproof and corrosion-resista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have means to prevent failure due to expansion by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er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exhaust system must be supported to withstand the vib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loads to which it may be subjected i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Parts of the system connected to components between which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tion could exist must have means for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, as amended by Amdt. 23-43, 58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74, Apr. 9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18958, No. 67, Apr. 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final rule amends the powerplant and equipment airwort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for normal, utility, acrobatic, and commuter category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mendment is based on certain proposals and recommendations discu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ll Airplane Airworthiness Review Conference held on October 22-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4, in St. Louis, Missouri, and arises from the recognition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 and industry, that upgraded standards are needed to mai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for small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May 10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125  Exhaust heat excha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ciprocating engine powered airplanes the following 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exhaust heat exchanger must be constructed and insta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stand the vibration, inertia, and other loads that it may be subj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normal operation. In addit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Each exchanger must be suitable for continued operation a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eratures and resistant to corrosion from exhaust ga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re must be means for inspection of critical parts of each exchan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Each exchanger must have cooling provisions wherever it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with exhaust g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heat exchanger used for heating ventilating ai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ed so that exhaust gases may not enter the ventilating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, as amended by Amdt. 23-17, 41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465, Dec. 20, 197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werplant Controls and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141  Powerplant controls: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Powerplant controls must be located and arranged under Sec. 23.77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d under Sec. 23.1555(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flexible control must be of an acceptable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Each control must be able to maintain any necessary position withou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Constant attention by flight crew member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endency to creep due to control loads or vib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Each control must be able to withstand operating loads without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excessive def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For turbine engine powered airplanes, no single failure or mal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robable combination thereof, in any powerplant control system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ilure of any powerplant function necessary for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The portion of each powerplant control located in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tment that is required to be operated in the event of fire must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fire resi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Powerplant valve controls located in the cockpit must hav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For manual valves, positive stops or in the case of fuel va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itable index provisions, in the open and closed posi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or power-assisted valves, a means to indicate to the flight cre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v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Is in the fully open or fully closed position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Is moving between the fully open and fully clos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, as amended by Amdt. 23-7, 34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95, Aug. 13, 1969; Amdt. 23-14, 38 FR 31823, Nov. 19, 1973; Amdt. 23-1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 FR 15042, Mar. 17, 197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142   Auxiliary power unit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must be provided on the flight deck for the starting, sto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ing, and emergency shutdown of each installed auxiliary power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43, 58 FR 18974, Apr. 9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18958, No. 67, Apr. 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final rule amends the powerplant and equipment airwort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for normal, utility, acrobatic, and commuter category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mendment is based on certain proposals and recommendations discu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ll Airplane Airworthiness Review Conference held on October 22-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4, in St. Louis, Missouri, and arises from the recognition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 and industry, that upgraded standards are needed to mai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for small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May 10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143  Engine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re must be a separate power or thrust control for each engin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 control for each supercharger that requires a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Power, thrust, and supercharger controls must be arranged to allow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Separate control of each engine and each supercharger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Simultaneous control of all engines and all superchar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Each power, thrust, or supercharger control must give a posi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 responsive means of controlling its engine or supercha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The power, thrust, or supercharger controls for each eng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charger must be independent of those for every other eng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cha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For each fluid injection (other than fuel) system and its control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and approved as part of the engine, the applicant must sh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w of the injection fluid is adequately contro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If a power or thrust control incorporates a fuel shutoff featu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must have a means to prevent the inadvertent movement of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shutoff position. The means mu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Have a positive lock or stop at the idle posi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Require a separate and distinct operation to place the contro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utoff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For reciprocating single-engine airplanes, each power or thrus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designed so that if the control separates at the engine fuel me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, the airplane is capable of continued safe flight and l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7, 34 FR 13095, Aug. 13, 1969, as amended by Amdt. 23-17, 41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465, Dec. 20, 1976; Amdt. 23-29, 49 FR 6847, Feb. 23, 1984; Amdt. 23-43,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 18974, Apr. 9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18958, No. 67, Apr. 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final rule amends the powerplant and equipment airwort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for normal, utility, acrobatic, and commuter category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mendment is based on certain proposals and recommendations discu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ll Airplane Airworthiness Review Conference held on October 22-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4, in St. Louis, Missouri, and arises from the recognition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 and industry, that upgraded standards are needed to mai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for small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May 10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145  Ignition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Ignition switches must control and shut off each ignition circu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re must be means to quickly shut off all ignition on multi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s by the grouping of switches or by a master ignition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Each group of ignition switches, except ignition switches for tur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s for which continuous ignition is not required, and each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ition control must have a means to prevent its inadverten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; 30 FR 258, Jan. 9, 1965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ed by Amdt. 23-18, 42 FR 15042, Mar. 17, 1977; Amdt. 23-43, 58 FR 1897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r. 9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18958, No. 67, Apr. 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final rule amends the powerplant and equipment airwort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for normal, utility, acrobatic, and commuter category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mendment is based on certain proposals and recommendations discu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ll Airplane Airworthiness Review Conference held on October 22-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4, in St. Louis, Missouri, and arises from the recognition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 and industry, that upgraded standards are needed to mai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for small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May 10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147  Mixture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If there are mixture controls, each engine must have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, and each mixture control must have guards or must be shap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nged to prevent confusion by feel with other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controls must be grouped and arranged to allow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Separate control of each engin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Simultaneous control of all eng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controls must require a separate and distinct operation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toward lean or shut-off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For reciprocating single-engine airplanes, each manual engine mi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must be designed so that, if the control separates at the engine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ering device, the airplane is capable of continued safe fl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, as amended by Amdt. 23-7, 34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96, Aug. 13, 1969; Amdt. 23-33, 51 FR 26657, July 24, 1986; Amdt. 23-4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18974, Apr. 9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18958, No. 67, Apr. 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final rule amends the powerplant and equipment airwort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for normal, utility, acrobatic, and commuter category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mendment is based on certain proposals and recommendations discu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ll Airplane Airworthiness Review Conference held on October 22-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4, in St. Louis, Missouri, and arises from the recognition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 and industry, that upgraded standards are needed to mai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for small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May 10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149  Propeller speed and pitch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If there are propeller speed or pitch controls, they must be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ranged to allow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Separate control of each propeller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Simultaneous control of all prope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controls must allow ready synchronization of all propell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engine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153  Propeller feathering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are propeller feathering controls, each propeller 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 control. Each control must have means to prevent inadver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155  Turbine engine reverse thrust and propeller pitch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 the flight reg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urbine engine installations, each control for reverse thrust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ller pitch settings below the flight regime must have means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inadvertent operation. The means must have a positive lock or sto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idle position and must require a separate and distinct oper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w to displace the control from the flight regime (forward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me for turbojet powered airpla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7, 34 FR 13096, Aug. 13, 196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157  Carburetor air temperature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must be a separate carburetor air temperature control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163   Powerplant access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engine mounted accessory mu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Be approved for mounting on the engine involved and use th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engines for mounting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Have torque limiting means on all accessory drives in order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rque limits established for those drives from being exceed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In addition to paragraphs (a)(1) or (a)(2) of this section, be s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contamination of the engine oil system and the accessor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lectrical equipment subject to arcing or sparking must be insta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ize the probability of contact with any flammable fluids or vap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 be present in a free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Each generator rated at or more than 6 kilowatts must be desig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 to minimize the probability of a fire hazard in the eve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l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If the continued rotation of any accessory remotely driv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 is hazardous when malfunctioning occurs, a means to prevent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interfering with the continued operation of the engin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Each accessory driven by a gearbox that is not approved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plant driving the gearbox mu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Have torque limiting means to prevent the torque limits establis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ffected drive from being excee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Use the provisions on the gearbox for mounting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Be sealed to prevent contamination of the gearbox oil syste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or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, as amended by Amdt. 23-14, 38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823, Nov. 19, 1973; Amdt. 23-29, 49 FR 6847, Feb. 23, 1984; Amdt. 23-34,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 1832, Jan. 15, 1987; Amdt. 23-42, 56 FR 354, Jan. 3, 1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FR 344, No. 2, Jan. 3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final rule upgrades the airworthiness standards for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, acrobatic, and commuter category airplanes. This amendmen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standards for advancements in technology being incorpo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esigns, permits type certification of spin resistant airpla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ces the regulatory burden in showing compliance with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for the design and type certification of small airplan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and amended airworthiness standards also result in the ne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. As a result, new definition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S: February 4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165   Engine ignitio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battery ignition system must be supplemented by a genera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utomatically available as an alternate source of electrical energ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continued engine operation if any battery becomes de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capacity of batteries and generators must be large enough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multaneous demands of the engine ignition system and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ands of any electrical system components that draw from the sam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design of the engine ignition system must account fo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condition of an inoperative genera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condition of a completely depleted battery with th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at its normal operating spe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condition of a completely depleted battery with th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at idling speed, if there is only one batt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There must be means to warn appropriate crewmembers if malfunc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y part of the electrical system is causing the continuous dischar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battery used for engine i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Each turbine engine ignition system must be independen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trical circuit that is not used for assisting, controlling, or analy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eration of th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In addition, for commuter category airplanes, each turboprop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ition system must be an essential electrical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, as amended by Amdt. 23-17, 41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465 Dec. 20, 1976; Amdt. 23-34, 52 FR 1833, Jan. 15, 198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181   Designated fire zones; region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ated fire zones ar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For reciprocating engine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power s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accessory s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ny complete powerplant compartment in which there is no is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he power section and the accessory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For turbine engine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compressor and accessory sec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combustor, turbine and tailpipe sections that contain li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nents carrying flammable fluids or g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ny auxiliary power unit compartmen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Any fuel-burning heater, and other combustion equipmen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in Sec. 23.8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43, 58 FR 18975, Apr. 9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18958, No. 67, Apr. 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final rule amends the powerplant and equipment airwort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for normal, utility, acrobatic, and commuter category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mendment is based on certain proposals and recommendations discu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ll Airplane Airworthiness Review Conference held on October 22-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4, in St. Louis, Missouri, and arises from the recognition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 and industry, that upgraded standards are needed to mai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for small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May 10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werplant Fir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182   Nacelle areas behind firew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nents, lines, and fittings, except those subject to the provi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351(e), located behind the engine-compartment firewall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ed of such materials and located at such distances from the fire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y will not suffer damage sufficient to endanger the airplan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ion of the engine side of the firewall is subjected to a f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erature of not less than 2000 deg. F for 1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14, 38 FR 31816, Nov. 19, 197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183   Lines, fittings, and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xcept as provided in paragraph (b) of this section, each compo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, and fitting carrying flammable fluids, gas, or air in any area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ngine fire conditions must be at least fire resistant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mmable fluid tanks and supports which are part of and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 must be fireproof or be enclosed by a fireproof shield unless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fire to any non-fireproof part will not cause leakage or spill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mmable fluid. Components must be shielded or located so as to safe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st the ignition of leaking flammable fluid. Flexible hose assemb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hose and end fittings) must be approved. An integral oil sump of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-quart capacity on a reciprocating engine need not be fireproof n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losed by a fireproof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Paragraph (a) of this section does not apply to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Lines, fittings, and components which are already approved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certificated engin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Vent and drain lines, and their fittings, whose failure will not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, or add to, a fire ha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, as amended by Amdt. 23-5, 32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12, May 5, 1967; Amdt. 23-15, 39 FR 35460, Oct. 1, 1974; Amdt. 23-29, 49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47, Feb. 23, 198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189   Shutoff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For each multiengine airplane, the following 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Each engine installation must have means to shut off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 hazardous quantities of fuel, oil, deicing fluid, and other flam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quids from flowing into, within, or through any engine compartment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lines, fittings, and components forming an integral part of an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closing of the fuel shutoff valve for any engine may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el unavailable to the remaining engines that would be available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s with that valve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Operation of any shutoff means may not interfere with th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ergency operation of other equipment such as propeller feathering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Each shutoff must be outside of the engine compartment unless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ree of safety is provided with the shutoff inside the com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Not more than one quart of flammable fluid may escape into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tment after engine shutoff. For those installations where the flam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id that escapes after shutdown cannot be limited to one quart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nstrated that this greater amount can be safely contained or d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There must be means to guard against inadvertent opera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utoff means, and to make it possible for the crew to reopen the shu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in flight after it has been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urbine engine installations need not have an engine oil system shu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oil tank is integral with, or mounted on, the engin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ll oil system components external to the engine are firepro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ed in areas not subject to engine fir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Power operated valves must have means to indicate to the flight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valve has reached the selected position and must be design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ve will not move from the selected position under vibration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ly to exist at the valv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, as amended by Amdt. 23-7, 34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96, Aug. 13, 1969; Amdt. 23-14, 38 FR 31823, Nov. 19, 1973; Amdt. 23-2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 FR 6847, Feb. 23, 1984; Amdt. 23-43, 58 FR 18975, Apr. 9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18958, No. 67, Apr. 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final rule amends the powerplant and equipment airwort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for normal, utility, acrobatic, and commuter category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mendment is based on certain proposals and recommendations discu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ll Airplane Airworthiness Review Conference held on October 22-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4, in St. Louis, Missouri, and arises from the recognition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 and industry, that upgraded standards are needed to mai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for small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May 10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191   Firew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engine, auxiliary power unit, fuel burning heater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ustion equipment, must be isolated from the rest of the airpla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ewalls, shrouds, or equivalent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firewall or shroud must be constructed so that no hazar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ity of liquid, gas, or flame can pass from the isolated compart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arts of the air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Each opening in the firewall or shroud must be sealed with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ting, fireproof grommets, bushings, or firewall fi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[Reserv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Each firewall and shroud must be fireproof and protect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o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Compliance with the criteria for fireproof materials or component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how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flame to which the materials or components are subjecte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0 +/- 150 deg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Sheet materials approximately 10 inches square must be subj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me from a suitable bu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flame must be large enough to maintain the require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erature over an area approximately five inches sq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Firewall materials and fittings must resist flame penetration f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1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) The following materials may be used in firewalls or shroud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tested as required by this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Stainless steel sheet, 0.015 inch th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Mild steel sheet (coated with aluminum or otherwise protect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osion) 0.018 inch th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erne plate, 0.018 inch th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Monel metal, 0.018 inch th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Steel or copper base alloy firewall fi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Titanium sheet, 0.016 inch th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, as amended by Amdt. 23-43, 58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75, Apr. 9, 1993; 58 FR 27060, May 6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18958, No. 67, Apr. 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final rule amends the powerplant and equipment airwort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for normal, utility, acrobatic, and commuter category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mendment is based on certain proposals and recommendations discu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ll Airplane Airworthiness Review Conference held on October 22-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4, in St. Louis, Missouri, and arises from the recognition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 and industry, that upgraded standards are needed to mai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for small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May 10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192   Engine accessory compartment diaphrag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ircooled radial engines, the engine power section and all por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haust sytem must be isolated from the engine accessory compartment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phragm that meets the firewall requirements of Sec. 23.11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14, 38 FR 31823, Nov. 19, 197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193   Cowling and nac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cowling must be constructed and supported so that it can re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vibration, inertia, and air loads to which it may be subj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re must be means for rapid and complete drainage of each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wling in the normal ground and flight attitudes. Drain oper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n by test, analysis, or both, to ensure that under normal aero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ure distribution expected in service each drain will oper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d. No drain may discharge where it will cause a fire ha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Cowling must be at least fire resi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Each part behind an opening in the engine compartment cowling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east fire resistant for a distance of at least 24 inches a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Each part of the cowling subjected to high temperatures due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arness to exhaust sytem ports or exhaust gas impingement, must b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Each nacelle of a multiengine airplane with supercharged engin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signed and constructed so that with the landing gear retracted, a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engine compartment will not burn through a cowling or nacel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a nacelle area other than the engine com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In addition, for commuter category airplanes, the airplan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d so that no fire originating in any engine compartment can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through openings or by burn-through, any other region where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dditional haz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; 30 FR 258, Jan. 9, 1965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ed by Amdt. 23-18, 42 FR 15042, Mar. 17, 1977; Amdt. 23-34, 52 FR 183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n. 15, 1987; Amdt. 23-43, 58 FR 18975, Apr. 9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18958, No. 67, Apr. 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final rule amends the powerplant and equipment airwort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for normal, utility, acrobatic, and commuter category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mendment is based on certain proposals and recommendations discu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ll Airplane Airworthiness Review Conference held on October 22-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4, in St. Louis, Missouri, and arises from the recognition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 and industry, that upgraded standards are needed to mai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for small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May 10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195   Fire extinguish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For commuter category airplanes, fire extinguishing system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 and compliance shown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Except for combustor, turbine, and tailpipe sections of turbine-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s that contain lines or components carrying flammable flui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ses for which a fire originating in these sections is show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lable, a fire extinguisher system must serve each engine compart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fire extinguishing system, the quantity of the extinguishing ag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ate of discharge, and the discharge distribution must be adequ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inguish fires. An individual "one shot" system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fire extinguishing system for a nacelle mus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ultaneously protect each compartment of the nacelle for which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If an auxiliary power unit is installed in any airplane certif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t, that auxiliary power unit compartment must be served by a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inguishing system meeting the requirements of paragraph (a)(2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34, 52 FR 1833, Jan. 15, 1987, as amended by Amdt. 23-43, 58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75, Apr. 9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18958, No. 67, Apr. 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final rule amends the powerplant and equipment airwort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for normal, utility, acrobatic, and commuter category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mendment is based on certain proposals and recommendations discu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ll Airplane Airworthiness Review Conference held on October 22-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4, in St. Louis, Missouri, and arises from the recognition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 and industry, that upgraded standards are needed to mai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for small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May 10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197   Fire extinguishing ag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mmuter category airplanes, the following appl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Fire extinguishing agents mu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Be capable of extinguishing flames emanating from any burning of flu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ther combustible materials in the area protected by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inguishing system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Have thermal stability over the temperature range like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enced in the compartment in which they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If any toxic extinguishing agent is used, provisions must b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 harmful concentrations of fluid or fluid vapors (from leakag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operation of the airplane or as a result of discharging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inguisher on the ground or in flight) from entering any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tment, even though a defect may exist in the extinguishing syste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shown by test except for built-in carbon dioxide fuselage com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e extinguishing systems for which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Five pounds or less of carbon dioxide will be discharged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ablished fire control procedures, into any fuselage compartmen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Protective breathing equipment is available for each flight crew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flight deck du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34, 52 FR 1833, Jan. 15, 198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199  Extinguishing agent contai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mmuter category airplanes, the following appl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extinguishing agent container must have a pressure relie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 bursting of the container by excessive internal pres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discharge end of each discharge line from a pressure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ion must be located so that discharge of the fire extinguishing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not damage the airplane. The line must also be located or prot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 clogging caused by ice or other foreign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 means must be provided for each fire extinguishing agent contain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 that the container has discharged or that the charging press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the established minimum necessary for proper func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The temperature of each container must be maintained, under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conditions, to prevent the pressure in the container from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Falling below that necessary to provide an adequate rate of dischar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Rising high enough to cause premature dis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If a pyrotechnic capsule is used to discharge the extinguishing ag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container must be installed so that temperature condition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hazardous deterioration of the pyrotechnic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34, 52 FR 1833, Jan. 15, 1987; 52 FR 34745, Sept. 14, 198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201  Fire extinguishing system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mmuter category airplanes, the following 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No material in any fire extinguishing system may react chemica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tinguishing agent so as to create a ha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system component in an engine compartment must be firepro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34, 52 FR 1833, Jan. 15, 1987; 52 FR 7262, Mar. 9, 198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203   Fire detecto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re must be means that ensure the prompt detection of a fire i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n engine compartment o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Multiengine turbine powered airpla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Multiengine reciprocating engine powered airplanes incorpo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charg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Airplanes with engine(s) located where they are not readily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cockpi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v) All commuter category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auxiliary power unit compartment of any airplane incorpora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xiliary power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fire detector must be constructed and installed to with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bration, inertia, and other loads to which it may be subj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No fire detector may be affected by any oil, water, other flui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mes that might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There must be means to allow the crew to check, in fligh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ing of each fire detector electric circ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Wiring and other components of each fire detector system in a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ne must be at least fire resi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18, 42 FR 15042, Mar. 17, 1977, as amended by Amdt. 23-34, 52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33, Jan. 15, 1987; Amdt. 23-43, 58 FR 18975, Apr. 9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18958, No. 67, Apr. 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final rule amends the powerplant and equipment airwort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for normal, utility, acrobatic, and commuter category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mendment is based on certain proposals and recommendations discu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ll Airplane Airworthiness Review Conference held on October 22-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4, in St. Louis, Missouri, and arises from the recognition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 and industry, that upgraded standards are needed to mai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for small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May 10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bpart F--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301  Function and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item of installed equipment mu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Be of a kind and design appropriate to its intend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Be labeled as to its identification, function, o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, or any applicable combination of these fact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Be installed according to limitations specified for that equipmen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Function properly when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20, 42 FR 36968, July 18, 197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303  Flight and navigation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are required flight and navigational instr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n airspeed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n alti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 direction indicator (nonstabilized magnetic compa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For turbine engine powered airplanes, a free air temperatur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n air-temperature indicator which provides indica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ible to free-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A speed warning device fo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urbine engine powered airplan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Other airplanes for which Vmo/Mmo and Vd/Md are established under S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335(b)(4) and 23.1505(c) if Vmo/Mmo is greater than 0.8 Vd/M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ed warning device must give effective aural warning (di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inctively from aural warnings used for other purposes) to the pi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ever the speed exceeds Vmo plus 6 knots or Mmo+0.01. The upper li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duction tolerance for the warning device may not exceed the pr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, as amended by Amdt. 23-17, 41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465, Dec. 20, 1976; Amdt. 23-43, 58 FR 18975, Apr. 9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18958, No. 67, Apr. 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final rule amends the powerplant and equipment airwort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for normal, utility, acrobatic, and commuter category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mendment is based on certain proposals and recommendations discu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ll Airplane Airworthiness Review Conference held on October 22-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4, in St. Louis, Missouri, and arises from the recognition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 and industry, that upgraded standards are needed to mai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for small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May 10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305  Powerplant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are required powerplant instr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For all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fuel quantity indicator for each fuel tank, installed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ec. 23.1337(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n oil pressure indicator for each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n oil temperature indicator for each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An oil quantity measuring device for each oil tank which me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of Sec. 23.1337(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A fire warning means for those airplanes required to comply with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12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For reciprocating engine-powered airplanes.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plant instruments required by paragraph (a) of this se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powerplant instruments ar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n induction system air temperature indicator for each engine 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preheater and having induction air temperature limitation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ed with preh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 tachometer indicator for each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 cylinder head temperature indicator fo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Each air-cooled engine with cowl flap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Each airplane for which compliance with Sec. 23.1041 is shown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higher than Vy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Each commuter category air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A fuel pressure indicator for each pump fed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A manifold pressure indicator for each altitude engine an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 with a controllable prope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For each turbocharger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If limitations are established for either carburetor (or manifold)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let temperature or exhaust gas or turbocharger turbine inlet temper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ors must be furnished for each temperature for which the limi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ablished unless it is shown that the limitation will not be excee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ntended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If its oil system is separate from the engine oil system, oil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il temperature indicators must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A coolant temperature indicator for each liquid-cooled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For turbine engine-powered airplanes. In addition to the power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s required by paragraph (a) of this section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plant instruments ar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gas temperature indicator for each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 fuel flowmeter indicator for each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 fuel low pressure warning means for each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A fuel low level warning means for any fuel tank that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leted of fuel in norma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A tachometer indicator (to indicate the speed of the roto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ablished limiting speeds) for each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An oil low pressure warning means for each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An indicating means to indicate the functioning of the powerplant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ion system for each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) For each engine, an indicating means for the fuel strainer or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by Sec. 23.997 to indicate the occurrence of conta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iner or filter before it reaches the capacity established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ec. 23.997(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9) For each engine, a warning means for the oil strainer or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by Sec. 23.1019, if it has no bypass, to warn the pi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rence of contamination of the strainer or filter screen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hes the capacity established in accordance with Sec. 23.1019(a)(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0) An indicating means to indicate the functioning of any heater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 ice clogging of fuel system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For turbojet/turbofan engine-powered airplanes.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plant instruments required by paragraphs (a) and (c) of this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powerplant instruments ar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For each engine, an indicator to indicate thrust or to indi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that can be related to thrust, including a free air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or if neede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or each engine, a position indicating means to indicate to th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w when the thrust reverser, if installed, is in the reverse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For turbopropeller-powered airplanes. In addition to the power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s required by paragraphs (a) and (c) of this section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plant instruments ar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torque indicator for each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 position indicating means to indicate to the flight crew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ller blade angle is below the flight low pitch position,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ller, unless it can be shown that such occurrence is highly improb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43, 58 FR 18975, Apr. 9, 1993; 58 FR 27060, May 6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18958, No. 67, Apr. 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final rule amends the powerplant and equipment airwort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for normal, utility, acrobatic, and commuter category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mendment is based on certain proposals and recommendations discu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ll Airplane Airworthiness Review Conference held on October 22-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4, in St. Louis, Missouri, and arises from the recognition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 and industry, that upgraded standards are needed to mai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for small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May 10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307  Miscellaneous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re must be a seat or berth for each occup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following miscellaneous equipment is required as prescrib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p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master switch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n adequate source of electrical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Electrical protective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equipment necessary for an airplane to operate at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altitude and in the kinds of operations and meteor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 for which certification is requested and is approved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ec. 23.1559 must be included in the type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; 30 FR 258, Jan. 9, 1965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ed by Amdt. 23-23, 43 FR 50593, Oct. 30, 1978; Amdt. 23-43, 58 FR 1897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r. 9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18958, No. 67, Apr. 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final rule amends the powerplant and equipment airwort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for normal, utility, acrobatic, and commuter category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mendment is based on certain proposals and recommendations discu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ll Airplane Airworthiness Review Conference held on October 22-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4, in St. Louis, Missouri, and arises from the recognition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 and industry, that upgraded standards are needed to mai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for small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May 10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309  Equipment, systems, and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item of equipment, each system, and each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When performing its intended function, may not adversely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e, operation, or accuracy of any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Equipment essential to safe operation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Other equipment unless there is a means to inform the pi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n a single-engine airplane, must be designed to minimize haza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irplane in the event of a probable malfunction o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In a multiengine airplane, must be designed to prevent hazar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 in the event of a probable malfunction o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design of each item of equipment, each system,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must be examined separately and in relationship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 systems and installations to determine if the airplane is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its function for continued safe flight and landing and, for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limited to VFR conditions, if failure of a system would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ce the capability of the airplane or the ability of the crew to cop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erse operating conditions. Each item of equipment, each system,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identified by this examination as one upon which the airpla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ent for proper functioning to ensure continued safe flight and la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whose failure would significantly reduce the capability of the airpla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ility of the crew to cope with adverse operating conditions,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d to comply with the following additional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t must perform its intended function under any foreseeabl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When systems and associated components are considered separately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on to other system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he occurrence of any failure condition that would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d safe flight and landing of the airplane must be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babl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The occurrence of any other failure condition that would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ce the capability of the airplane or the ability of the crew to cop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erse operating conditions must be improb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Warning information must be provided to alert the crew to unsaf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conditions and to enable them to take appropriate cor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. Systems, controls, and associated monitoring and warning mean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signed to minimize crew errors that could create additional haz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Compliance with the requirements of paragraph (b)(2) of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shown by analysis and, where necessary, by appropriate ground, f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imulator tests. The analysis must conside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Possible modes of failure, including malfunctions and dam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sour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The probability of multiple failures, and the prob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tected faults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The resulting effects on the airplane and occupants, consid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ge of flight and operating condition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v) The crew warning cues, corrective action required, and the cre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ility of determining 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Each item of equipment, each system, and each installation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ing is required by this chapter and that requires a power supp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"essential load" on the power supply. The power sources an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able to supply the following power loads in probabl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s and for probable du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Loads connected to the power distribution system with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ing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Essential loads after failure o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Any one engine on two-engine airplane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Any two engines on an airplane with three or more engine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Any power converter or energy storag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Essential loads for which an alternate source of power is requir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ble, by the operating rules of this chapter, after any fail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lfunction in any one power supply system, distribution system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z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In determining compliance with paragraph (c)(2) of this se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 loads may be assumed to be reduced under a monitoring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stent with safety in the kinds of operations authorized. Load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in controlled flight need not be considered for the two-eng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operative condition on airplanes with three or more eng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In showing compliance with this section with regard to the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 system and to equipment design and installation, critic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tmospheric conditions, including radio frequency energy and th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oth direct and indirect) of lightning strikes, must be consider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trical generation, distribution, and utilization equipment required b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complying with this chapter, the ability to provide continuous,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 under forseeable environmental conditions may be sh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al tests, design analysis, or reference to previous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 experience on other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As used in this section, "system" refers to all pneumatic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id systems, electrical systems, mechanical systems, and powerpla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in the airplane design, except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Powerplant systems provided as part of the certificated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flight structure (such a wing, empennage, control surfa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systems, the fuselage, engine mounting, and landing gear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ed primary attachments) whose requirements are specific in subpart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 of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25812, Amdt. 23-41, 55 FR 43309, Oct. 26, 1990; 55 FR 470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v. 8, 19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 FR 43306, No. 208, Oct. 26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final rule amends the airworthiness standards for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, and installations and establishes airworthiness standar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of electronic display instrument systems in normal,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robatic, and commuter category airplanes. It also provides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standards for the instrument configuration for general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xi and commercial operations. This amendment updates the airworth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requirements to reflect advanced technology being incorpo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esigns while maintaining an acceptable level of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November 26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ruments: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311  Electronic display instrumen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lectonic display indicator requirements in this sec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pendent to each pilot station required by the airworthiness standa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applicable operating rules for each airplane that is to be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peration in IFR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lectronic display indicators required by Sec. 23.1303(a), (b), and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independent of the airplane's electrical pow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Electronic display indicators, including those with features tha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lation and independence between powerplant instrument systems im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Be easily legible under all lighting conditions encou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ckpit, including direct sunlight, considering the expected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brightness level at the end of an electronic display indica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 life. Specific limitations on display system useful lif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ed in the Instructions for Continued Airworthiness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5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Not inhibit the primary display of attitude, airspeed, altitud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plant parameters needed by any pilot to set power within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, in any normal mode of oper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Not inhibit the primary display of engine parameters need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lot to properly set or monitor powerplant limitations during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mode of oper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Have independent secondary attitude and rate-of-turn instru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y with Sec. 23.1321(a) if the primary electronic display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for a pilot presents this information. Instrument display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ed in accordance with Sec. 23.1321(d) are considered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. A rate-of-turn instrument is not required if a third at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 system is installed in accordance with the instrument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cribed in Sec. 121.305(j) of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Incorporate sensory cues for the pilot that are equivalent to th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ment being replaced by the electronic display indicator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Incorporate visual displays of instrument markings, required by S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1541 through 23.1553, or visual displays that alert the pilot to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al values or approaches to established limitation values,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required to be displayed by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The electronic display indicators, including their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s, and considering other airplane systems, must be design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ne display of information essential for continued safe fl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ing will remain available to the crew, without need for immediat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y pilot for continued safe operation, after any single fail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e combination of fail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As used in this section, "instrument" includes devic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ysically contained in one unit, and devices that are composed of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physically separate units or components connected together (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indicating gyroscopic direction indicator that includes a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sing element, a gyroscopic unit, an amplifier, and an indicator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ether). As used in this section, "primary" display refers to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parameter that is located in the instrument panel such that the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s at it first when wanting to view tha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25812, Amdt. 23-41, 55 FR 43310, Oct. 26, 1990; 55 FR 470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v. 8, 19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 FR 43306, No. 208, Oct. 26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final rule amends the airworthiness standards for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, and installations and establishes airworthiness standar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of electronic display instrument systems in normal,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robatic, and commuter category airplanes. It also provides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standards for the instrument configuration for general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xi and commercial operations. This amendment updates the airworth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requirements to reflect advanced technology being incorpo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esigns while maintaining an acceptable level of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November 26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321   Arrangement and vi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flight, navigation, and powerplant instrument for use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pilot during takeoff, initial climb, final approach, and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located so that any pilot seated at the controls can monit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's flight path and these instruments with minimum head and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. The powerplant instruments for these flight conditions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 to set power within powerplant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For each multiengine airplane, identical powerplant instrumen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ed so as to prevent confusion as to which engine each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Instrument panel vibration may not damage, or impair the accuracy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For each airplane certificated for flight under instrument flight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f more than 6,000 pounds maximum weight, the flight instrument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ec. 23.1303, and, as applicable, by the operating rules of this chap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grouped on the instrument panel and centered as nearly as pract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he vertical plane of each required pilot's forward visio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instrument that most effectively indicates the attitude must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nel in the top center pos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instrument that most effectively indicates airspee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to and directly to the left of the instrument in the top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instrument that most effectively indicates altitud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to and directly to the right of the instrument in the top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he instrument that most effectively indicates direction of f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an the magnetic direction indicator required by Sec. 23.1303(c),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djacent to and directly below the instrument in the top center pos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Electronic display indicators may be used for compli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s (d)(1) through (d)(4) of this section when such displays co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requirements in Sec. 23.13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If a visual indicator is provided to indicate malfunc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, it must be effective under all probable cockpit 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, as amended by Amdt. 23-14, 38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824, Nov. 19, 1973; Amdt. 23-20, 42 FR 36968, July 18, 1977; Amdt. 23-4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 FR 43310, Oct. 26, 1990; 55 FR 46888, Nov. 7, 19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 FR 43306, No. 208, Oct. 26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final rule amends the airworthiness standards for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, and installations and establishes airworthiness standar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of electronic display instrument systems in normal,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robatic, and commuter category airplanes. It also provides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standards for the instrument configuration for general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xi and commercial operations. This amendment updates the airworth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requirements to reflect advanced technology being incorpo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esigns while maintaining an acceptable level of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November 26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322   Warning, caution, and advisory l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arning, caution, or advisory lights are installed in the cockpi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, unless otherwise approved by the Administrator, b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Red, for warning lights (lights indicating a hazard which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 corrective ac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mber, for caution lights (lights indicating the possibl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corrective ac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Green, for safe operation light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Any other color, including white, for lights not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s (a) through (c) of this section, provided the color di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fficiently from the colors prescribed in paragraphs (a) through (c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to avoid possible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Effective under all probable cockpit light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17, 41 FR 55465, Dec. 20, 1976, as amended by Amdt. 23-43, 58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76, Apr. 9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18958, No. 67, Apr. 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final rule amends the powerplant and equipment airwort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for normal, utility, acrobatic, and commuter category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mendment is based on certain proposals and recommendations discu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ll Airplane Airworthiness Review Conference held on October 22-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4, in St. Louis, Missouri, and arises from the recognition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 and industry, that upgraded standards are needed to mai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for small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May 10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323   Airspeed indic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airspeed indicating instrucment must be calibrate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airspeed (at sea level with a standard atmosphere) with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cticable instrument calibration error when the corresponding pit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pressures are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airspeed system must be calibrated in flight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error. The system error, including position error, but ex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speed indicator instrument calibration error, may not exceed three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alibrated airspeed or five knots, whichever is greater,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speed r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1.3 VS1 to VMO/MMO or VNE, whichever is appropriate with f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1.3 VS1 to VFE with flaps ex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In addition, for commuter category airplanes, the airspeed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must be calibrated to determine the system error in flight an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celerate-takeoff ground run. The ground run calibra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tained between 0.8 of the minimum value of V1, and 1.2 time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V1 considering the approved ranges of altitude and weigh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nd run calibration must be determined assuming an engine failu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um value of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For commuter category airplanes, the information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onship between IAS and CAS determined in accordance with paragraph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section must be shown in the Airplane Flight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If certification for instrument flight rules or flight in 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 is requested, each airspeed system must have a heated pitot 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n equivalent means of preventing malfunction due to i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20, 42 FR 36968, July 18, 1977, as amended by Amdt. 23-34, 52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34, Jan. 15, 1987; 52 FR 34745, Sept. 14, 1987; Amdt. 23-42, 56 FR 35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n. 3, 1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FR 344, No. 2, Jan. 3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final rule upgrades the airworthiness standards for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, acrobatic, and commuter category airplanes. This amendmen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standards for advancements in technology being incorpo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esigns, permits type certification of spin resistant airpla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ces the regulatory burden in showing compliance with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for the design and type certification of small airplan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and amended airworthiness standards also result in the ne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. As a result, new definition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S: February 4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325   Static pressur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instrument provided with static pressure case connection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vented that the influence of airplane speed, the opening and clo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, airflow variations, moisture, or other foreign matter will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 the accuracy of the instruments except as noted in paragraph (b)(3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If a static pressure system is necessary for the functio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s, systems, or devices, it must comply with the provi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s (b) (1) through (3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design and installation of a static pressure system must b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Positive drainage of moisture is provi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Chafing of the tubing, and excessive distortion or restric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ds in the tubing, is avoid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The materials used are durable, suitable for the purpose int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otected against corro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 proof test must be conducted to demonstrate the integ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pressure system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Unpressurized airplanes. Evacuate the static pressure system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ure differential of approximately 1 inch of mercury or to a rea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ltimeter, 1,000 feet above the aircraft elevation at the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. Without additional pumping for a period of 1 minute, the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d altitude must not exceed 100 feet on the alti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Pressurized airplanes. Evacuate the static pressure system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ure differential equivalent to the maximum cabin pressure differ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which the airplane is type certificated is achieved. Withou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mping for a period of 1 minute, the loss of indicated altitude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2 percent of the equivalent altitude of the maximum cabin differ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ure or 100 feet, whichever i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If a static pressure system is provided for any instrument, dev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d by the operating rules of this chapter, each static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must be designed or located in such a manner that the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air pressure in the static pressure system and true 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mospheric static pressure is not altered when the airplane encounters 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. An antiicing means or an alternate source of static pressu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showing compliance with this requirement. If the rea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imeter, when on the alternate static pressure system diff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ng of the altimeter when on the primary static system by more than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t, a correction card must be provided for the alternate static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Except as provided in paragraph (d) of this section, if the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ure system incorporates both a primary and an alternate static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, the means for selecting one or the other source must be design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When either source is selected, the other is blocked off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Both sources cannot be blocked off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For unpressurized airplanes, paragraph (c)(1) of this sec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y if it can be demonstrated that the static pressure system calib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ither static pressure source is selected, is not changed by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pressure source being open or b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Each system must be designed and installed so that the er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d pressure altitude, at sea level, with a standard atmosp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luding instrument calibration error, does not result in an error o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+30 feet per 100 knots speed for the appropriate configur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range between 1.3 Vs0 with flaps extended and 1.8 Vs1 with f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racted. However, the error need not be less than +30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For commuter category airplanes, the altimeter system calib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by paragraph (e) of this section, must be shown in the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For airplanes prohibited from flight in instrument meteor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, in accordance with Sec. 23.1559(b) of this part, paragraph (b)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section does not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1, 30 FR 8261, June 29, 1965, as amended by Amdt. 23-6, 32 FR 75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24, 1967; 32 FR 13505, Sept. 27, 1967; 32 FR 13714, Sept. 30, 1967; Am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-20, 42 FR 36968, July 18, 1977; Amdt. 23-34, 52 FR 1834, Jan. 15, 19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dt. 23-42, 56 FR 354, Jan. 3, 1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FR 344, No. 2, Jan. 3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final rule upgrades the airworthiness standards for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, acrobatic, and commuter category airplanes. This amendmen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standards for advancements in technology being incorpo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esigns, permits type certification of spin resistant airpla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ces the regulatory burden in showing compliance with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for the design and type certification of small airplan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and amended airworthiness standards also result in the ne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. As a result, new definition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S: February 4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327   Magnetic direction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xcept as provided in paragraph (b) of this sect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Each magnetic direction indicator must be installed so th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uracy is not excessively affected by the airplane's vibration or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compensated installation may not have a deviation in level f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er than ten degrees on any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 magnetic nonstabilized direction indicator may deviate more than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rees due to the operation of electrically powered system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trically heated windshields if either a magnetic stabiliz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or, which does not have a deviation in level flight greater than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rees on any heading, or a gyroscopic direction indicator,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ations of a magnetic nonstabilized direction indicator of more tha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rees must be placarded in accordance with Sec. 23.1547(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20, 42 FR 36969, July 18, 197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329   Automatic pilo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 automatic pilot system is installed, it must mee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system must be designed so that the automatic pilot ca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Be quickly and positively disengaged by the pilots to prevent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ering with their control of the airplane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Be sufficiently overpowered by one pilot to let him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If the provisions of paragraph (a)(1) of this section are appl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 release (emergency) control must be located on the control wheel (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wheels if the airplane can be operated from either pilot seat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pposite the throttles, or on the stick control, such tha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ed without moving the hand from its normal position on th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Unless there is automatic synchronization, each system 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o readily indicate to the pilot the alignment of the actuating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elation to the control system it ope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Each manually operated control for the system operation must be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ible to the pilot. Each control must operate in the same pla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se of motion as specified in Sec. 23.779 for cockpit control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motion must be plainly indicated on or near each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Each system must be designed and adjusted so that, within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ustment available to the pilot, it cannot produce hazardous loa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 or create hazardous deviations in the flight path, under any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 appropriate to its use, either during normal operation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of a malfunction, assuming that corrective action begin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able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Each system must be designed so that a single malfuncti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 a hardover signal in more than one control axis. If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lot integrates signals from auxiliary controls or furnishes sign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of other equipment, positive interlocks and sequenc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agement to prevent improper operation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There must be protection against adverse interaction of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nents, resulting from a mal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) If the automatic pilot system can be coupled to airborne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pment, means must be provided to indicate to the flight crew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of operation. Selector switch position is not acceptable as a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; 30 FR 258, Jan. 9, 1965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ed by Amdt. 23-23, 43 FR 50593, Oct. 30, 1978; Amdt. 23-43, 58 FR 1897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r. 9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18958, No. 67, Apr. 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final rule amends the powerplant and equipment airwort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for normal, utility, acrobatic, and commuter category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mendment is based on certain proposals and recommendations discu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ll Airplane Airworthiness Review Conference held on October 22-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4, in St. Louis, Missouri, and arises from the recognition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 and industry, that upgraded standards are needed to mai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for small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May 10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331   Instruments using a power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instrument that uses a power source, the following 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instrument must have an integral visual power annuncia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 power indicator to indicate when power is not adequate to sus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 instrument performance. If a separate indicator is used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ed so that the pilot using the instruments can monitor th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inimum head and eye movement. The power must be sensed at or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where it enters the instrument. For electric and vacuum/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s, the power is considered to be adequate when the voltag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/pressure, respectively, is within approved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installation and power supply systems must be designed so th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failure of one instrument will not interfere with the proper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nergy to the remaining instrumen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failure of the energy supply from one source will not inter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proper supply of energy from any other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re must be at least two independent sources of power (not dr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engine on multiengine airplanes), and a manual or an automatic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lect each power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43, 58 FR 18976, Apr. 9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18958, No. 67, Apr. 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final rule amends the powerplant and equipment airwort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for normal, utility, acrobatic, and commuter category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mendment is based on certain proposals and recommendations discu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ll Airplane Airworthiness Review Conference held on October 22-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4, in St. Louis, Missouri, and arises from the recognition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 and industry, that upgraded standards are needed to mai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for small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May 10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335   Flight directo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flight director system is installed, means must be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 to the flight crew its current mode of operation. Selector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is not acceptable as a means of in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20, 42 FR 36969, July 18, 197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337   Powerplant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Instruments and instrumen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Each powerplant and auxiliary power unit instrument line must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of Sec. 23.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Each line carrying flammable fluids under pressure mu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Have restricting orifices or other safety devices at the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ure to prevent the escape of excessive fluid if the line fail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Be installed and located so that the escape of fluids would no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a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Each powerplant and auxiliary power unit instrument that uti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mmable fluids must be installed and located so that the escape of f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not create a ha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Fuel quantity indicator. There must be a means to indic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crewmembers the quantity of fuel in each tank during flight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or, calibrated in either gallons or pounds, and clearly mar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 which scale is being used, may be used. In addit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Each fuel quantity indicator must be calibrated to read "zero"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flight when the quantity of fuel remaining in the tank is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usable fuel supply determined under Sec. 23.9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Each exposed sight gauge used as a fuel quantity indicato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against dam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Each sight gauge that forms a trap in which water can coll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ze must have means to allow drainage on the gr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anks with interconnected outlets and airspaces may be consid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tank and need not have separate indicator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No fuel quantity indicator is required for an auxiliary tank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only to transfer fuel to other tanks if the relative size of the t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ate of fuel transfer, and operating instructions are adequate to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Guard against overflow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Give the flight crewmembers prompt warning if transf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eding as pl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Fuel flowmeter system. If a fuel flowmeter system is installed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ering component must have a means to by-pass the fuel supp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lfunctioning of that component severely restricts fuel 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Oil quantity indicator. There must be a means to indicate the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oil in each tank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On the ground (such as by a stick gauge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n flight, to the flight crew members, if there is an oil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or a reserve oil suppl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, as amended by Amdt. 23-7, 34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96, Aug. 13, 1969; Amdt. 23-18, 42 FR 15042, Mar. 17, 1977; Amdt. 23-4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18976, Apr. 9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18958, No. 67, Apr. 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final rule amends the powerplant and equipment airwort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for normal, utility, acrobatic, and commuter category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mendment is based on certain proposals and recommendations discu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ll Airplane Airworthiness Review Conference held on October 22-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4, in St. Louis, Missouri, and arises from the recognition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 and industry, that upgraded standards are needed to mai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for small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May 10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ectrical Systems an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351  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lectrical system capacity. Each electrical system must be adequ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nded use. In addit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Electric power sources, their transmission cables, and their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and protective devices, must be able to furnish the required pow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per voltage to each load circuit essential for safe opera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Compliance with paragraph (a)(1) of this section must be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For normal, utility, and acrobatic category airplanes, by an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analysis or by electrical measurements that account for the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s applied to the electrical system in probable combinations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e duration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For commuter category airplanes, by an electrical load analys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unts for the electrical loads applied to the electrical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e combinations and for probable d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Function. For each electrical system, the following 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Each system, when installed, must b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Free from hazards in itself, in its method of operation, an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s on other parts of the airpla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Protected from fuel, oil, water, other detrimental substan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chanical damag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So designed that the risk of electrical shock to crew, passen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ground personnel is reduced to a min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Electric power sources must function properly when conn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 or independently, except alternators installed in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, and acrobatic category airplanes, may depend on a batte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excitation or for stab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No failure or malfunction of any electric power source may impai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ility of any remaining source to supply load circuits essential for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, except the operation of an alternator that depends on a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nitial excitation or for stabilization may be stopped by failur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tery in normal, utility, and acrobatic category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Each electric power source control must allow the independen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source, except in normal, utility and acrobatic category airpla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s associated with alternators which depend on a battery for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itation or for stabilization need not break the connectio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or and its batt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In addition, for commuter category airplanes, the following 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Each system must be designed so that essential load circui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lied in the event of reasonably probable faults or open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faults in heavy current carrying c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A means must be accessible in flight to the flight crewmemb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 and collective disconnection of the electrical power sourc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The system must be designed so that voltage and frequenc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ble, at the terminals of all essential load equipmen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ed within the limits for which the equipment is designed dur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e operating condi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v) If two independent sources of electrical power fo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pment or systems are required, their electrical energy suppl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sured by means such as duplicate electrical equipment, throwover swi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ultichannel or loop circuits separately rout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) For the purpose of complying with paragraph (b)(5) of this se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system includes the distribution busses, their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ders, and each control and protectiv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Generating System. There must be at least one generator/alternat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lectrical system supplies power to load circuits essential for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. In addit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Each generator/alternator must be able to deliver its continuous 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, or such power as is limited by its regul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Generator/alternator voltage control equipment mus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ably regulate the generator/alternator output within rated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Means must be provided to disconnect each generator/alternat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tery and other generators/alternators when enough reverse current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ight damage the generator/alternator, or will adversely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 electric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here must be a means to give immediate warning to the flight crew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ure of any generator/alter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Each generator/alternator must have an overvoltage control desig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 to prevent damage to the electrical system, or to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lied by the electrical system that could result if that generato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or were to develop an overvoltage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Instruments. A means must exist to indicate to appropriat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wmembers the electric power system quantities essential for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For normal, utility, and acrobatic category airplanes with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systems, an ammeter that can be switched into each generator fe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used and, if only one generator exists, the ammeter may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tery fee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or commuter category airplanes, the essential electric pow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ities include the voltage and current supplied by each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Fire resistance. Electrical equipment must be so designed and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n the event of a fire in the engine compartment, during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face of the firewall adjacent to the fire is heated to 2,000 deg. F fo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utes or to a lesser temperature substantiated by the applica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pment essential to continued safe operation and located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ewall will function satisfactorily and will not create an additional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External power. If provisions are made for connecting external po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irplane, and that external power can be electrically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pment other than that used for engine starting, means must be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sure that no external power supply having a reverse polarity, or a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sequence, can supply power to the airplane's electric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It must be shown by analysis, tests, or both, that the airplan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ed safely in VFR conditions, for a period of not less than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utes, with the normal electrical power (electrical power sources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ttery and any other standby electrical sources) inoperativ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tical type fuel (from the standpoint of flameout and restart capabilit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th the airplane initially at the maximum certificated altitude.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electrical system may remain on i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single malfunction, including a wire bundle or junction box 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result in loss of the part turned off and the part turned 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parts turned on are electrically and mechanically isol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, as amended by Amdt. 23-7, 34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96, Aug. 13, 1969; Amdt. 23-14, 38 FR 31824, Nov. 19, 1973; Amdt. 23-1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 FR 55465, Dec. 20, 1976; Amdt. 23-20, 42 FR 36969, July 18, 1977; Am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-34, 52 FR 1834, Jan. 15, 1987; 52 FR 34745, Sept. 14, 1987; Amdt. 23-4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18976, Apr. 9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18958, No. 67, Apr. 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final rule amends the powerplant and equipment airwort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for normal, utility, acrobatic, and commuter category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mendment is based on certain proposals and recommendations discu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ll Airplane Airworthiness Review Conference held on October 22-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4, in St. Louis, Missouri, and arises from the recognition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 and industry, that upgraded standards are needed to mai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for small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May 10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353   Storage battery design and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storage battery must be designed and installed as pr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Safe cell temperatures and pressures must be maintained dur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e charging and discharging condition. No uncontrolled increase in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erature may result when the battery is recharged (after previou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harge)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t maximum regulated voltage or 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During a flight of maximum dura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Under the most adverse cooling condition likely to occur i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Compliance with paragraph (b) of this section must be shown by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experience with similar batteries and installations has show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ing safe cell temperatures and pressures presents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No explosive or toxic gases emitted by any battery in normal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s the result of any probable malfunction in the charging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tery installation, may accumulate in hazardous quantiti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No corrosive fluids or gases that may escape from the batter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 surrounding structures or adjacent essential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Each nickel cadmium battery installation capable of being used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ngine or auxiliary power unit must have provisions to preven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zardous effect on structure or essential systems that may be ca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amount of heat the battery can generate during a short circu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tery or of its individual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Nickel cadmium battery installations capable of being used to sta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 or auxiliary power unit must hav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system to control the charging rate of the battery automaticall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o prevent battery overhea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 battery temperature sensing and over-temperature warning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eans for disconnecting the battery from its charging source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 over-temperature condition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 battery failure sensing and warning system with a mea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nnecting the battery from its charging source in the event of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; 30 FR 258, Jan. 9, 1965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ed by Amdt. 23-20, 42 FR 36969, July 18, 1977; Amdt. 23-21, 43 FR 23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n. 16, 197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357   Circuit protective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Protective devices, such as fuses or circuit breakers,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 in all electrical circuits other tha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Main circuits of starter motors used during starting only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Circuits in which no hazard is presented by their o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 protective device for a circuit essential to flight safety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protect any other circ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Each resettable circuit protective device ("trip free" devic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ipping mechanism cannot be overridden by the operating control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d so th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manual operation is required to restore service after tripping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f an overload or circuit fault exists, the device will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uit regardless of the position of the operating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If the ability to reset a circuit breaker or replace a f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sential to safety in flight, that circuit breaker or fuse must b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ed and identified that it can be readily reset or replaced in 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For fuses identified as replaceable in fligh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re must be one spare of each rating or 50 percent spare fu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rating, whichever is greater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spare fuse(s) must be readily accessible to any required pi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; 30 FR 258, Jan. 9, 1965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ed by Amdt. 23-20, 42 FR 36969, July 18, 1977; Amdt. 23-43, 58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76, Apr. 9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18958, No. 67, Apr. 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final rule amends the powerplant and equipment airwort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for normal, utility, acrobatic, and commuter category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mendment is based on certain proposals and recommendations discu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ll Airplane Airworthiness Review Conference held on October 22-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4, in St. Louis, Missouri, and arises from the recognition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 and industry, that upgraded standards are needed to mai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for small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May 10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361   Master switch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re must be a master switch arrangement to allow ready dis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electric power source from power distribution systems,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in paragraph (b) of this section. The point of disconnec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to the sources controlled by the switch arrangement. If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es are incorporated into the master switch arrangement, a mean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for the switch arrangement to be operated by one hand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Load circuits may be connected so that they remain energiz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 switch is open, if the circuits are isolated, or physically shiel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ir igniting flammable fluids or vapors that might be lib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leakage or rupture of any flammable fluid system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circuits are required for continued operation of the engine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circuits are protected by circuit protective devices with a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amperes or less adjacent to the electric power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In addition, two or more circuits installed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of paragraph (b)(2) of this section must not be used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of more than five ampe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master switch or its controls must be so installed that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easily discernible and accessible to a crewmember in 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; 30 FR 258, Jan. 9, 1965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ed by Amdt. 23-20, 42 FR 36969, July 18, 1977; Amdt. 23-43, 58 FR 1897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r. 9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18958, No. 67, Apr. 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final rule amends the powerplant and equipment airwort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for normal, utility, acrobatic, and commuter category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mendment is based on certain proposals and recommendations discu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ll Airplane Airworthiness Review Conference held on October 22-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4, in St. Louis, Missouri, and arises from the recognition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 and industry, that upgraded standards are needed to mai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for small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May 10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365   Electric cables and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electric connecting cable must be of adequate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cable and associated equipment that would overheat in the ev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uit overload or fault must be at least flame resistant and may not 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gerous quantities of toxic f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Main power cables (including generator cables) in the fusela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d to allow a reasonable degree of deformation and stretch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ure and mu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Be separated from flammable fluid line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Be shrouded by means of electrically insulated flexible condu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, which is in addition to the normal cable ins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, as amended by Amdt. 23-14, 38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824, Nov. 19, 1973; Amdt. 23-43, 58 FR 18977, Apr. 9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18958, No. 67, Apr. 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final rule amends the powerplant and equipment airwort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for normal, utility, acrobatic, and commuter category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mendment is based on certain proposals and recommendations discu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ll Airplane Airworthiness Review Conference held on October 22-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4, in St. Louis, Missouri, and arises from the recognition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 and industry, that upgraded standards are needed to mai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for small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May 10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367  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switch must b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ble to carry its rated cur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Constructed with enough distance or insulating material betwee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ying parts and the housing so that vibration in flight will no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ccessible to appropriate flight crewmember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Labeled as to operation and the circuit cont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381   Instrument l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rument lights mu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Make each instrument and control easily readable and discern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Be installed so that their direct rays, and rays refle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shield or other surface, are shielded from the pilot's ey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Have enough distance or insulating material between current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s and the housing so that vibration in flight will not cause sh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bin dome light is not an instrument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383   Landing l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installed landing light must b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landing light must be installed so th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No dangerous glare is visible to the pil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pilot is not seriously affected by hala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It provides enough light for night l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385   Position light system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General. Each part of each position light system must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ble requirements of this section and each system as a whole must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quirements of Secs. 23.1387 through 23.139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Left and right position lights. Left and right position light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st of a red and a green light spaced laterally as far apar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cticable and installed on the airplane such that, with the airpla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flying position, the red light is on the left side and the green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on the right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Rear position light. The rear position light must be a whit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nted as far aft as practicable on the tail or on each wing t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Light covers and color filters.  Each light cover or color filt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t least flame resistant and may not change color or shape or lo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eciable light transmission during norm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, as amended by Amdt. 23-17, 41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465, Dec. 20, 1976; Amdt. 23-43, 58 FR 18977, Apr. 9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18958, No. 67, Apr. 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final rule amends the powerplant and equipment airwort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for normal, utility, acrobatic, and commuter category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mendment is based on certain proposals and recommendations discu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ll Airplane Airworthiness Review Conference held on October 22-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4, in St. Louis, Missouri, and arises from the recognition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 and industry, that upgraded standards are needed to mai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for small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May 10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387   Position light system dihedral an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xcept as provided in paragraph (e) of this section, each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 must, as installed, show unbroken light within the dihedral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Dihedral angle L (left) is formed by two intersecting vertical pla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parallel to the longitudinal axis of the airplane, and the oth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 degrees to the left of the first, as viewed when looking forwar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ngitudinal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Dihedral angle R (right) is formed by two intersecting vertical pla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parallel to the longitudinal axis of the airplane, and the oth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 degrees to the right of the first, as viewed when looking forwar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ngitudinal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Dihedral angle A (aft) is formed by two intersecting vertical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ing angles of 70 degrees to the right and to the left, respectively,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plane passing through the longitudinal axis, as viewed when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 along the longitudinal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If the rear position light, when mounted as far aft as practic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ance with Sec. 23.1385(c), cannot show unbroken light within dihed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le A (as defined in paragraph (d) of this section), a solid ang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les of obstructed visibility totaling not more than 0.04 steradia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able within that dihedral angle, if such solid angle is within a 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se apex is at the rear position light and whose elements make an ang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 deg. with a vertical line passing through the rear position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; 30 FR 258, Jan. 9, 1965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ed by Amdt. 23-12, 36 FR 21278, Nov. 5, 1971; Amdt. 23-43, 58 FR 1897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r. 9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18958, No. 67, Apr. 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final rule amends the powerplant and equipment airwort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for normal, utility, acrobatic, and commuter category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mendment is based on certain proposals and recommendations discu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ll Airplane Airworthiness Review Conference held on October 22-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4, in St. Louis, Missouri, and arises from the recognition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 and industry, that upgraded standards are needed to mai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for small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May 10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389   Position light distribution and intens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General. The intensities prescribed in this section must be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equipment with each light cover and color filter in place. Inten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determined with the light source operating at a steady value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verage luminous output of the source at the normal operating vol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irplane. The light distribution and intensity of each position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meet the requirements of paragraph (b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Position lights.  The light distribution and intensities of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s must be expressed in terms of minimum intensities in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, minimum intensities in any vertical plane, and maximum intens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lapping beams, within dihedral angles L, R, and A, and must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ntensities in the horizontal plane.  Each intensity in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 (the plane containing the longitudinal axis of the airpla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pendicular to the plane of symmetry of the airplane) must equal or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ues in Sec. 23.13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ntensities in any vertical plane.  Each intensity in any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 (the plane perpendicular to the horizontal plane) must equal or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propriate value in Sec. 23.1393, where I is the minimum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cribed in Sec. 23.1391 for the corresponding angles in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Intensities in overlaps between adjacent signals. No intensity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lap between adjacent signals may exceed the values in Sec. 23.139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that higher intensities in overlaps may be used with main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sities substantially greater than the minima specified in Secs. 23.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23.1393, if the overlap intensities in relation to the main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sities do not adversely affect signal clarity. When the peak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left and right position lights is more than 100 candles,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lap intensities between them may exceed the values in Sec. 23.1395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lap intensity in Area A is not more than 10 percent of peak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 intensity and the overlap intensity in Area B is not more tha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cent of peak position light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Rear position light installation. A single rear position ligh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 in a position displaced laterally from the plane of symmetry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 i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axis of the maximum cone of illumination is parallel to th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in level fligh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re is no obstruction aft of the light and between planes 7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right and left of the axis of maximum illu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, as amended by Amdt. 23-43, 58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77, Apr. 9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18958, No. 67, Apr. 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final rule amends the powerplant and equipment airwort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for normal, utility, acrobatic, and commuter category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mendment is based on certain proposals and recommendations discu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ll Airplane Airworthiness Review Conference held on October 22-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4, in St. Louis, Missouri, and arises from the recognition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 and industry, that upgraded standards are needed to mai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for small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May 10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391   Minimum intensities in the horizontal plane of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position light intensity must equal or exceed the applicable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gle from right 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hedral angle (light     of longitudinal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)          measured from dead ahead    Intensity (cand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and R (red and green)   0 deg. to 10 deg.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0 deg. to 20 deg.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 deg. to 110 deg.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(rear white)            110 deg. to 180 deg.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, as amended by Amdt. 23-43, 58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77, Apr. 9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18958, No. 67, Apr. 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final rule amends the powerplant and equipment airwort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for normal, utility, acrobatic, and commuter category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mendment is based on certain proposals and recommendations discu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ll Airplane Airworthiness Review Conference held on October 22-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4, in St. Louis, Missouri, and arises from the recognition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 and industry, that upgraded standards are needed to mai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for small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May 10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393   Minimum intensities in any vertical plane of position l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position light intensity must equal or exceed the applicable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gle abo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low the       Inten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rizontal plane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deg.              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deg. to 5 deg.          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 deg. to 10 deg.         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 deg. to 15 deg.        0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5 deg. to 20 deg.        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0 deg. to 30 deg.        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0 deg. to 40 deg.        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0 deg. to 90 deg.        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, as amended by Amdt. 23-43, 58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77, Apr. 9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18958, No. 67, Apr. 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final rule amends the powerplant and equipment airwort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for normal, utility, acrobatic, and commuter category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mendment is based on certain proposals and recommendations discu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ll Airplane Airworthiness Review Conference held on October 22-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4, in St. Louis, Missouri, and arises from the recognition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 and industry, that upgraded standards are needed to mai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for small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May 10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395   Maximum intensities in overlapping beams of position l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osition light intensity may exceed the applicable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equal or exceed the applicable values in Sec. 23.1389(b)(3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aximum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rea A     Area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verlaps             (candles)  (cand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een in dihedral angle L              10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 in dihedral angle R                10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een in dihedral angle A               5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 in dihedral angle A                 5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r white in dihedral angle L          5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r white in dihedral angle R          5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rea A includes all directions in the adjacent dihedral angle that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the light source and intersect the common boundary plane a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degrees but less than 20 degre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rea B includes all directions in the adjacent dihedral angle that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the light source and intersect the common boundary plane a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, as amended by Amdt. 23-43, 58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77, Apr. 9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18958, No. 67, Apr. 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final rule amends the powerplant and equipment airwort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for normal, utility, acrobatic, and commuter category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mendment is based on certain proposals and recommendations discu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ll Airplane Airworthiness Review Conference held on October 22-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4, in St. Louis, Missouri, and arises from the recognition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 and industry, that upgraded standards are needed to mai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for small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May 10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397   Color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position light color must have the applicable Internation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Illumination chromaticity coordinat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viation r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" is not greater than 0.335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z" is not greater than 0.0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viation gree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x" is not greater than 0.440-0.320 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x" is not greater than y -0.170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" is not less than 0.390-0.170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viation whit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x" is not less than 0.300 and not greater than 0.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" is not less than "x -0.040" or "y0 -0.010," whichever is the small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" is not greater than "x+0.020" nor "0.636-0.400 x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"y0" is the "y" coordinate of the Planckian radiator for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x" 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, amended by Amdt. 23-11, 36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71, July 10, 197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399   Riding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riding (anchor) light required for a seaplane or amphibian,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nstalled so that it ca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Show a white light for at least two miles at night under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mospheric condition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Show the maximum unbroken light practicable when the airplane is mo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rifting on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xternally hung light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401   Anticollision ligh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General. If certification for night operation is reques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 must have an anticollision light system th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Consists of one or more approved anticollision lights locat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light will not impair the flight crewmembers' vision or detra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spicuity of the position light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Meets the requirements of paragraphs (b) through (f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Field of coverage. The system must consist of enough l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luminate the vital areas around the airplane, considering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and flight characteristics of the airplane. The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verage must extend in each direction within at least 75 degrees ab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 degrees below the horizontal plane of the airplane, except that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olid angles of obstructed visibility totaling not more than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Flashing characteristics. The arrangement of the system, that 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light sources, beam width, speed of rotation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istics, must give an effective flash frequency of not less than 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more than 100, cycles per minute. The effective flash frequenc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uency at which the airplane's complete anticollision light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served from a distance, and applies to each sector of light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laps that exist when the system consists of more than one light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verlaps, flash frequencies may exceed 100, but not 180, cycl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Color. Each anticollision light must be either aviation red or a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 and must meet the applicable requirements of Sec. 23.139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Light intensity. The minimum light intensities in any vertical pl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sured with the red filter (if used) and expressed in terms of "effec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sities, must meet the requirements of paragraph (f) of this se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relation must be assum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EGRAL       I(t)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.2+(t2-t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 =effective intensity (cand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(t) =instantaneous intensity as a function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2-t1 =flash time interval (seco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the maximum value of effective intensity is obtained when t2 and 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chosen so that the effective intensity is equal to the instan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sity at t2 and t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Minimum effective intensities for anticollision light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icollision light effective intensity must equal or exceed th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in the follow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gle above or   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low the      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rizontal plane   (cand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 deg. to 5 deg.         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 deg. to 10 deg.        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0 deg. to 20 deg.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0 deg. to 30 deg.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0 deg. to 75 deg.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, as amended by Amdt. 23-11, 36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72, July 10, 1971; Amdt. 23-20, 42 FR 36969, July 18, 197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fety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411  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Required safety equipment to be used by the flight crew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ergency, such as automatic liferaft releases, must be readily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Stowage provisions for required safety equipment must be furnis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Be arranged so that the equipment is directly accessibl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is obviou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Protect the safety equipment from damage caused by being subj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ertia loads resulting from the ultimate static load factor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ec. 23.561(b)(3) of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17, 41 FR 55465, Dec. 20, 1976, as amended by Amdt. 23-36, 53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815, Aug. 15, 198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413   Safety belts and har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safety belt and shoulder harness must be equipped with a metal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al latch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36, 53 FR 30815, Aug. 15, 198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415   Ditching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mergency flotation and signaling equipment required by any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le in this chapter must be installed so that it is readily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w and passe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raft and each life preserver must be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Each raft released automatically or by the pilot must be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irplane by a line to keep it alongside the airplane. This lin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ak enough to break before submerging the empty raft to whic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Each signaling device required by any operating rule in this chap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accessible, function satisfactorily, and must be free of any ha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it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416   Pneumatic de-icer boo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ertification with ice protection provisions is desired and a pneu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-icer boot system is install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system must meet the requirements specified in Sec. 23.14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system and its components must be designed to perfor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ded function under any normal system operating temperature or pres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Means to indicate to the flight crew that the pneumatic de-ice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is receiving adequate pressure and is functioning normall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23, 43 FR 50593, Oct. 30, 197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419   Ice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ertification with ice protection provisions is desired, compli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quirements of this section and other applicable sections of th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sh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n analysis must be performed to establish, on the ba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's operational needs, the adequacy of the ice protection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rious components of the airplane. In addition, tests of the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ion system must be conducted to demonstrate that the airpla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le of operating safely in continuous maximum and intermittent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ing conditions, as described in appendix C of part 25 of this chapter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this section, "Capable of operating safely," means that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ance, controllability, maneuverability, and stability must not b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hat required in part 23, subpar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xcept as provided by paragraph (c) of this section,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alysis and physical evaluation prescribed in paragraph (a) of this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ffectiveness of the ice protection system and its componen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n by flight tests of the airplane or its components in measured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mospheric icing conditions and by one or more of the following test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necessary to determine the adequacy of the ice protection system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Laboratory dry air or simulated icing tests, or a combination of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mponents or models of th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light dry air tests of the ice protection system as a whole,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Flight test of the airplane or its components in measured s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If certification with ice protection has been accomplished o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certificated airplanes whose designs include compon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modynamically and aerodynamically equivalent to those used o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 design, certification of these equivalent componen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mplished by reference to previously accomplished tests, required in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1419 (a) and (b), provided that the applicant accounts for any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installation of thes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A means must be identified or provided for determining the fo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e on the critical parts of the airplane. Adequate lighting must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use of this means during night operation. Also, when monito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ternal surfaces of the airplane by the flight crew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of the ice protection equipment, external lighting must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adequate to enable the monitoring to be done at night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lumination that is used must be of a type that will not cause gl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lection that would handicap crewmembers in the performanc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ties. The Airplane Flight Manual or other approved manual material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 the means of determining ice formation and must contai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safe operation of the airplane in ic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43, 58 FR 18977, Apr. 9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18958, No. 67, Apr. 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final rule amends the powerplant and equipment airwort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for normal, utility, acrobatic, and commuter category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mendment is based on certain proposals and recommendations discu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ll Airplane Airworthiness Review Conference held on October 22-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4, in St. Louis, Missouri, and arises from the recognition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 and industry, that upgraded standards are needed to mai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for small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May 10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scellaneous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431   Electronic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In showing compliance with Sec. 23.1309(b) (1) and (2)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io and electronic equipment and their installations,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al conditions must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Radio and electronic equipment, controls, and wiring must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operation of any unit or system of units will not adversely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multaneous operation of any other radio or electronic unit, 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units, required by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43, 58 FR 18977, Apr. 9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18958, No. 67, Apr. 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final rule amends the powerplant and equipment airwort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for normal, utility, acrobatic, and commuter category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mendment is based on certain proposals and recommendations discu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ll Airplane Airworthiness Review Conference held on October 22-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4, in St. Louis, Missouri, and arises from the recognition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 and industry, that upgraded standards are needed to mai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for small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May 10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435   Hydraulic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Design. Each hydraulic system must be desig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Each hydraulic system and its elements must withstan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ielding, the structural loads expected in addition to hydraulic 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 means to indicate the pressure in each hydraulic syste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lies two or more primary functions must be provided to the flight cr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re must be means to ensure that the pressure, including trans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urge) pressure, in any part of the system will not exceed the saf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design operating pressure and to prevent excessive pressur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fluid volumetric changes in all lines which are likely to remain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enough for such changes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he minimum design burst pressure must be 2.5 times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ests. Each system must be substantiated by proof pressure test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of tested, no part of any system may fail, malfunction, or experie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anent set. The proof load of each system must be at least 1.5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operating pressure of th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ccumulators. A hydraulic accumulator or pressurized reservoir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nstalled on the engine side of any firewall unles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t is an integral part of an engine or propell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t is a nonpressurized reservoir and the total capacity of all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pressurized reservoirs is one quart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, as amended by Amdt. 23-7, 34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96, Aug. 13, 1969; Amdt. 23-14, 38 FR 31824, Nov. 19, 1973; Amdt. 23-4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18978, Apr. 9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18958, No. 67, Apr. 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final rule amends the powerplant and equipment airwort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for normal, utility, acrobatic, and commuter category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mendment is based on certain proposals and recommendations discu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ll Airplane Airworthiness Review Conference held on October 22-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4, in St. Louis, Missouri, and arises from the recognition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 and industry, that upgraded standards are needed to mai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for small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May 10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437   Accessories for multiengine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ultiengine airplanes, engine-driven accessories essential to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must be distributed among two or more engines so that the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y one engine will not impair safe operation through the malfunc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se access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438   Pressurization and pneumatic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Pressurization system elements must be burst pressure tested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, and proof pressure tested to 1.5 times, the maximum normal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Pneumatic system elements must be burst pressure tested to 3.0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oof pressure tested to 1.5 times, the maximum normal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n analysis, or a combination of analysis and test, may be substit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y test required by paragraph (a) or (b) of this sectio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 finds it equivalent to the required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20, 42 FR 36969, July 18, 197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441   Oxygen equipment and su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If certification with supplemental oxygen equipment is reques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irplane is approved for operations at or above altitudes where oxyg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to be used by the operating rules, oxygen equipment must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eets the requirements of this section and Secs. 23.1443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1449. Portable oxygen equipment may be used to meet the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t if the portable equipment is shown to comply with th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, is identified in the airplane type design, and its stow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sions are found to be in compliance with the requirements of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56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oxygen system must be free from hazards in itself, in its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, and its effect upon other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re must be a means to allow the crew to readily determine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light, the quantity of oxygen available in each source of su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Each required flight crewmember must be provided with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Demand oxygen equipment if the airplane is to be certific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above 25,000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Pressure demand oxygen equipment if the airplane is to be certif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peration above 40,000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There must be a means, readily available to the crew in flight,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nd to shut off the oxygen supply at the high pressure sourc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utoff requirement does not apply to chemical oxygen gen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9, 35 FR 6386, Apr. 21, 1970, as amended by Amdt. 23-43, 58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78, Apr. 9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18958, No. 67, Apr. 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final rule amends the powerplant and equipment airwort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for normal, utility, acrobatic, and commuter category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mendment is based on certain proposals and recommendations discu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ll Airplane Airworthiness Review Conference held on October 22-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4, in St. Louis, Missouri, and arises from the recognition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 and industry, that upgraded standards are needed to mai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for small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May 10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443   Minimum mass flow of supplemental 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If continuous flow oxygen equipment is installed, an applican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compliance with the requirements of either paragraphs (a)(1) and (a)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aragraph (a)(3) of this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For each passenger, the minimum mass flow of supplemental 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at various cabin pressure altitudes may not be less than th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to maintain, during inspiration and while using the oxygen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cluding masks) provided, the following mean tracheal oxygen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u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At cabin pressure altitudes above 10,000 feet up to and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,500 feet, a mean tracheal oxygen partial pressure of 100 mm. H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thing 15 liters per minute, Body Temperature, Pressure, Saturated (BT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th a tidal volume of 700 cc. with a constant time interval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At cabin pressure altitudes above 18,500 feet up to and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,000 feet, a mean tracheal oxygen partial pressure of 83.8 mm. H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thing 30 liters per minute, BTPS, and with a tidal volume of 1,100 c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constant time interval between re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or each flight crewmember, the minimum mass flow may not b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low required to maintain, during inspiration, a mean tracheal 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al pressure of 149 mm. Hg when breathing 15 liters per minute, BTP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maximum tidal volume of 700 cc. with a constant time interval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minimum mass flow of supplemental oxygen supplied for eac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at a rate not less than that shown in the following figur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itude up to and including the maximum operating altitude of the air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INSERT: Line graph plotting oxygen mass flow in liters per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ainst cabin pressure altitude in thousands of fe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If demand equipment is installed for use by flight crewmemb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um mass flow of supplemental oxygen required for each flight crew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not be less than the flow required to maintain, during inspira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 tracheal oxygen partial pressure of 122 mm. Hg up to and 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bin pressure altitude of 35,000 feet, and 95 percent oxygen between c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ure altitudes of 35,000 and 40,000 feet, when breathing 20 lit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ute BTPS. In addition, there must be means to allow the cre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iluted oxygen at their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If first-aid oxygen equipment is installed, the minimum mass fl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xygen to each user may not be less than 4 liters per minute, STPD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may be a means to decrease this flow to not less than 2 lit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ute, STPD, at any cabin altitude. The quantity of oxygen required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an average flow rate of 3 liters per minute per person for whom fir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d oxyge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As used in this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BTPS means Body Temperature, and Pressure, Saturated (which is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.C, and the ambient pressure to which the body is exposed, minus 47 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g, which is the tracheal pressure displaced by water vapor pressur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thed air becomes saturated with water vapor at 37 deg.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STPD means Standard, Temperature, and Pressure, Dry (which is, 0 de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760 mm. Hg with no water vap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43, 58 FR 18978, Apr. 9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18958, No. 67, Apr. 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final rule amends the powerplant and equipment airwort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for normal, utility, acrobatic, and commuter category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mendment is based on certain proposals and recommendations discu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ll Airplane Airworthiness Review Conference held on October 22-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4, in St. Louis, Missouri, and arises from the recognition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 and industry, that upgraded standards are needed to mai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for small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May 10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445   Oxygen distribu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xcept for flexible lines from oxygen outlets to the dispensing un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where shown to be otherwise suitable to the installation, nonmeta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bing must not be used for any oxygen line that is normally pressu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Nonmetallic oxygen distribution lines must not be routed where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bjected to elevated temperatures, electrical arcing, and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mmable fluids that might result from any probable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43, 58 FR 18978, Apr. 9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18958, No. 67, Apr. 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final rule amends the powerplant and equipment airwort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for normal, utility, acrobatic, and commuter category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mendment is based on certain proposals and recommendations discu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ll Airplane Airworthiness Review Conference held on October 22-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4, in St. Louis, Missouri, and arises from the recognition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 and industry, that upgraded standards are needed to mai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for small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May 10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447   Equipment standards for oxygen dispensing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xygen dispensing units are installed, the following 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re must be an individual dispensing unit for each occupant for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lemental oxygen is to be supplied. Each dispensing unit mu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Provide for effective utilization of the oxygen being delive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Be capable of being readily placed into position on the f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Be equipped with a suitable means to retain the unit in posi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If certification for operation up to and including 18,000 feet (MSL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d, each oxygen dispensing unit mu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Cover the nose and mouth of the user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Be a nasal cannula, in which case one oxygen dispensing unit 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the nose and mouth of the user must be available. In addition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al cannula or its connecting tubing must have permanently affix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A visible warning against smoking while in 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An illustration of the correct method of donning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A visible warning against use with nasal obstructions or head c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resultant nasal cong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If certification for operation above 18,000 feet (MSL) is requ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xygen dispensing unit must cover the nose and mouth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For a pressurized airplane designed to operate at flight alt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25,000 feet (MSL), an oxygen dispensing unit connected to an 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ly terminal must be immediately available to each occupant,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If certification for operation above 30,000 feet is reques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ensing units must meet the 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dispensing units for passengers must be automatically prese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ccupant before the cabin pressure altitude exceeds 15,000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dispensing units for flight crewmembers must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ed to each flight crewmember before the cabin pressure a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s 15,000 feet, or the units must be of the quick-donning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ed to an oxygen supply terminal that is immediately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crewmembers at their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If an automatic dispensing unit (hose and mask, or other unit)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stalled, the crew must be provided with a manual means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ensing units immediately available in the event of fail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9, 35 FR 6387, Apr. 21, 1970, as amended by Amdt. 23-20, 42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969, July 18, 1977; Amdt. 23-30, 49 FR 7340, Feb. 28, 1984; Amdt. 23-4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18978, Apr. 9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18958, No. 67, Apr. 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final rule amends the powerplant and equipment airwort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for normal, utility, acrobatic, and commuter category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mendment is based on certain proposals and recommendations discu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ll Airplane Airworthiness Review Conference held on October 22-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4, in St. Louis, Missouri, and arises from the recognition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 and industry, that upgraded standards are needed to mai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for small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May 10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449   Means for determining use of 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must be a means to allow the crew to determine whether oxyg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delivered to the dispensing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9, 35 FR 6387, Apr. 21, 197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450   Chemical oxygen gen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For the purpose of this section, a chemical oxygen generator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device which produces oxygen by chemical re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chemical oxygen generator must be designed and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ance with the 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Surface temperature developed by the generator during operation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hazard to the airplane or to its occup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Means must be provided to relieve any internal pressure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zard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In addition to meeting the requirements in paragraph (b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, each portable chemical oxygen generator that is capable of sus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by successive replacement of a generator element must be pla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how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rate of oxygen flow, in liters per min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duration of oxygen flow, in minutes, for the replaceab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 warning that the replaceable generator element may be hot,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 construction is such that the surface temperature cannot exceed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.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20, 42 FR 36969, July 18, 197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457  Cockpit voice rec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cockpit voice recorder required by the operating rul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must be approved and must be installed so that it will rec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Voice communications transmitted from or received in the airpla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Voice communications of flight crewmembers on the flight 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Voice communications of flight crewmembers on the flight deck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irplane's interphon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Voice or audio signals identifying navigation or approach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ed into a headset or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Voice communications of flight crewmembers using the pa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udspeaker system, if there is such a system and if the fourth chann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in accordance with the requirements of paragraph (c)(4)(ii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recording requirements of paragraph (a)(2) of this sec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 by installing a cockpit-mounted area microphone, located in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for recording voice communications originating at th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pilot stations and voice communications of other crewmemb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deck when directed to those stations. The microphone must b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ed and, if necessary, the preamplifiers and filters of the record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o adjusted or supplemented, so that the intelligibility of the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s is as high as practicable when recorded under flight cockp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ise conditions and played back. Repeated aural or visual playb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 may be used in evaluating intellig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Each cockpit voice recorder must be installed so that th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or audio signals specified in paragraph (a) of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tained from each of the following sources is recorded o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For the first channel, from each boom, mask, or handheld micro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set, or speaker used at the first pilot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or the second channel from each boom, mask, or handheld micro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set, or speaker used at the second pilot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For the third channel--from the cockpit-mounted area micro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For the fourth channel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Each boom, mask, or handheld microphone, headset, or speaker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tion for the third and fourth crew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If the stations specified in paragraph (c)(4)(i) of this sec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required or if the signal at such a station is picked up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, each microphone on the flight deck that is used with the pa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udspeaker system, if its signals are not picked up by another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And that as far as is practicable all sounds received by the micro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 in paragraphs (c) (1), (2), and (4) of this section must be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interruption irrespective of the position of the interph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ter key switch. The design shall ensure that sidetone for th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w is produced only when the interphone, public address system, or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ters are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Each cockpit voice recorder must be installed so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t receives its electric power from the bus that provide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iability for operation of the cockpit voice recorder without jeopard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 to essential or emergency 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re is an automatic means to simultaneously stop the recor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 each erasure feature from functioning, within 10 minutes after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ac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re is an aural or visual means for preflight check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er for prop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The record container must be located and mounted to mini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ility of rupture of the container as a result of crash imp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quent heat damage to the record from fire. In meeting this requi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ord container must be as far aft as practicable, but may not b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 mounted engines may crush the container during impact. However, i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outside of the pressurized com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If the cockpit voice recorder has a bulk erasure devi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must be designed to minimize the probability of inadver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and actuation of the device during crash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Each recorder container mu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Be either bright orange or bright yell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Have reflective tape affixed to its external surface to facilitat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under water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Have an underwater locating device, when required by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les of this chapter, on or adjacent to the container which is sec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manner that they are not likely to be separated during crash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35, 53 FR 26142, July 11, 198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459   Flight rec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flight recorder required by the operating rules of this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installed so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t is supplied with airspeed, altitude, and directional data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sources that meet the accuracy requirements of Secs. 23.1323, 23.132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23.1327, as appropri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vertical acceleration sensor is rigidly attached, and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itudinally either within the approved center of gravity lim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, or at a distance forward or aft of these limits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25 percent of the airplane's mean aerodynamic ch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It receives its electrical power power from the bus that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reliability for operation of the flight recorder without jeopard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 to essential or emergency loa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here is an aural or visual means for preflight check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er for proper recording of data in the storage med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Except for recorders powered solely by the engine-driven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or system, there is an automatic means to simultaneously sto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er that has a data erasure feature and prevent each erasur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functioning, within 10 minutes after crash impac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nonejectable record container must be located and mounted so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ize the probability of container rupture resulting from crash imp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equent damage to the record from fire. In meeting this requir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 container must be located as far aft as practicable, but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 of the pressurized compartment, and may not be where aft-mounted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crush the container upon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 correlation must be established between the flight recorder r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irspeed, altitude, and heading and the corresponding readings (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account correction factors) of the first pilot's instru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lation must cover the airspeed range over which the airplan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ed, the range of altitude to which the airplane is limited, and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rees of heading. Correlation may be established on the grou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Each recorder container mu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Be either bright orange or bright yell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Have reflective tape affixed to its external surface to facilitat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under water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Have an underwater locating device, when required by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les of this chapter, on or adjacent to the container which is sec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 manner that they are not likely to be separated during crash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Any novel or unique design or operational characterist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 shall be evaluated to determine if any dedicated paramet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ed on flight recorders in addition to or in place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35, 53 FR 26143, July 11, 198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461   Equipment containing high energy ro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quipment containing high energy rotors must meet paragraph (b), (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(d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High energy rotors contained in equipment must be able to with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 caused by malfunctions, vibration, abnormal speeds, and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eratures. In addit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uxiliary rotor cases must be able to contain damage ca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ure of high energy rotor blad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Equipment control devices, systems, and instrumentation must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sure that no operating limitations affecting the integrity of high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ors will be exceeded i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It must be shown by test that equipment containing high energy ro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contain any failure of a high energy rotor that occurs at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obtainable with the normal speed control devices inoper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Equipment containing high energy rotors must be located where r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ure will neither endanger the occupants nor adversely affect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fe 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20, 42 FR 36969, July 18, 197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part G--Operating Limitation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501 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operating limitation specified in Secs. 23.1505 through 23.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ther limitations and information necessary for safe opera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operating limitations and other information necessary for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must be made available to the crewmembers as prescribed in S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1541 through 23.15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21, 43 FR 2319, Jan. 16, 197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505  Airspeed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never-exceed speed VNE must be established so that it i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Not less than 0.9 times the minimum value of VD allowed under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335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Not more than the lesser o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0.9 VD established under Sec. 23.335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0.9 times the maximum speed shown under Sec. 23.25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maximum structural cruising speed VNO must be establish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Not less than the minimum value of VC allowed under Sec. 23.335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Not more than the lesser o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VC established under Sec. 23.335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0.89 VNE established under paragraph (a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Paragraphs (a) and (b) of this section do not apply to tur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s or to airplanes for which a design diving speed VD/M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ablished under Sec. 23.335(b)(4). For those airplanes, a maximum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 speed (VMO/MMO-airspeed or Mach number, whichever is critical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altitude) must be established as a speed tha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berately exceeded in any regime of flight (climb, cruise, or desc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a higher speed is authorized for flight test or pilot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. VMO/MMO must be established so that it is not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cruising speed VC/MC and so that it is sufficiently below VD/M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ximum speed shown under Sec. 23.251 to make it highly improb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tter speeds will be inadvertently exceeded in operations.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 between VMO/MMO and VD/MD or the maximum speed shown under Sec. 23.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not be less than the speed margin established between VC/MC  and VD/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Sec. 23.335(b), or the speed margin found necessary in the fligh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ucted under Sec. 23.25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, as amended by Amdt. 23-7, 34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96, Aug. 13, 196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507   Operating maneuver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ximum maneuvering speed Vo, must be established as an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. Vo is a selected speed that is not greater than Vs[square root]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ablished in Sec. 23.335(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No. 23-45, 58 FR 42165, Aug. 6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42136, No. 150, Aug. 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amendment changes airframe and flight worthines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, utility, acrobatic, and commuter category airplanes. Th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a number of recommendations discussed at the Small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Review Conference held on October 22-26, 1984, St. Lou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ouri. These updated safety standards will continue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in the design requirements for small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both private and commercial operations. Some of the chang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requirements applicable to advancements in technolog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d in current designs. This amendment will als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ory burden in showing compliance with some requiremen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ing an acceptable level of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September 7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511   Flap extended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flap extended speed VFE must be established so that it i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Not less than the minimum value of VF allowed in Secs. 23.34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457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Not more than the lesser o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VF established under Sec. 23.345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VF established under Sec. 23.45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dditional combinations of flap setting, airspeed, and engine pow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stablished if the structure has been proven for the corresponding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513   Minimum control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nimum control speed VMC, determined under Sec. 23.149,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ablished as an operating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519   Weight and center of gra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eight and center of gravity limitations determined under Sec. 23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established as operating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521   Powerplant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General. The powerplant limitations prescribed in this sec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ablished so that they do not exceed the corresponding limits fo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s or propellers are type certificated. In addition, other power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 used in determining compliance with this par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akeoff operation. The powerplant takeoff operation must b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maximum rotational speed (rp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maximum allowable manifold pressure (for reciprocating engin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maximum allowable gas temperature (for turbine engin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he time limit for the use of the power or thrust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 established in paragraphs (b) (1) through (3) of this s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If the time limit in paragraph (b) (4) of this section exceed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utes, the maximum allowable cylinder head (as applicable), liquid coo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il temper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Continuous operation. The continuous operation must be limited by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maximum rotational spe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maximum allowable manifold pressure (for reciprocating engin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maximum allowable gas temperature (for turbine engines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he maximum allowable cylinder head, oil, and liquid coo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er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Fuel grade or designation. The minimum fuel grade (for recipr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s), or fuel designation (for turbine engines), must be establish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not less than that required for the operation of the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 limitations in paragraphs (b) and (c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Ambient temperature. For turbine engines, ambient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 (including limitations for winterization installation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ble) must be established as the maximum ambient 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erature at which compliance with the cooling provisions of Secs. 23.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23.1047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; 30 FR 258, Jan. 9, 1965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ed by Amdt. 23-21, 43 FR 2319, Jan. 16, 1978; Amdt. 23-45, 58 FR 4216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g. 6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42136, No. 150, Aug. 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amendment changes airframe and flight worthines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, utility, acrobatic, and commuter category airplanes. Th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a number of recommendations discussed at the Small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Review Conference held on October 22-26, 1984, St. Lou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ouri. These updated safety standards will continue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in the design requirements for small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both private and commercial operations. Some of the chang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requirements applicable to advancements in technolog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d in current designs. This amendment will als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ory burden in showing compliance with some requiremen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ing an acceptable level of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September 7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522   Auxiliary power unit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 auxiliary power unit is installed, the limitations establis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xiliary power must be specified in the operating limit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No. 23-45, 58 FR 42166, Aug. 6, 1993; 58 FR 51970, Oct. 5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42136, No. 150, Aug. 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amendment changes airframe and flight worthines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, utility, acrobatic, and commuter category airplanes. Th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a number of recommendations discussed at the Small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Review Conference held on October 22-26, 1984, St. Lou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ouri. These updated safety standards will continue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in the design requirements for small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both private and commercial operations. Some of the chang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requirements applicable to advancements in technolog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d in current designs. This amendment will als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ory burden in showing compliance with some requiremen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ing an acceptable level of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September 7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523  Minimum flight cr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nimum flight crew must be established so that it is suffici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fe operation considering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workload on individual crewmembers and, in addition for comm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y airplanes, each crewmember workload determination must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Flight path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Collision avoid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Navig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Operation and monitoring of all essential airplane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Command decis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The accessibility and ease of operation of necessary control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crewmember during all normal and emergency operations wh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wmember flight st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accessibility and ease of operation of necessary control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crewmember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kinds of operation authorized under Sec. 23.15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21, 43 FR 2319, Jan. 16, 1978, as amended by Amdt. 23-34, 52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34, Jan. 15, 198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524   Maximum passenger seating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ximum passenger seating configuration must be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10, 36 FR 2864, Feb. 11, 197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525   Kinds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inds of operation authorized (e.g. VFR, IFR, day or night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eorological conditions (e.g. icing) to which the operation of the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imited of from which it is prohibited, mut be established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alled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No. 23-45, 58 FR 42166, Aug. 6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42136, No. 150, Aug. 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amendment changes airframe and flight worthines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, utility, acrobatic, and commuter category airplanes. Th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a number of recommendations discussed at the Small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Review Conference held on October 22-26, 1984, St. Lou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ouri. These updated safety standards will continue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in the design requirements for small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both private and commercial operations. Some of the chang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requirements applicable to advancements in technolog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d in current designs. This amendment will als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ory burden in showing compliance with some requiremen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ing an acceptable level of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September 7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527   Maximum operating al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maximum altitude up to which operation is allowed, as lim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, structural, powerplant, functional or equipment characteristics,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 maximum operating altitude limitation of not more than 25,000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established for pressurized airplanes unless compliance with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775(e)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45, 45 FR 42166, Aug. 6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42136, No. 150, Aug. 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amendment changes airframe and flight worthines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, utility, acrobatic, and commuter category airplanes. Th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a number of recommendations discussed at the Small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Review Conference held on October 22-26, 1984, St. Lou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ouri. These updated safety standards will continue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in the design requirements for small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both private and commercial operations. Some of the chang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requirements applicable to advancements in technolog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d in current designs. This amendment will als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ory burden in showing compliance with some requiremen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ing an acceptable level of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September 7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529   Instructions for Continued Airworth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licant must prepare Instructions for Continued Airworthin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ance with Appendix G to this part that are accept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. The instructions may be incomplete at type certification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exists to ensure their completion prior to delivery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 or issuance of a standard certificate of airworthiness, which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s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26, 45 FR 60171, Sept. 11, 198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kings And Pla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541 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airplane must contai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markings and placards specified in Secs. 23.1545 through 23.15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ny additional information, instrument markings, and placard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safe operation if it has unusual design, operating, 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marking and placard prescribed in paragraph (a) of this sect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Must be displayed in a conspicuous plac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May not be easily erased, disfigured, or obsc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For airplanes which are to be certificated in more than one category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applicant must select one category upon which the plac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ings are to be bas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placards and marking information for all categories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 is to be certificated must be furnished in the Airplan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; 30 FR 258, Jan. 9, 1965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ed by Amdt. 23-21, 43 FR 2319, Jan. 16, 197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543   Instrument markings: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instrumen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When markings are on the cover glass of the instrument, the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o maintain the correct alignment of the glass cover with the f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al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arc and line must be wide enough and located to be clearly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pi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545   Airspeed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airspeed indicator must be marked as specified in paragraph (b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, with the marks located at the corresponding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sp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following markings must be m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For the never-exceed speed VNE, a radial r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or the caution range, a yellow arc extending from the r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in paragraph (b)(1) of this section to the upper limit of th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 specified in paragraph (b)(3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For the normal operating range, a green arc with the lower limit at V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aximum weight and with landing gear and wing flaps retract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per limit at the maximum structural cruising speed VNO establish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505(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For the flap operating range, a white arc with the lower limit at VS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maximum weight, and the upper limit at the flaps-extended speed V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ablished under Sec. 23.15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For the one-engine-inoperative best rate of climb speed, Vy, a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or extending from the Vy speed at sea level to the Vy speed 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An altitude of 5,000 feet, if the one-engine-inoperative best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mb at that altitude is less than 100 feet per minu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The highest 1,000-foot altitude (at or above 5,000 feet) a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-engine-inoperative best rate of climb is 100 feet per minute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ide of the sector must be labeled to show the altitu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V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For the minimum control speed (one-engine-inoperative), Vmc', a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i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If VNE or VNO vary with altitude, there must be means to indic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lot the appropriate limitations throughout the operating a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Paragraphs (b)(1) through (b)(3) and paragraph (c) of this sectio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pply to aircraft for which a maximum operating speed VMO/MM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ablished under Sec. 23.1505(c). For those aircraft there must either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allowable airspeed indication showing the variation of VMO/MM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itude or compressibility limitations (as appropriate), or a radial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marking for VMO/MMO must be made at lowest value of VMO/MMO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y altitude up to the maximum operating altitude for the air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, as amended by Amdt. 23-3, 30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40, Nov. 13, 1965; Amdt. 23-7, 34 FR 13097, Aug. 13, 1969; Amdt. 23-23,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 50593, Oct. 30, 197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547   Magnetic direction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 placard meeting the requirements of this section must be inst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near the magnetic direction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placard must show the calibration of the instrument in level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engines ope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placard must state whether the calibration was made with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r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Each calibration reading must be in terms of magnetic headings i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30 degree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If a magnetic nonstabilized direction indicator can have a dev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10 degrees caused by the operation of electrical equip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ard must state which electrical loads, or combination of loads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a deviation of more than 10 degrees when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; 30 FR 258, Jan. 9, 1965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ed by Amdt. 23-20, 42 FR 36969, July 18, 197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549   Powerplant and auxiliary power unit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required powerplant and auxiliary power unit instrumen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to the type of instrument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maximum and, if applicable, minimum safe operating lim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d with a red radial or a red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normal operating range must be marked with a green arc or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, not extending beyond the maximum and minimum safe lim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Each takeoff and precautionary range must be marked with a yellow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 yellow lin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Each engine, auxiliary power unit, or propeller rang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ricted because of excessive vibration stresses must be marked with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s or re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12, 41 FR 55466, Dec. 20, 1976, as amended by Amdt. 23-28, 47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315, Mar. 29, 1982; Amdt. No. 23-45, 58 FR 42166, Aug. 6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42136, No. 150, Aug. 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amendment changes airframe and flight worthines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, utility, acrobatic, and commuter category airplanes. Th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a number of recommendations discussed at the Small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Review Conference held on October 22-26, 1984, St. Lou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ouri. These updated safety standards will continue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in the design requirements for small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both private and commercial operations. Some of the chang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requirements applicable to advancements in technolog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d in current designs. This amendment will als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ory burden in showing compliance with some requiremen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ing an acceptable level of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September 7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551   Oil quantity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il quantity indicator must be marked in sufficient incr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 readily and accurately the quantity of o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553   Fuel quantity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unusable fuel supply for any tank exceeds one gallon, o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cent of the tank capacity, whichever is greater, a red arc must b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its indicator extending from the calibrated zero reading to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ng obtainable in level f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555   Control mark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cockpit control, other than primary flight controls and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button type starter switches, must be plainly marked as to it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ethod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secondary control must be suitably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For powerplant fuel control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Each fuel tank selector control must be marked to indicate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to each tank and to each existing cross feed pos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f safe operation requires the use of any tanks in a specific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equence must be marked on or near the selector for those tan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conditions under which the full amount of usable fuel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ricted usage fuel tank can safely be used must be stated on a pla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to the selector valve for that tank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Each valve control for any engine of a multiengine airplan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d to indicate the position corresponding to each engine contro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Usable fuel capacity must be mark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For fuel systems having no selector controls, the usable fuel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ystem must be indicated at the fuel quantity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or fuel systems having selector controls, the usable fuel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at each selector control position must be indicated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For accessory, auxiliary, and emergency control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f retractable landing gear is used, the indicator required by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729 must be marked so that the pilot can, at any time, ascertai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els are secured in the extreme position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Each emergency control must be red and must be marked as to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; 30 FR 258, Jan. 9, 1965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ed by Amdt. 23-21, 43 FR 2319, Jan. 16, 197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557   Miscellaneous markings and pla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Baggage and cargo compartments, and ballast location. Each bagg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go compartment, and each ballast location, must have a placard sta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 on contents, including weight, that are necessar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Seats. If the maximum allowable weight to be carried in a seat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170 pounds, a placard stating the lesser weight must be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ed to the sea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Fuel, oil, and coolant filler openings. The following 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Fuel filter openings must be marked at or near the filler cover with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For reciprocating engine-powered airplane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word "Avgas"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minimum fuel 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For turbine engine-powered airplane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words "Jet Fuel"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permissible fuel designations, or references to the Airplan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(AFM) for permissible fuel desig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For pressure fueling systems, the maximum permissible fueling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ure and the maximum permissible defueling pres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Oil filler openings must be marked at or near the filler cov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"Oil" and the permissible oil designations, or referen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 Flight Manual (AFM) for permissible oil desig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Coolant filler openings must be marked at or near the filler cov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d "Coola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Emergency exit placards. Each placard and operating control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ergency exit must be red. A placard must be near each emergenc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and must clearly indicate the location of that exit and its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The system voltage of each direct current installation must be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d adjacent to its exernal power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; as amended by Amdt. 23-21, 42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42, Mar. 17, 1977; Amdt. 23-23, 43 FR 50594, Oct. 30, 1978; Amdt.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-45, 58 FR 42166, Aug. 6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42136, No. 150, Aug. 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amendment changes airframe and flight worthines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, utility, acrobatic, and commuter category airplanes. Th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a number of recommendations discussed at the Small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Review Conference held on October 22-26, 1984, St. Lou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ouri. These updated safety standards will continue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in the design requirements for small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both private and commercial operations. Some of the chang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requirements applicable to advancements in technolog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d in current designs. This amendment will als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ory burden in showing compliance with some requiremen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ing an acceptable level of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September 7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559   Operating limitations pla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re must be a placard in clear view of the pilot stating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For airplanes certificated in one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rkings and placards installed in this airplane contain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 which must be complied with when operating this airpla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 category. (Insert category.) Other operating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ust be complied with when operating this airplane in this catego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ed in the Airplane Flight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or airplanes certificated in more than one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rkings and placards installed in this airplane contain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 which must be complied with when operating this airpla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category. (Insert category.) Other operating limita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complied with when operating this airplane in this category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category are contained in the Airplane Flight Manual. (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y or categori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re must be a placard in clear view of the pilot that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d of operations (such as VFR, IFR, day, or night) and the meteor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 (such as icing conditions) to which the operation of the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imited, or from which it is prohibited, by the equipmen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; 30 FR 258, Jan. 9, 1965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ed by Amdt. 23-13, 37 FR 20023, Sept. 23, 1972; 37 FR 21320, Oct. 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72; Amdt. 23-21, 43 FR 2319, Jan. 16, 197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561   Safety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Safety equipment must be plainly marked as to method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Stowage provisions for required safety equipment must be mar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efit of occup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563   Airspeed pla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must be an airspeed placard in clear view of the pilot and as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practicable to the airspeed indicator. This placard must li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operating maneuvering speed, Vo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maximum landing gear operating speed V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7, 34 FR 13097, Aug. 13, 1969, as amended by Amdt. No. 23-45,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 42166, Aug. 6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42136, No. 150, Aug. 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amendment changes airframe and flight worthines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, utility, acrobatic, and commuter category airplanes. Th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a number of recommendations discussed at the Small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Review Conference held on October 22-26, 1984, St. Lou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ouri. These updated safety standards will continue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in the design requirements for small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both private and commercial operations. Some of the chang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requirements applicable to advancements in technolog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d in current designs. This amendment will als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ory burden in showing compliance with some requiremen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ing an acceptable level of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September 7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567   Flight maneuver pla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For normal category airplanes, there must be a placard in front o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lear view of the pilot stating: "No acrobatic maneuvers, including sp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For utility category airplanes, there must b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placard in clear view of the pilot stating: "Acrobatic maneuv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to the following ------" (list approved maneuvers and th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 speed for each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or those airplanes that do not meet the spin requir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robatic category airplanes, an additional placard in clear 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lot stating: "Spins Prohibi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For acrobatic category airplanes, there must be a placard in clea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ilot listing the approved acrobatic maneuvers and th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 airspeed for each. If inverted flight maneuvers are not approv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ard must bear a notation to this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; 30 FR 258, Jan. 9, 1965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ed by Amdt. 23-13, 37 FR 20023, Sept. 23, 1972; Amdt. 23-21, 43 FR 23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n. 16, 197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irplane Flight Manual and Approved Manual Mat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581  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Furnishing information. An Airplane Flight Manual must be fur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each airplane, and it must conta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nformation required by Secs. 23.1583 through 23.15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Other information that is necessary for safe operation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, operating, or handling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pproved information. (1) Except as provided in paragraph (b)(2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, each part of the Airplane Flight Manual contain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cribed in Secs. 23.1583 through 23.1589 must be approved, segreg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ied and clearly distinguished from each unapproved par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 Flight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requirements of paragraph (b)(1) of this section do not app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s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Each part of the Airplane Flight Manual contain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cribed in Sec. 23.1583 must be limited to such information,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ed, identified, and clearly distinguished from each other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 Flight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The information prescribed in Secs. 23.1585 through 23.1589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d in accordance with the applicable requirements of this p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ed in its entirety in a manner acceptable to the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Each page of the Airplane Flight Manual contain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cribed in this section must be of a type that is not easily er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figured, or misplaced, and is capable of being inserted in a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by the applicant, or in a folder, or in any other permanent b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[Reserv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Table of contents. Each Airplane Flight Manual must include a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if the complexity of the manual indicates a ne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Provision must be made for stowing the Airplane Flight Manual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itable fixed container which is readily accessible to the pi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Revisions and amendments. Each Airplane Flight Manual (AFM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a means for recording the incorporation of revisions and amend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21, 43 FR 2319, Jan. 16, 1978, as amended by Amdt. 23-34, 52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34, Jan. 15, 1987; Amdt. No. 23-45, 58 FR 42166, Aug. 6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42136, No. 150, Aug. 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amendment changes airframe and flight worthines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, utility, acrobatic, and commuter category airplanes. Th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a number of recommendations discussed at the Small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Review Conference held on October 22-26, 1984, St. Lou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ouri. These updated safety standards will continue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in the design requirements for small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both private and commercial operations. Some of the chang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requirements applicable to advancements in technolog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d in current designs. This amendment will als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ory burden in showing compliance with some requiremen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ing an acceptable level of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September 7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583  Operating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limitations determined during type certification must be st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irspeed limitations. The following information must be furnish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nformation necessary for the marking of the airspeed limi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or as required in Sec. 23.1545, and the significance of each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s and of the color coding used on the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speeds VMC, VO, VLE, and VLO, if established,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ific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In addition, for commuter category airplane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he maximum operating limit speed, VMO/MMO and a statemen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may not be deliberately exceeded in any regime of flight (clim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uise, or descent) unless a higher speed is authorized for flight te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lot trai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If an airspeed limitation is based upon compressibility effect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 to this effect and information as to any symptoms, the prob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avior of the airplane, and the recommended recovery procedur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The airspeed limits must be shown in terms of VMO/MMO instead of V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V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Powerplant limitations. The following information must be furnish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Limitations required by Sec. 23.15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Explanation of the limitations, when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Information necessary for marking the instruments required by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1549 through Sec. 23.155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Weight. The airplane flight manual must includ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maximum weigh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maximum landing weight, if the design landing weight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plicant is less than the maximum w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In addition, for commuter category airplanes, the maximum tak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 for each altitude, ambient temperature, and required takeoff ru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 within the range selected by the applicant may not exceed the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which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he all-engine-operating distance determined under Sec. 23.59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lerate-stop distance determined under Sec. 23.55, whichever is gre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equal to the available runway 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The airplane complies with the one-engine-inoperative takeoff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of Sec. 23.59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The airplane complies with the one-engine-inoperative takeoff and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e climb requirements of Secs. 23.57 and 23.6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In addition, for commuter category airplanes, the maximum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 for each altitude, ambient temperature, and required landing ru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, within the range selected by the applicant. The maximum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s may not exc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he weight at which the landing distance is determined under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75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The weight at which compliance with Sec. 23.77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Center of gravity. The established center of gravity limi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Maneuvers. The following authorized maneuvers, appropriate air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, and unauthorized maneuvers must be furnished as pr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Normal category airplanes. For normal category airplanes, acrob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euvers, including spins, are unauthorized. If the airplane has been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"characteristically incapable of spinning" under Sec. 23.221(d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 to this effect must be entered. Other normal category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placarded against sp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Utility category airplanes. For utility category airplanes,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euvers shown in the type flight tests must be furnished,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ed entry speeds. No other maneuver is authorized. If the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shown to be "characteristically incapable of spinning" under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221(d), a statement to this effect must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crobatic category airplanes. For acrobatic category airplan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ed flight maneuvers shown in the type flight tests must be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ether with recommended entry speeds. A placard listing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s required to recover from spinning maneuvers must be in the cockp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Commuter category airplanes. For commuter category airplanes, acrob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euvers, including spins, are unauthor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Flight load factor. The positive limit load factors, in g's,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Flight crew. If a flight crew of more than one is required for safe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and functions of the minimum flight crew must be fur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) Kinds of operation. A list of the kinds of operation 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 is limited or from which it is prohibited under Sec. 23.1525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a list of installed equipment that affects any operating limi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ication as to the equipment's required operational statu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ds of operation for which approval has been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--(j) [Reserv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k) Maximum operating altitude. The maximum altitude established under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1527 must be fur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) Maximum passenger seating configuration.  The maximum passenger s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must be fur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) Allowable lateral fuel loading. The maximum allowable lateral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 differential must be furnished if less than the maximum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, as amended by Amdt. 23-7, 34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97, Aug. 13, 1969; Amdt. 23-10, 36 FR 2864, Feb. 11, 1971; Amdt. 23-21,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 2320, Jan. 16, 1978; Amdt. 23-23, 43 FR 50594, Oct. 30, 1978; Amdt. 23-3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 FR 1834, Jan. 15, 1987; Amdt. No. 23-45, 58 FR 42166, Aug. 6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42136, No. 150, Aug. 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amendment changes airframe and flight worthines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, utility, acrobatic, and commuter category airplanes. Th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a number of recommendations discussed at the Small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Review Conference held on October 22-26, 1984, St. Lou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ouri. These updated safety standards will continue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in the design requirements for small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both private and commercial operations. Some of the chang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requirements applicable to advancements in technolog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d in current designs. This amendment will als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ory burden in showing compliance with some requiremen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ing an acceptable level of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September 7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585  Operating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For each airplane, information concerning normal, abnorm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ergency procedures and other pertinent information necessary for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and the achievement of the scheduled performance must b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gregated, including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maximum demonstrated values of crosswind velocity for take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ing and procedures and information pertinent to operations in crosswi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speeds, configurations, and procedures for making a normal tak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ubsequent clim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Procedure for abandoning a takeoff due to engine failur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he recommended climb speeds, and any variation with altitu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An explanation of significant or unusual flight or grou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istics of the airpla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A recommended speed for flight in rough air. This speed must b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otect against the occurrence, as a result of gusts, of structural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airplane and loss of control (for example, stalling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For seaplanes and amphibians, water handling procedur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nstrated wave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For single-engine airplanes, the procedures, speeds, and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glide following an engine failure and subsequent forced l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For multiengine airplanes, the information must includ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Procedures and speeds for continuing a takeoff following fail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tical engine and the conditions under which takeoff can be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d, or a warning against attempting to continue the take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Procedures, speeds, and configurations for continuing a climb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 failure after takeoff or en ro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Procedures, speeds, and configurations for making an approa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ing with one engine inoper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Procedures, speeds, and configurations for making a go-around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 inoperative and the conditions under which the go-around can safe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d, or a warning against attempting the go-around maneu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Procedures for restarting engines in flight, including the eff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itude, must be set forth in the Airplane Flight Manual (AFM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The VSSE determined in Sec. 23.14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For multiengine airplanes, information identifying each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 in which the fuel system independence prescribed in Sec. 23.95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 for safety must be furnished, together with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ing the fuel system in a configuration used to show complianc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For each airplane showing compliance with Sec. 23.1353 (g)(2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)(3), the operating procedures for disconnecting the battery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ing source must be fur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If the unusable fuel supply in any tank exceeds 5 percent of the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city, or 1 gallon, whichever is greater, information must be fur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ndicates that when the fuel quantity indicator reads "zero" i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, any fuel remaining in the fuel tank cannot be used safely in 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Information on the total quantity of usable fuel for each fuel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fur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) In addition, for commuter category airplanes, the proced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rting turbine engines in flight, including the effects of altitude,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forth in the Airplane Flight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, as amended by Amdt. 23-3, 30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40, Nov. 13, 1965; Amdt. 23-5, 32 FR 6912, May 5, 1967; Amdt. 23-7, 34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97, Aug. 13, 1969; Amdt. 23-21, 43 FR 2320, Jan. 16, 1978; Amdt. 23-23,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 50594, Oct. 30, 1978; Amdt. 23-34, 52 FR 1835, Jan. 15, 1987; Amdt.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-45, 58 FR 42166, Aug. 6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42136, No. 150, Aug. 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amendment changes airframe and flight worthines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, utility, acrobatic, and commuter category airplanes. Th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a number of recommendations discussed at the Small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Review Conference held on October 22-26, 1984, St. Lou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ouri. These updated safety standards will continue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in the design requirements for small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both private and commercial operations. Some of the chang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requirements applicable to advancements in technolog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d in current designs. This amendment will als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ory burden in showing compliance with some requiremen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ing an acceptable level of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September 7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587  Performanc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nformation must be furnish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For normal, utility, and acrobatic category airpla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takeoff distance determined under Sec. 23.51 and the kind of ru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face used in the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climb gradient determined under Secs. 23.65 and 23.77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airspeed, power, and the airplan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landing distance determined under Sec. 23.7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he one engine inoperative en route climb/descent gradient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Sec. 23.67 for multiengine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The calculated approximate effect on takeoff distance,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, and climb performance for variations i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Altitude from sea level to 10,000 feet in a standard atmosp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uise configura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Temperature, at those altitudes from 60 deg.F below standard to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.F abov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For skiplanes, a statement of the approximate reduction in 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ance may be used instead of complete new data for the ski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i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landing gear is fixed in both the landplane and ski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climb performance is not critical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climb reduction in the skiplane configuration does not exceed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t per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For each airpl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ny loss of altitude more than 100 feet, or any pitch more than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rees below level flight attitude, occurring during the recovery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euvers prescribed in Secs. 23.201(c) and 23.205,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stalling speed, VSO, at maximum w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stalling speed, VS1, at maximum weight and with the landing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ng flaps retracted and the effect upon this stalling speed of ang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k up to 6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he speed used in showing compliance with the cooling and 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of Secs. 23.1041 through 23.1047 if this speed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st rate of climb with one engine inoperative for multiengine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maximum atmospheric temperature at which compliance with the co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has been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Commuter category airplanes. In addition, for commuter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s, the Airplane Flight Manual must contain at leas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anc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Sufficient information so that the takeoff weight limit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583 can be determined for all temperatures and altitud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al limitations selected by the applic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conditions under which the performance information was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the airspeed at the 50-foot height used to determine the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as required by Sec. 23.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performance information (determined by extrapolation and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range of weights between the maximum landing and maximum tak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s) fo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Climb in the landing configuration as determined by Sec. 23.77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Landing distance as determined by Sec. 23.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Procedures information established in accordance with th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ther information for safe operation of the airplane 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ed procedu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An explanation of significant or unusual flight and grou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istics of the airplan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Airspeed, as calibrated airspeed, corresponding to those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showing compliance to Sec. 23.53, Takeoff speeds. The calib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speed may be shown in units of indicated airspeed, and ident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d airspeed, provided that all pressure sensing and instr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s, including the indicator, are accounted for in the fligh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21, 43 FR 2320, Jan. 16, 1978, as amended by Amdt. 23-28, 47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315, Mar. 29, 1982; Amdt. 23-34, 52 FR 1835, Jan. 15, 1987; Amdt. 23-3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 FR 18575, May 2, 1990; Amdt. No. 23-45, 58 FR 42167, Aug. 6, 1993; 58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970, Oct. 5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42136, No. 150, Aug. 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amendment changes airframe and flight worthines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, utility, acrobatic, and commuter category airplanes. Th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a number of recommendations discussed at the Small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Review Conference held on October 22-26, 1984, St. Lou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ouri. These updated safety standards will continue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in the design requirements for small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both private and commercial operations. Some of the chang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requirements applicable to advancements in technolog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d in current designs. This amendment will als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ory burden in showing compliance with some requiremen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ing an acceptable level of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September 7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1589  Load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loading information must be furnish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weight and location of each item of equipment that can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, relocated, or replaced and that is installed when the airpla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ed under the requirement of Sec. 23.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ppropriate loading instr@ctions for each possible loading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he maximum and minimum weights determined under Sec. 23.25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n a center of gravity beyo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extremes selected by the applic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extremes within which the structure is proven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extremes within which compliance with each functional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; 30 FR 258, Jan. 9, 1965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ed by Amdt. No. 23-45, 58 FR 42167, Aug. 6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42136, No. 150, Aug. 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amendment changes airframe and flight worthines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, utility, acrobatic, and commuter category airplanes. Th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a number of recommendations discussed at the Small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Review Conference held on October 22-26, 1984, St. Lou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ouri. These updated safety standards will continue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in the design requirements for small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both private and commercial operations. Some of the chang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requirements applicable to advancements in technolog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d in current designs. This amendment will als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ory burden in showing compliance with some requiremen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ing an acceptable level of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September 7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A to Part 23--Simplified Design Load Criteria for Conven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-Engine Airplanes of 6,000 Pounds or Less Maximum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23.1 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design load criteria in this appendix are an approved equival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in Secs. 23.321 through 23.459 of this subchapter for the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nventional, single-engine airplanes of 6,000 pounds or less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Unless otherwise stated, the nomenclature and symbols in this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the same as the corresponding nomenclature and symbols in Part 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23.3  Special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 =Airplane Positive Maneuvering Limit Load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2 =Airplane Negative Maneuvering Limit Load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3 =Airplane Positive Gust Limit Load Factor at V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4 =Airplane Negative Gust Limit Load Factor at V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flap =Airplane Positive Limit Load Factor With Flaps Fully Extended at V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     = Minimum Design Flap Spe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min   11.0 &lt;radical&gt; n1 W/S   [k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     = Mimimum Design Manue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in   Speed = 15.0 &lt;radical&gt; n1 W/S  [k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     = Minimum Design Cruis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min  = 17.0 &lt;radical&gt; n1 W/S    [k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     = Minimum Design Dive Spe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min   24.0 &lt;radical&gt; n1 W/S    [k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23.5  Certification in more than one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riteria in this appendix may be used for certification in the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, and acrobatic categories, or in any combination of these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certification in more than one category is desired, the design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s must be selected to make the term " n1W " constant for all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greater for one desired category than for others. The wings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faces (including wing flaps and tabs) need only be investiga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value of " n1W ", or for the category corresponding to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weight, where " n1W " is constant. If the acrobatic categ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, a special unsymmetrical flight load investigation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paragraphs A23.9(c)(2) and A23.11(c)(2) of this appendix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d. The wing, wing carrythrough, and the horizontal tail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checked for this condition. The basic fuselage structure need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stigated for the highest load factor design category selected.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ing structure for dead weight items need only be design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st load factor imposed when the particular items are instal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. The engine mount, however, must be designed for a higher sid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tor, if certification in the acrobatic category is desired,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for certification in the normal and utility categorie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ing for landing loads, the landing gear and the airplane as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only be investigated for the category corresponding to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weight. These simplifications apply to single-engine aircra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ntional types for which experience is available, and the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require additional investigations for aircraft with unusua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23.7  Flight 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flight load may be considered independent of altitude and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local supporting structure for dead weight items, only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weight conditions must be investig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able 1 and figures 3 and 4 of this Appendix must be use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n1, n2, n3, and n4, corresponding to the maximum design weigh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ired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Figures 1 and 2 of this Appendix must be used to determine values of n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4  corresponding to the minimum flying weights in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ies, and, if these load factors are greater than the load facto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ign weight, the supporting structure for dead weight item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antiated for the resulting higher load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Each specified wing and tail loading is independent of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vity range. The applicant, however, must select a c.g. rang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 fuselage structure must be investigated for the most adverse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 loading conditions for the c.g. rang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The following loads and loading conditions are the minimums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must be provided in the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irplane equilibrium. The aerodynamic wing loads may be consid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normal to the relative wind, and to have a magnitude of 1.05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 normal loads (as determined from paragraphs A23.9 (b) and (c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ppendix) for the positive flight conditions and a magnitude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irplane normal loads for the negative conditions. Each chordw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component of this wing load must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Minimum design airspeeds. The minimum design airspeeds may be chos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plicant except that they may not be less than the minimum speed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sing figure 3 of this Appendix. In addition, VCmin need not exce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0.9 VH actually obtained at sea level for the lowest design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y for which certification is desired. In computing thes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airspeeds, n1 may not be less than 3.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Flight load factor. The limit flight load factors specified in Tab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Appendix represent the ratio of the aerodynamic force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cting normal to the assumed longitudinal axis of the airplane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 of the airplane. A positive flight load factor is an aerodynamic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ng upward, with respect to the air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23.9  Flight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General. Each design condition in paragraphs (b) and (c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must be used to assure sufficient strength for each con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and load factor on or within the boundary of a V-n diagra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 similar to the diagram in figure 4 of this Appendix. This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also be used to determine the airplane structural operating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pecified in Secs. 23.1501(c) through 23.1513 and Sec. 23.15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Symmetrical flight conditions. The airplane must b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metrical flight condition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airplane must be designed for at least the four basic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, "A", "D", "E", and "G" as noted on the flight envelope of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of this Appendix. In addition, the following requirements 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he design limit flight load factors corresponding to conditions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"E" of figure 4 must be at least as great as those specified in Tab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igure 4 of this Appendix, and the design speed for these condition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t least equal to the value of VD found from figure 3 of this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For conditions "A" and "G" of figure 4, the load facto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 to those specified in Table 1 of this Appendix, and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s must be computed using these load factors with the maximum static 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efficient CNA determined by the applicant. However, in the absence o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ise computations, these latter conditions may be based on a value of C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+/-1.35 and the design speed for condition "A" may be less than VA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Conditions "C" and "F" of figure 4 need only be investig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3W/S or n4W/S are greater than n1W/S or n2W/S  of this Append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f flaps or other high lift devices intended for use at the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 airspeed of approach, landing, and takeoff, are installed, the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designed for the two flight conditions corresponding to the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 flap-down factors specified in Table 1 of this Appendix with the f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y extended at not less than the design flap speed VFmin from figure 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Unsymmetrical flight conditions. Each affected structu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d for unsymmetrical loading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aft fuselage-to-wing attachment must be designed for th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surface load determined in accordance with paragraph SA23.11(c)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(2) of this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wing and wing carry-through structures must be designed for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cent of condition "A" loading on one side of the plane of symmetry and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cent on the opposite side for certification in the normal an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ies, or 60 percent on the opposite side for certific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robatic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wing and wing carry-through structures must be design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s resulting from a combination of 75 percent of the positive maneu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g loading on both sides of the plane of symmetry and the maximum 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rsion resulting from aileron displacement. The effect of ail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cement on wing torsion at VC or VA using the basic airfoil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efficient modified over the aileron portion of the span, must be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Cm=Cm +0.01&lt;delta&gt;&lt;mu&gt; (up aileron side) wing basic airfo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Cm=Cm -0.01&lt;delta&gt;&lt;mu&gt;(down aileron side) wing basic airfoil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lta&gt;&lt;mu&gt; is the up aileron deflection and &lt;delta&gt;d is the down ail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&lt;Delta&gt; critical, which is the sum of &lt;delta&gt;&lt;mu&gt;+&lt;delta&gt;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Compute &lt;Delta&gt;&lt;alpha&gt; and &lt;Delta&gt;b from the formu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 a =  --  x D p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b = 0.5  --  x 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p = the maximum total deflection (sum of both aileron deflections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 with VA, VC, and VD described in subparagraph (2) of Sec. 23.7(e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Compute K from th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Cm-0.01db) V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 =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Cm-0.01da) V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&lt;delta&gt;&lt;alpha&gt; is the down aileron deflection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lta&gt;&lt;alpha&gt;, and &lt;delta&gt;b is the down aileron deflection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lta&gt;b as computed in step (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If K is less than 1.0, &lt;Delta&gt;&lt;alpha&gt; is &lt;Delta&gt; critical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determine &lt;delta&gt;u and &lt;delta&gt;d. In this case, VC is th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which must be used in computing the wing torsion loads over the ail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v) If K is equal to or greater than 1.0, &lt;Delta&gt;b is &lt;Delta&gt; crit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used to determine &lt;delta&gt;u and &lt;delta&gt;d. In this case, V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tical speed which must be used in computing the wing torsion load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ileron s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Supplementary conditions; rear lift truss; engine torque; side loa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 mount. Each of the following supplementary condition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stig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n designing the rear lift truss, the special condition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23.369 may be investigated instead of condition "G" of figure 4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. If this is done, and if certification in more than one categ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red, the value of W/S used in the formula appearing in Sec. 23.369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hat for the category corresponding to the maximum gross w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Each engine mount and its supporting structures must b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ximum limit torque corresponding to METO power and propelle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ng simultaneously with the limit loads resulting from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ve maneuvering flight load factor n1. The limit torque must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multiplying the mean torque by a factor of 1.33 for engines with f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cylinders. For 4, 3, and 2 cylinder engines, the factor must be 2,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4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Each engine mount and its supporting structure must be design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s resulting from a lateral limit load factor of not less than 1.47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rmal and utility categories, or 2.0 for the acrobatic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23.11  Control surface 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General. Each control surface load must be determin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teria of paragraph (b) of this section and must lie within the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s of paragraph (c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Limit pilot forces. In each control surface loading condition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aragraphs (c) through (e) of this section, the airloads on the m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faces and the corresponding deflections need not exceed those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obtained in flight by employing the maximum limit pilot forc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table in Sec. 23.397(b). If the surface loads are limited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limit pilot forces, the tabs must either be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lected to their maximum travel in the direction which would ass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lot or the deflection must correspond to the maximum degree of "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m" expected at the speed for the condition under consideration.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, however, need not exceed the value specified in Table 2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Surface loading conditions. Each surface loading condi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stig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Simplified limit surface loadings and distributions for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il, vertical tail, aileron, wing flaps, and trim tabs ar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2 and figures 5 and 6 of this Appendix. If more than on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given, each distribution must be investig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f certification in the acrobatic category is desired,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il must be investigated for an unsymmetrical load of 100 percent w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airplane centerline and 50 percent on the other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 center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Outboard fins. Outboard fins must meet the requirements of Sec. 23.4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Special devices. Special devices must meet the requirements of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45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23.13  Control system 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Primary flight controls and systems. Each primary flight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must be desig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flight control system and its supporting structure must b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loads corresponding to 125 percent of the computed hinge mo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able control surface in the conditions prescribed in A23.11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. In addit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he system limit loads need not exceed those that could be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lot and automatic devices operating the control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The design must provide a rugged system for service us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mming, ground gusts, taxiing downwind, control inertia, and fr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cceptable maximum and minimum limit pilot forces for elev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leron, and rudder controls are shown in the table in Sec. 23.397(b)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lots loads must be assumed to act at the appropriate control grips or 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y would under flight conditions, and to be reacted at the attach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ntrol system to the control surface h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Dual controls. If there are dual controls, the systems must b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ilots operating in opposition, using individual pilot loads equal to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cent of those obtained in accordance with paragraph (a) of this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that individual pilot loads may not be less than the minimum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lot forces shown in the table in Sec. 23.397(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Ground gust conditions. Ground gust conditions must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of Sec. 23.4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Secondary controls and systems. Secondary controls and system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et the requirements of Sec. 23.4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1--Limit Flight Load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Limit flight load fact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ight load   Normal   Utility   Acrob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ctors    category  category 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aps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1               3.8       4.4       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2           -0.5 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3             (/1/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4             (/2/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aps d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 flap        0.5 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 flap      /3/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1/ Find n3 from Fig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2/ Find n4 from Fig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3/ Vertical wing load may be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qual to zero and only the flap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wing need be check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 ...Illustration appears here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 ...Illustration appears here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 ...Illustration appears here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, as amended by Amdt. 23-7, 34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97, Aug. 13, 1969; 34 FR 14727, Sept. 24, 1969; Amdt. 23-16, 40 FR 257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n. 14, 1975; Amdt. 23-28, 47 FR 13315, Mar. 29, 198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endix B to Part 23--[Reserv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FR 344, No. 2, Jan. 3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final rule upgrades the airworthiness standards for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, acrobatic, and commuter category airplanes. This amendmen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standards for advancements in technology being incorpo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esigns, permits type certification of spin resistant airpla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ces the regulatory burden in showing compliance with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for the design and type certification of small airplan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and amended airworthiness standards also result in the ne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. As a result, new definition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S: February 4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endix C to Part 23--Basic Land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C23.1 Basic landing condi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Tail whee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Tai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dition                      Level landing     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section                             23.479(a)(1)       23.481(a)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component at c. g                    nW                 n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 and aft component at c. g                KnW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al component in either direction at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                                            0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ck absorber extension (hydraulic s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orber)                                    Note (2)           Note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ck absorber deflection (rubber or 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ck absorber), percent                     100 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re deflection                               Static            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wheel loads (both wheels) (Vr)           (n-L)W             (n-L)W b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wheel loads (both wheels) (Dr)           KnW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il (nose) wheel loads (Vf)                  0                  (n-L)W a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il (nose) wheel loads (Df)                  0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                                     (1), (3), and (4) 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 ...Table continues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ose whee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Level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vel landing    with nose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inclined     just cle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          reactions          ground         Tail-down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section    23.479(a)(2)(i)  23.479(a)(2)(ii)   23.481(a)(2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(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tical component   nW               nW                 n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c.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 and aft         KnW              KnW               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nent at c.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al component    0                0                 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on at c.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ck absorber       Note (2)         Note (2)           Note (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ydraulic s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or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ck absorber       100              100               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lection (ru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pring s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orber),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re deflection      Static           Static             St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wheel loads     (n-L)W a'/d'     (n-L)W             (n-L)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oth wheels) (V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wheel loads     KnW a'/d'        KnW               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oth wheels) (D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il (nose) wheel    (n-L)W b'/d'     0                 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s (V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il (nose) wheel    KnW b'/d'        0                 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s (D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                (1)              (1), (3), and (4)  (3) and (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(1). K may be determined as follows: K=0.25 for W=3,000 pounds or l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=0.33 for W=6,000 pounds or greater, with linear variation of K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w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(2). For the purpose of design, the maximum load factor is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 throughout the shock absorber stroke from 25 percent deflection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cent deflection unless otherwise shown and the load factor 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whatever shock absorber extension is most critical for each el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nding g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(3). Unbalanced moments must be balanced by a rational or conser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(4). L is defined in Sec. 23.735(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(5). n is the limit inertia load factor, at the c.g. of the airpl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under Sec. 23.473 (d), (f), and (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sic Land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 ...Illustration appears here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evel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 ...Illustration appears here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il Down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 ...Illustration appears here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vel Landing with Inclined Re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 ...Illustration appears here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 Landing with Nose Wheel Just Clear of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 ...Illustration appears here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il Down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, as amended by Amdt. 23-7, 34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99, Aug. 13, 196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D to Part 23--Wheel Spin-Up and Spring-Back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3.1 Wheel spin-up 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following method for determining wheel spin-up loads for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 is based on NACA T.N. 863. However, the drag component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may not be less than the drag load prescribed in Sec. 23.479(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Hmax =1/re &lt;radical&gt; 2Iw(VH--Vc)nFVmax/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Hmax=maximum rearward horizontal force acting on the wheel (in poun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=effective rolling radius of wheel under impact based on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ng tire pressure (which may be assumed to be equal to the 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us under a static load of njWe) in fe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w=rotational mass moment of inertia of rolling assembly (in slug fe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H=linear velocity of airplane parallel to ground at instant of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ssumed to be 1.2 VS0,  in feet per seco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=peripheral speed of tire, if prerotation is used (in feet per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re must be a positive means of pre-rotation before pre-rot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conside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=equals effective coefficient of friction (0.80 may be us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Vmax=maximum vertical force on wheel (pounds)= njWe, where We and nj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d in Sec. 23.7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=time interval between ground  contact and attainment of maximum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ce on wheel (seconds). (However, if the value of FVmax, from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ation exceeds 0.8 FVmax, the latter value must be used for FHmax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equation assumes a linear variation of load factor with tim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eak load is reached and under this assumption, the equation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rag force at the time that the wheel peripheral velocity at radius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als the airplane velocity. Most shock absorbers do not exactly fo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ar variation of load factor with time. Therefore, ratio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rvative allowances must be made to compensate for these variations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landing gears, the time for wheel spin-up will be less than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to develop maximum vertical load factor for the specified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ent and forward velocity. For exceptionally large wheels, a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pheral velocity equal to the ground speed may not have been attai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e of maximum vertical gear load. However, as stated above, the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in-up load need not exceed 0.8 of the maximum vertical 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Dynamic spring-back of the landing gear and adjacent structu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t just after the wheels come up to speed may result in dynamic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ng loads of considerable magnitude. This effect must be determin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landing condition, by assuming that the wheel spin-up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d by the methods of this appendix are reversed. Dynamic spring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ikely to become critical for landing gear units having wheels of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s or high landing sp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4080, 29 FR 17955, Dec. 18, 1964; 30 FR 258, Jan. 9, 1965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ed by Amdt. No. 23-45, 58 FR 42167, Aug. 6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42136, No. 150, Aug. 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amendment changes airframe and flight worthines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, utility, acrobatic, and commuter category airplanes. Th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a number of recommendations discussed at the Small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Review Conference held on October 22-26, 1984, St. Lou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ouri. These updated safety standards will continue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in the design requirements for small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both private and commercial operations. Some of the chang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requirements applicable to advancements in technolog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d in current designs. This amendment will als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ory burden in showing compliance with some requiremen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ing an acceptable level of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September 7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E to Part 23--Limited Weight Credit for Airplanes Equi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by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applicant for an increase in the maximum certificated take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ing weights of an airplane equipped with a typecertificated standby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cket engine may obtain an increase as specified in paragraph (b) i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installation of the rocket engine has been approved and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ablished by flight test that the rocket engine and its control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ed safely and reliably at the increase in maximum weigh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Airplane Flight Manual, or the placard, markings or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in place thereof, set forth in addition to any othe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 the Administrator may require, the increased weight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this regulation and a prohibition against the operation of the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approved increased weight whe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he installed standby power rocket engines have been sto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 in excess of the time limit established by the manufactur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cket engine (usually stenciled on the engine casing)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The rocket engine fuel has been expended or disch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currently approved maximum takeoff and landing weights at whi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 is certificated without a standby power rocket engin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increased by an amount which does not exceed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n amount equal in pounds to 0.014 IN, where I is the maximum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ulse in pounds-seconds available from each standby power rocket eng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is the number of rocket engine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n amount equal to 5 percent of the maximum certificated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ed in accordance with the applicable airworthiness regulation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by power rocket engine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n amount equal to the weight of the rocket engin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An amount that, together with the currently approved maximum w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equal the maximum structural weight established for the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standby rocket engine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For the purposes of this Appendix, "standby power" is power or thr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both, obtained from rocket engines for a relatively short peri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ted only in cases of emer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For the purposes of limited weight credit for airplanes equi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by power, as set forth in Sec. 23.25(a)(1)(iii) and this Appendix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 certificated under Part 4a of the Civil Air Regulations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f it had been certificated under Part 3 of the Civil Air Regul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23 of the Federal Aviation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2, 30 FR 8468, July 2, 196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endix F to Part 23--Tes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cceptable Test Procedure for Self-Extinguishing Materials for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iance with Sec. 23.85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Conditioning. Specimens must be conditioned to 70 degrees F, pl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us 5 degrees, and at 50 percent plus or minus 5 percent relative hum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moisture equilibrium is reached or for 24 hours. Only one specimen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may be removed from the conditioning environment immediate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ing it to the fl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Specimen configuration. Materials must be tested either as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t from a fabricated part as installed in the airplane or as a spec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ulating a cut section, such as a specimen cut from a flat she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erial or a model of the fabricated part. The specimen may be cut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in a fabricated part; however, fabricated units, such as sand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els, may not be separated for test. The specimen thickness must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cker than the minimum thickness to be qualified for use in the airpl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that thick foam parts must be tested in 1/2 -inch thickness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of fabrics, both the warp and fill direction of the weave must be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termine the most critical flammability conditions. When perfor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prescribed in paragraphs (d) and (e) of this Appendix, the specime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ounted in a metal frame so that: (1) The two long edges and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are held securely; (2) the exposed area of the specimen is at lea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hes wide and 12 inches long, unless the actual size used in the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maller; and (3) the edge to which the burner flame is applied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st of the finished or protected edge of the specimen bu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ative of the actual cross section of the material or par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air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pparatus. Except as provided in paragraph (e) of this Appendix,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conducted in a draft-free cabinet in accordance with Federal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Standard 191 Method 5903 (revised Method 5902) which i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eneral Services Administration, Business Service Center, Reg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nth and D Streets SW., Washington, D.C. 20407, or with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ed equivalent method. Specimens which are too large for the cab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tested in similar draft-fre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Vertical test. A minimum of three specimens must be tes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averaged. For fabrics, the direction of weave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critical flammability conditions must be parallel to the lon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mension. Each specimen must be supported vertically. The specime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sed to a Bunsen or Tirrill burner with a nominal 3/8 -inch I.D. 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usted to give a flame of 1 1/2  inches in height. The minimum f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erature measured by a calibrated thermocouple pryometer in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lame must be 1550 deg. F. The lower edge of the specimen must be th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rths inch above the top edge of the burner. The flame must be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enter line of the lower edge of the specimen. For materials cov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s. 23.853(d)(3)(i) and 23.853(f), the flame must be applied for 6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removed. For materials covered by Sec. 23.853(d)(3)(ii), the f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applied for 12 seconds and then removed. Flame time, burn leng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ming time of drippings, if any, must be recorded. The bur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d in accordance with paragraph (f) of this Appendix must be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nearest one-tenth 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Horizontal test. A minimum of three specimens must be tes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averaged. Each specimen must be supported horizontally. The ex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face when installed in the airplane must be face down for the te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men must be exposed to a Bunsen burner or Tirrill burner with a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/8 -inch I.D. tube adjusted to give a flame of 1 1/2  inches in heigh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um flame temperature measured by a calibrated thermocouple pyrome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enter of the flame must be 1550 deg. F. The specimen must be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the edge being tested is three-fourths of an inch above the top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n the center line of, the burner. The flame must be applied fo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s and then removed. A minimum of 10 inches of the specimen 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iming purposes, approximately 1 1/2  inches must burn before the b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nt reaches the timing zone, and the average burn rate must be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Burn length. Burn length is the distance from the original ed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st evidence of damage to the test specimen due to flame impin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areas of partial or complete consumption, charr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brittlement, but not including areas sooted, stained, warp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lored, nor areas where material has shrunk or melted away from the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23, 43 FR 50594, Oct. 30, 1978, as amended by Amdt. 23-34, 52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35, Jan. 15, 1987; 52 FR 34745, Sept. 14, 198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G to Part 23--Instructions for Continued Airwort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23.1  General. (a) This appendix specifies requireme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aration of Instructions for Continued Airworthiness as required by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15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Instructions for Continued Airworthiness for each airplan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he Instructions for Continued Airworthiness for each eng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ller (hereinafter designated 'products'), for each appliance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hapter, and any required information relating to the interfac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ances and products with the airplane. If Instructions for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are not supplied by the manufacturer of an appliance o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 in the airplane, the Instructions for Continued Airworthi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irplane must include the information essential to th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of the air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applicant must submit to the FAA a program to show how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 for Continued Airworthiness made by the applicant o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facturers of products and appliances installed in the airpla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23.2  Format. (a) The Instructions for Continued Airworthiness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m of a manual or manuals as appropriate for the quantity of dat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format of the manual or manuals must provide for a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23.3  Content. The contents of the manual or manuals must be prep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glish language. The Instructions for Continued Airworthines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the following manuals or sections, as appropriate, and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irplane maintenance manual or section. (1) Introduc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ncludes an explanation of the airplane's features and data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t necessary for maintenance or preventive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 description of the airplane and its systems and instal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its engines, propellers, and appli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Basic control and operation information describing how the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nents and systems are controlled and how they operate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procedures and limitations that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Servicing information that covers details regarding servicing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cities of tanks, reservoirs, types of fluids to be used, pres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ble to the various systems, location of access panels for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rvicing, locations of lubrication points, lubricants to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pment required for servicing, tow instructions and limitations, moo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cking, and level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Maintenance instructions. (1) Scheduling information for each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irplane and its engines, auxiliary power units, propellers, access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s, and equipment that provides the recommended periods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should be cleaned, inspected, adjusted, tested, and lubricat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ree of inspection, the applicable wear tolerances, and work recommen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periods. However, the applicant may refer to an accessory, instr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equipment manufacturer as the source of this information if the appl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s that the item has an exceptionally high degree of complexity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ized maintenance techniques, test equipment, or experti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ed overhaul periods and necessary cross refer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Limitations section of the manual must also be includ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, the applicant must include an inspection program that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uency and extent of the inspections necessary to provi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d airworthiness of the air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roubleshooting information describing probable malfunctions,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gnize those malfunctions, and the remedial action for those mal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Information describing the order and method of removing and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s and parts with any necessary precautions to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Other general procedural instructions including procedures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ing during ground running, symmetry checks, weighing and determ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 of gravity, lifting and shoring, and storage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Diagrams of structural access plates and information needed to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for inspections when access plates are not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Details for the application of special inspection techniqu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iographic and ultrasonic testing where such processe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Information needed to apply protective treatments to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nsp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All data relative to structural fasteners such as ident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 recommendations, and torqu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A list of special tool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) In addition, for commuter category airplanes, the follow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furnish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Electrical loads applicable to the various sys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Methods of balancing control surfa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Identification of primary and secondary structur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Special repair methods applicable to the air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23.4  Airworthiness Limitations section. The Instructions for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must contain a section titled Airworthiness Limitation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regated and@learly distinguishable from the rest of the docume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must set forth each mandatory replacement time, structural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val, and related structural inspection procedure required f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ion. If the Instructions for Continued Airworthiness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documents, the section required by this paragraph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incipal manual. This section must contain a legible stateme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inent location that reads: "The Airworthiness Limitations section is 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ed and specifies maintenance required under Secs. 43.16 and 91.40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ederal Aviation Regulations unless an alternative program has been 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26, 45 FR 60171, Sept. 11, 1980, as amended by Amdt. 23-34, 52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35, Jan. 15, 1987; 52 FR 34745, Sept. 14, 1987; Amdt. 23-37, 54 FR 3432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g. 18, 198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 Note: At 54 FR 34329, Aug. 18, 1989, Sec. G23.4 in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, Part 23 was amended by changing the cross reference "Sec. 91.163" to "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.403", effective August 18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H to Part 23--Installation of An Automatic Power Reserve (AP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23.1,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is appendix specifies requirements for installation of an APR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 control system that automatically advances power or thru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engine(s) in the event any engine fails during take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With the APR system and associated systems functioning normally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ble requirements (except as provided in this appendix) must be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requiring any action by the crew to increase power or th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23.2,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utomatic power reserve system means the entire automatic system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during takeoff, including all devices both mechanical and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ense engine failure, transmit signals, actuate fuel controls o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rs on operating engines, including power sources, to ach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power increase and furnish cockpit information on system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Selected takeoff power, notwithstanding the definition of "Tak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" in part 1 of the Federal Aviation Regulations, means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tained from each initial power setting approved for take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Critical Time Interval, as illustrated in figure H1, means that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at V1 minus one second and ending at the intersection of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PR failure flight path line with the minimum performance all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path line. The engine and APR failure flight path line inters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-engine-inoperative flight path line at 400 feet above the tak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face. The engine and APR failure flight path is based on the airpla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ance and must have a positive gradient of at least 0.5 percent at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t above the takeoff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gure H1--Critical Time Interval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INSERT: Line graph plotting engine and APR failure fligh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gainst minimum performace all engine flight 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23.3, Reliability and performanc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It must be shown that, during the critical time interval, an A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ure that increases or does not affect power on either engin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hazard to the airplane, or it must be shown that such fail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b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It must be shown that, during the critical time interval,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ure modes of the APR system that would result in a failur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rease the power on either engine or it must be shown that such fail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extremely improb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It must be shown that, during the critical time interval,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failure of the APR system in combination with an engine failure or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hown that such failures are extremely improb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All applicable performance requirements must be met with an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ure occurring at the most critical point during takeoff with the A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functioning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23.4, Power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lected takeoff power set on each engine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off roll may not be less tha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power necessary to attain, at V1, 90 percent of the maximum tak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 approved for the airplane for the existing condi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at required to permit normal operation of all safety-relat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quipment that are dependent upon engine power or power lever pos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at shown to be free of hazardous engine response characteristic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 is advanced from the selected takeoff power level to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ed takeoff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23.5, Powerplant controls--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In addition to the requirements of Sec. 23.1141, no single fail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lfunction (or probable combination thereof) of the APR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systems, may cause the failure of any powerplan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 for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APR must be designed to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Provide a means to verify to the flight crew before takeoff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R is in an operating condition to perform its intended fun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utomatically advance power on the operating engines follow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 failure during takeoff to achieve the maximum attainable takeoff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exceeding engine operating lim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Prevent deactivation of the APR by manual adjustment of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rs following an engine fail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Provide a means for the flight crew to deactivate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. This means must be designed to prevent inadvertent deactiv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Allow normal manual decrease or increase in power up to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off power approved for the airplane under the existing condition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 of power levers, as stated in Sec. 23.1141(c), except a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paragraph (c) of H23.5 of this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For airplanes equipped with limiters that automatically preven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limits from being exceeded, other means may be used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level of power controlled by the power levers in the event of an A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ure. The means must be located on or forward of the power levers,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ly identified and operated under all operating conditions b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 of any pilot with the hand that is normally used to actuate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rs, and must meet the requirements of Sec. 23.777 (a), (b), and (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23.6, Powerplant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o the requirements of Sec. 23.130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 means must be provided to indicate when the APR is in the arm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y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If the inherent flight characteristics of the airplane do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 that an engine has failed, a warning system independent of the A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provided to give the pilot a clear warning of any engine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ake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Following an engine failure at V1 or above, there must be mea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w to readily and quickly verify that the APR has operated satisfacto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23-43, 58 FR 18979, Apr. 9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18958, No. 67, Apr. 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final rule amends the powerplant and equipment airwort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for normal, utility, acrobatic, and commuter category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mendment is based on certain proposals and recommendations discu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ll Airplane Airworthiness Review Conference held on October 22-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4, in St. Louis, Missouri, and arises from the recognition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 and industry, that upgraded standards are needed to mai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for small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May 10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ppendix I to Part 23--Seaplane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pendix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1. Pictorial definition of angles, dimensions, and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 a sea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INSERT: Diagram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gure 2. Hull station weighing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INSERT: Diagram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gure 3. Transverse pressure dis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INSERT: Diagram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No. 23-45, 58 FR 42167, Aug. 6, 1993; 58 FR 51970, 51971, Oct.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42136, No. 150, Aug. 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amendment changes airframe and flight worthines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, utility, acrobatic, and commuter category airplanes. Th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a number of recommendations discussed at the Small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Review Conference held on October 22-26, 1984, St. Lou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ouri. These updated safety standards will continue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level of safety in the design requirements for small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both private and commercial operations. Some of the chang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requirements applicable to advancements in technolog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d in current designs. This amendment will als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ory burden in showing compliance with some requiremen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ing an acceptable level of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September 7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