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198--AVIATI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  Eligibility of aircraft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3  Basis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5  Types of insurance coverag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7  Amount of insurance coverag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9  Application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1  Change in statu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3  Premium insurance--payment of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.15  Nonpremium insurance--payment of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98--Form of Application named in Sec. 19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531 through 1542; (49 U.S.C. 106(g)) (Revis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-449, Jan. 12, 1983); and 49 CFR 1.4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24223, 50 FR 51336, Dec. 16, 1985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1   Eligibility of aircraft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rcraft operation is eligible for insuranc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ent of the United States has determined that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aircraft operation is necessary to carry out the foreign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ircraft operation is in foreign air commerce or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oints all of which are outside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finds that commercial insurance against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arising out of any risk from the aircraft operation canno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asonable terms and conditions from any company authorize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surance business in a State of the United St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3   Basis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insurance with premium may be made if th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in Sec. 198.1 are met. Premiums charged for insuranc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, insofar as practicable, upon consideration of the ris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lications for insurance without premium may be ma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ility criteria in Sec. 198.1 are met and air servic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under contract to a Federal agency which has agreed to inde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acting for the Secretary of Transportation,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ses covered by such insura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5   Types of insurance coverag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ay be made for insurance against loss or damag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persons, property, or inte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craft engaged in operations which are eligible for insur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. 198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erson employed or transported on the aircraft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baggage of persons referred to in paragraph 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argoes transported or to be transported on the aircraft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y other liability of the aircraft referred to in paragraph (a)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owner or operator of the nature customarily covered by insura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7   Amount of insurance coverag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each aircraft the amount insured may not exceed the amount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has otherwise insured or self-insured the aircraft 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damage or liability arising from any risk. In the case of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, the amount insured shall not exceed the fair and reason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olicies issued without premium may be revised from time to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of the Federal Aviation Administrator and the insured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e Federal agency on whose behalf contract air servic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erformed, to add aircraft or contracts or to amend amounts of cover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ured has changed the amount by which it has otherwise insured o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ured the aircraft or itsel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9   Application for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tion for premium or nonpremium insurance shall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applicable form set forth in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for hull and liability insurance shall be filed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applicant for insurance with premium under this part als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o the FAA with its application a letter describing in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in which the aircraft is or will be engaged and stat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insurance coverage being sought and the reason it is being soug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11   Change in statu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sale, lease, confiscation, requisition, total los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ange in the status of an aircraft covered by insur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notice shall be given to the Administrator within 10 working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hange in stat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13   Premium insurance--payment of prem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mium for insurance issued under this part shall be paid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receipt, by the insured, of notice that premium paym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miums shall be sent to the Federal Aviation Administrator by chec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yable to the Federal Aviation Admin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98.15   Nonpremium insurance--payment of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egistration fee for each aircraft to be covered by non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shall be $200. The fee shall cover the cost of hull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for nonpremium insurance shall be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fee, payable by check to the order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 Registration fees are not returnable unless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quests made after issuance of a nonpremium policy for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craft shall be accompanied by the registration fee for each airc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to Part 198--Form of Application Named in Sec. 19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Avi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for Aviati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made for aviation insurance, pursuant to Title XII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of 1958, as amended, and in accordan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law and subject to all limitations thereof, o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attached "Schedule of Aircraft,"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cation does not commit the Government to any liability o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liable for any premium or fees unless insurance is e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pplicant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Insurance with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Insurance without prem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ing Federal Agency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Number of Contract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set forth in the attached "Schedule of Aircraft" a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hull insurance desired for each such aircraft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in effect on the date of this application, by which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insured or self-insured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ability, Exclusive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and amounts of coverage required for the aircraf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"Schedule of Aircraft" shall be indicated and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each such coverage shall be specified in the schedule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shall not exceed the corresponding amounts in effect on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cation by which the applicant has insured or self-insu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ability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of liability desired for each of the aircraf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"Schedule of Aircraft" sha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 shall attach no earlier than the commercial insuranc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such time as may be specified in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pplication is for insurance with premium, the rate of premi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any deductible shall be fixed by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acting for the Secretary of Transportation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insurance without premium is $200 per aircraft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hedule of Aircraft" and is not returnable unless application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are due upon application or revision of the "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" adding aircraft and are payable by check to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shall be accompanied by copies of any commercia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cy and any company plan of self-insurance applicable to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"Schedule of Air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chedule of Aircraft" attached to policies without premiu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from time to time by agreement of the Federal Aviation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nsured and with the approval of the Federal agency on whose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air services are to be performed, to add aircraft 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also shall be accompanied by a statement wh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be incorporated in the application and to form a part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shall be signed by the same corporate official who 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n behalf of the applicant. The statement shall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ols and operates the aircraft listed in the attached "Sche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" and if application is for insurance without premium,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ircraft to the above indicated contract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 maintaining and has maintained during the 6-month period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cation (or since the aircraft was acquired if acqu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month period) insurance, including demonstrable self-insurance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njury, loss or damage in amounts which equal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coverages requested in the appl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annot obtain insurance of the type requested on reasonabl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rom companies authorized to engage in an insurance bus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of the United States or the District of Columbia, or ha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insurance coverage, but is unable to obtain the additiona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of the type requested on reasonable terms and condition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hall include evidence of premium rate history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insurance carriers which have been contacted and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 quoted by such carriers which applicant considers not reason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ditions or limitations which those carriers would impos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, such as evidence of cancellation or notice of cancel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their insurance to be inapplicable to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by aircraft listed in the "Schedule of Air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pplication is for insurance with respect to a foreig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it shall be accompanied by the statement setting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(s) of the aircraft, the nationality of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owner or l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urance applied for hereunder shall not cover risks to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engaged or transported exclusively in operations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ited States as defined in section 101(41) of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58, as amended (49 U.S.C. 1301 (4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warrants that the particulars herein are true and comple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of his or her knowledge and that no information has been withh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agrees that this application, including all attachments 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revisions of the "Schedule of Aircraft" hereinafter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and the terms and conditions of the form of policy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dministrator, acting for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will constitute the basis of any contract between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me and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hedule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l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, model,                   Amount of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                       hull 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     FAA        insurance  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ssenger,   identification   desired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go, or        No. or      for each     self-   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ble)     equivalent    aircraft   insurance) 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abilit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clusive of car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ount    insu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ed  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rence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ability to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su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ount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quested  occurrenc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