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89--USE OF FEDERAL AVIATION ADMINISTRATION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3  Kinds of messag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5  Charges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.7 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01(c), 305, 307(b), 313(a), and 314, 72 Stat. 744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41(c), 1346, 1348(b), 1354(a), and 1355, and sec. 501, 65 Stat. 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U.S.C. 48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151, 27 FR 4954, May 26, 1962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9.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describes the kinds of messages that may be transmitted by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unications stations and prescribes the charges theref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9.3   Kinds of messag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AA International Flight Service Stations or FAA Fligh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s located outside of the 48 contiguous States and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accept for transmission any messages, concerning inter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eas aircraft operations, described in paragraphs (a) (1) through (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Other FAA Flight Service Stations accept for transmis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described in paragraphs (a) (1) through (6) of this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y any message described in this section that was originally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 at an FAA Flight Service Station outside of the 48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nd the District of Columbia, or was received from a foreig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tegrated international aeronautical network, and that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would require transit of the 48 contiguous States and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to reach an oversea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tress messages and distres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ssages concerning the safety of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safety messages conc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ir traffic control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essages concerning aircraft in flight or about to de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partur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ight plan departur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rrival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light pla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light notificati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Messages concerning flight cancel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Messages concerning delayed depar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Position reports from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essages originated by an aircraft operating agency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 to an aircraft in flight or about to de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Meteorological advice of immediate concern to an aircraft in f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o de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eteorological messages conc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eteorological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eteorological observations exclusivel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ther meteorological information exchanged between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eronautical administrative messag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ncerning the operation or maintenance of facilitie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r regularity of aircraft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ssential to efficient functioning of aeronautical tele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Between civil aviation authorities concerning aircraf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otices to ai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light regularity messag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ddressed to the point of intended landing and to not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ddressees in the general area of the route segment of the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message refers, containing information required for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computation and remarks essential to the rapid un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cerning changes, taking effect within 72 hours, i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che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ncerning the servicing of aircraft en route or scheduled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48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Concerning changes in the collective requirements for passe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, or cargo of aircraft en route or about to depart, if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unavoidable deviations from normal operating schedu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flight regul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Concerning non-routine landings to be made by aircraft en ro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o de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Concerning parts or materials urgently needed to operate aircraf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or scheduled to depart within 48 hour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Concerning pre-flight arrangement of air navigation servic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non-scheduled or irregular operations, operational servi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scheduled to depart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Messages originated by and addressed to aircraft operating ag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representatives that directly bear on the efficient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or day to day operations, if adequate non-United State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are not available and the messages concer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atter described in paragraph (a)(7) of this section, but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limitations describ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ircraft parts, equipment, or supplies, air nav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, or essential ground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rain or hotel reservations for passengers or employ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Lost baggage or personal ef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ickets or cargo shipments and payment there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Location of passengers and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New or revised passenger or cargo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Crew assignments and similar operations personnel matter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within 7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Post flight reports for record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Publicity and special handling regarding dignitari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) Reservations, when originated by aircraft operating agencies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required in transpor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essages described in paragraphs (a) (1) through (7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re given priority over the messages described in paragraph (a)(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9.5   Charges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messages described in Sec. 189.3(a) (1) through (7)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harge for a message that, in whole or in part, contains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. 189.3(a)(8), is 25 cents for each ten words,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, of text and signature, plus applicable taxes, for each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ever the refiling of a message with a non-FA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is necessary, the refiling is made on a "collect" basi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, or assumption of liability by, the FAA. The cost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munications facilities used for the acceptance or deli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ust be pai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harges must be paid in United States currency to the FAA offi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of the communications station first receiving the message,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esignated FAA official. However, the Administrator of the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AA communications station first transmitting o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located may make advance arrangements for deferred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on a periodic basis or in any specific case where advance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51, 27 FR 4954, May 26, 1962, as amended by Amdt. 189-1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08, Apr. 9, 1973; Amdt. 189-2, 54 FR 39296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9.7  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is not liable, beyond the amount of the charge ma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 or delay, in transmission or delivery, or for non-delivery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ccepted for transmission under this part, even if the error,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n-delivery is caused by the negligence of an employe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