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RT 187--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7.1  Sc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7.5  Duplicates of lic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7.7  Copies; s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7.15  Payment of f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ndix A to Part 187--Fee Schedule for Certification Services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side the United States on Behalf of Foreign National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ident Ali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ity: Sec. 501, 65 Stat. 290; 31 U.S.C. 483a; secs. 301, 302, 30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5, 307, 313, 314; 72 Stat. 744, 747, 749, 752, 754; 49 U.S.C. 1341, 134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44, 1346, 1348, 1354, 135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: Docket No. 8347, 32 FR 12051, Aug. 22, 1967, unless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87.1   Sc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art prescribes fees only for FAA services for which fe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cribed in other parts of this chapter or in 49 CFR Part 7. The fe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ices furnished in connection with making information avail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are prescribed exclusively in 49 CFR Part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87.5   Duplicates of lic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ee for furnishing to a person entitled thereto a replac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plicate, or facsimile of a certificate or other document evidenc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, for which a fee is not specifically provided elsewher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, is $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87.7   Copies; s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ees for furnishing photostatic or similar copies of documents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fixation of the seal for a certification or validation are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se provided in Subpart H of 49 CFR Part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87.15  Payment of f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ees prescribed in this part are payable to the Federal A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ministration by check, money order, or draft payable in U.S. currenc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n on a U.S.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cs. 313, 601, 602, Federal Aviation Act of 1958, as amended (49 U.S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54, 1421, and 1422); sec. 6(c), Dept. of Transportation Act (49 U.S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55(c)); Title V, Independent Offices Appropriations Act of 1952 (31 U.S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3(a)); sec. 28, International Air Transportation Competition Act of 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9 U.S.C. 1159(b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22052, 47 FR 35694, Aug. 16, 198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ndix A to Part 187--Fee Schedule for Certification Services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side the United States on Behalf of Foreign National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ident Ali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xcept as provided in paragraph (e), the fees for certif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ratings issued under Part 61 of this chapter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Each student pilot certificate issued by the FAA, $1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Each student pilot certificate issued by a Designated FAA Exami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Each certificate issued under Sec. 61.75 or Sec. 61.77, $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Each written test administered by the FAA for any certificate or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ing, $1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Each practical test (oral or flight or combined oral and fl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ministered by the FAA for a private pilot certificate or added ra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13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) Each practical test (oral or flight or combined oral and fl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ministered by the FAA for a commercial pilot certificate or added ra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15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7) Each practical test (oral or flight or combined oral and fl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ministered by the FAA for an airline transport pilot certific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rating, $22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8) Each practical test (oral or flight or combined oral and fl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ministered by the FAA for a flight instructor certificate or added 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exchange of certificate under Sec. 61.199, $17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9) Each practical test (oral or flight or combined oral and fl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ministered by the FAA for renewal of a flight instructor certificat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61.197, $7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0) Processing of each written or practical test (oral or fligh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bined oral and flight) administered by a Designated FAA Examiner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lot certificate or added rating, $3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Except as provided in paragraph (e), the fees for certif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ratings issued under Part 63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Each written test administered by the FAA, $2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Each practical test administered by the FAA, $5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Processing of each practical test administered by a Designated F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iner, $3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Each certificate issued under Sec. 63.23 or Sec. 63.42, $3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The fees for certificates and additional ratings issued under Part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Each initial Inspection Authorization certificate issued under 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.91, $2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Each practical test administered by the FAA for a mechanic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n airframe rating or for an added airframe rating, $40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Each practical test administered by the FAA for a mechanic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powerplant rating or for an added powerplant rating, $3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Processing of each practical test administered by a Designated F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iner for any certificate or added rating, $2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Hourly rates for certification actions under Sec. 145.71 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$47. for each technical h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$14. for each clerical h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The fees for the initial airman certificates for which evid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dical qualification is provided by an FAA medical certificate 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Each initial student pilot certificate issued by FAA, $2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Each initial student pilot certificate issued by a Designated F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iner, $1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Each initial certificate issued under Sec. 61.75 or Sec. 61.77, $1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Each initial certificate issued under Sec. 63.23 or Sec. 63.42, $4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cs. 313, 601, 602, Federal Aviation Act of 1958, as amended (49 U.S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54, 1421, and 1422); sec. 6(c), Department of Transportation Act (49 U.S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55(c)); Title V, Independent Offices Appropriations Act of 1952 (31 U.S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3(a)); sec. 28, International Air Transportation Competition Act of 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9 U.S.C. 1159(b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22052, 47 FR 35694, Aug. 16, 198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