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170--ESTABLISHMENT AND DISCONTINUANCE CRITERIA FOR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SERVICES AND NAVIGATION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3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part B--Airport Traffic Control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1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13  Airport Traffic Control Tower (ATCT) Establishmen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15  ATCT Discontinuanc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part C--LORAN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2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23  LORAN-C establishmen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25  LORAN-C discontinuanc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app. 1343, 1346, 1348, 1354(a), 1355, 1401, 1421, 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1430, 1472(c), 1502, and 1522; 49 U.S.C. 106(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26425, 56 FR 341, Jan. 3, 1991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ubpart A--Gener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70.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sets forth establishment and discontinuance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 aids operated and maintained by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70.3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urposes of this subpa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navigation facility (NAVAID) means any facility used,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or designated for use in the aid of air navigation. Included ar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; lights; signaling, radio direction-finding, or radio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communication; and any other structure or mechanis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purpose of guiding or controlling flight or the landing or take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traffic clearance means an authorization by air traffic contro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to proceed under specified traffic conditions within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for the purpose of preventing collision between known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traffic control (ATC) means a service that promotes the safe, ord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editious flow of air traffic, including airport, approach, depar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 route air traffic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traffic controller means a person authorized to provide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, specifically en route and terminal control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craft operations means the airborne movement of aircraft in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ncontrolled airport terminal areas, and counts at en route fi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oints where counts can be made. There are two types of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and itine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ocal operations mean operations performed by aircraft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Operate in the local traffic pattern or within sight of the ai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re known to be departing for, or arriving from flight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areas located within a 20-mile radius of the airpo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Execute simulated instrument approaches or low passes at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tinerant operations mean all aircraft operations other th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ort traffic control tower means a terminal facility, whi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air/ground communications, visual signaling, and other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TC services to airborne aircraft operating in the vicini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and to aircraft operating on the airpor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airport means an airport, specified on a flight plan,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may proceed when a landing at the point of first intende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in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means the flightpath established by the FAA to be used by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on a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control facility means a terminal air traffic contro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approach contro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al means any aircraft arriving at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-cost ratio means the quotient of the discounted life cycl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ir traffic control service or navigation aid facility (i.e., AT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d by the discounted life cycl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iling means the vertical distance between the ground or wa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st layer of clouds or obscuring phenomena that is reported as "brok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cast," or "obstr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ower--See Airport Traffic Control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 means the standards used by the FAA for the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ment or discontinuance of a service or facility at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ure means any aircraft taking off from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tinuance means the withdrawal of a service and/or facilit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ment means the provision of a service or facility at a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approach means a series of predetermined maneuv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ly transfer of an aircraft under instrument flight condi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initial approach to a landing, or to a point from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may be made visually. It is prescribed and approved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by competen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flight rules (IFR) means rules governing the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ing flight under instrument meteorological conditions (IMC)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landing system (ILS) means an instrument landing system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lot guides his approach to a runway solely by reference to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ckpit. In some instances, the signals received from the grou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ed into the automatic pilot for automatically controlled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meteorological conditions (IMC) means weather condi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s prescribed for flight under Visual Flight Rules (VF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operation means an aircraft operation in accordance with an 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plan or an operation where IFR separation between aircraf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terminal control facility or air route traffic control center (ART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cycle benefits means the value of services provided to aviatio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life span of a facility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cycle costs means the value of research and development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 costs, operation costs, maintenance costs, and termin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life span of a facility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AN-C means an electronic navigational system by which hyperbolic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osition are determined by measuring differences in time of r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hronized pulse signals from two fixed transmi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costs means the costs incurred in servicing and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 after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 sea level (MSL) means the base commonly used in measuring al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wave landing system (MLS) means a landing system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ped aircraft to make curved and closely spaced approache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commercial traffic means all aircraft operations that are conduct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precision approach procedure means an FAA standard for approac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R runway where no electronic glide slop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scheduled commercial service means the carriage by aircraft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e of persons or property for compensation or hir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in regularly scheduled service such as charter 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value (PV) means the value of a stream of future benefits o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discounted to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B or BPV means the discounted value of life cycl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C or CPV means the discounted value of life cycl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CM or CMPV means the discounted value of operations and maintenanc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ermination costs over a facility's remaining lif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way means a defined rectangular area on a land airport prep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and takeoff of aircraft along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way visual range means an instrumentally derived value based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s that represent the horizontal distance a pilot will se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from the appro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d commercial service means the carriage by aircraft in air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arts 121, 127, and 135 of persons or property for compensation or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published flight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ion means the spacing of aircraft in flight and while l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off to achieve their safe and orderl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off clearance means authorization by an airport traffic control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aircraft to tak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er cab means an ATC facility located at an airport. Controllers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direct ground traffic, takeoffs, and l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advisories means advisories issued to alert pilots to oth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bserved air traffic which may be in such proximity to the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route of flight of their aircraft to warrant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pattern means the flow of aircraft operating on and in the vic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irport during specified wind conditions as established b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R traffic means aircraft operated solely in accordance with Visu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flight rules (VFR) means rules that govern the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ing flight under visual conditions. The term "VFR" is also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to indicate weather conditions that are equal to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minimum VFR requirements. In addition, "VFR" is used by pi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s to indicate the type of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meteorological conditions (VMC) means meteorologic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in terms of visibility, distance from clouds, and ceiling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etter than specified min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bpart B--Airport Traffic Control Tower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70.11 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sets forth establishment and discontinuance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Traffic Control T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70.13   Airport Traffic Control Tower (ATCT) Establishmen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ollowing criteria along with general facility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must be met before an airport can qualify for an AT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irport, whether publicly or privately owned, must be open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use by the public as defined in the Airport and 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Act of 1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irport must be recognized by and contained withi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 of Integrated Airport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irport owners/authorities must have entered in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rances and covenants to guarantee that the airport will conti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for a long enough period to permit the amortization of the 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FAA must be furnished appropriate land without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f the AT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airport must meet the benefit-cost ratio criteria specifi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ing three consecutive FAA annual counts and projec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during the expected life of the tower facility. (An FAA annu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fiscal year or a calendar year activity summary. Where actua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are unavailable or not recorded, adequately documented FAA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heduled and nonscheduled activity may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irport meets the establishment criteria when it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a)(1) through (a)(5) of this section and its benefit-cos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s or exceeds one. As defined in Sec. 170.3 of this part, the bene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ratio is the ratio of the present value of the ATCT life cycl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PV) to the present value of ATCT life cycle costs (CP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V/CPV"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satisfaction of all the criteria listed in this se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that the airport will receive an AT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70.15  ATCT Discontinuanc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CT will be subject to discontinuance when the continued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costs less termination costs (CMPV) of the ATC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value of its remaining life-cycle benefits (BP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V/CMPV&lt;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part C--LORAN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: Amdt. 170-1, 58 FR 42817, Aug. 11, 1993, unless otherwise no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70.21 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sets forth establishment and discontinuance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AN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70.23   LORAN-C establishmen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criteria in paragraphs (a)(1) through (a)(6) of this section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eneral facility and navigational aid establishment requirement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et before a runway can be eligible for LORAN-C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runway must have landing surfaces judged adequate by the FA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modate aircraft expected to use the approach and meet all FAA-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design criteria for nonprecision run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runway must be found acceptable for instrument fligh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s a result of an airport airspace analysis cond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current FAA regulations and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LORAN-C signal must be of sufficient quality and accuracy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FAA flight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t must be possible to remove, mark, or light all approach obsta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FAA marking and lighting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ppropriate weather information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ir-to-ground communications must be available at the initi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minimum altitude and at the missed approach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runway meets the establishment criteria for a LORAN-C approa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atisfies paragraphs (a)(1) through (a)(6) of this s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d value of benefits associated with the LORAN-C approach eq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s the estimated costs (benefit-cost ratio equals or exceeds one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Sec. 170.3 of this part, the benefit-cost ratio is the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value of the LORAN-C life-cycle benefits (PVB)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LORAN-C life-cycle costs (PV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B/PVC &gt;/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criteria do not cover all situations that may aris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sole determinant in denying or granting the establishment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ion LORAN-C approach for which there is a demonstrated oper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traffic control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70.25   LORAN-C discontinuanc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RAN-C nonprecision approach may be subject to discontinua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value of the continued maintenance costs (PVCM) of the LORAN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exceed the present value of its remaining life-cycle benefits (PV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B/PVCM &lt;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