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69--EXPENDITURE OF FEDERAL FUNDS FOR NONMILITARY AIRPORTS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VIGATION FACILITIES T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  Application for recommendation and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  FAA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08, 313, 72 Stat. 750, 752; 49 U.S.C. 1349, 1354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6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69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the requirements for issuing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 and certification that a proposed projec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use in air commerce or in the interests of nationa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sentences of section 308(a) of the Federal Aviation Act of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349(a)): (1) Require such a recommendation and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ederal funds are to be expended for nonmilitary purposes for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ir navigation facilities thereon; and (2) provide that an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ay apply to the Administrator, under regulations prescribed by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commendation and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part does not apply to projects for the expenditur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 for military purposes or for airports, or air navig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n, operated by the Federal Avi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9256, 34 FR 5718, Mar. 27, 196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69.3   Application for recommendation and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interested person may apply to the Administra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 and certification with respect to a proposed pro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, establishment, construction, alteration, repair, mainten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n airport or an air navigation facility thereon by o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s, on which Federal funds are proposed to be expended for non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 The application shall be filed with the Regional Airpor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irports District Office, whichever is appropriate, in whose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he airport is located. The application must st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 and address of the applicant, the owner of the air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responsible for its operation and maintena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of the applicant in the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cation of the airport, and of any air navig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technical description of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information contained in the notice required by Sec. 157.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ll available pertinent data relating to the necessity of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ir navigation facility for use in air commerce inclu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number and type of aircraft that use or would use the air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resent and expected level of ac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ny special use of the airport or facility such as it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places of recreation as national forests or parks or to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ies where access by other means is not available or is curta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atic cond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In the case of an airport or air navigation facility owned, op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intained by a Federal agency other than the FAA,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r facility to the performance of that agency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of the following has the effect of a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, and a separate application under this par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to is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roval of a project under section 16 of the Airport and 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Act of 1970 (49 U.S.C. 17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clusion of an airport in the National Airport System Plan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otice of construction or alteration required by Sec. 157.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has been giv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dministrator has determined that there is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struction 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9256, 34 FR 5718, Mar. 27, 1969, as amended by Amdt. 169-1, 3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322, Oct. 7, 1972; Amdt. 169-2, 54 FR 39295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69.5   FAA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dministrator issues a recommendation and certification if h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irport or facility is reasonably necessary for use in air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interests of national defense; that it conforms to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s and policies for, and allocations of, airspace; and that i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s with requirements of Federal law properly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The Administrator may grant the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subject to conditions that ensure conformity of the air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with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commendation and certification under this part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tend to a modified version of an airport or facility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, or to an additional area or facility at the sam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application is denied the Administrator notifies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rounds for the denial. The Administrator may revok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ertification for prope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uthority of the Administrator under this part is exerc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Airports Division Managers as to airports or facilitie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9256, 34 FR 5718, Mar. 27, 1969, as amended by Amdt. 169-1, 3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22, Oct. 7, 1972; Amdt. 169-2, 54 FR 39295, Sept. 25, 198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