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159--NATIONAL CAPITAL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2  Motor vehicles carrying passengers for hire on Washingto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3 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4  Motor vehicles carrying passengers for hire on Dull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5  Lost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part B--Motor Vehicl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1  Applicability of Virginia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3  Special operat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5  Operator'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7 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9  Passenger's occup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21  Emergency vehicles; right-of-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23  P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25  Accide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27  Repair of motor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29  Bu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31  Moving of motor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33  License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35  Use of access highway to Dulles International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part C--Aircraf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40  Nighttime nois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41  Confinement of aircraf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43  Parking of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47  Disabled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48  Malfunctioning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49  Accide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51  Refusal of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53  Minimum pilot certificat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55  Registration of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57  Demon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59  Aircraft equipment and operation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60 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61  Taxi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63  Use of gat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part D--Rules of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1 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3  San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5  Preservation of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7  Airport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9  Weapons, explosives and incendi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81  Coin-operate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83  Fals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85  Interfering or tampering with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87  Repairing of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89  Restri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91  Commerci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93  Certain non-commercia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94  Prohibited conduct relating to non-commerci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95  Commercial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97  Use of roads and wa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99 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01  Loi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03  Dr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05 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07  Use of Airport and air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09  Impers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11  Forgery and counterfe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part E--Fire Hazards and Fuel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21  Cleaning flu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23  Open-flam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25  Sm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27 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29  Apron surface areas and floor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31  D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33  Fuel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35  Radi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37  Operating motor vehicles in han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39  Grounding of aircraft in hang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41  Runway foam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part F--Obligations of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51  Use of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53  Trash conta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55 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57  Storage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59  Fire 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61  Discrimination or segr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G--Mobile Lounges at Dulles International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71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73  Rules of con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75  Rules governing mobile loung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H--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81  Landing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83  Service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84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85  Payment f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part I--Enforcement 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49 U.S.C. 2402 and 2424; the Metropolitan Washington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of 1986, Pub. L. 99-591, Oct. 30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1307, 27 FR 9444, Sept. 22, 1962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ubpart A--Genera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part prescribes the rules governing the use and occupa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irports (in this part referred to as "the Airport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ashington National Airport as described in section 1301 of Title 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ct of Columbia Code, 1961 Edition, and including bui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 of that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ulles International Airport, consisting of the land and acces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in Fairfax and Loudoun counties, Virginia, acquired in Civil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. 1638M and 1902M, U.S. District Court for the Eastern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ginia, Alexandria Division, and including buildings and facilitie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Director of the Bureau of National Capital Airport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 to each Airport, the Airport's Manager may issue such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as are necessary for administering this part. The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irport described in paragraph (a) of this section may post sig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to which he is assigned which state or apply outstanding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s, orders or instructions. Each person on the Airport shall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se orders, instructions, and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584, 28 FR 1036 Feb. 2, 1963, as amended by Amdt. 159-3, 2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384, Aug. 27, 1963; Amdt. 159-11, 33 FR 18367, Dec. 11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2   Motor vehicles carrying passengers for hire o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may operate a taxicab or other motor vehicle o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Airport for the purpose of picking up a passenger for hire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s in accordance with one of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He has a contract with the United States authorizing him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s for hire on that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e operates a taxicab, in other than a taxicab pickup zone,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from that airport a passenger picked up in response to a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, and his manifest shows the time the request was made,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 to be picked up, and the time and the point of the pi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He operates a taxicab, in other than a taxicab pickup zone,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from that airport a passenger picked up, without a prior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point of and immediately upon discharge of another passenger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He operates a taxicab on that airport to pick up a person or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n area designated as a taxicab pickup zone and pays a $.50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uch pickup (individual or group). However, the airport manag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 hours of operation during which a fee need not be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may operate a taxicab or other motor vehicle o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Airport for the purpose of picking up or discharging a passen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re unless he complies with each of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He may not solicit 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e may not carry in his vehicle a nonpaying passenger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e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He must obey all posted official airport signs and all l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s and signals of airport po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 person may operate a taxicab on Washington National Air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of picking up a passenger for hire unless he complies with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He must remain in his vehicle while waiting to enter a taxicab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 or while in a taxicab pickup zone, except when assisting a passe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vehicle or when loading a passenger's bagg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e must accept as passengers those persons and only those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by the taxicab dispatcher, if the taxicab dispatcher is on du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ickup zone at the time the pickup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He must obey all lawful directions and signals of taxicab dispat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He must be licensed to operate a taxicab, and the taxicab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d, b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City of Alexand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City of Falls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Arlington Cou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Fairfax Cou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Montgomery Cou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) Prince George's Cou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i) The District of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He must have in his possession the licenses required by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(4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Upon the request of an airport police officer, he must surren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on to that officer the licenses required by paragraph (c)(4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He must display in his taxicab, in a place conspicuous to passe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taxicab operator's license and a schedule of the rates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ington Metropolitan Area Transit Commission or the jurisdic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d his taxicab, as appropriate under paragraph (c)(9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He must permit airport police to inspect his taxicab to determine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playing the license and rate schedule required by paragraph (c)(7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He must charge no more than the passenger fares pr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ington Metropolitan Area Transit Commission for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, if his taxicab does not have a meter, or those pr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urisdiction that has licensed his taxicab, if his taxicab has a 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ransporting a passenger from a point on Washington National Airpor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nother point on that air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 point on Dulles International Air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A point within the City of Alexandria or the City of Falls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A point within the District of Columbia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Any point within the outer geographical boundaries of Arlington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fax County, Montgomery County, or Prince George's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s used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word "taxicab" means any motor vehicle that has a seating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ot more than eight passengers in addition to the operator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d for the purpose of transporting passengers for hire betwee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the public streets as the passengers may direct, and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d on a regular route or schedule or between fixed terminal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words "taxicab dispatcher" means any person employed b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by the airport manager to direct the movement of taxic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Doc. No. 15075, 41 FR 19623, May 13, 197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. 159.3  [Reserved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4   Motor vehicles carrying passengers for hire on Du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may operate a taxicab or other motor vehicle on Du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Airport for the purpose of picking up a passenger for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he operates in accordance with one of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He has a contract with the United States authorizing him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s for hire on that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e operates a taxicab to carry immediately from that air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 picked up in response to a prior request, and his manifes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the request was made, the name of the person to be picked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and the point of the pi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He operates a taxicab to carry immediately from that air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 picked up, without a prior request, at the point of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discharge of another passenger delive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may operate a taxicab or other motor vehicle on Du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Airport for the purpose of picking up or discha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 for hire unless he complies with each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He may not solicit 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e may not carry in his vehicle a nonpaying passenger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e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He must obey all posted official airport signs and all l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s and signals of airport po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He must permit airport police to inspect his vehicle to determine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playing, in a place conspicuous to passengers, his name tag an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 person may operate a taxicab on Dulles International Air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of picking up a passenger for hire unless he complies with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He must remain in his vehicle while waiting to enter a taxicab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 or while in a taxicab pickup zone, except when assisting a passe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vehicle or when loading a passenger's bagg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e must obey all lawful directions and signals of taxicab dispat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s used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word "taxicab" means any motor vehicle that has a seating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ot more than eight passengers in addition to the operator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d for the purpose of transporting passengers for hire betwee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the public streets as the passengers may direct, and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d on a regular route or schedule or between fixed terminal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words "taxicab dispatcher" mean any person employed b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by the Airport Manager to direct the movement of taxic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Doc. No. 15075, 41 FR 19624, May 13, 197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5   Lost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erson who finds a lost article on the Airport shall deposit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the Airport police branch. If the article is not claim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wner within 90 days after it is deposited, it may be returned to the find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ubpart B--Motor Vehicle Rul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1   Applicability of Virginia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Section 13 of title 18 of the U.S. Code makes applicable on Du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Airport and on Washington National Airport the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wealth of Virginia governing operation of motor vehicles o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ways, to the extent that those laws are not inconsistent with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rules of conduct and prohibitions of Chapter 4,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ffic, of title 46.1, Motor Vehicles, of the Code of Virginia, 1950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, that carry penalties greater than a fine of not more than $5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isonment for not more than six months, or both, are hereb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ference as provisions of this part, to the extent that they ap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terms to the circumstances at the airport and are not in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provisions of this part. The penalties provided by Virginia la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s of these rules and prohibitions are not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159-4, 30 FR 1037, Feb. 2, 1965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3   Special operat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may operate a motor vehicle on the landing area, ram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cking concourse in the terminal building, un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vehicle has been inspected and approved by the Airport Mana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ag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at person holds a current operator's permit issued by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or is properly escorted by an Airport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irport Manager may issue a motor vehicle operator permi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tent operator, that he considers necessary for the safe and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the Airport. The Manager may in his discretion, revok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 person may operate a two-wheeled motor vehicle on the landing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amp on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No person may ride a bicycle on the Airport without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ket No. 1307, 27 FR 9444, Sept. 22, 1962, as amended by Amdt. 159-1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 18367, Dec. 11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5   Operator'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may operate any motor vehicle on an Airport road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s a current operator's license issued by a political jurisdi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al agency in the United States or a foreign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may operate any U.S Government motor vehicle on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he holds a current U.S. Government Motor Vehicle Oper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c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159-3, 28 FR 9385, Aug. 27, 1963, as amended by Amdt. 159-11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367, Dec. 11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7  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nless otherwise authorized by the Airport Manager no pers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 a motor vehicle at a spe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Of more than six miles an hour in the baggage concourse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Of more than 15 miles an hour on any apron or r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Of more than 25 miles an hour on any taxiway, runway,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road, or other aircraft movement area other than the apron or r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Higher than the speed limit posted by the Airport Manager on an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irport not covered by paragraphs (a) (1) through (3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may operate a motor vehicle on the Airport in a carel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kles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person operating a motor vehicle on the Airport shall oper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s to have it under proper control at all times, weather and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307, 27 FR 9444, Sept. 22, 1962, as amended by Amdt. 159-1, 2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36, Feb. 2, 1963; Amdt. 159-9, 31 FR 9865, July 21, 196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9   Passenger's occup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in a vehicle designed to carry passengers in such a mann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may, while on the Airport, ride on the running board of a moving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hicle, stand up in the body of a moving motor vehicle, ride on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ody of a moving motor vehicle, or ride on such a vehicl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ms or legs protruding from the body of the vehic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21   Emergency vehicles; right-of-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the approach of a police, ambulance, fire department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vehicle giving an audible or visual signal that it i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call, each person operating another vehicle on any ro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shall immediately drive his vehicle parallel with, and as n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, the right hand edge of the road, clear of all inters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there until the emergency vehicle has stopped or passe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directed by an Airport police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307, 27 FR 9444, Sept. 22, 1962, as amended by Amdt. 159-11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367, Dec. 11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23   P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may park or stand a motor vehicle on the Airport excep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specifically designated for parking or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may park a motor vehicle in any area on the Airpo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longer than is prescribed for that area by the Airpor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 person may park a motor vehicle on the Airport, excep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ded parking area, for a period longer than 72 hours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approval of th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No person may park a motor vehicle in a metered parking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without depositing the required amount of money (for the tim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meter) in the parking meter controlling that space. If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 motor vehicle is parked in a space controlled by a meter,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at there is a violation, the owner or operator of the vehi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ng this paragraph unless he shows that the meter wa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No person may park a motor vehicle on the Airport in an area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for parking unless he pays the requir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No person may park a motor vehicle in a restricted or reserved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ort unless he displays, in the manner prescribed by the Manag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king permit issued by the Manager for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No person may double park a motor vehicle on any road on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urposes of this paragraph, parking a vehicle at such a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b that another vehicle could park between it and the curb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to be double p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No person may abandon a motor vehicle on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No person may park a motor vehicle on the Airport, in a spac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arking of vehicles, in a manner to occupy a part of another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No person may leave a motor vehicle standing unattended or pa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ort with a key in the ignition switch, the motor running, a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lock, or an ope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 No person may park or stand a motor vehicle at any place on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iolation of any sign posted by th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) No person may park or stand a motor vehicle within 10 feet of 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ydrant on the Airpo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25   Accide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perator of a motor vehicle involved in an accident betw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hicle and an aircraft, or in any other motor vehicle accident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, that results in personal injury or in total property damages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$50, shall report it fully to the Airport police offic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after the accident. The report must include the name and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159-11, 33 FR 18368, Dec. 11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27   Repair of motor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for persons authorized by the Airport Manager an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 repairs necessary to move the vehicle from the Airport, no pers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 or repair a motor vehicle on a road or in a parking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may, on the Airport, move or interfere or tamper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or vehicle, put its motor into motion, or take or use any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, or tool of it, unless he has the permission of the ow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ents satisfactory evidence to the Manager of his right to do so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29   Bu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operating a motor bus for hire may load or unload passeng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irport at a place other than that designated by the Airport Manag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31   Moving of motor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irport Manager or his agent may tow away or otherwise move any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hicle on the Airport that is parked in violation of the regul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, if the Manager or his agent determines that it is a nuis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. The Manager may charge a reasonable amount for the moving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torage of the vehicle, if any. The vehicle is subject to a li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charg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33   License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operate, stand, or park a motor vehicle on any r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king area on the Airport unless it has current license tags issu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authority. Any motor vehicle that is found standing or pa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ort in violation of this section may be impounded by an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ice officer and removed to the Airport police station or another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irport designated for that purpose by the Airport Manag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35  Use of access highway to Dulles International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in an emergency, and except as provided in paragraph (b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private vehicles may enter upon the Dulles Airport Access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or the purpose of going to, or leaving, Dulles International Air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related business, or, with the permission of the Airport Manag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work on the Highway. Entry by any person upon the Dulles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Highway for a purpose not authorized by this section is a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se. Violators are subject to a penalty under thes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ceptions. Any person may enter upon and travel over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way in the following vehic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Vehicles operated for the purpose of going directly to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s at the Wolf Trap Farm Park for the Performing 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uses operated in common carriage of persons by companies ho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of public convenience and necessity for an operation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highway is appropriate, and buses operated by the Fairfax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Until January 1, 1985, or until the opening of the high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lles Access Highway right-of-way parallel to the Access Highway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s between Route 28 and Route 123, whichever is earl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 vehicle occupied by 4 or more pe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 vehicle occupied by 2 or 3 persons displaying a decal that be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approval permanently affixed to the front and rear bump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hic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A vehicle occupied by the driver only and displaying a dec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rs an FAA approval permanently affixed to the front and rear bump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 vehicle described in paragraphs (b)(3) (i) and (ii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be an authorized carpool and a vehicle described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(3)(iii) of this section shall be an "authorized vehicle." The dr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 carpool or vehicle shall operate in compliance with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oad signs pertaining to the Access Highway erected or post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Highway or the approaches the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xcept in an emergency, no operator of a private vehicle m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nter or leave the Access Highway through an entrance or exit r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p other than one constructed by the FAA as part of the Access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ake a U-turn on the Access High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nter or cross the median strip of the Access High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Use an exit road or ramp to enter the Access High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Use an entrance road or ramp to leave the Access Highway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Operate the vehicle in violation of speed limit sig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igns posted on the Access Hig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 and 4 of the Second Washington Airport Act, 64 Stat. 770; sec.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ederal Aviation Act of 1958, as amended (49 U.S.C. 1359); sec.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. of Transportation Act (49 U.S.C. 1655); Secs. 3 and 4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ington Airport Act, 64 Stat. 770; sec. 313 of the Federal Aviatio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8, as amended, 49 U.S.C. 1354(a); (49 U.S.C. 106(g)), (Revised, Pub.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-449, January 12, 983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9939, 45 FR 22018, Apr. 3, 1980, as amended by Amdt. 159-28, 4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419, Nov. 8, 1983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ubpart C--Aircraft Rul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40  Nighttime nois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in an emergency, and except as allowed by paragraph (b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no person may operate an aircraft at Washington National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9:59 p.m. and before 7:00 a.m. if the noise levels for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and model set out in FAA Advisory Circular 36-3B, which i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is part by reference, exceed the applicable noise limit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 No adjustment for gross weight will b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ivals: 85 dBA as generated on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ures: 72dBA as generated on take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operation scheduled to arrive before 10:00 p.m. and which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ts approach before 10:30 p.m. shall not be subject to the nois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rrivals set forth in paragraph (a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ircraft types and models which are not listed in Advisory Circular 3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B may be operated at Washington National Airport if the FAA determ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craft type and model would meet the noise limits of paragraph (a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if it were tested in accordance with the procedures of Part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C of this chapter and the operator obtains approval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59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vailability of advisory circular. Advisory Circular 36-3B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ed and copied at any FAA Regional Office or General Aviation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. Copies of the circular are available free of charg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from any of those offices or from the DOT Distribution Unit, 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3.1, Washington, D.C. 205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103, 307 (a), (b) and (c), 313(a), of the Federal Aviatio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8, as amended (49 U.S.C. 1303, 1348 and 1354); secs. 2 and 5 of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dministration of Washington National Airport, 54 Stat. 688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61 Stat. 94; sec. 4 of the Second Washington Airport Act, 64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0; sec. 6 of the Department of Transportation Act (49 U.S.C. 165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Doc. No. 21955, 46 FR 58049, Nov. 27, 1981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41   Confinement of aircraf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operate an aircraft on the Airport except on a har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unless otherwise authorized by the air traffic control tower. No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use a taxi strip on the Airport for a takeoff or landing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by the Airpor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307, 27 FR 9444, Sept. 22, 1962, as amended by Amdt. 159-9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076, Aug. 3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43   Parking of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park an aircraft in any area on the Airport 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by the Airport Manager or his authorized representativ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e of the FAA may make the United States responsible for the c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of any aircraft (other than of the United States) that is p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Airpo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47   Disabled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wner of an aircraft or part thereof that is disabled shall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ly repaired or moved from the Airport unless he is required to de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 investigation of an accident. If he does not remove i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time, the Airport Manager may remove it at the owner's exp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liability for additional damage resulting from the remova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48   Malfunctioning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operate an aircraft on the ramp area or at any aircraft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on the Airport until the Airport Manager or his designee ha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peration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at person has reported, has knowledge of, or has been advised of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on of a fire in the aircr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brakes of the aircraft are inadequate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functioning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aircraft has completely lost power on on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loss of power on one side in the case of three-engine aircraf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of power of the center and one other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03(d), 307(b), 313(a), and 1107(a), 72 Stat. 747, sec. 1, 54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6, sec. 5, 64 Stat. 770; 49 U.S.C. 1344, 1348, 1354, 1507; 15 U.S.C. 1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U.S.C. 10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159-6, 30 FR 11349, Sept. 4, 1965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49   Accide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operator of an aircraft that is involved in an acci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shall report it fully to the Airport Manager within 24 hou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cident. The report must include the name and address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 a case where a written report of the accident is otherwis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at report may be given to the Manager instead of the on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paragraph (a) of this sec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51   Refusal of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irport Manager may delay or restrict any flight or other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ration at the Airport for any reason that he considers justifiab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53   Minimum pilot certificat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operating a civil aircraft may land at or take of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(including touch and go operations) unless he holds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pilot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159-12, 34 FR 19192, Dec. 4, 196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55   Registration of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lot of each aircraft whose owner or lessee does not have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United States for the aircraft to use the Airport, shall regis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s office of the Airport fixed-base operator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and shall report to that operations office before tak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307, 27 FR 9444, Sept. 22, 1962, as amended by Amdt. 159-8, 3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865, July 21, 196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57   Demon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give a flight or ground demonstration on the Airport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may bring an aircraft to the Airport for an aerial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Airport control zone without the specific approval of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This section does not apply to courtesy flights, with new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air carri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59   Aircraft equipment and operation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when authorized by the Airport Manager, no person may op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-wing aircraft on the Airport unless it has a tail or nose whe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el br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the pilot of an aircraft that does not have adequate brak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by the Airport Manager to taxi his aircraft, he may not taxi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a building or a parked aircraft unless there is an attendant at the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is aircraft to help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twithstanding paragraphs (a) and (b) of this section, a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s wings and tail higher than five feet from the ground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dequate brakes may not be taxied on the Airport under an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ust be towed if it is necessary to 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159-29, 51 FR 43587, Dec. 3, 198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. 159.60  [Reserved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61   Taxi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may move an aircraft on the Airport in a careless or rec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may start or run an engine in an aircraft on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ere is a competent person in the aircraft at the engine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nless blocks have been placed in front of the wheels or the aircraf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quate parking br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 person may run an engine of an aircraft parked on the Airpor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ner that damages any other property or aircraft, or that blows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t, or other material across taxiways or runway, so as to enda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of operation on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person operating an aircraft on a part of the Airpor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direction of air traffic control shall comply with the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, and directions of the authorized representative of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No person may start or taxi any aircraft on the Airport in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exhaust blast is likely to cause injury to persons or proper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craft cannot be taxied without violating this paragraph,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ave it towed to the desire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Each person operating a large propeller-driven aircraft shall low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ps when taxiing out of an aircraft ga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No person may move a rotorcraft at a place on the Airport (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port) while its rotors are turning unless there is a clear are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50 feet from the outer tip of each rotor. No person may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at a heliport while its rotors are turning unless there is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a of at least 20 feet from the outer tip of each roto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63   Use of gat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may use an aircraft gate position on the Airport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authoriz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cept in an emergency, no person may enplane or deplane passeng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ort in an area that has not been established for that purpo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 person operating a private, itinerant, nonscheduled, or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may park, stand, unload passengers, obstruct or attempt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gate position assigned to a scheduled air carrier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approval of the Airpor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xcept when specifically authorized by the Airport Manager, no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double park an aircraft at a passenger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No person may enplane or deplane passengers from a double p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through any gate other than the gate at which the aircra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Each person operating a jet aircraft on the Airport shall u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tes designated by the Airport Manager for jet aircraf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ubpart D--Rules of Conduc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71  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suant to section 13 of Title 18, United States Code, and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provided in this part, the criminal laws of Virginia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pply on the Air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Disorderly con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Ga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Obscene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Drunken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307, 27 FR 9444, Sept. 22, 1962, as amended by Amdt. 159-11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368, Dec. 11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73   San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may release, deposit, blow, or spread any bodily dischar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oor, wall, partition, furniture, or any other part of a public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, terminal building, hangar, or other building on the Airport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directly into a fixture provided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may place any foreign object in any plumbing fix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comfort station, terminal building, hangar, or other buil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 person may dispose of sewerage, garbage, refuse, paper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 on the Airport except in a receptacle provided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No person may eat food or drink a beverage on the Airport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as specifically designed for that purpos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75   Preservation of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, without the specific permission of the Airport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Destroy, injure, deface, or disturb any building, sign,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r, or other structure, tree, flower, lawn, or other public proper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alk on a lawn or seeded area of the Air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lter, add to, or erect any building on the Air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Make an excavation on the Airpor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) Willfully abandon any personal property on the Airpo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77   Airport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interfere or tamper with, or injure, any part of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its equip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79   Weapons, explosives and incendi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d) of this section, no person m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arry on the airport any deadly or dangerous weapon, concea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cealed, on or about his or her person or accessible proper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unless the weap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If a firearm, or a pellet pistol or pellet rifle, is unloaded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 of weapon, is deactivated to the extent possib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s packaged for shipment in a container that is lock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arry any bomb or similar explosive or incendiary device, concea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cealed, on or about his or her person or accessible proper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arry any bomb, or similar explosive or incendiary device, or dead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gerous weapon on or about his or her person or accessible propert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When performance has begun of the inspection of the individual's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ccessible property before entering the sterile area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When entering or in a ster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may furnish, give, sell, or trade a weapon on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the purposes of this section, a weapon includes a firearm, pe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stol or rifle, dagger, razor, stiletto, knife with a blad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inches, blackjack, bow and arrow, sling shot, slung shot,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uckles, or any object of a like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Paragraph (a) of this section does not apply to Special Ag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Officers of the Department of Transportation, persons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y a weapon aboard an aircraft as described in Secs. 107.21, 108.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27 of this chapter of the CFR or to a law enforcement officer o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y. Paragraph (a)(1) of this section does not apply to any person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the written permission of the airport manager to carry a weap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ort. Paragraph (a)(2) of this section does not apply to any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has received the written permission of the airport manager to carr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sive or incendiary device on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or the purpose of this section, "unloaded" means the firearm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 round of ammunition, cartridge, detonator or powder in the chamber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ip, magazine or cylinder inserted in it, or, in the case of a pe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stol or rifle, contains no pellet in the chamber with compressed g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and latched 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For the purpose of this section, "sterile area" means "sterile area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Sec. 107.1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159-30, 52 FR 21504, June 8, 1987; 52 FR 23762, June 24, 1987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81   Coin-operate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, on the Air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se or attempt to use a coin-operated machine that requires th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coin for its use, without first depositing the coins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on the mach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lace or attempt to place, in a coin-operated machine, a slug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in, or object other than the coin required by the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ass through, over, or under a turnstile that requires the depos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in for its use, without first depositing the required co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nsti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83   Fals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make a false report of conduct on, or the operation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, the Airport to the Airport Manager or any Airport police offic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85   Interfering or tampering with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interfere or tamper with an aircraft on the Airport o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engine in motion, or use any aircraft, aircraft parts, instru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ols on the Airport, without the permission of the own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87   Repairing of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repair an aircraft, aircraft engine, propeller, or appar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area of the Airport other than that specifically designat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by the Airport Manager. However, this does not prevent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ment being made while the aircraft is on a loading ramp prep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keoff, if the adjustment is necessary to prevent a delayed takeoff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89   Restri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otherwise provided in this part, no person, may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of the airport manager, enter any restricted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may enter the aerodrome, the control tower, any hang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on, or any other part of the Airport specified by the Airpor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person assigned to duty at that pl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 authorized representative of the Administrator or the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ronautics 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passenger who, under appropriate supervision, is entering the a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mbark or debark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ny other person authorized by the Manager, or by a tenant for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occu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"Restricted area" under this section means an area of the airpor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is prohibited or limited to certain persons by means of a barri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, or a verbal statement of an airport security agent, operations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aw enforcement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307, 27 FR 9444, Sept. 22, 1962, as amended by Amdt. 159-30, 5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504, June 8, 1987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91   Commerci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may engage in any commercial activity on the Airpor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val of, and under terms and conditions prescribed by,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the purpose of this section "commercial activity" mea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 undertaken for profit including the sale, provision,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play of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Doc. No. 20200, 45 FR 35320, May 27, 1980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93  Certain non-commercia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section applies to the following activities undertaken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t but for non-commercial purpose (hereinafter referred to as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" activit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distribution of any written or printed matter to the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distribution for the conduct of surveys and peti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items or material other than printed material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"commercial activity" under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solicitation of funds from the general public whether or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with the distribution of written or printed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sale of written or printed matter. All other sales of any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, or services will be treated as a "commercial activity"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person conducting any non-commercial activity must hold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 issued by the Airport Manager and conduct the activity in confor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pplicable laws, regulations and the terms of the permit. Each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describe the activity authorized and the area in which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rocedure. Unless by prior application all available permi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, applications will be proces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person who seeks to distribute written or printed mat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citing funds or selling such matter shall immediately be give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 for leafletting for noncommercial purposes upon 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person who seeks to solicit contributions or sell 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matter may do so only in connection with religious expression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 of a noncommercial organization. Each such pers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be given a single permit upon submission of an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by the applicant, 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applicant's name, address, and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name, address, and telephone number of the organiz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purports to represent, and a letter or other document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has authority to represent that organization. (This sub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quired of an individual who would be soliciting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gious expression and who is not representing an organiz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name and title of the person in the organization who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vision of and responsibility for the activity at the airpor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A statement that the sale of printed matter and/or the solic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ds is for non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statement signed by the applicant that the applicant repres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oliciting funds or selling written or printed matter for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 of, a religion or religiou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statement signed by the applicant that the applicant repres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oliciting funds or selling written or printed matter for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 of, a political organization a function of which is to influ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ination, election, or appointment of one or more individuals to Fed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, or local public office; to influence Federal, state, 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islation; or to advocate issues or causes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statement signed by the applicant that the applicant's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received an official Internal Revenue Service (IRS) ruling or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 stating that the organization or its parent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es for tax-exempt status under 26 U.S.C. 501 (c)(3), (c)(4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(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 statement signed by the applicant that the applicant's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pplied to the IRS for a determination of tax-exempt status under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501 (c)(3), (c)(4), or (c)(5), and that the IRS has not yet issu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administrative ruling or determination on such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 statement signed by the applicant that the applicant's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on file with the Virginia Administrator of Consumer Affairs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statement in accordance with the Virginia Annotated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57-49 (1978 Cumulative Supplement), "Registration of Cha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ailure to submit the information required by paragraph (c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shall result in denial of a solicitation permit. Upon request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fletting permit, or upon submission of a completed signed applic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licitation permit, a permit shall be issued unless all available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issued to prior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pplications for permits must be submitted to the Operations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ort concerned. Permits will be granted on a a "first come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d" basis. The area will be granted on a "first come, first cho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. The permits are not transferable except among individual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 and submitted applications for the same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Duration. Each permit shall authorize the holder to conduc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activities for a period of 48 hours. Permits shall not b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newed. After the expiration of the permit a new leafle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citation permit may be issued to the former permit holder upon requ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ssion of a new application respectively. In such a case, applica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ermitted to incorporate by reference any required documentation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previou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Areas. Each permit shall specify the area in which the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 may be conducted by the permit holder. Permits shall be issu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as up to the maximum number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ashington National Air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Northwest/Trans World Airlines lobby 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American Airlines lobby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main concourse and balcony 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The north terminal 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The sidewalk in front of the Piedmont Aviation Terminal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ulles International Airport between 4 p.m. and 8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Upper level main concourse south of ticketing area (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Lower level south concourse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Lower level east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Lower level west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as are on display on a floor plan at the Operations Offi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Nothing in this part shall be construed as impairing or expan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which an airport lessee may otherwise have, by virtue of its lea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 in airport premises, to regulate access to those areas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0200, 45 FR 35320, May 27, 1980, as amended by Amdt. 159-21, 4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238, Oct. 23, 1980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94  Prohibited conduct relating to non-commerci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conduct non-commercial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Without a permit or with a permit that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ith a permit issued in response to an intentionally fals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With a permit outside the area designated on the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Within 10 feet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ticket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A baggage claim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A departure gate check-in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A departure gate lou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An anti-hijack security screen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Premises leased for the exclusive use of a concession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Restroom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A stair, escalator or elev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) A doorway or entranc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) A motor vehicle with embarking or disembarking passe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) A public service information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) Persons waiting in line at any of the above lis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f that person is selling written or printed matter or soli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ds, without wearing or displaying, in a conspicuous manner,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 and the name of the organization that the person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By use of threatening gestures, or by language directed 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in a manner intended to harass that 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By intentionally touching or making physical contac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unless that other person has consented to such physical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By repeatedly attempting to distribute written or printed matter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licit funds from, another person when that other person has in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icitor that he or she does not wish to accept any matter o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By use of a loudspeaker, sound or voice amplifying apparatu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mission of the Airpor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By setting up a table, counter or stand without the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2 and 4 of the Act for the Administration of Washingto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, 54 Stat. 686 as amended by 61 Stat. 94; secs. 4 and 10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ington Airport Act, 64 Stat. 770; sec. 313 of the Federal Aviatio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8, as amended (49 U.S.C. 1359); sec. 6, Department of Transportatio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9 U.S.C. 1655); sec. 501 of Pub. L. 96-193, February 18, 198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0200, 45 FR 35321, May 27, 1980, as amended by Amdt. 159-21, 4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239, Oct. 23, 1980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95   Commercial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b) of this section, no person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ill, motion, or sound picture on the Airport for 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permission of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irport Manager may allow any of the following to take pict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ort for commercial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ofessional photographers and motion picture cameramen photo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s on the Airport as representatives of news concerns or bona fid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ofessional photographers and motion picture cameramen photo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s at the Airport, for nonprofit exhibit, to stimulate interest i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e or travel, or for nonprofit educat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rofessional photographers photographing scenes on the Air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ral artistic purpos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97   Use of roads and wa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may travel on the Airport except on a road, walk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provided for the kind of travel he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may occupy or place an object on a road or wal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in a manner that hinders or obstructs its prop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 person may walk in a picket line as a picket or take part in a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public demonstration on any part of the Airport except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 assigned by the Airport Manager for picket lines or oth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No person may operate any vehicle for the disposal of garbage, as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aste material on the Airport without the approval of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ag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99  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may enter the Airport with a domestic or wild anima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ritten permission of the Airport Manager, excep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erson entering any part of the Airport (other tha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, gate loading area, or other restricted area) with a domestic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kept restrained by a leash or is confined so as to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erson entering the terminal building or gate loading area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estic animal (such as a dog or cat) that is to be transported by 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kept restrained by a leash or is confined so as to be complete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Blind person entering the terminal building or gate loading are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ing-eye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may hunt, fish, pursue, trap, catch, injure or kill any b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, or animal on the Airport, except when specifically author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 person may ride horseback on the Airport without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307, 27 FR 9444, Sept. 22, 1962, as amended by Amdt. 159-11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368, Dec. 11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01   Loi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loiter or loaf on any part of the Airport. If a loit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fing person is told by an Airport police officer to move on or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irport, he shall do so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03   Dr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for a physician or pharmacist licensed to practice by a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ession, or the District of Columbia, no person, while on the Airport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, dispense, sell, give away, offer to sell, or adminis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gerous drug, or have such a drug in his possession, with intent to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away, or admin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the purpose of this section "dangerous drug" means any drug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 dangerous drug in section 54.440 of the Virginia Code, 1950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05  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, on the Airport, practice or play football, baseball, go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nis, bandy, hockey, shinny, or any other game in which a ball, st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bstance is thrown, struck, or otherwise propelled, except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and in an area designated by the Airport Manager for pl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07   Use of Airport and air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who has been denied the use of the Airport by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may enter on or use the Airport except while traveling throug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 in an interstate bus or taxi or while embarking or debark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 on an aircraft operating on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, except an employee of the United States perform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duties or a person who has the specific permission of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, may prepare to operate, operate, or release a kite, parachu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lloon, model aircraft, or rocket on the Airpo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09   Impers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, except a member of the Bureau of National Capital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ice Force,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Represent himself as a member of that Fo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ssume or exercise the functions, powers, duties, or privileg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of that Forc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Wear or have in his possession a badge, uniform, or other insigni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, or purports to be, that worn by a member of the For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11   Forgery and counterfe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make, possess, use, offer for sale, sell, barter,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, or deliver any forged, counterfeit, or falsely altered ticket, p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, placard, sign, or other authorization or direction purpo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ssued by or on behalf of the Administrator or the Airport Mana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olling, operating, maintaining, or protecting the Airpo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bpart E--Fire Hazards and Fueling Operation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21   Cleaning flu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b) of this section, no person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lammable volatile liquid having a flash point of less than 11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hrenheit for cleaning purposes in a hangar or other buil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may use a flammable volatile liquid having a flash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110 degrees Fahrenheit to clean an aircraft, aircraft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ller, or appliance, on the Airport, unless it is done in the open a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room specifically set aside for that purpose. If a room is used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ireproofed, be equipped with automatic sprinklers, and have adequ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ily accessible fire extinguishing apparatu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23   Open-flam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conduct an open-flame operation on the Airpor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c permission of the Airport Manag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25   Sm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smoke on any Airport apron or ramps, in any hangar or 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aircraft on the Airport, or in any other place on the Airpor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moking is specifically prohibited by the Airport Manag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27  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may store or stock material or equipment on the Airpor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ner that constitutes a fire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may keep or store any flammable liquid, gas, signal fl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imilar material in a hangar or other building on the Airpor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 material may be kept in an aircraft in proper receptacles, in roo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specifically approved for that storage by the Airport Manager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cans approved by appropriate insurance underwr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 person may keep or store lubricating or waste oils in or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ar, except in a room specifically designated for oil storag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ore than a 12-hour supply of lubricating oil may be kept in or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ar in containers or receptacles approved by appropriat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wr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lessee of a hangar (or its sublessee) on the Airport sha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metal receptacles, with self-closing covers, for storing waste, 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rubbish, and shall remove all rubbish from its premises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307, 27 FR 9444, Sept. 22, 1962, as amended by Amdt. 159-11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368, Dec. 11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29   Apron surface areas and floor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person to whom space on the Airport is leased, assigned, or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use shall keep the space free and clear of oil, gre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oreign materials that could cause a fire hazard or a slippe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unsaf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may use any material (such as oil absorbents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) that creates an eye hazard when picked up, swirled, or blow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blast from an aircraft engine in any passenger loading area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blic area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31   D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may conduct a doping process on the Airport excep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designed, fireproof, and ventilated room or building in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s, wiring, heating, ventilation equipment, switches, outl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tures are explosion-proof, spark-proof, and vapor-proof, and in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and doors are easi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may enter or work in a dope room while doping proc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ng conducted unless he is wearing spark-proof sho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33   Fuel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may fuel or defuel an aircraft on the Airport wh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ts engine is running or is being warmed by applying external h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t is in a hangar or enclosed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t is within 50 feet of any hangar or other building on the Airpor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Passengers are in the aircraft, unless a passenger loading ramp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t the cabin door, the door is open, and a cabin attendant is 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other than those covered by paragraph (a)(4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ose persons necessarily engaged in the fueling or defuel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100 feet of an aircraft that is being fueled or defu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 person may start the engine of an aircraft on the Airpor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y gasoline or other volatile flammable liquid on the ground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No person may operate a radio transmitter or receiver, o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ical appliances on or off, in an aircraft on the Airport,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fueled or defu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During the fueling of an aircraft, on the Airport, the disp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tus and the aircraft must both be grounded in accordance with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structions of the Airpor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Each person engaged in fueling or defueling, on the Airport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rcise care to prevent the overflow of fuel, and must hav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ible and adequate fire extinguis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During the fueling or defueling of an aircraft, on the Airpor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may, within 50 feet of that aircraft, smoke or use any mater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ly to cause a spark or be a source of i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Each hose, funnel, or appurtenance used in fueling or defuel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on the Airport must be maintained in a safe, sound, and nonl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 and must be properly grounded to prevent ignition of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quid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35   Radi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operate any radio equipment in an aircraft while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a hangar on the Airport if any maintenance work, other than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ntenance, is being done on that aircraf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37   Operating motor vehicles in han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operate a motor vehicle in any hangar on the Airpor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exhaust is protected by screens or baff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159-11, 33 FR 18368, Dec. 11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39   Grounding of aircraft in hang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park an aircraft in any hangar or other struc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unless the aircraft is grounded in accordance with the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ructions of the Airport Manag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41   Runway foam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perator of an aircraft for which runway foaming servic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Airport at his request shall pay the expenses arising from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ose servic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bpart F--Obligations of Tenant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51   Use of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essee of Airport property may knowingly allow that propert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occupied for any purpose prohibited by this pa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53   Trash conta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tenant, lessee, concessionaire, or agent of any of them,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on the Airport, may keep uncovered trash containers on a sidewal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ad or in a public area of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may operate an uncovered vehicle to haul tra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 person may operate a vehicle for hauling trash, dir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 on the Airport unless it is built to prevent its cont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ping, sifting, leaking, or otherwise esca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No person may spill dirt or any other material from a vehicle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Airpo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55  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essee of a hangar or other operational area specified by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on the Airport shall maintain a bulletin board in a conspicuou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is hangar or area. He shall post on that board current work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ion notices, a list of competent physicians, a list of hi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ance carriers, a copy of this part, and a copy of each pertinen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instruction issued under this pa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57   Storage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tenant or lessee of a hangar, shop facility, or other operation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y the Airport Manager on the Airport may store or stack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material in a manner to be a hazard to persons or propert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59   Fire 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enant or lessee of a hangar, shop, facility, or other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specified by the Airport Manager on the Airport shall sup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adequate and readily accessible fire extinquishers, approved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writers for the hazard involved, that the Airport Manager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cessa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61   Discrimination or segr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ervices performed in operating a facility at the Airpor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discrimination or segregation as to race, creed, color, se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159-11, 33 FR 18368, Dec. 11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bpart G--Mobile Lounges at Dulles International Airpor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71 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subpart contains the rules specifically applicable to th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nge service provided by the FAA at Dulles International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"Carrier" means any person at whose request mobile lounge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159-5, 30 FR 8828, July 14, 1965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73   Rules of con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art D--Rules of Conduct of this part applies on board th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nges except where inconsistent with this sub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159-5, 30 FR 8828, July 14, 1965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75   Rules governing mobile loung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t more than 102 persons may enter a mobile lounge to be carr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rip, and the carrier may not admit more than this number to a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may enter a mobile lounge unless he is ad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. The carrier may admit any person to a mobile lounge excep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 unaccompanied child under 5 years of age, unless the carrie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 for transportation in the aircraft and he is attended by the carri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ag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person in a wheelchair, unless he is in an "aircraft-type"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t and is attended to insure his mo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person on a stretc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 person who appears to be intoxic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 person whose clothing or equipment is in such a condi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soil, stain, or otherwise damage the loung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Any other person who is not acceptable for transport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 and whose physical or mental condition creates a hazard for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persons in the lou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 carrier may carry in a mobile lounge any baggage, pet or an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, or other property, and no person may bring any of these th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a lounge, excep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hecked baggage of a passenger who arrives at the check-i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baggage carts have departed for the aircraft and there i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al method of transpor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omestic pets and animals that are allowed by the carrier to tra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ssenger compartment of the aircr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irearms, rifles, or sporting guns that are disassembled or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e acceptable for transportation by the carri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"Carry-on" baggage that, when carried by the passenger, meets an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, and number-of-pieces requirements set by th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No person may display, serve, or consume any food or bever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bile lounge and no carrier may allow any pers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Airport Manager may grant exceptions from paragraphs (b) or (c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in any case on a showing that the use of other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yance between terminal building and aircraft would constitute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ship, and that the persons or property to be transported on th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nge have been or will be transported on the carrier's aircraft.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 is granted only under conditions that will prevent dan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mfort for any persons or injury to any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159-5, 30 FR 8828, July 14, 1965, as amended by Amdt. 159-11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368, Dec. 11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ubpart H--Charg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81   Landing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b) of this section, the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anding of an aircraft at Washington National Airport or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lles International Airpor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ignatory carriers. Unless the carrier has a contract with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which provides otherwise, the carrier shall pay a landing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its aircraft that comes to a full stop at the Airport. The fe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aid at a rate for each 1,000 pounds or part thereof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landing weight of the aircraft permitted at the Airport.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1,000 pounds will be calculated by the Director, Metropolita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s to recover the net direct and allocated costs of the airfiel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, including utilities. The fee shall be calculated annu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ed for the underrecovery or the overrecovery of the prior year's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n-signatory carriers. Each non-signatory carrier shall pay a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equal to 125 percent of the current fee applicable to signatory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paragraph (a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Other operators. All other users of the Airport shall pay landing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ame basis and at the same rate as the signatory carriers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nimum landing fee shall be applicable as provided in paragraph (a)(4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minimum landing charge at Washington National Air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ington Dulles International Airport for all aircraf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copters, shall be $4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re is no landing charge under this section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ublic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ircraft departing from the Airport that are compelled to l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Airport for safety reasons without landing at any other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ircraft operations for which the Director, Metropolita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s determines that a charge should not be im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159-31, 52 FR 21910, June 9, 1987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83   Service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arrier or general aviation operator which uses the follow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pay to the Director, Metropolitan Washington Airports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by the Airports for the service as follows unless the carri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has a contract with the Airport which prescribes a different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mmon use facilities--for use of the holdroom areas, baggage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, baggage roadways, and porter facilities: The landing fee pr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obile lounge fees per trip: $5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ederal Inspection Service fees (established annually) fo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where the Federal Inspection Services are performed: The fe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 paid by the signatory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159-31, 52 FR 21911, June 9, 1987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84 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urpose of Secs. 159.181 and 159.18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"signatory carrier" is a carrier operating under Part 121, Part 1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29, or providing scheduled or non-scheduled operations under Part 1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s entered into a contract with the Airport specifying the f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s for use of the Airpor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"non-signatory carrier" is a carrier operating under Part 121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, Part 129, or providing scheduled operations under Part 135,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ve a contract with the Airport specifying the fees and charg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ublic aircraft means aircraft used only in the service of a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political subdivision. It does not include any government-owned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aged in carrying persons or property for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159-31, 52 FR 21911, June 9, 1987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9.185   Payment f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nless other arrangements for payment have been made with th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irport management, general aviation landing fees shall be p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ase operator at the Airport and a carrier shall report its we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uthorized ground handler at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Unless satisfactory credit arrangements have been made, a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used Airport facilities, or who owes for storage, supplies, repai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ervices by the Airports, must pay for them before take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159-31, 52 FR 21911, June 9, 1987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part I--Enforcement 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