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157--NOTICE OF CONSTRUCTION, ALTERATION, ACT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EACTIVATION OF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  Definition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  Projects requir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  Notice of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  FAA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  Notice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309, 313(a), 314, 72 Stat. 751; 49 U.S.C. 1350, 1354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25708, Amdt No. 157-6, 56 FR 33994, July 24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7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applies to persons proposing to construct, alter, activ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e a civil or joint-use (civil/military) airport or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r use of such an airport. Requirements for persons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concerning certain airport activities are pr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 This part does not apply to projects invol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irport subject to conditions of a Federal agreement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roved current airport layout plan to be on file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irport at which flight operations will be conducted unde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rules (VFR) and which is used or intended to be used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30 consecutive days with no more than 10 operati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intermittent use of a site that is not an established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used or intended to be used for less than one year an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operations will be conducted only under VFR.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intermittent use of a site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ite is used or is intended to be used for no more than 3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ee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more than 10 operations will be conducted in any one day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7.2   Definition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 of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 means any airport, heliport, helistop, vertiport, glide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plane base, ultralight flightpark, manned balloon launching fac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ircraft landing or takeoff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port means any landing or takeoff area intended for use by 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rotary wing type aircraft capable of vertical takeoff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use means available for use by the owner only or by the ow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rsons authorized by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use of public lands means that the landing and takeoff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airport is publicly owned and the proponent is a non-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, regardless of whether that landing and takeoff area is on land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and whether the controlling entity be local, State,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use means available for use by the general public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for prior approval of the owner 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pattern means the traffic flow that is prescribed fo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or taking off from an airport, including departure and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utilized within a 5-mile radius of the airport for in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ress, and noise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7.3   Projects requir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erson who intends to do any of the following sha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in the manner prescribed in Sec. 157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struct or otherwise establish a new airport or activate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struct, realign, alter, or activate any runway or othe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or takeoff area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eactivate, discontinue using, or abandon an airport or any la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area of an airport for a period of one year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nstruct, realign, alter, activate, deactivate, aband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a taxiway associated with a landing or takeoff are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-us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Change the status of an airport from private use to public us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use to anoth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hange any traffic pattern or traffic pattern altitude o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Change status from IFR to VFR or VFR to I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7.5  Notice of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ice shall be submitted on FAA Form 7480-1, copies of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an FAA Airport District/Field Office or Regional Office,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ose offices and shall be submitted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cases prescribed in paragraphs (a) through (d) of Sec. 157.3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in advance of the day that work is to begi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cases prescribed in paragraphs (e) through (g) of Sec. 157.3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in advance of the planned implement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twithstanding paragraph (a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an emergency involving essential public service, public heal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afety or when the delay arising from the 90-day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would result in an unreasonable hardship, a proponent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the appropriate FAA Airport District/Field Office or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by telephone or other expeditious means as soon as practicable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bmitting FAA Form 7480-1. However, the proponent shall provi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, through the submission of FAA Form 7480-1, when otherwis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quired by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ice concerning the deactivation, discontinued use, or aband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ort, an airport landing or takeoff area, or associated taxiw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by letter. Prior notice is not required; except that a 30-da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s required when an established instrument approach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 or when the affected property is subject to any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requiring that it be maintained and operated as a public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7.7  FAA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AA will conduct an aeronautical study of an airport proposa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nsultations with interested persons, as appropriate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to the proponent and advise those concerned of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. The FAA will consider matters such as the effects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would have on existing or contemplated traffic patterns of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; the effects the proposed action would have on the existing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and projected programs of the FAA; and the effects that ex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manmade objects (on file with the FAA) and natural objec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ffected area would have on the airport proposal. While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effects of the proposed action on the safe and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by aircraft and the safety of persons and property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erminations are only advisory. Except for an objec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, each determination will contain a determination-void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ate efficient planning of the use of the navigable airspa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does not relieve the proponent of responsibility fo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local law, ordinance or regulation, or state or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. Aeronautical studies and determinations will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or land use compatibility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irport determination issued under this part will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Conditional. A conditional determination wi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onable aspects of a project or action and specify the con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et and sustained to preclude an objectionable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bjectionable. An objectionable determination will specify the F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 for issuing such a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etermination void date. All work or action for which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is sub-part must be completed by the determination vo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therwise extended, revised, or terminated, an FA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invalid on the day specified as the determination vo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 may, at least 15 days in advance of the determination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, petition the FAA official who issued the determi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evise the determination based on new facts that change the b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was mad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tend the determination void date. Determinations will be furn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onent, aviation officials of the state concerned,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local political bodies and other interes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157.9  Notice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15 days after completion of any airport project cov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the proponent of such project shall notify the FAA Airpor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r Regional Office by submission of FAA Form 5010-5 or by let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FAA Form 5010-5 will be provided with the FAA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