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56--STATE BLOCK GRANT PI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2  Letter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3  Application and gra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4  Airport and project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5  Project cost allow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6  State program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.7  Enforcement of State block grant agreements and other related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2201 (as amended, 49 U.S.C. App. 2227,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irway Safety and Capacity Expansion Act of 1987); 49 CFR 1.47 (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 (Regulations of the Office of the Secretary of Transpor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35723, 53 FR 41303, Oct. 20, 1988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applies to grant applicants for the State block gra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to those States receiving block grants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Improvement Act of 1982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is part sets fort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cedures by which a State may apply to participate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grant pilot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program administration requirements for a participating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program responsibilities for a participating St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The enforcement responsibilities of a participating St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2  Letter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y state that desires to participate in the State block gra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hall submit a letter of interest, by November 30, 1988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Administrator for Airports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 SW., Room 1000E, Washington, DC 205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State's letter of interest shall contain the name, titl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lephone number of the individual who will serve as the lia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regarding the State block grant pi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AA will provide an application form and program guida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State that submits a letter of interest to the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ministrator for Airpor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3  Application and gra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State desiring to participate shall submit a completed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ociate Administrator for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fter review of the applications submitted by the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or shall select three States for participation in the S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pi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Administrator shall issue a written grant offer that sets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and conditions of the State block grant agreement to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 State's participation in the State block grant pilot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ate accepts the Administrator's written grant offer in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y time limit specified by the Administrator. The Stat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y, in its written acceptance, that the acceptance complie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Federal and State law, that the acceptance constitutes a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ing obligation of the State, and that the State has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ry out all the terms and conditions of the written grant off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4  Airport and project e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articipating State shall use monies distributed pursuant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grant agreement for airport development and airport plan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noise compatibility planning, or to carry out airpor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programs, in accordance with the Airport and Airway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1982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articipating State shall administer the airpor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planning projects for airports with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 participating State shall not use any monies distribut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e block grant agreement for integrated airport system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 related to any primary airport, or any airpor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Outside the State's boundari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Inside the State's boundaries that are not included i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n of Integrated Airport System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5  Project cost allow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articipating State shall not use State block grant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ement of project costs that would not be eligible for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project grant administered by the F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articipating State shall not use State block grant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ement or funding of administrative costs incurred by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suant to the State block grant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6  State program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 participating State shall comply with the terms of the S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 participating State shall ensure that each person or entity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distributes funds received pursuant to the State block grant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omplies with any terms that the State block gra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o be imposed on a recipient for airport projects fund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lock grant pi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nless otherwise agreed by a participating State and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riting, a participating State shall not delegate or relinquish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ly or by implication, any State authority, rights, or powe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 with the State's ability to comply with the terms of a S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56.7  Enforcement of State block grant agreement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 ass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ministrator may take any action, pursuant to the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and Airway Imrovement Act of 1982, as amended, to enforce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tate block grant agreement including any terms imposed up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of State block agreemen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