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150--AIRPORT NOISE COMPATIBIL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A--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  Scope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5  Limitation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7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9  Designation of noi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1  Identification of lan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13  Incorporations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art B--Development of Noise Exposure Maps and No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1  Noise exposure maps and relat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3  Noise compatib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C--Evaluations and Determinations of Effects of No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1  Preliminary review;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3  Evalua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35  Determinations; publications; eff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150--Noise Exposu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to Part 150--Noise Compatib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48, 1354(a), 1421, 1431, 2101, 2102, 2103(a), 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nd (b), 2201  et seq.; 49 U.S.C. 106(g) (Revised, Pub. L. 97-449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8691, 49 FR 49269, Dec. 18, 1984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ubpart A--General Provis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1  Scope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prescribes the procedures, standards, and methodology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, submission, and review of airport noise exposure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noise compatibility programs, including the process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roving or disapproving those programs. It prescribes sing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-- (a) measuring noise at airports and surrounding areas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highly reliable relationship between projected noise expo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eyed reaction of people to noise; and (b) determining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to noise that results from the operations of an air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lso identifies those land uses which are norma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levels of exposure to noise by individuals. It provide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to airport operators, in conjunction with other local,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uthorities, to prepare and execute appropriate no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ning and implementation progra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3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 the airport noise compatibility planning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ors of "public use airports," including heliports, 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section 101(1) of the ASNA Act as amended (49 U.S.C. 2101)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ection 503(17) of the Airport and Airway Improvement Act of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22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, as amended by Amdt. 150-1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23, Mar. 16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5  Limitation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ursuant to the ASNA Act (49 U.S.C. 2101 et seq.), this pa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irport noise compatibility planning and land use program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s of those provisions. No submittal of a map, or appr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roval, in whole or part, of any map or program submit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s a determination concerning the acceptability or unaccep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and use under Federal, State, or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roval of a noise compatibility program under this part i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ment by the FAA to financially assist in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nor a determination that all measures covered b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le for grant-in-aid funding from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pproval of a noise compatibility program under this part does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constitute an FAA implementing action. A request for Federal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to implement specific noise compatibility measures may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FAA decision on the request may require an environmental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ed action, pursuant to the National Environmental Policy Act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4321 et seq.) and applicable regulations, directives,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cceptance of a noise exposure map does not constitute an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that any specific parcel of land lies within a particula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ur. Responsibility for interpretation of the effects of nois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ubjacent land uses, including the relationship between nois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ic properties, rests with the sponsor or with other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vern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7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is part, unless the context requires otherwis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have the following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" means any public use airport, including heliports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NA Act, including: (a) Any airport which is used o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purposes, under the control of a public agency, the landing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publicly owned; (b) any privately owned reliever airport; an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ivately owned airport which is determined by the Secretary to en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ly 2,500 or more passengers and receive scheduled passenger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which is used or to be used for publ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noise compatibility program" and "program" mean tha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visions thereto, reflected in documents (and revised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in accordance with Appendix B of this part, including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or taken by the airport operator to reduce existing no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uses and to prevent the introduction of additional noncompatibl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ith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Operator" means, the operator of an airport as defined in the 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NA Act" means the Aviation Safety and Noise Abatement Act of 197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(49 U.S.C. 21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verage sound level" means the level, in decibels, of the mean-square,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ed sound pressure during a specified period,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of the standard reference sound pressure of 20 micropas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atible land use" means the use of land that is identifi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s normally compatible with the outdoor noise environment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ly attenuated noise level reduction for any indoo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) at the location because the yearly day-night average sou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r below that identified for that or similar use under Appendix A (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y-night average sound level" (DNL) means the 24-hour avera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in decibels, for the period from midnight to midnight,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ten decibels to sound levels for the periods between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7 a.m., and between 10 p.m., and midnight, local time." The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L is L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ise exposure map" means a scaled, geographic depiction of an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noise contours, and surrounding area developed in accordance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50.101 of Appendix A of this part, including the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forth the required descriptions of forecast aircraft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irport during the fifth calendar year beginning after sub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, together with the ways, if any, those operations will affec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noise contours and the forecast land 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ise level reduction" (NLR) means the amount of noise level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bels achieved through incorporation of noise attenuation (between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oor levels) in the design and construction of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compatible land use" means the use of land that is identif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as normally not compatible with the outdoor noise environ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equately attenuated noise reduction level for the indoo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at the location) because the yearly day-night average soun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at identified for that or similar use under Appendix A (Table 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onal Airports Division Manager" means the Airports Divi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responsibility for the geographic area in which the air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triction affecting flight procedures" means any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or other action affecting the operation of aircraft,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 exposure level" means the level, in decibels, of the tim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quared A-weighted sound pressure during a specified period or ev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the square of the standard reference sound pressur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ascals and a duration of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arly day-night average sound level" (YDNL) means the 365-day aver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bels, day-night average sound level. The symbol for YDNL is also L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, as amended by Amdt. 150-1, 5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4, Mar. 16, 1988; 53 FR 9726, Mar. 24, 1988; Amdt. 150-2, 54 FR 392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9  Designation of noi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rposes of this part, the following designa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oise at an airport and surrounding areas covered by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map must be measured in A-weighted sound pressure level (LA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f decibels (dBA) in accordance with the specification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under 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xposure of individuals to noise resulting from the ope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ust be established in terms of yearly day-night average s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DNL) calculated in accordance with the specification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under 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ses of computer models to create noise contours must b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criteria prescribed under Appendix A of t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11   Identification of lan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s of this part, uses of land which are norma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ncompatible with various noise exposure levels to individua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must be identified in accordance with the criteria pr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of this part. Determination of land use mus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lanning criteria and procedures utilizing comprehens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, land use planning, zoning, and building and site desig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 If more than one current or future land use is permi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compatibility must be based on that use most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fected by noi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13   Incorporations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is part prescribes certain standards and proced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et forth in full text in the rule. Those standard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ereby incorporated by reference and were approved for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by the Director of the Federal Register under 5 U.S.C. 552(a)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R Part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hanges to incorporated matter. Incorporated matter which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change is incorporated by reference according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and to the identification statement. Adoption of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incorporated matter that affects compliance with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of this part will be made under 14 CFR Part 11 and 1 CFR Part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dentification statement. The complete title or descri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each published matter incorporated by reference in this par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Electrotechnical Commission (IEC) Publication No. 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"Precision Sound Level Meters," dated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vailability for purchase. Published material incorporat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rt may be purchased at the price established by the publis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 at the following mail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C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Bureau Central de la Commission Electrotechnique, Internatio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rue de Varembe, Geneva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merican National Standards Institute, 1430 Broadway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vailability for inspection. A copy of each publication 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 this part is available for public inspection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AA Office of the Chief Counsel, Rules Docket, AGC-10,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Headquarters Building, 800 Independence Avenue, S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.C. 20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partment of Transportation, Branch Library, Room 930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 Headquarters Building, 800 Independence Avenue, S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.C. 20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spective Regional Offices of the Federal Avi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ew England Regional Office, 12 New England Executive Park, Bur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achusetts 01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stern Regional Office, Federal Building, John F. Kennedy (JF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Airport, Jamaica, New York 114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outhern Regional Office, 3400 Norman Berry Drive, Eas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ia (P.O. Box 20636, Atlanta, Georgia) 30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Great Lakes Regional Office, 2300 East Devon, Des Plaine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Central Regional Office, 601 East 12th Street, Kansas City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Southwest Regional Office, 4400 Blue Mound Road, (P.O. Box 1689),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, Texas 76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Northwest Mountain Regional Office, 17900 Pacific Highway, South,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66, Seattle, Washington 98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i) Western Pacific Regional Office, 15000 Aviation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thorne, California (P.O. Box 92007, Worldway Postal Center, Los Ang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) Alaskan Regional Office, 701 "C" Street, Box 14, Anchorage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5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i) European Office, 15, Rue de la Loi (3rd Floor) B1040 Bru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Office of the Federal Register, 800 North Capitol Street, N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700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, as amended by Amdt. 150-2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95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At 57 FR 31947, July 20, 1992, the Office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's address for inspection of materials incorporated by re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effective July 2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art B--Development of Noise Exposure Maps and No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21  Noise exposure maps and relat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irport operator may after completion of the consul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procedure specified under paragraph (b) of this section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Airports Division Manager five copies of the noise exposure ma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map) which identifies each noncompatible land use in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icted on the map, as of the date of submission, and five copies of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ccompanying documentation setting for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oise exposure based on forecast aircraft operations at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fth calendar year beginning after the date of submission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assumptions concerning future type and frequency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number of nighttime operations, flight patterns, air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ny planned airport development, planned land use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graphic changes in the surrounding area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ture and extent, if any, to which those forecast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compatibility and land uses depicted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map, and related documentation submitted under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veloped and prepared in accordance with Appendix A of this par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pproved equivalent, and in consultation with states, and public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nning agencies whose area, or any portion of whose area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is within the Ldn 65 dB contour depicted on the map,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officials, and other Federal officials having loc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nd uses depicted on the map. This consultation must includ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nautical users of the airport. The airport operator shall certif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fforded interested persons adequate opportunity to submit their 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and comments concerning the correctness and adequacy of the draf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map and descriptions of forecast aircraft operations. Each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map must be accompanied by documentation describing the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under this paragraph and the opportunities afford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view and comment during the development of the map. One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comments received during consultation shall als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Airports Divi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Regional Airports Division Manager acknowledges receipt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maps and descriptions and indicates whether they a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pplicable requirements. The Regional Airports Divi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s in the Federal Register a notice of compliance for each suc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map and description, identifying the airport involved. Such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formation as to when and where the map and 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or public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, after submission of a noise exposure map under paragraph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any change in the operation of the airport would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stantial, new noncompatible use" in any area depicted on the ma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ich is forecast for the fifth calendar yea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, the airport operator shall, in accordance with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ly prepare and submit a revised noise exposure map.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n airport creates a substantial new noncompatible us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esults in an increase in the yearly day-night average soun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dB or greater in either a land area which was formerly compatibl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by made noncompatible under Appendix A (Table 1), or in a l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previously determined to be noncompatible under that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oncompatibility is now significantly increased. Such upd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shall include a reassessment of those areas exclud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50.101(e)(5) of Appendix A because of high ambient noise leve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-year forecast map is based on assumptions involving recommend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mpatibility program which are subsequently disapproved by the FA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map must be submitted if revised assumptions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, new noncompatible use not indicated on the initial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. Revised noise exposure maps are subject to the same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s initial submissions of noise exposure maps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map, or revised map, and description of consul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for public comment, submitted to the FAA, must be cer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and complete under penalty of 18 U.S.C. 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(1) The ASNA Act provides, in section 107 (a) (49 U.S.C. 2107(a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son who acquires property or an interest therein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ctment of the Act in an area surrounding an airport with respec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ise exposure map has been submitted under section 103 of the Ac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to recover damages with respect to the noise attributabl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if such person had actual or constructive knowledge of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noise exposure map unless, in addition to any other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of damages, such person can show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significant change in the type or frequency of aircraft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significant change in the airport layou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significant change in the flight patter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significant increase in nighttime operations; occur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acquisition of such property or interest therei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for which recovery is sought have resulted from any such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ct further provides in section 107(b), (49 U.S.C. 2107(b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this purpose, "constructive knowledge" shall be imputed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o any person who acquires property or an interest therei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urrounding an airport after the date of enactment of the Act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Prior to the date of such acquisition, notice of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exposure map for such area was published at least three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paper of general circulation in the county in which such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copy of such noise exposure map is furnished to such pers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f such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or this purpose, the term "significant" in paragraph (f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eans that change or increase in one or more of the fou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ults in a "substantial new noncompatible use" as defin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1(d), affecting the property in issue. Responsibility for appl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ing this provision with respect to specific properties r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, 1984; 50 FR 5063, Feb. 6, 1985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-2, 54 FR 39295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23  Noise compatib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airport operator who has submitted an acceptable noise exposu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150.21 may, after FAA notice of acceptabil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ation and public procedure specified under paragraphs (b) and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as applicable, submit to the Regional Airports Divi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copies of a noise compatib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irport operator may submit the noise compatibility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as the noise exposure map. In this case, the Regional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Manager will not begin the statutory 180-day review period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) until after FAA reviews the noise exposure map and finds th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ing documentation are in compliance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noise compatibility program must be developed and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Appendix B of this part, or an FAA approved equival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sultation with FAA regional officials, the officials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ublic agencies and planning agencies whose area, or any po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area, of jurisdiction within the Ldn 65 dB noise contours i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oise exposure map, and other Federal officials hav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of land uses depicted on the map. Consultation with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officials shall include, to the extent practicable,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from FAA on proposed new or modified flight procedures. F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airports, consultation must include any air carriers and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practicable, other aircraft operators using the airport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, consultation must include, to the extent practicable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using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ior to and during the development of a program, 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 of the resulting draft program to the FAA, the airpor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afford adequate opportunity for the active and direct par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s, public agencies and planning agencies in the area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, aeronautical users of the airport, and the general pub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their views, data, and comments on the formulation and 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noise compatibility program submitted to the FAA mus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py of the noise exposure map and its supporting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compliance with the applicable requirements by the FAA, p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1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description and analysis of the alternative measures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operator in developing the program, together with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each rejected measure was not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gram measures proposed to reduce or eliminate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atible land uses and a description of the relativ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proposed measures to the overall effective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description of public participation and the consul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s of public agencies and planning agencies in area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, FAA regional officials and other Federal officials hav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land uses depicted on th map, any air carri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ctual or anticipated effect of the program on reduc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to individuals and noncompatible land uses and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of additional noncompatible uses within the area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exposure map. The effects must be based on expresse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the type and frequency of aircraft operations, number of nigh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flight patterns, airport layout including planne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, planned land use changes, and demographic changes within the 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dB nois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description of how the proposed future actions may change an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r compatibility plans or actions previously adopted by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 summary of the comments at any public hearing on the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all written material submitted to the operator under paragraph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d) of this section, together with the operator's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of those comments and materials to demonstra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sible and reasonably consistent with obtaining the objectives of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mpatibility planning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e period covered by the program, the schedule fo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the persons responsible for implementation of each mea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and, for each measure, documentation supporting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plementation, including any essential governmental actions,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ed sources of funding, that will demonstrate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onsistent with achieving the goals of airport no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Provision for revising the program if made necessary by re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exposur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; 50 FR 5063, Feb. 6, 1985;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-2, 54 FR 39295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art C--Evaluations and Determinations of Effects of No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31  Preliminary review: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on receipt of a noise compatibility program submitt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.23, the Regional Airports Division Manager acknowledges to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receipt of the program and conducts a preliminary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, based on the preliminary review, the Regional Airpor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finds that the submission does not conform to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, he disapproves and returns the unacceptable program to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for reconsideration and development of a program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, based on the preliminary review, the Regional Airpor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finds that the program conforms to the requirements of this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Airports Division Manager publishes in the Federal Registe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eipt of the program for comment which indic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ort covered by the program, and the date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vailability of the program for examination in the off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Airports Division Manager and the airpor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at comments on the program are invited and, will be consi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date of signature of the published notice of receip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-day approval perio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, as amended by Amdt. 150-2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95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33  Evalua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AA conducts an evaluation of each noise compatibility progra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at evaluation, either approves or disapproves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includes consideration of proposed measure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y create an undue burden on interstate or foreign commerc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just discrim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re reasonably consistent with obtaining the goal of reduc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atible land uses and preventing the introduction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atible land u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clude the use of new or modified flight procedur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ircraft for purposes of noise control, or affec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valuation may also include an evaluation of tho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 to determine whether they may adversely affect the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and responsibilities of the Administrator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ct of 1958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o the extent considered necessary, the FAA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fer with the airport operator and other persons know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views material to the evalu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plore the objectives of the program and the measur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measures, for achieving th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amine the program for developing a range of alternativ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the reasons, if any, for disap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nvene an informal meeting with the airport operator and othe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in developing or implementing the program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all facts relevant to the determination of approval or dis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and of discussing any needs to accommodat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requested by the FAA, the airport operator shall furni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needed to complete FAA's review under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 airport operator may, at any time before approval or dis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, withdraw or revise the program. If the airport operator with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vises the program or indicates to the Regional Airpor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in writing, the intention to revise the program,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Division Manager terminates the evaluation and notifies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of that action. That termination cancels the 180-day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does not evaluate a second program for any airport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submitted program has been withdrawn or a determination 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 A new evaluation is commenced upon receipt of a revised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180-day approval period is begun, unless the Regional Airpor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finds that the modification made, in light of the overall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can be integrated into the unmodified portions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out exceeding the original 180-day approval period o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ue expense to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, as amended by Amdt. 150-2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95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0.35  Determinations; publications; eff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AA issues a determination approving or disapproving each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mpatibility program (and revised program). Portions of a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dividually approved or disapproved. No conditional approv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 A determination on a program acceptable under this part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180 days after the program is received under Sec. 150.23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 may be considered approved, except that this time perio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ed for any portion of a program relating to the use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for noise control purposes. A determination on po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vered by the exceptions to the 180-day review period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ssued within a reasonable time after receip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s relating to the use of any flight procedure for noi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may be issued either in connection with the determin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program or separately. Except as provided by this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pproval of any noise compatibility program, or any portion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mplied in the absence of the FAA's expres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ministrator approves programs under this part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found that the program measures to be implemente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undue burden on interstate or foreign commerce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just discrimination) and are reasonably consistent with achieving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ducing existing noncompatible land uses around the airpor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ng the introduction of additional noncompatible land u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gram provides for revision if made necessary by th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ise ma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ose aspects of programs relating to the use of flight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ntrol can be implemented within the period covered by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educing the level of aviation safety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Derogating the requisite level of protection for aircraf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ts and persons and property on the 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dversely affecting the efficient use and management of the 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and Air Traffic Control System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dversely affecting any other powers and responsi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prescribed by law or any other program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established in accordance with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n a determination is issued, the Regional Airports Divi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the airport operator and publishes a notice of appr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roval in the Federal Register identifying the nature and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pprovals issued under this part for a program or port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effective as specified therein and may be withdrawn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gram or portion thereof is required to be revi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r under its own terms, and is not so revi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 revision has been submitted for approval, a deter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the revised program or portion thereof, that i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term or condition of the program, or portion thereof, or it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olated by the responsible governm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flight procedure or other FAA action upon which the appro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ion thereof is dependent is subsequently disapproved,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, or rescinded 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airport operator requests rescission of th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mpacts on flight procedures, air traffic management, or air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which could not be foreseen at the time of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termination may be sooner rescinded or modified for caus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 written notice to the airport operator of the FAA's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ind or modify the determination for the reasons stated in the not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 may, during the 30-day period, submit to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Division Manager for consideration any reasons and circumstance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ermination should not be rescinded or modified on the basi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of intent. Thereafter, the FAA either rescinds or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consistent with the notice or withdraws the notice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rminates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eterminations may contain conditions which must be satisfi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any portion of the program relating to fligh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airport or aircraf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Noise exposure maps for current and five year forecast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bmitted and approved with noise compatibility program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he new FAA accepted noise exposure maps for purposes of Part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, as amended by Amdt. 150-2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95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A to Part 150--Noise Exposu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3  Noise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5  Noise measurement procedur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B--Noise Exposure Ma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101  Noise contours and land u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103  Use of computer predic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105  Identification of public agencies and plann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C--Mathematic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20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203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205  Mathemat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A150.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appendix establishes a uniform methodology for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of airport noise exposure maps. That methodology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ystem of measuring noise at airports for which there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 relationship between projected noise exposure and surveyed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ople to noise along with a separate single system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of individuals to noise. It also identifies land uses which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this part are considered to be compatible with various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dividuals to noise aroun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appendix provides for the use of the FAA's Integrated Nois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M) or an FAA approved equivalent, for developing standardize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maps and predicting noise impacts. Noise monitoring may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irport operators for data acquisition and data refinement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part for the development of noise exposure maps or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mpatibility programs. Whenever noise monitoring is used,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it should be accomplished in accordance with Sec. A150.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. A150.3  Noise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ort Noise Measurement. The A-Weighted Sound Level, mea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ed and recorded in accordance with Sec. A150.5 of this appendix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mployed as the unit for the measurement of single event noise a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areas surrounding the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irport Noise Exposure. The yearly day-night average sound level (YD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mployed for the analysis and characterization of multipl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events and for determining the cumulative exposure of individ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aroun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. A150.5  Noise measurement procedures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ound levels must be measured or analyzed with equipment having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weighting, filter characteristics, and the "slow respo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as defined in International Electrotechnical Commission (I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No. 179, entitled "Precision Sound Level Meters" a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ference in Part 150 under Sec. 150.11. For purposes of this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nces allowed for general purpose, type 2 sound level meters in IEU 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ise measurements and documentation must b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acoustical measurement methodology, such as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National Standards Institute publication ANSI 51.13, dated 197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1979, entitled "ANS--Methods for the Measurement of Soun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"; ARP No. 796, dated 1969, entitled "Measurement of Aircraft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in the Field"; "Handbook of Noise Measurement," Ninth Ed. 1980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nold P.G. Peterson; or "Acoustic Noise Measurement," dated Jan., 1979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R. Hassell and K. Zaveri. For purposes of this part, measuremen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arison to a State or local standard or with anothe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source (including other aircraft) must be reported in maximum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ed sound levels (LAM); for computation or validation of the yearly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average level (Ldn), measurements must be reported in sound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LAE), as defined in Sec. A150.205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B--Noise Exposure Ma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. A150.101  Noise contours and land u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determine the extent of the noise impact around an airport,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ors developing noise exposure maps in accordance with this 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Ldn contours. Continuous contours must be developed for YDN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65, 70, and 75 (additional contours may be developed and depi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). In those areas where YDNL values are 65 YDNL or gre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or shall identify land uses and determin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in accordance with the standards and proced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able 1 of this appendix describes compatible land u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and uses as a function of YDNL values. The ranges of YDNL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 reflect the statistical variability for the responses of lar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ople to noise. Any particular level might not, therefore,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 an individual's perception of an actual noise environment.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ncompatible land use is determined by comparing the predi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d YDNL values at a site with the values given. Adjust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of the descriptions of the land-use categories may b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sideration of specific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patibility designations in Table 1 generally refer to the maj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ite. If other uses with greater sensitivity to noise ar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government at a site, a determination of compatibility mus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which is most adversely affected by noise. When appropriate,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reduction through incorporation of sound attenuation in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struction of a structure may be necessary to achiev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the purpose of compliance with this part, all land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compatible with noise levels less than Ldn 65 dB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or values may dictate further delineation based on lo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xcept as provided in (f) below, the noise exposure map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d inden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unwa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ise contours of Ldn 65, 70, and 75 dB resulting from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utline of the airpor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ncompatible land uses within the noise contour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dn 65 dB contours. (No land use has to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atible if the self-generated noise from that use and/or th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from other nonaircraft and nonairport uses is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ise from aircraft and airport sour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Location of noise sensitive public buildings (such as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s, and health care facilities), and properties on or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on in the National Register of Historic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Locations of any aircraft noise monitoring sites utiliz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and refine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Estimates of the number of people residing within the Ldn 65, 7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dB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Depiction of the required noise contours over a land use ma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scale and quality to discern streets and other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raph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Notwithstanding any other provision of this Part, noise exposu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in connection with studies which were either Federally fu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ly approved and which commenced before October 1, 1981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be modified to contain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tracks depicted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se of ambient noise to determine land us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dn 70 dB noise contour and data related to Ldn 70 dB contou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s on land use compatibility using Table 1 differ between Ldn 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dB and the Ldn 70-75 dB, determinations should either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tive Ldn 70-75 dB column or reflect determinations based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stimates of the number of people residing within the Ldn 65, 7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dB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-Land Use Compatibility* With Yearly Day-Nigh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early day-night avera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evel (Ldn) in deci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low  65-   70-   75-   80-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 use                   65     70    75    80    85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ial, other than mobile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ent lodgings                       Y      N(1)  N(1)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ile home parks                         Y      N     N   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ent lodgings                        Y      N(1)  N(1)  N(1)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                                   Y      N(1)  N(1)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s and nursing homes               Y      25    30  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rches, auditoriums, and concert halls  Y      25    30  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al services                     Y      Y     25    30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                           Y      Y     Y(2)  Y(3)  Y(4)  Y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ing                                   Y      Y     Y(2)  Y(3)  Y(4)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s, business and professional        Y      Y     25    30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sale and retail--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, hardware and farm equipment   Y      Y     Y(2)  Y(3)  Y(4)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trade--general                     Y      Y     25    30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                                Y      Y     Y(2)  Y(3)  Y(4)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                            Y      Y     25    30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ing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ing, general                    Y      Y     Y(2)  Y(3)  Y(4)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graphic and optical                  Y      Y     25    30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e (except livesto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try                                 Y      Y(6)  Y(7)  Y(8)  Y(8)  Y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tock farming and breeding            Y      Y(6)  Y(7)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ng and fishing, resourc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raction                           Y  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oor sports arenas and spe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                                   Y      Y(5)  Y(5)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oor music shells, amphitheaters       Y      N     N   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exhibits and zoos                  Y      Y     N   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usements, parks, resorts and camps      Y      Y     Y     N 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 courses, riding stables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tion                               Y      Y     25    30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refer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designations contained in this table do not constitute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that any use of land covered by the program is accep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cceptable under Federal, State, or local law.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the acceptable and permissible land uses and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specific properties and specific noise contours rests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. FAA determinations under Part 150 are not intended t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ly determined land uses for those determined to be appropri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uthorities in response to locally determined needs an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ing noise compatible lan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UCM=Standard Land Use Cod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(Yes)=Land Use and related structures compatible withou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(No)=Land Use and related structures are not compatibl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R=Noise Level Reduction (outdoor to indoor) to be achie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of noise attenuation into the design and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, 30, or 35=Land use and related structures generally compatible;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LR of 25, 30, or 35 dB must be incorporated in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Where the community determines that residential or school u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, measures to achieve outdoor to indoor Noise Level Reduction (NL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25 dB and 30 dB should be incorporated into building code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in individual approvals. Normal residential constr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provide a NLR of 20 dB, thus, the reduction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stated as 5, 10 or 15 dB over standard construction and normal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ventilation and closed windows year round. However, the use of N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will not eliminate outdoor noi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easures to achieve NLR 25 dB must be incorporated into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portions of these buildings where the public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areas, noise sensitive areas or where the normal noise level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Measures to achieve NLR of 30 dB must be incorporated into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portions of these buildings where the public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areas, noise sensitive areas or where the normal noise level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Measures to achieve NLR 35 dB must be incorporated into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portions of these buildings where the public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areas, noise sensitive areas or where the normal level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Land use compatible provided special sound reinforcemen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Residential buildings require an NLR of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Residential buildings require an NLR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Residential building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A150.103  Use of computer predic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ort operator shall acquire the aviation operat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develop noise exposure contours using an FAA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ology or computer program, such as the Integrated Noise Model (IN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or the Heliport Noise Model (HNM) for heliports. I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a methodology or computer program, key facto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capability to produce the required output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 of the program or methodology to provide interested par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substantiat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paragraph (c) of this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must be obtained for input to the calculation of nois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map of the airport and its environs at an adequately detaile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less than 1 inch to 8,000 feet) indicating runway length, al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thresholds, takeoff start-of-roll points, airport bound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cks out to at least 30,000 feet from the end of each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activity levels and operational data which will indicate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average-daily-basis, the number of aircraft, by type of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tilize each flight track, in both the standard daytime (0700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local) and nighttime (2200-0700 hours local) periods for both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ke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landings--glide slopes, glide slope intercept altitud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inent information needed to establish approach profil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wer levels needed to fly that approach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takeoffs--the flight profile which is the relationship of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ance from start-of-roll along with the engine power level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that takeoff profile; these data must reflect the use of noise ab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 procedures and, if applicable, the takeoff weight of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 proxy for weight such as st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xisting topographical or airspace restrictions which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ation of alternative fligh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government furnished data depicting aircraft nois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not already a part of the computer program's stored data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irport elevation and averag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heliports, the map scale required by paragraph (b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shall not be less than 1 inch to 2,000 feet and sha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port boundaries, takeoff and landing pads, and typical flight tra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t least 4,000 feet horizontally from the landing pad. Where thes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cannot be determined, obstructions or other limitations o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in and out of the heliport shall be identified within the map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at least 4,000 feet horizontally from the landing pad. Fo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(hover), the helicopter type, the number of daily opera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annual average, and the duration in minutes of the ho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identified. The other information required in paragraph (b)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ed in a form suitable for input to the HNM or other FAA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ology or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. A150.105  Identification of public agencies and plann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port proprietor shall identify each public agency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whose jurisdiction or responsibility is either wholly 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dn 65 dB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ose agencies identified in (a) that have land us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uthority, the supporting documentation shall ident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raphic areas of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C--Mathematic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. A150.20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thematical descriptions provide the most preci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yearly day-night average sound level (Ldn), the data necessa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, and the methods for compu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. A150.203 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ymbols are used in the computation of Ld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sure (in dB)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Sound Level, During Time T                 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-Night Average Sound Level (individual day)    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ly Day-Night Average Sound Level               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Exposure Level                               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. A150.205  Mathemat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verage sound level must be computed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T        LA(t)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 = 10 log10 [---     I  10              dt ]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 is the length of the time period, in seconds,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is taken; LA(t) is the instantaneous time varying A-weigh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during the time perio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e: When a noise environment is caused by a number of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events, such as aircraft flyovers, average sound lev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ly calculated from the sound exposure level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occurring within a time period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n         LAE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 = 10 log10 [ ----      SUM  10             ]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LAEi is the sound exposure level of the i-th event, in a seri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in time period 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e: When T is one hour, LT is referred to as one-hour avera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ay-night average sound level (individual day) must be comp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0700     [LA(t) +10]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n = 10 log10 [------ ( I      10 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400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0    LA(t)/10        2400     [LA(t) + 10]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     10           dt + I      10                dt)]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00            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in seconds, so the limits shown in hours and minut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 in seconds. It is often convenient to compute day-nigh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level from the one-hour average sound levels obtained dur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Yearly day-night average sound level must be compu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365      Ldn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n = 10 log10 -----    SUM  10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5     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Ldni is the day-night average sound level for the i-th day ou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ound exposure level must be computed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t2       LA(t)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E = 10 log10 (----   I    10            dt)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  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o is one second and LA(t) is the time-varying A-weighted s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ime interval t1 to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nterval should be sufficiently large that it encompas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sound of a designa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site integral may be approximated with sufficient accura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ing LA(t) over the time interval during which LA(t) lies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bels of its maximum value, before and after the maximu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691, 49 FR 49269, Dec. 18, 1984; 50 FR 5064, Feb. 6, 198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nded by Amdt. 150-1, 53 FR 8724, Mar. 16, 198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to Part 150--Noise Compatib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B150.1  Scope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B150.3  Requirement for nois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B150.5  Progra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B150.7  Analysis of program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B150.9  Equival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. B150.1  Scope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appendix prescribes the content and the methods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mpatibility programs authorized under this part. Each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th the measures which the airport operator (or other person o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) has taken, or proposes to take, for the reduc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atible land uses and the prevention of the introduction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atible land uses within the area covered by the noise exposu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urpose of a noise compatibility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promote a planning process through which the airport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and analyze the noise impact created by the operation of an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costs and benefits associated with various alternativ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 techniques, and the responsible impacted land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s can examine existing and forecast areas of non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actions to reduce noncompatibl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bring together through public participation, agency coord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verall cooperation, all interested parties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 and obligations, thereby facilitating the creation of an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noise abatement plan especially suited to the individual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ile at the same time not unduly affecting the nation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 develop comprehensive and implementable noise reduc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nd use controls which, to the maximum extent feasible, will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aircraft YDNL values of Ldn 75 dB or greater to area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boundary and will establish and maintain compatible land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s affected by noise between the Ldn 65 and 75 dB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. B150.3  Requirement for nois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is required that a current and complete noise exposure map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documentation as found in compliance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by the FAA, per Sec. 150.21(c) be included in eac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identify existing and future noncompatible land use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ion and off-airport land uses, which have generated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identify changes in noncompatible uses to be derived from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roposed noise compatibility program would yield maps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ose previously submitted to FAA, the program shall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 revised maps. Such revisions must be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quirements of Sec. A150.101(e) of Appendix A and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AA in accordance with Sec. 150.35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. B150.5  Progra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upon the airport noise exposure and noncompatible l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in the map, the airport operator shall evaluate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noise control actions and develop a noise compatib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duces existing noncompatible uses and prevents or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y of the establishment of additional noncompatible u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oes not impose undue burden on interstate and foreign comme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vides for revision in accordance with Sec. 150.23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s not unjustly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Does not derogate safety or adversely affect the safe and effici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o the extent practicable, meets both local needs and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air transportation system, considering tradeoffs betwee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derived from the airport and the nois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an be implemented in a manner consistent with all of the p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of the Administrator of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. B150.7  Analysis of program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ise control alternatives must be considered and presen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ise abatement alternatives for which the airport op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implementa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ise abatement alternatives for which the requisit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is vested in a local agency or political subdivisio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r a state agency or political subdivision governing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ise abatement options for which requisite authority is v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or other Feder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a minimum, the operator shall analyze and report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s, subject to the constraints that the strategie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pecific airport (for example, an evaluation of night curfew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if there are no night flights and none are forec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quisition of land and interests therein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ir rights, easements, and development rights, to ensu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for purposes which are compatible with airpor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nstruction of barriers and acoustical shielding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proofing of public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implementation of a preferential run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use of flight procedures (including the modification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) to control the operation of aircraft to reduce exp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(or specific noise sensitive areas) to noise in the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implementation of any restriction on the use of airport by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of aircraft based on the noise characteristics of thos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restrictions may include, but are not limit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enial of use of the airport to aircraft types or class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Federal noise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apacity limitations based on the relative noisines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Requirement that aircraft using the airport must use noise ab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or approach procedures previously approved as safe by the 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Landing fees based on FAA certificated or estimated noise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r on time of arriv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Partial or complete curf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Other actions or combinations of actions which would have a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control or abatement impact on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Other actions recommended for analysis by the FAA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ose alternatives selected for implementation,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agency or agencies responsible for such implement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gencies have agreed to the implementation, and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. B150.9  Equival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withstanding any other provision of this part, no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prepared in connection with studies which were either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ed or Federally approved and commenced before October 1, 1981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be modified to contain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noise contour of Ldn 70 dB resulting from aircraft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related to the Ldn 70 dB contour. When determinations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using Table 1 of Appendix A differ between Ldn 65-70 dB and 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-75 dB, the determinations should either use the more conservative Ldn 7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dB column or reflect determinations based on local need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ategorization of alternatives pursuant to Sec. B150.7(a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s responsible for implementation of each measu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till be identified in accordance with Sec. 150.23(e)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Use of ambient noise to determine land us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viously prepared noise compatibility program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ed to include these and other program requirement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x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