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regulation current through Amendment 141-5, April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CFR Par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141--PILOT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  Pilot schoo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  Provisional pilot schoo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  Examin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1  Pilot school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3  Application for issuance, amendment, 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5  Location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7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8  Carriage of narcotic drugs, marihuana, and depressant or stim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gs or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9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1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3  Advertis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5  Business office and operation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7  Renewal of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9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art B--Personnel, Aircraft, and Facilitie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3 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  Chief instructo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6  Assistant chief instructo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7 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9 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1  Ground trainers and training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3  Pilot brief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5  Ground train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C--Training Course Outline and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3  Training course outline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5  Training course outline: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7  Special cur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D--Examin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  Application and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5 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7  Limitation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E--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3 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5  Aircraf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7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9  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1  Grou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3  Quality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5  Chief instructo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7  Change of chief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9  Maintenance of personnel, facilitie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1  Satellit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3 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5  Gradu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F-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01 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41--Private Pilot Certification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141--Private Test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to Part 141--Instrument Rating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 to Part 141--Commercial Pilot Certification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E to Part 141--Commercial Test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F to Part 141--Rotorcraft, Gliders, Lighter-Than-Air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Rating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G to Part 141--Pilot Ground Schoo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H to Part 141--Test Preparation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tions 313(a), 314, 601, 602, and 607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 (49 U.S.C. app. 1354(a), 1355, 1421, 1422, and 14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ion 6(c) of the Department of Transportation Act (49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2547, 39 FR 20152, June 6, 1974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the requirements for issuing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provisional pilot school certificates, and associate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eneral operating rules for the holders of those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 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s a certificated pilot school without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, a pilot school certificate or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5   Pilot schoo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is issued a pilot school certificate with associate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certificat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eets the pertinent requirements of Subparts A through 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in the 24 months before the date of application, it has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for pilot certification and rating tests, at least 10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ilot certificates and ratings and at least 8 of the 10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es tested by an FAA inspector or designated pilot examiner,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s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   Provisional pilot schoo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is issued a provisional pilot school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ratings if it meets the pertinent requirements of Subp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 of this part, but does not meet the recent train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specified in Sec. 141.5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9   Examin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is issued an examining authority for its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f it meets the requirements of Subpart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1   Pilot school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ratings are issued with a pilot school certifica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al pilot school certificate, specifying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s that the school is authorized to con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ertification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ivat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ivate te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strum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merci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mmercial te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dditional aircraf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 ground schoo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ilot groun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est preparation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instructor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ditional flight instructor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itional instrum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line transport pilot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ilot refresh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gricultural aircraft operation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Rotorcraft external load operation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; 39 FR 25473, July 1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3   Application for issuance, amendment, 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an original certificate and rating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, or for the renewal of a certificate under this part is made o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a manner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for the issuance or amendment of a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ccompanied by three copies of the proposed training cours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course for which approval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5   Location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 pilot school certificate n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issued for a school having a base or other faciliti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nited States unless the Administrator finds tha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or facilities at that place is needed for the training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citize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7 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sooner surrendered, suspended, or revoked, a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a provisional pilot school certificate expi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the end of the twenty-fourth month after the month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r renew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in paragraph (b) of this section, on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 in ownership of the school or the facilities upon whi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based occ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pon notice by the Administrator that the school has fail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0 days to maintain the facilities, aircraft, and personnel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of its approve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hange in the ownership of a certificated pilot school or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school does not terminate that certificate if within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hat any change in ownership of the school occurs, applic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ppropriate amendment to the certificate and n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, instructor, personnel or training course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examining authority issued to the holder of a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expires on the date that the pilot school certificate expi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rrendered, suspended, o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8   Carriage of narcotic drugs, marihuana, and depress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mulant drugs or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lder of a certificate issued under this part permits an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d or leased by that holder to be engaged in any ope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knows to be in violation of Sec. 91.19(a)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ion is a basis for suspending or revoking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11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2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2, Aug. 18, 1989, Sec. 141.18 w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anging the cross reference "Sec. 91.12(a)" to read "Sec. 91.19(a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9 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lder of a pilot school certificate 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shall display that certificate at a place in the scho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ccessible to the public and is not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 shall be made available for inspection upon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or an authorized representative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, or of any Federal, State, or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21 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lder of a certificate issued under this part sha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inspect its personnel, facilities, equipment, and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compliance with the Federal Aviation Act of 195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Regulations, and its eligibility to hold it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23   Advertis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certificate 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may not make any statement relating to its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 which is false or designed to mislead any person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ollment in th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pilot school certificate 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may not advertise that the school is certificated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differentiates between courses that have been approved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 pilot school certificate 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has relocated its school shall promptly remove from th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vacated all signs indicating that the school was certif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ose certificate has expired, or has been surrendered, suspen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 shall promptly remove all indications (including signs)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, that the school is certificat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25   Business office and operation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lder of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maintain a principal business office with a mailing addres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its certificate. The business office shall hav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that are adequate to maintain the required school fil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operate the business of the school. The office may not be shar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d by, another pilo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ertificate holder shall, before changing the lo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fice or base of operations, notify the FAA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 having jurisdiction over the area of the new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shall be submitted in writing at least 30 days before the chan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ge in the holder's base of operations, the notice shall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amendments needed for the holder's approved training cour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certificate holder may conduct training at an operations b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ne specified in its certificate,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ase has been inspected and approved by the FAA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 having jurisdiction over the school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urse of training and any needed amendments there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training at tha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27   Renewal of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ilot school certificates. The holder of a pilot school certif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a renewal of the certificate not less than 30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expires. If the school meets the requirements of this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suance of the certificate, its certificate is renewed for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 school ratings. Each pilot school rating on a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may be renewed with that certificate for another 24 mon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inds that the school meets the requirements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for the issuance of th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visional pilot school certificates. (1)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nd any ratings on that certificate may not be renew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 of that certificate may apply for a pilot school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atings not less than 30 days before the provision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. The school is issued a pilot school certificate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, if it meets the appropriat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older of a provisional pilot school certificate may not re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ovisional pilot school certificate for at least 18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its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29  [Reserved. Amdt. 141-4, 56 FR 11327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art B--Personnel, Aircraft, and Facilitie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personnel and aircraft requirements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r a provisional pilot school certificate. It also pr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an applicant must have available to him on a continuous us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old a pilot school or provisional pilot school certificate.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, a person has the continuous use of a facility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if it has the use of the facility when needed as the owner,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ten agreement giving it that use for at least 6 calendar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application for the initial certificate or a renew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3  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has adequate personnel and authorized instructors, including 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for each course of training, who are qualified and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duties to which they are assig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dispatcher, aircraft handler, line crewman, and servicem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has been instructed in the procedures and responsibiliti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. (Qualified operations personnel may serve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with a pilot school or provisional pilot school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instructor to be used for ground or flight instruction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r ground instructor certificate, as appropriate, with ra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instruction and any aircraft used in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for a pilot school or a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shall designate a chief instructor for each course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eets the requirements of a Sec. 141.35 of this part. Whe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shall also designate at least one instructor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instructor and serve for the chief instructor in his absence. 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r his assistant may be designated to serve in that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approved course but not for more than on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5   Chief instructo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designation as a chief flight instruc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, a person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ossess a commercial pilot or airline transport pilot certific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light instruct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 the pilot-in-command recent flight experienc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7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ass an oral test on teaching methods, applicabl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n's Information Manual, parts 61, 91, and 141 of this chap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 and approved course completion standards of the cour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seeks to obtain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ass a flight test demonstrating satisfactory performance 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nstruct on the flight procedures and maneuver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eet the applicable requirements of paragraphs (b), (c), and (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However, a chief flight instructor for a course of 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s, free balloons, or airships is only required to have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rs required in paragraphs (b) and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 course of training leading to the issuance of a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, a chief flight instructor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a rating f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of aircraft used in the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1,0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imary flight instruction experience, acquir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flight instructor or an instructor in a military pil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program, or a combination thereof, 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years and a total of 500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,00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 course of training leading to the issuance of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r a rating with instrument privileges, a chief flight instru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an appropria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100 hours of flight time under actual or simulat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least 1,0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strument flight instructor experience, acquir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instrument flight instructor or an instructor in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basic or instrument flight training program, or a combination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years and a total of 250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40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 course of training other than those that lead to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pilot certificate or rating, or an instrument rating or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trument privileges, a chief flight instructor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a rating f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of aircraft used in the course of training and, for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using airplanes or airships, an instrument 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's commercial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2,0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instruction experience, acquired as either a certific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r an instructor in a military pilot primary or bas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program or a combination thereof, 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ree years and a total of 1,000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,50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o be eligible for a designation as a chief instructor for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course, a person must have 1 year of experience as a grou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 a certificated pilo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4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7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6   Assistant chief instructo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designation as an assistant chie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for a course of training, a person must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ossess a commercial pilot or airline transport pilot certific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light instruct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 the pilot-in-command recent flight experienc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7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ass an oral test on teaching methods, applicabl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n's Information Manual, parts 61, 91, and 141 of this chap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 and approved course completion standards of the cour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seeks to obtain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ass a flight test on the flight procedures and maneuver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eet the applicable requirements of paragraphs (b), (c), and (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However, an assistant chief flight instructor for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for gliders, free balloons, or airships is only required to hav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hours required in paragraphs (b) and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 course of training leading to the issuance of a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, an assistant chief flight instructor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a rating f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of aircraft used in the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5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imary flight instruction experience, acquir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flight instructor or an instructor in a military pil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program, or a combination thereof, 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e year and a total of 250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50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 course of training leading to the issuance of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r a rating with instrument privileges, an assistant chie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on appropria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50 hours of flight time under actual or simulat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least 5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strument flight instructor experience, acquir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instrument flight instructor or an instructor in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basic or instrument flight training program, or a combination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e year and a total of 125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20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 course of training other than those that lead to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pilot certificate or rating, or an instrument rating or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trument privileges, an assistant chief flight instructor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ommercial pilot or airline transpor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flight instructor certificate, each with a rating f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of aircraft used in the course of training and, for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using airplanes or airships, an instrument 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's commercial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1,000 hour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instruction experience, acquired as either a certific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r an instructor in a military pilot primary or bas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program or a combination thereof, consisting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e and one half years and a total of 500 flight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750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o be eligible for a designation as an assistant chief instruc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school course, a person must have one year of experience as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instructor in a certificated pilo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41-4, 56 FR 11327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7  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pilot school certificate or a provis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certificate must show that it has continuous use of each air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aining flights orig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port used for airplanes and gliders must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or takeoff area that allows training aircraft to make a normal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nding at full gross weigh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der calm wind (not more than five miles per hour)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equal to the mean high temperature for the hottest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in the opera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earing all obstacles in the takeoff flight path by at least 50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ith the powerplant operation and landing gear and flap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commended by the manufactur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th smooth transition from liftoff to the best rate of climb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ceptional piloting skills o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airport must have a wind direction indicator that is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s of each runway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airport must have a traffic direction indicator whe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operating control tower and UNICOM advisorie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airport used for night training flights must have permanent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39  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 each aircraft used by that school for fligh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flights meet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registered as a civil aircraf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for aircraft used for flight instruction and solo fligh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for agricultural aircraft operations, extern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similar aerial work operations, it must be certif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irworthines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maintained and inspected in accordance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91 of this chapter that apply to aircraft used to giv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use in flight instruction, it must be at least a two plac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engine power controls and flight controls that are easily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e in a normal manner from both pilo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use in IFR en route operations and instrument approache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quipped and maintained for IFR operations. However, for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precision maneuvering of an aircraft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, the aircraft may be equipped as provided in the approv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41   Ground trainers and training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 its ground trainers, and training aids and equipmen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ilot ground trainers. (1) Each pilot ground trainer us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flight training credit allowed for ground trainers in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raining course curriculum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enclosed pilot's station or cockpit which accommodat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trols to simulate the rotation of the trainer about three 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inimum instrumentation and equipment required fo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 Sec. 91.205 of this chapter, for the type of fligh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or VFR instruction, a means for simulating visual fligh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motion of the trainer, or projections, or models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For IFR instruction, a means for recording the flight path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ilot ground trainers other than those covered under paragraph (a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enclosed pilot's station or cockpit, which accommodat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trols to simulate the rotation of the trainer about three ax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inimum instrumentation and equipment required fo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 Sec. 91.205 of this chapter, for the type of fligh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raining aids and equipment. Each training aid, including any au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s, mockup, chart, or aircraft component listed in the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utline must be accurate and appropriate to the course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11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2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2, Aug. 18, 1989, in Sec. 14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(1)(iii) and (a)(2)(iii) were amended by changing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"Sec. 91.33" to read "Sec. 91.205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43   Pilot brief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 it has the continuous use of a briefing area loca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t which training flights originate, tha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equate to shelter students waiting to engage in thei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rranged and equipped for the conduct of pilot brief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a school with an instrument or commercial pilot course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ped with private landline or telephone communication to the nearest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ervice Station, except that this communication equip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f the briefing area and the flight service station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irport and are readily accessibl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briefing area required by paragraph (a) of this se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applicant if it is available for use by any other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period it is required for use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45   Ground train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 each room, training booth, or other spac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al purposes is heated, lighted, and ventilated to conform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, sanitation, and health codes. In addition, the trai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o located that the students in that facility are not dis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conducted in other rooms, or by flight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C--Training Course Outline and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5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curriculum and course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suance of a pilot school or provisional pilot school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53   Training course outline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nt for a pilot school or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must obtain the Administrator's approval of the out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urse for which certification and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lication. An application for the approval of an initial or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urse outline is made in triplicate to the FAA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 having jurisdiction over the area in which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of the applicant is located. It must be made at least 30 day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under that course, or any amendment thereto, is schedul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for an amendment to an approved training cour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three copies of the pages in the course outlin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55   Training course outline: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outline for each course of training for which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must meet the minimum curriculum for that course pr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ppendix of this part, and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each room used for ground training, including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ximum number of students that may be instructed in the room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each type of audio-visual aid, projector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, mockup, aircraft component and other special training ai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each pilot ground trainer used f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listing of the airports at which training flights origin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facilities, including pilot briefing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use by the students and operating personnel at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description of the type of aircraft including any speci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each phase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minimum qualifications and ratings for each instruct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raining syllabus. In addition to the items specified in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, the course outline must include a training syllabu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that includes at lea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ilot certificate and ratings, if any; the medical certific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; and the training, pilot experience and knowledge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ollment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each lesson, including its objectives a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easurable unit of student accomplishment or learning to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esson o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tage of training (including the standards therefor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within each training period of not more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description of the tests and checks used to measure a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ment for each stag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57   Special cur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ilot school or provisional pilot school certif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approval to conduct a special course of pilot training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iculum is not prescribed in the appendixes to this part, if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course of pilot training contains features which can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a level of pilot competency equivalent to that achie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iculum prescribed in the appendixes to this part or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D--Examin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6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a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the holder of a pilot school certificate and the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63   Application and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an examining authority is made on a form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be eligible for an examining authority an applicant mus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school certificate. In addition, the applicant must show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has actively conducted a certificated pilot school for at lea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before the date of appl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the 24 months before the date of application for th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, at least 10 students were graduated from the cours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is requested, and at least 9 of the most recent 10 gradu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rse, who were given an interim or final test by an FAA inspec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ilot examiner, passed that tes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65  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n examining authority may recommend gradu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's approved certification courses for pilot certificates an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light instructor certificates, airline transport pilot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tings, and turbojet type ratings, without taking the FAA f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, or both, in accordance with the provisions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67   Limitation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n examining authority may not recommend any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suance of a pilot certificate or rating without taking the FA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test unless that person h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en enrolled by the holder of the examining authority in i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for the particular pilot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atisfactorily completed all of that course of training at it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inal written or flight test given by the holder of a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a person who has completed the approved course of trai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equal in scope, depth, and difficulty to the comparab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test prescribed by the Administrator under Part 6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final ground school written test may not be given by the hol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authority to a student enrolled in its approved course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test has been approved by the FAA Flight Standards Distric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jurisdiction over the area in which the holder of th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is located. In addition, an approved test may not b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an examining authority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knows or has reason to believe that the test has been compromi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has been notified that the Flight Standards District Office kn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reason to believe that the test has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older of an examining authority shall submit to the FA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District Office a copy of the appropriate training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recommended by it for a pilot certificate or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E--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operating rules that are applicable to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r provisional pilot school certificated under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3  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vertise and conduct approved pilot training cours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and ratings that it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 pilot school holding an examining author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course may recommend each graduate of that cour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 pilot certificate and rating appropriate to that cour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ity of taking an FAA written or flight test from an FAA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ignated pilot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5   Aircraf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retakeoff and prelanding checklist, and the operator's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 (if one is furnished by the manufacturer) o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ook if furnished to each student using the aircraft, must be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ircraft used for flight instruction and solo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craft used for flight instruction and solo fligh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irworthiness certificate, except that an aircraft certif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ricted category may be used for flight training and solo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under special courses for agricultural aircraft operation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perations, and similar aerial work operations if its use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rohibited by the operating limitations for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7 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issue a graduation certificate to a student, nor may a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school recommend a student for a pilot certificate or rating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dent has completed the training therefor specified in the scho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and passed the required fin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graduate a student from a course of training unless he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urriculum requirements of that course. A student may be cr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for more than one-half of the curriculum requirements,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experience and knowledge, based upon an appropriate flight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by the school. Course credits may be transferred from on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to another. The receiving school shall determine the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, based on a flight check or written test, or both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. Credit for training and instruction received in another scho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given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ther school holds a certificate issued under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s to the kind and amount of training and to the result of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 test given to that stu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raining and instruction was conducted by the other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at school's approved training cour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tudent was enrolled in the other school's approved trai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received the instructio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79   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other than a flight instructor who has the ra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qualifications specified in the approved training course out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student flight instruction under an approved cours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student pilot may be authorized to start a solo practice f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until the flight has been approved by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who is present at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hief flight instructor must complete at least once ea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, an approved flight instructor refresher course consisting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instructio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light instructor for an approved course of trai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a flight check given to him by the designate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for the school by whom he is employed. H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this flight check each 12 months from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initial check is given. In addition, he must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a flight check in each type of aircraft in which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instructor may not be used in an approved course of trai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been briefed in regard to the objectives and standards of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esignated chief instructor or hi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81   Grou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ground training in an approved course of training must hold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nd instructor certificate with an appropriate rating fo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erson who does not meet the requirements of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be used for ground training in an approved course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hief instructor for that course of training finds him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at instru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struction is given under the direct supervision of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r the assistant chief instructor who is present at the 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instructor may not be used in an approved course of trai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been briefed in regard to the objectives and standards of tha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esignated chief instructor or hi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83   Quality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mply with the approved course of training and must provid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ruction of such quality that at least 8 out of the 10 stu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es of that school most recently tested by an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ilot examiner, passed on their first attempt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test for a pilot certificate or rating, or for an operating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course from which the student gradua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test given to a student to determine his competence a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d stage of the training course in which he is en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ailure of a certificated pilot school or provisional pilo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tain the quality of instruction specifi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considered to be the basis for the suspension or re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eld by th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allow the Administrator to make any test, flight check, o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students to determine compliance with its approved course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quality of its instruction and training. A flight check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rovisions of this paragraph is based upon the standard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hool's approved course of training. However, if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a course of training for a pilot certificate or rating,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s based upon the standards prescribed in Part 6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85   Chief instructo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designated as a chief instructor for a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r provisional pilot school shall be responsible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ertifying training records, graduation certificates, st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reports, and student recommend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ducting an initial proficiency check of each instructor befo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n approved course of instruction and, thereafter, at least o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months from the month in which the initial check was condu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ducting each stage or final test given to a student enro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ourse of instru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intaining training techniques, procedures, and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that are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hief instructor or designated assistant chief instruc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at the pilot school or, if away from the premis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, radio, or other electronic means during the time tha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 for an approved cours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4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28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87   Change of chief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mmediately notify in writing the FAA Flight Standards Distric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jurisdiction over the area in which the school is located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its designation of a chief instructor of an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, after providing the notification requir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nd pending the designation and approval of another chief i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training or instruction without a chief instructor for tha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for a period of not more than 60 days. However,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age or final test of a student enrolled in that approved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must be given by an FAA inspector, or a designated pilot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89   Maintenance of personnel, facilitie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pilot school or provisional pilot school certif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nstruction or training to a student who is enrolled in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port, aircraft, and facility necessary for that i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meets the standards specified in the holder's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utline and the appropriate requirements of this 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Sec. 141.87, each instructor or chief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qualifications specified in the holder's approved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and the appropriat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91   Satellit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pilot school or provisional pilot school certif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ground or flight training and instruction in an approved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at a base other than its main operations bas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ssistant chief instructor is designated for each satellit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assistant chief instructor shall be available at the satelli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r, if away from the premises, by telephone, radio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eans during the time that instruction is given for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port, facilities, and personnel used at the satellite bas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requirements of Subpart B of this part and i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urse ou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instructors are under the direct supervision of the chie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r assistant chief flight instructor for the appropria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who is readily available for consultation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5(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FAA Flight Standards District Office having juri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n which the school is located is notified in writing if tr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conducted there for more than seven consecu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4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8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93  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or a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furnish each student, at the time he is enrolled in eac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urse,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ertificate of enrollment contai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ame of the course in which he is enroll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ate of that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py of the training syllabus required under Sec. 141.55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opy of the safety procedures and practices developed by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the use of its facilities and the operation of its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instruction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weather minimums required by the school for dual and solo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rocedures for starting and taxiing aircraft on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ire precau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Redispatch procedures after unprogrammed landings,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Aircraft discrepancies and write 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Securing of aircraft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Fuel reserves necessary for local and cross-country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Avoidance of other aircraft in flight an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Minimum altitude limitations and simulated emergenc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Description and use of assigned pract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, within 5 days after the date of enrollment, forwar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enrollment required by paragraph (a)(1) of this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Flight Standards District Office having jurisdiction over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choo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3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95   Gradu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ssue a graduation certificate to each student who comp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ours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ertificate shall be issued to the student upon his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of training and contain at lea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of the school and the number of the schoo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graduate to whom i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ourse of training for which i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date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statement that the student has satisfactorily completed ea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of the approved course of training including the tes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certification of the information contained in the certific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instructor for that cours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statement showing the cross-country training the student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F--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01  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lder of a pilot school or provisional pilot schoo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stablish and maintain a current and accurat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on and accomplishment of each student enrolled in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raining conducted by the school (the student's logboo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for this record). The record shall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the student was enro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hronological log of the student's attendance, subjects,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covered in his training and instruction, and the names an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tests taken by the stud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date the student graduated, terminated his training, or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 student graduates, terminates his training, or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chool, his record shall be certified to that effect by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 certificate for a pilot school or a provis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shall retain each student record required by this section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from the date that the student graduates from the cours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pertains, terminates his enrollment in that course, or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older of a certificate for a pilot school or a provis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shall, upon request of a student, make a copy of his recor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to Part 141--Private Pilot Certification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ilot certification course (airplanes)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round training. The course must consist of at least 35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ederal Aviation Regulations applicable to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, limitations, and flight operations; the rule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pertaining to accident reporting;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n's Information Manual; and the FAA Advisory Cir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FR navigation using pilotage, dead reckoning, and radio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recognition of critical weather situations from the grou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nd the procurement and use of aeronautical weather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afe and efficient operation of airplanes, including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ions, collision avoidance precautions, and radi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tall awareness, spin entry, spins, and spin recovery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urse must consist of at least 35 hours of the fligh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section and section 4 of this Appendix. Instruction in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iner that meets the requirements of Sec. 141.41(a)(1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not more than 5 of the required 35 hours of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n a pilot ground trainer that meets the requirement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1(a)(2) may be credited for not more than 2.5 hours of the require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training flight must include a preflight briefing and a post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que of the student by the instructor assigned to that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ight training must consist of at least 20 hours of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flight operations, including weight and balance determinatio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, starting and runups, and airplane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nd traffic pattern operations, including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airports, radio communications, and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maneuvering by reference to grou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light at slow airspeeds with realistic distractions,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very from stalls entered from straight flight and from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rmal and crosswind takeoffs and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ntrol and maneuvering an airplane solely by reference to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emergency descents and climbs using radio aids or rada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Cross-country flying using pilotage, dead reckoning, and radio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two-hour dual flight at least part of which must be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Maximum performance takeoffs and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Night flying, including 5 takeoffs and landings as sole manip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, and VF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Emergency operations, including simulated aircraf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, lost procedures, and emergency go-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olo flights. The course must provide at least 15 hours of solo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olo practice. Directed solo practice on all VFR flight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light instruction is required (except simulated emergenci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proficiency, resourcefulness, and self-re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oss-country flights. (1) Ten hours of cross-country fligh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with a landing at a point more than 50 nautical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parture point. One flight must be of at least 300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andings at a minimum of three points, one of which is at lea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from the original departur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pilot school or a provisional pilot school show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on an island from which cross-country flights cannot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lying over water more than 10 nautical miles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eline, it need not include cross-country flights under paragraph 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 However, if other airports that permit civil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which a flight may be made without flying over wa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autical miles from the nearest shoreline, the school must inclu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two round trip solo flights between those airports that ar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, including a landing at each airport on both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ge and final tests. (a) Each student enrolled in a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course must satisfactorily accomplish the stage and f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section. The written tests may not be credi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 hours of the 35 hours of required ground training, an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may not be credited for more than 4 hours of the 35 hours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udent must satisfactorily accomplish a written examin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ion of each stage of training specified in the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labus for the private pilot certification course and a final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 of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tudent must satisfactorily accomplish a flight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the first solo flight and at the completion of the first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country flight and at the conclusion of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; 39 FR 25473, July 11, 197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141-1, 47 FR 46066, Oct. 14, 1982; Amdt. 141-4, 56 FR 113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to Part 141--Private Test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test course (airplanes)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perience. For enrollment as a student in a private tes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rplanes) an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ave logged at least 30 hours of flight time as a pilo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such experience and flight training that upon comple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ivate test course (airplanes) he will meet the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requirements prescribed in Part 61 of this chapter fo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ound training. The course must consist of at least 35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 the subjects listed in section 2 of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light training. (a) The course must consist of a total of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flight instruction in the subjects listed in section 3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training flight must include a preflight briefing and a post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que of the student by the instructor assigned to that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ge and final tests. Each student enrolled in the cour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the final tests prescribed in Sec. 5 of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. Written tests may not be credited for more than 3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35 hours of ground training, and the flight tes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more than 2 hours of the required 10 hours of 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to Part 141--Instrument Rating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urse for an Instrument Rating Course (airplanes)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round training. The course must consist of at least 30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struction i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ederal Aviation Regulations that apply to flight unde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e IFR air traffic system and procedures, and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man's Information Manual pertinent to IFR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ad reckoning appropriate to IFR navigation, IFR navigation b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 using the VOR, ADF, and ILS systems, and the use of IFR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procedur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rocurement and use of aviation weather reports and foreca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of forecasting weather trends on the basis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sonal observation of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function, use, and limitations of flight instrumen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R flight, including transponders, radar and radio aids to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ight training. The course must consist of at least 3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instruction given by an appropriately r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covering the operations listed in paragraphs (a) through (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Instruction given by an authorized instructor in a pilo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r which meets the requirements of Sec. 141.41(a)(1) may be cr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15 hours of the required flight instruction. Instr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ground trainer that meets the requirements of Sec. 141.41(a)(2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not more than 7.5 of the required 35 hours of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ol and accurate maneuvering of an airplane solely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R navigation by the use of VOR and ADF systems, including time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ance computations and compliance with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strument approaches to published minimums using the VOR, ADF, and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(instruction in the use of the ILS glide slope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ground trainer or with an airborne ILS 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ross-country flying in simulated or actual IFR conditions,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s or as routed by ATC, including one such trip of at least 250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including VOR, ADF, and ILS approaches at differen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mergency procedures appropriate to the maneuvering of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reference to fligh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ge and fin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tudent must satisfactorily accomplish a written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each stage of training specified in the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labus for the instrument rating course. In addition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a final written test at the conclu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The written tests may not be credited for more than 5 hours of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required grou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udent must satisfactorily accomplish a flight stage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each operation listed in paragraphs (a), (b), and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 of this Appendix. In addition, he must satisfactorily accomp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flight test at the completion of the course. The stage and f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credited for more than 5 hours of the required 35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 to Part 141--Commercial Pilot Certification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ilot certification course (airplanes)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round training. The course must consist of at least 100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struction i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ground training subjects prescribed in section 2 of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rivate pilot certification course, except the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and limitations of paragraph (a) of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ground training subjects prescribed in section 2 of Appendix 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141 for an Instrument Ra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ederal Aviation Regulations covering the privileges,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ons of a commercial pilot, and the operations for which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/commercial operator, agricultural aircraft operator, and extern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certificate, waiver, or exemp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Basic aerodynamics, and the principles of flight which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safe and efficient operation of airplanes, including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requirements, operating limitations, high altitud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ysiological considerations, loading computations,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airplane performance speeds, the computations involved in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bstacle clearance and crosswind component considerations, an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ight training--(a) General. The course must consist of at leas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the flight training and instruction pr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n a pilot ground trainer that meets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1(a)(1) may be credited for not more than 40 hours of the required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flight time. Instruction in a pilot ground trainer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41.41(a)(2) may be credited for not more than 2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ired 190 hours of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instruction. The course must consist of at least 7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n the operations listed in subparagraphs (1) through (6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 Instruction in a pilot ground trainer that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141.41(a)(1) may be credited for not more than 20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75 hours. Instruction in a pilot ground trainer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41.41(a)(2) may be credited for not more than 1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ired 7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ilot operations for the Private Pilot Course pr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f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FR operations for the Instrument Rating Course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 of Appendix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en hours of flight instruction in an airplane with retractable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, a controllable propeller, and powered by at least 180 hp.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ight flying, including a cross-country night flight with a l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more than 100 miles from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rmal and maximum performance takeoffs and landings using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 and prescribed airplane performance speeds, includ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aximum authorized takeof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procedures appropriate to VFR and IFR fligh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complex airpla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olo practice. The course must consist of at least 100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s listed in paragraphs (1) through (4) of this paragraph.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lot in command of an airplane carrying only those persons who are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by the school to specific flight crew duties on the fligh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not more than 50 hours of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rected solo practice on each VFR operation for whic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required (except simulated emergenc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40 hours of solo cross-country flights, each fl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 a point more than 50 nautical miles from the original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 One flight must have landings at a minimum of three poin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t least 150 nautical miles from the original departure poi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s conducted in Hawaii, or at least 250 nautical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parture point if it is conduc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least 5 hours of pilot in command time in an airplan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3) of this section, including not less than 10 takeoff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to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t least 5 hours of night flight, including at least 10 takeoff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to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ge and final tests--(a) Written examinations. Each student en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urse must satisfactorily accomplish a written tes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each stage of training specified in the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labus for the commercial pilot certification course. In addition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a final stage test at the completion of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The stage and final tests may be credited for not more than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ired 100 hours of grou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tests. Each student enrolled in a commercial pilo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(airplanes) must satisfactorily accomplish a stage flight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each of the stages listed in paragraphs (1), (2), (3), (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, of this paragraph. In addition, he must satisfactorily accomp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test at the completion of all of those stages. The st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may not be credited for more than 10 hours of the required 19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oss-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igh performance airpla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mmercial Pilot Course test, VFR and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1, 4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66, Oct. 14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 to Part 141--Commercial Test Course (Air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test course (airplanes)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perience. For enrollment as a student in a commercial tes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rplanes) an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ld a valid private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old a valid instrument rating, or be enrolled in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 cour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ve such experience and flight training that upon comple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ommercial test course he will meet the aeronautic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prescribed in Part 61 of this chapter for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ound training. The course must consist of at least 50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struction i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review of the ground training subjects prescribed in sect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of this Part 141 for a private pilot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view of the ground training subjects prescribed in sect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of this Part 141 for an instrument ra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ederal Aviation Regulations covering the privileges,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ons of a commercial pilot, and the operations for which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/commercial operator, agricultural aircraft operator, and extern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certificate, waiver or exemp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Basic aerodynamics, and the principles of flight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safe and efficient operation of airplanes, including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requirements, operating limitations, high altitud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sysiological considerations, loading computations, the signific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irplane performance speeds, and computations involved in run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acle clearance and crosswind component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light training--(a) General. The course must consist of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flight training prescribed in this section. Instruction in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iner that meets the requirements of Sec. 141.41(a)(1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not more than 20 per cent of the total number of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nstruction in a pilot ground trainer that meets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41(a)(2) may be credited for not more than 10 per 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hours of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instruction. The course must consist of at least 2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in the subjects listed in subparagraphs (1) through 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 Instruction in a ground trainer that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141.41(a)(1) may be credited for not more than 4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20 hours. Instruction in a ground trainer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41.41(a)(2) may be credited for not more than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ired 2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eview of the VFR operations prescribed in section 3 of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rivat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view of the IFR operations prescribed in section 3 of Appendix 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n instrument ra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review of the VFR operations prescribed in section 3(b)(3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of Appendix D of this part for a commercial pilot certificati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rected solo practice. If the course includes directed sol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develop the flight proficiency of each student, the pract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a ratio of 3 hours of directed solo practice for each h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required by the school's approved cour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ge and final tests--(a) Written tests. Each student en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must satisfactorily accomplish a stage test upon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age of training specified in the approved training syllab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test course. In addition, he must satisfactorily accomp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test at the conclusion of that course. The stage and final te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redited for more than 4 hours of the required 50 hour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tests. Each student enrolled in the course must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a final test at the completion of the course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ourse of training exceeds 35 hours he must be given a tes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tage prior to completon of 35 hours of flight trai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s may not be credited for more than 3 of the require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tal flight experience. The approved training course out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minimum number of hours of flight instruction and directe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(if any) that is provided for each student under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and (c) of section 4 of this appendix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all flight training given to a student under this s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experience required for enrollment under section 2 of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minimum aeronautical experience requirements of Sec. 61.12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for the issuance of a commercial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F to Part 141--Rotorcraft, Gliders, Lighter-than-air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Rating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ion course for a rotorcraft, glider,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or aircraft rating,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General Requirements. The course must be comparable in scope, dep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with the curriculum prescribed in Appendices A through D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ilot certification course (airplanes) with the same ra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must provide ground and flight training covering the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and skill items required by Part 61 of this chap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concerned. In addition, each cours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equirements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otorcraft--I. Kinds of rotorcraft pilot certification cours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rotorcraft pilot certification course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helicopter or gyroplane course--private pi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helicopter or gyroplane course--commercial pilo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instrument rating--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Helicopter or gyroplane course: Private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rivate pilot certification course for helicopters or gyro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3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35 hour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ion--2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olo practice--10 hours, including a flight with landings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, each of which is more than 25 nautical miles from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3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hours of ground training, and for not more than 4 hours of the 3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d by paragraphs (a)(1) and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Helicopter or gyroplane course--commercial pilots. (a)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ion course of training for helicopters or gyro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6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150 hours of flight training at least 5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in helicopters or gyro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ight training mus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ion--5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rected solo--100 hours (including a cross-country f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at three points, each of which is more than 50 nautical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wo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5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65 hours of ground training, and for not more than 7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150 hours of flight training prescribed in paragraphs (a)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Instrument rating--helicopter course. (a) An instrument ra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course of training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3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trument flight training--35 hours. Instrument instruction in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iner that meets the requirements of Sec. 141.41(a)(1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for not more than 10 hours of the required 35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. Instruction in a ground trainer that meets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1(a)(2) may be credited for not more than 5 hours of the require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The instrument flight instruction must include a 100-mile simu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IFR cross-country flight, and 25 hours of 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tage and final tests may be credited for not more than 5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hours of required ground training, and not more than 5 hours of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instrumen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liders--I. Kinds of glider pilot certification courses.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 certification course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glider course--private pilo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glider course--commercia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Glider course: Private pilot. A private pilot certification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s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round training--1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training--8 hours (including 35 flights if ground tow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0 flights if aero tows are used). The flight training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instruction--2 hours (including 20 flights if ground t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r 15 flights if aero tow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irected solo--5 hours (including at least 15 flights if ground 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or 5 flights if aero tow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ge and flight tests may be credited for not more than on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5 hours of ground training, and for not more than one-half hour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flight instruction required by paragraphs (a)(1) and (a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Glider course: Commercial pilot. (a) An approved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course for gliders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2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20 hours of flight time in gliders (consisting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0 flights)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ion--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rected solo--1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2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hours of ground training, and for not more than 2 hours of the 2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d by paragraphs (a)(1) and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ighter-than-air aircraft--I. Kinds of lighter-than-ai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courses. An approved lighter-than-air pilo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ship course--private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ree balloon course--private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irship course--commercial pilo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free balloon course--commerci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Airship--private pilot. (a) A private pilot certification cour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ip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3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50 hours (45 hours must be in airships)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ion--20 hours in ai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rected solo, or performing the functions of a pilot in 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ip for which more than one pilot is required--1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5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hours of ground training, and not more than 5 hours of the 5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d by paragraphs (a)(1) and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Free balloon course; private pilot. (a) A private pilot cour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1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6 free flight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flights of one hour duration each if a gas balloon is used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minutes duration if a hot air balloon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least one solo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ne ascent under control to 5,000 feet above the point of take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s balloon is used, or 3,000 feet above the point of takeoff if a ho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written and stage checks may be credited for not more than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ound training, and not more than one of the 6 flight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 and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Airship course--commercial pilot. (a) A commercial pilot cour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ip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10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190 hours in airshi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ion--80 hours, including 30 hours instru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0 hours of solo time, or flight time performing the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in an airship that requires more than one pilo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hours of cross-country flying and 10 hours of night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6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hours of ground training, and not more than 10 hours of the 19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d by paragraphs (a)(1) and (a)(2), respective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Free balloon course; commercial pilot. (a)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course for free balloons must consist of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2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ining--8 free flight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2 flights of more than 2 hours duration if a gas balloon is used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s of more than 1 hour duration if a hot air balloon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 ascent under control to more than 10,000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f a gas balloon is used, or to more than 5,000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f a hot air balloon is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2 solo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age and final tests may be credited for not more than 2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hours of ground training, and not more than one of the flight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(1) and (a)(2), respectively,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ircraft rating course--I. Kinds of aircraft rating courses.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ating course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craft category 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craft class ra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ircraft typ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Aircraft category rating. An aircraft category rating cour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ground training and flight instruction required b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of this chapter for the issuance of a pilot certificate with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ppropriate to the course. However, the Administrator may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number of hours of ground training, or flight instruction, or bo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provides for the use of special training aids, such a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trainers, systems mockups, and audio-visual train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quires appropriate aeronautical experience of the stude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requisite for enrollment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Aircraft class rating. An aircraft class rating course must incl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flight instruction required by Part 61 of this chap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 pilot certificate with a class rating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(a) An aircraft type rating course must include at least 1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ining on the aircraft systems, performance,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. In addition, it must include at least 10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 Instruction in a pilot ground trainer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41.41(a)(1) may be credited for not more than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hours of required flight instruction. Instruction in a pilo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r that meets the requirements of Sec. 141.41(a)(2) may be cr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2.5 of the 10 hours of required 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irplanes that require type ratings, the aircraft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must include ground and flight training on the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of part 61, appendix A that is appropriate to the air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type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4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8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 to Part 141--Pilot Ground Schoo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ground school course required by Sec. 14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al requirements. An approved course of training for a pilo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course must contain the instruction necessary to provide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equate knowledge of those subjects needed to safely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of the pilot certificate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ound training instruction. A pilot ground school course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he subjects and the number of hours of ground train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training section of the curriculum prescribed in the appendi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the certification or test preparation cours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school course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ge and final tests. Each student must pass a written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each stage of training specified in the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labus for each ground training course in which he is enrol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he must pass a final written test at the completion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and final tests may be credited towards the total grou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equired for each certification and test preparation cours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iculum prescribed in the appendixes to this part for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H to Part 141--Test Preparation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This appendix prescribes the minimum curricul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141.55 of this Part 141 for each test preparation cour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test preparation course is eligible for approval i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at it is adequate for a student enrolled in that cour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ion, to safely exercise the privileges of the certificate, ra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for which the course 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ourse for a test preparation must be equivalent in scope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ail with the curriculum for the corresponding test cours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ces A, B, C, and D of this Part 141. However,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round training and flight training included in the cours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iculum prescribed in this appendix. (The minimums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for each test preparation course are based up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that is required for students who meet the total fl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prescribed in Part 61 of this chapte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oll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inimum experience, knowledge, or skill, requirements necess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requisite for enrollment are prescribed in the appropri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courses contained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ight instructor certificati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course of training for a flight instruct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must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4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tructor training--25 hour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 hours of flight instruction in the analysi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maneuvers, which for students enrolled in a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certification course and a flight instructor glide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cludes the satisfactory demonstration of stall awareness,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spins, and spin recovery techniques in an aircraf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that is certificated for spi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5 hours of practice ground instru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10 hours of practice flight instruction (with the instru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edit for previous training of experience: A student may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training and experience acquired before his enroll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atisfactory completion of two years of study on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in a college or university may be credited for 20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40 hours of ground training prescribed in paragraph (a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ne year of experience as a full-time instructor in an i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or advanced education may be credited for 5 hours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ground instruction prescribed in paragraph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erequisite for enrollment. To be eligible for enrollment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mmercial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ating for the aircraft used in the cour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instrument rating for enrollment in an airplane instruct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itional flight instructor rating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course of training for an additional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course must consist of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2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tructor training (with an instructor in the aircraft). 20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 hours, or 10 flights in a glider in the case of a glider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course, performing analysis of flight training maneuvers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an airplane instructor rating course and a glider instruct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cludes the satisfactory demonstration of stall awareness,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spins, and spin recovery techniques in an aircraf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that is certificated for spi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 hours of practice flight instruction, or, in the case of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rating course, 10 flights in a g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itional instrument rating course (airplane or helico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training course for an additional instrument rat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1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ion--1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requisites for enrollment. To be eligible for enroll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must hold a valid pilot certificate with an instrument rating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ating for the aircraft used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irline transport pilot te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training course for an airline transport pilot tes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4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ion--25 hours, including at least 15 hours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irplanes that require type ratings, the course must includ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ight training on the maneuvers and procedures of Part 61,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appropriate to the airplane for which a type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requisites for enrollment. To be eligible for enroll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old a commercial pilot certificate with an instrument ra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for the aircraft used in the cour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 the experience requirements of Part 61 of this chap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n airline transport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ilot certificate, aircraft or instrument rating refresh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refresher training course for a pilot certificate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, or an instrument rating must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ion--6 hours, which may include not more than 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solo or pilot in comm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requisites for enrollment. To be eligible for enroll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must hold a valid pilot certificate with rating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gricultural aircraft operation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training course for pilots of agricultural aircraf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25 hours, including at least 15 hours on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gricultural and industrial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ion--15 hours, which may include not more than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rected sol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requisite for enrollment. To be eligible for enrollment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 a valid commercial pilot certificate with a rating for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otorcraft external-load operation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training course for pilots of a rotorcraf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-load must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ound training--1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ion--1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requisite for enrollment. To be eligible for enrollment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 a valid commercial pilot certificate with a r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used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47, 39 FR 20152, June 6, 1974, as amended by Amdt. 141-4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8, Mar.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