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137--AGRICULTURAL AIRCRAF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  Definition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B--Certific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1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5  Application fo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7  Amendment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9  Cert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1  Duration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3  Carriage of narcotic drugs, marihuana, and depressant or stim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gs or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Oper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9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1  Aircraf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3  Carrying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5  Limitations on private agricultural aircraf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7  Manner of disp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9  Economic poison disp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1 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2  Fastening of safety belts and shoulder 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3  Operations in controlled airspace designated for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5  Nonobservance of airport traf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7  Operation without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9  Operations over other than conges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1  Operation over congested area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3  Operation over congested areas: Pilots an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5  Business name: Commercial agricultural aircraf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7  Availabilit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9  Inspe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D--Record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1  Records: Commercial agricultural aircraf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5 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7  Termination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54(a), 1348(c), 1421, and 14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464, 30 FR 8106, June 24, 1965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137-14, 56 FR 65663, Dec. 17, 1991, revised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3 effective September 16, 1993. For the convenience of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of the revised item in effect until September 16, 1993 i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137--AGRICULTURAL AIRCRAF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Oper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3  Airport traffic areas and control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rules gover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gricultural aircraft operations within the United 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ssue of commercial and private agricultural aircraf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for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 public emergency, a person conducting agricultur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under this part may, to the extent necessary, dev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ules of this part for relief and welfare activities approv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of the United States or of a State or 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erson who, under the authority of this section, devia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of this part shall, within 10 days after the deviation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FAA Flight Standards District Office a complete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peration involved, including a description of the op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1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94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3   Definition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s of this 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gricultural aircraft operation" means the operation of an aircra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(1) dispensing any economic poison, (2) dispen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ce intended for plant nourishment, soil treatment, propa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 life, or pest control, or (3) engaging in dispens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ffecting agriculture, horticulture, or forest preservati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dispensing of live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conomic poison" means (1) any substance or mixture of substanc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eventing, destroying, repelling, or mitigating any insects, ro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atodes, fungi, weeds, and other forms of plant or animal life 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viruses on or in living man or other animals, which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e shall declare to be a pest, and (2) any substance or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ces intended for use as a plant regulator, defoliant or desic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3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01, July 2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bpart B--Certification Ru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11 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s (c) and (d) of this section,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duct agricultural aircraft operations without, or in violation o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aircraft operator certificate issu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withstanding Part 133 of this chapter, an operator may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s with this part, conduct agricultural aircraft opera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with external dispensing equipment in place without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-load operato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Federal, State, or local government conducting agricultur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with public aircraft need not comply with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holder of a rotorcraft external-load operator certific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33 of this chapter conducting an agricultural aircraf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ing only the dispensing of water on forest fires by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-load means, need not comply with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3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01, July 2, 1968; Amdt. 137-6, 41 FR 35060, Aug. 19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15   Application fo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 for an agricultural aircraft operator certificate i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 and in a manner prescribed by the Administrator, and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Flight Standards District Office that has jurisdiction over th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applicant's home base of operation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1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94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17   Amendment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gricultural aircraft operator certificate may be amend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 the Administrator's own initiative, under section 609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 (49 U.S.C. 1429) and Part 13 of this chap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pon application by the holder of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tion to amend an agricultural aircraft operat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bmitted on a form and in a manner prescribed by the Administ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ust file the application with the FAA Flight Standard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having jurisdiction over the area in which the applicant's ho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s is located at least 15 days before the date that it pro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endment become effective, unless a shorter filing period i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light Standards District Office grants a request to a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f it determines that safety in air commerce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s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ithin 30 days after receiving a refusal to amend, the hol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the Director, Flight Standards Service, to reconsider the ref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9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06, Nov. 9, 1978; Amdt. 137-11, 45 FR 47838, July 17, 1980; Amdt. 137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FR 39294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19   Cert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 applicant for a private agricultural aircraf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entitled to that certificate if he shows that h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agraphs (b), (d), and (e) of this section. 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ommercial agricultural aircraft operator certificate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ertificate if he shows that he meets the requirements of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, (d), and (e) of this section. However, if an applicant appli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aircraft operator certificate containing a prohibi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ensing of economic poisons, that applicant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 the knowledge required in paragraphs (e)(1) (ii) through (iv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ivate operator--pilot. The applicant must hold a curren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, commercial, or airline transport pilot certificate and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d for the aircraf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mercial operator--pilots. The applicant must have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of at least one person who holds a current U.S.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line transport pilot certificate and who is properly 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o be used. The applicant himself may be the pers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craft. The applicant must have at least one certif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y aircraft, equipped for agricultur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Knowledge and skill tests. The applicant must show, or hav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designated as the chief supervisor of agricultural aircraf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m show, that he has satisfactory knowledge and skil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aircraft operations, as described in paragraphs (e) (1)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est of knowledg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teps to be taken before starting operations, including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o b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afe handling of economic poisons and the proper disposal o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s for those po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general effects of economic poisons and agricultural chemic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s, animals, and persons, with emphasis on those normal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of intended operations; and the precautions to be observe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ons and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Primary symptoms of poisoning of persons from economic poi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emergency measures to be taken, and the location of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Performance capabilities and operating limitations of the air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Safe flight and appli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est of skill consists of the following maneuver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any of the aircraft specified in paragraph (d) of this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aircraft's maximum certificated take-off weight, 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established for the special purpose load, whichever is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hort-field and soft-field takeoffs (airplanes and gyroplan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pproaches to the work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lare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Swath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Pullups and turna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Rapid deceleration (quick stops) in helicop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1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143, Dec. 8, 1965; Amdt. 137-7, 43 FR 22643, May 25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21   Duration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gricultural aircraft operator certificate is effectiv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ed, suspended, or revoked. The holder of an agricultur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certificate that is suspended or revoked shall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ministrat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23   Carriage of narcotic drugs, marihuana, and depress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mulant drugs or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older of a certificate issued under this part permits an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d or leased by that holder to be engaged in any oper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knows to be in violation of Sec. 91.19(a)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ion is a basis for suspending or revoking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035, Amdt. 137-4, 38 FR 17493, July 2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-12, 54 FR 34332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2, August 18, 1989, Sec. 137.4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changing the cross reference "Sec. 91.107(e)" to read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.157(e)", effective August 18, 199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bpart C--Operating Ru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29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s (d) and (e) of this s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prescribes rules that apply to persons and aircraf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aircraft operations conduct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older of an agricultural aircraft operator certificate may d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ovisions of Part 91 of this chapter without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ver, as authorized in this subpart for dispensing opera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ing nondispensing aerial work operations related to agri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ticulture, or forest preservation in accordance with the oper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ections 137.31 through 137.35, Secs. 137.41, and 137.53 through 137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pply to persons and aircraft used in agricultural aircraf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with public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ections 137.31 through 137.35, Secs. 137.39, 137.41, 137.5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9, and Subpart D do not apply to persons and rotorcraf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aircraft operations conducted by a person holding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t 133 of this chapter and involving only the dispensing of w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fires by rotorcraft external-load means. However, the oper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ducted in accordance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ules of Part 133 of this chapter governing rotorcraft exte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perating rules of this subpart contained in Secs. 137.29, 137.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s. 137.43 through 137.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3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01, July 2, 1968; Amdt. 137-6, 41 FR 35060, Aug. 19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31   Aircraf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aircraft unless that ai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eets the requirements of Sec. 137.19(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s equipped with a suitable and properly installed shoulder har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by each pilo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33   Carrying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n aircraft unless a facsim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aircraft operator certificate, under which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, is carried on that aircraft. The facsimile shall be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upon the request of the Administrator or any Federal,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withstanding Part 91 of this chapter, the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certificates issued for the aircraft need not be car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 However, when those certificates are not carried in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all be kept available for inspection at the bas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nsing operation i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3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01, July 2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35   Limitations on private agricultural aircraf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conduct an agricultural aircraft oper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of a private agricultural aircraft operator certific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compensation or h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ver a congested are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ver any property unless he is the owner or lessee of the proper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wnership or other property interest in the crop loca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37   Manner of disp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s may dispense, or cause to be dispensed, from an aircraf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or substance in a manner that creates a hazard to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3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01, July 2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39   Economic poison disp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no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nse or cause to be dispensed from an aircraft, any economic poi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gistered with the U.S. Department of Agriculture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cticide, Fungicide, and Rodenticide Act (7 U.S.C. 135-135k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 use other than that for which it is regis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trary to any safety instructions or use limitations on its labe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violation of any law or regulation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section does not apply to any person dispensing economic po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perimental purposes und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upervision of a Federal or State agency authorized by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research in the field of economic pois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ermit from the U.S. Department of Agriculture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Insecticide, Fungicide, and Rodenticide Act (7 U.S.C. 135-135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37-2, 31 FR 6686, May 5, 196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41  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formation. The holder of an agricultural aircraf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shall insure that each person used in the holder'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peration is informed of that person's dutie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upervisors. No person may supervise an agricultural aircraf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he has met the knowledge and skill requirements of Sec. 137.19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ilot in command. No person may act as pilot in command o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he holds a pilot certificate and rating prescribed by Sec. 137.19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c), as appropriate to the type of operation conducted. In addi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emonstrate to the holder of the Agricultural Aircraf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conducting the operation that he has met the knowledge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37.19(e). If the holder of that certific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a person under Sec. 137.19(e) to supervise hi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perations the demonstration must be made to the pers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. However, a demonstration of the knowledge and skil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y for any pilot in command wh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, at the time of the filing of an application by an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perator, working as a pilot in command for that opera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s a record of operation under that applicant that does no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 regarding the safety of his flight operations or his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ispensing agricultural materials or chemica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42   Fastening of safety belts and shoulder 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aircraft in operations required to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t 137 without a safety belt and shoulder harness properly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person except that the shoulder harness need not be faste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rson would be unable to perform required duties with th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 fa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37-10, 44 FR 61325, Oct. 25, 197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43   Operations in controlled airspace designated for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for flights to and from a dispensing area, no person ma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craft within the lateral boundaries of the surface area of Cla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ed for an airport unless authorization for t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obtained from the ATC facility having jurisdiction ove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n aircraft in weather conditions below V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s within the lateral boundaries of a Class E airspac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upward from the surface unless authorization for that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obtained from the ATC facility having jurisdiction ove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twithstanding Sec. 91.157(a)(2) of this chapter, an aircraf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under the special VFR weather minimums without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prescrib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37-14, 56 FR 65663, Dec. 17, 1991; 58 FR 32840, June 14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137-14, 56 FR 65663, Dec. 17, 1991;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40, June 14, 1993, revised Sec. 137.43 effective September 16, 199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f Sec. 137.43 in effect until September 16, 1993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43   Airport traffic areas and contro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for flights to and from a dispensing area, no person ma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craft within an airport traffic area, or within a control zon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ive control tower, unless authorization for that ope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the control tower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n aircraft in weather conditions below V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s within a control zone not having an operative control tow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for that operation has been obtained from the appropriate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twithstanding Sec. 91.157(e) of this chapter, an aircraf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in a control zone under special VFR weather minimums withou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prescrib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4, as amended by Amdt. 137-8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78, June 29, 1978; Amdt. 137-12, 54 FR 34332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32838, No. 112, June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corrects the Airspace Reclassification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promulgated on December 17, 1991, by deleting Class 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areas where the indicated airspeed of aircraft is restricted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ts; by continuing the special communications requirement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at Ketchikan International Airport, Alaska; and by deleting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ass C airspace areas from the exception for agricultur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o and from dispensing areas. The correction is necessar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rules continue as intended on September 16, 199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date of Airspace Re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is amendment is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45   Nonobservance of airport traf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Part 91 of this chapter, the pilot in comma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may deviate from an airport traffic pattern when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 concerned. At an airport without a functioning control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in command may deviate from the traffic pattern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ior coordination is made with the airport management conce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viations are limited to the agricultural aircraft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in an emergency, landing and takeoffs are not made on r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ways, or other areas of the airport not intended for such u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ircraft at all times remains clear of, and gives way to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orming to the traffic pattern for the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47   Operation without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Part 91 of this chapter, an aircraft may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osition lights if prominent unlighted objects are visible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 mile and takeoffs and landings 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orts with a functioning control tower are made only 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ntrol tower opera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ther airports are made only with the permission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and no other aircraft operations requiring position ligh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ess at that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49   Operations over other than conges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Part 91 of this chapter, during the actual disp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including approaches, departures, and turnaround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the operation, an aircraft may be operated ov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ested areas below 500 feet above the surface and closer than 500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, vessels, vehicles, and structures, if the operations ar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reating a hazard to persons or property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37-3, 33 FR 9601, July 2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51   Operation over congested area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withstanding Part 91 of this chapter, an aircraft may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congested area at altitudes required for the proper accomp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ricultural aircraft operation if the operation is condu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the maximum safety to persons and property on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the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ccordance with the requirements of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n aircraft over a congested area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requirements of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ior written approval must be obtained from the appropriat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overning body of the political subdivision over which th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ice of the intended operation must be given to the public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means, such as daily newspapers, radio, television, or door-to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lan for each complete operation must be submitted to,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ropriate personnel of the FAA Flight Standards District Offic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over the area where the operation is to be conducted.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nclude consideration of obstructions to flight; the emergenc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the aircraft to be used; and any necessary coord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ingle engine aircraft must be op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xcept for helicopters, no person may take off a loaded aircra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turnaround over a conges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No person may operate an aircraft over a congested area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s prescribed in Part 91 of this chapter except dur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nsing operation, including the approaches and departur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No person may operate an aircraft over a congested are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dispensing operation, including the approaches and departur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unless it is operated in a pattern and at such an altit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 can land, in an emergency, without endangering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ultiengine aircraft must be op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o person may take off a multiengine airplane over a cong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under conditions that will allow the airplane to be brought 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within the effective length of the runway from any point on takeof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ime of attaining, with all engines operating at normal takeof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percent of the minimum control speed with the critical engin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keoff configuration or 115 percent of the power-off stall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off configuration, whichever is greater, as shown by the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distance data. In applying this requirement, takeoff data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-air conditions, and no correction is made for any uphill gradien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r less when the percentage is measured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ion at the end points of the runway divided by the total leng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hill gradients greater than 1 percent, the effective takeoff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is reduced 20 percent for each 1-percent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No person may operate a multiengine airplane at a weigh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ight that, with the critical engine inoperative, would permi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 of at least 50 feet per minute at an altitude of at least 1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elevation of the highest ground or obstruction within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orked or at an altitude of 5,000 feet, whichever is higher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f this subdivision, it is assumed that the prope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 engine is in the minimum drag position; that the wing fl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are in the most favorable positions; and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r engines are operating at the maximum continuous pow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No person may operate any multiengine aircraft over a cong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altitudes prescribed in Part 91 of this chapter excep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dispensing operation, including the approaches, depar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arounds necessary for th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Doc. No. 808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69, Apr. 11, 1967; Amdt. 137-13, 54 FR 39294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53   Operation over congested areas: Pilots an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No person may operate an aircraft over a congested are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the pilot and aircraft rule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ilots. Each pilot in command must have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5 hours of pilot-in-command flight time in the make and basic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, at least 10 hours of which must have been acqui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12 calendar month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00 hours of flight experience as pilot in command in disp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materials or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ircraft. (1) Each aircraft must--(i) If it is an aircraf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agraph (c)(1)(ii) of this section, have ha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100 hours of time in service a 100-hour or annual inspec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authorized by Part 65 or 145 of this chapter, or have been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progressive inspection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it is a large or turbine-powered multiengine civil airplane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, have been inspected in accordance with the applicab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 of Sec. 91.409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other than a helicopter, it must be equipped with a devic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jettisoning at least one-half of the aircraft's maximum authorized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material within 45 seconds. If the aircraft i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for releasing the tank or hopper as a unit, there must b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inadvertent release by the pilot or other crew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5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96, Apr. 22, 1976; Amdt. 137-12, 54 FR 34332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2, August 18, 1989, Sec. 137.53(c)(1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mended by changing the cross reference "Sec. 91.217" to read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.409", effective August 18, 199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55   Business name: Commercial agricultural aircraf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under a business name that is not show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rcial agricultural aircraft operator certific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57   Availabilit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lder of an agricultural aircraft operator certificate sha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ertificate at his home base of operations and shall presen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on the request of the Administrator or any Federal,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law enforcement offic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59   Inspe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lder of an agricultural aircraft operator certificate sha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at any time and place to make inspections, including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-job inspections, to determine compliance with applicable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s agricultural aircraft operator certific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bpart D--Records and Repor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71   Records: Commercial agricultural aircraf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holder of a commercial agricultural aircraft operat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maintain and keep current, at the home base of operations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pplication, the follow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 and address of each person for whom agricultur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were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ate of the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name and quantity of the material dispensed for ea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name, address, and certificate number of each pil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aircraft operations and the date that pilot met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kill requirements of Sec. 137.19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cords required by this section must be kept at leas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de available for inspection by the Administrator upon requ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75  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lder of an agricultural aircraft operator certificate sha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in writing in advance of any change in the address of his ho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oper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7.77   Termination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person holding an agricultural aircraft operat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ases operations under this part, he shall surrender that certif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Flight Standards District Office last having jurisdiction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64, 30 FR 8106, June 24, 1965, as amended by Amdt. 137-1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4, Sept. 25, 1989; 54 FR 52872, Dec. 22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