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11--GENERAL RULE-MAK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11 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13  Delegation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15  Emergency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part B--Rules Other Than Airspace Assignmen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3  Initiating rule-mak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  Petitions for rule making or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  Action on petitions for rule making or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  Action on spec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 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  Participation of interested persons in rule-mak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  Additional rule-making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  Participation by Civil Aeronautics Board in rule-making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  Requests for informal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art C--Processing of Rules Other Than Airworthiness Dir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rspace Assignmen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  Processing of petitions for rule making or exemption from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  Issue of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  Proceedings after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  Adoption of fin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1  Denial of petition for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3  Grant or denial of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5  Reconsideration of a denial or grant of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art D--Rules and Procedures for Airspace Assignmen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6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63  Filing of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65  Issue of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67 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69  Adoption of rules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71 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73  Petitions for rehearing or reconsideration of rules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75  Petitions for revoking or modifying rules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E--Processing of Airworthines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3  Processing of petitions for rule making or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  Issue of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7  Proceedings after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9  Adoption of fin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91  Grant or denial of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93  Petitions for reconsideration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art F--Agency Information Collection Requirements Under the Pap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uc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101  OMB Control Numbers assigned pursuant to the Paperwork Reduc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app. 1341(a), 1343(d), 1348, 1354(a), 14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5, 1421 through 1431, 1481, and 1502; 49 U.S.C. 106(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242, 27 FR 9586, Sept. 28, 1962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Nomenclature changes affecting this part appear at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44, Sept. 21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applies to the issue, amendment, and repeal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ules and orders for airspace assignment and use issued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(a) of the Federal Aviation Act of 1958 (49 U.S.C. 1348(a)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Other substantive rules, including those applicable to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, and those addressed to and served on named person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decides to use public rule-making procedures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11 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FAA records relating to rule-making actions, including: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als, (b) notices of proposed rule making, (c) written materia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notices, (d) petitions for rule making and exemptions,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material received in response to summaries of petitions fo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nd exemptions, (f) petitions for rehearing or reconsideration,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modification or revocation, (h) notices denying pet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making, (i) notices granting or denying exemptions, (j)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be published under Sec. 11.27, (k) special condition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scribed under Sec. 21.16 or Sec. 21.101(b)(2), (l) writte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in response to published special conditions, (m)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conducted under Sec. 11.47 (n) notices denying proposals, an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rules or orders are maintained in current docket form in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Counsel. A public docket relating to rule making action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gional Administrator on petitions for exemption filed under Part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 is maintained in the office of the Assistant Chief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region. Unless a request for comment indicates otherwise,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et relating to rule-making actions taken by Regional Administrat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s D and E of this part is maintained in the office of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. Any interested person may examine any docketed mater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fice, at any time after the docket is established, excep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ordered withheld from the public under section 1104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 (49 U.S.C. 1504), and may obtain a photost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copy of it upon paying the cost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4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74, Nov. 7, 1964; Amdt. 11-6, 31 FR 13697, Oct. 25, 1966; Amdt. 11-12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9354, Sept. 20, 1972; Amdt. 11-16, 44 FR 6900, Feb. 5, 1979; Amdt. 11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FR 60170, Sept. 11, 1980; Amdt. 11-32, 54 FR 39289, Sept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13   Delegation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gency officials, with regulatory issuance authority, may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of the Administrator to make certifications, fi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s under the Regulatory Flexibility Act (Pub. L. 96-354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 to any rulemaking document for which issuance authority is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ther sections in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2081, 46 FR 41488, Aug. 17, 198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15  Emergency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as a result of enemy attack on the United States,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headquarters of FAA is or may be disrupted or materially imp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s from any rule issued under Titles III or V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 (air safety rules and air traffic and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) may also be filed at the nearest FAA Regional Office,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acility or office, Flight Standards District Office,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Directorate, Aircraft Certification Office, Interna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r FAA Representative in the Europe, Africa, and Middle East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the Pacific Region. The procedural requirements of Secs. 11.53, 11.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1.91, and the publication and comment procedures of Sec. 11.27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. Under these emergency conditions, the FAA inspectors or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arge of these offices may grant, in whole or in part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conditions or limitations, such exemptions or may deny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ch exemptions; may issue such exemptions to named persons or in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n their own initiative; and may limit or terminate exemptions so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m or by offices whose jurisdiction they may have assumed.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under these circumstances are at all times subject to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on by the Regional Administrator or Acting Regional Administ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in charge of the Region concerned, subject to ultimate 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 or Acting Director of the Servic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1-2, 29 FR 7091, May 29, 1964, as amended by Amdt. 11-5, 31 FR 110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. 20, 1966; Amdt. 11-10, 33 FR 17850, Nov. 30, 1968; Amdt. 11-11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3, Feb. 25, 1971; Amdt. 11-16, 44 FR 6901, Feb. 5, 1979; Amdt. 11-32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part B--Rules Other Than Airspace Assignment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2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applies to substantive rules, other than those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assignment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the Administrator, for good cause, finds tha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acticable, unnecessary, or contrary to the public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s that finding and a brief statement of the reasons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, the FAA issues notices of proposed rule making and allow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to participate in rule-making procedings involving a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the Administrator determines that notice and rule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re to be followed, interpretive rules, general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y, and rules of FAA organization, procedure, or practice ar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inal without notice or rule-mak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henever the Administrator so determines, the procedure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part apply to exempting persons and classes from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stantiv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23  Initiating rule-mak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ministrator initiates rule-making procedures upon his ow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n doing so, he considers the recommendations of other ag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 and the petitions of other interes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25  Petitions for rule making or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interested person may petition the Administrator to issue, am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eal a rule whether or not it is a substantive rule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. 11.21, or for a temporary or permanent exemption from any rul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ederal Aviation Administration under statu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tition filed under this secti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case of a petition for exemption, unless good cause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etition, be submitted at least 120 days before the propose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the exem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submitted in duplic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o the appropriate FAA airport field office in whose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er proposes to establish or has established its airport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petition for exemption filed under Part 139 of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o the Director having Airworthiness Directiv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involved in the case of petitions filed in accordance with Sub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o the Federal Air Surgeon (AAM-1), Federal Aviation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Independence Avenue, SW., Washington, D.C. 20591,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exemption filed under Part 67 of this 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o the Rules Docket (AGC-10), Federal Aviation Administration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e Avenue, Washington, D.C. 20591, in all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et forth the test or substance of the rule or amendment propo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ule from which the exemption is sought, or specify the ru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er seeks to have repealed, as the case may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plain the interests of the petitioner in the ac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, in the case of a petition for an exemption, the nature and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lief sought and a description of each aircraft or pers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by the exemp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ontain any information, views, or argument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er to support the action sought, the reasons why the gra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would be in the public interest and, if appropriate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emption, the reason why the exemption would not adversely affec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action to be taken by the petitioner to provide a level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at provided by the rule from which the exemption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etition for rule making filed under this section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, which may be published in the Federal Register as provid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(b), which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brief description of the general nature of the rule 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brief description of the pertinent reasons presented in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ituting rule-mak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petition for exemption filed under this section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, which may be published in the Federal Register as provid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(c), which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itation of each rule from which relief is 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brief description of the general nature of the relie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5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91, Aug. 20, 1966; Doc. No. 8084, 32 FR 5769, Apr. 11, 1967; Amdt. 11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R 6390, Apr. 25, 1967; Amdt. 11-12, 37 FR 19354, Sept. 20, 1972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4, 42 FR 34865, July 7, 1977; 42 FR 36242, July 14, 1977; Amdt. 11-16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6901, Feb. 5, 1979; Amdt. 11--17, 45 FR 35307, May 27, 1980; Amdt. 11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FR 39290, Sept. 25, 1989; Amdt. 11-32, 54 FR 52872, Dec. 22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27  Action on petitions for rule making or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Except for the publication and comment procedure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ction, no public hearing, argument, or other formal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d directly on a petition, filed under Sec. 11.25, before its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ublication of summary of petition for rule making. After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rule making, except as otherwise provided in paragraph (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the FAA publishes a summary of the petition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which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ocket number of the pe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me of the petitio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brief description of the general nature of the rule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brief description of the pertinent reasons presented in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ituting rule-making proced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 appropriate situations, a list of questions to assist the FA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comment on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the petition for rule making must be filed, in triplicat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days after the summary is published in the Federal Regist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for good cause, finds a different time perio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y comments received will be considered by the Administrat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ction on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ublication of summary of petition for exemption. After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exemption, except as otherwise provided in paragraphs (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) of this section, the FAA publishes a summary of the pe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egister which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ocket number of the pe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me of the petitio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citation of each rule from which relief is 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brief description of the general nature of the relie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the petition for exemption must be filed, in triplicat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days after the summary is published in the Federal Regist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for good cause, finds a different time perio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y comments received will be considered by the Administrat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ction on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stituting rule-making procedures based on a peti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determines, after consideration of any comment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 a summary of a petition for rule making, that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s adequate reasons, the FAA institutes rule-mak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Grant of petition for exemption--summary. If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, after consideration of any comments received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a petition for exemption, that the petition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, the Administrator grants the exemption and, except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paragraph (i) of this section, the FAA publishes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of the petition for exemption in the Federal Register. A summ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of a petition for exemption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ocket number of the pe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me of the petitio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citation of each rule from which relief is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brief description of the general nature of the relief gran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disposition of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Denial of petition for rule making. If the Administrator deter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nsideration of any comments received in response to a summ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rule making, that the petition does not justify in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-making procedures, the FAA notifies the petitione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otherwise provided in paragraph (i) of this section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s a summary of the denial of the petition for rule m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egister in accordance with paragraph (h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Denial of petition for exemption. If the Administrator deter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nsideration of any comments received in response to a summ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exemption, that the petition does not justify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exemption, the FAA notifies the petitioner to that effect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therwise provided in paragraph (i) of this section, the FAA pu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the denial of the petition for exemption in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paragraph (h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Summary of denial of petition for rule making or exemption.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nial of a petition for rule making or exemption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ocket number of the pe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me of the petitio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the case of a denial of a petition for exemption, a cit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from which relief is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brief description of the general nature of the rule o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disposition of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General exceptions. The publication and comment proced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b) through (h) of this section do not apply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petitions for rule makings or exemptions processed under Sec. 11.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petitions for exemptions from the requirements of Part 67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Exceptions to publication of summary of petition for exem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and comment procedures of paragraph (c) of this sectio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petitions for emergency exemptions processed under Sec. 11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petitions for exemptions processed under Part 139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never the head of the Office or Service concern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of the Chief Counsel with respect to form and legality, fi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cause shown in a petition for exemption that action on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delayed by the publication and comment procedures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onsidered in determining whether good cause exists,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hether a grant of exemption would set a precedent 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exemption and the reasons presented in it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ions previously gra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hether the delay in acting on the petition for exemp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rom publication would be detrimental to the petition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Whether petitioner acted in a timely manner in filing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Status of petition for rule making. Within 120 days aft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ederal Register of a summary of petition for rule making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days thereafter, unless sooner denied under Sec. 11.51 or issu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proposed rule making under Sec. 11.65, the Office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shall advise petitioner in writing of the status of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Additional specific provisions. Specific provisions covering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are set forth in Subpart C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1-20, 44 FR 6901, Feb. 5, 197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28   Action on spec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Except for the publication and comment procedure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ction, no public hearing, argument, or other formal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d directly on a special condition establish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ocedures. This subpart and Subpart C apply to the issue, amend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eal of special conditions under Part 21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quired by Sec. 11.29(b), each notice will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ame and address of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odel designation and a summary description o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pplicable type design approval regulations desig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21.17 or Sec. 21.101 of Part 2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summary description of the novel or unusual design featur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sue or amendment of special condition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1-17, 45 FR 60170, Sept. 11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29 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general notice of proposed rule making is published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unless all persons subject to it are named and ar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d with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notice, whether published in the Federal Register or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d,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tatement of the time, place, and nature of the proposed rule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reference to the authority under which it is issu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description of the subjects and issues involved or the sub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the proposed 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statement of the time within which written comments must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d number of cop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statement of how and to what extent interested pers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e in the proceedings, as prescribed by Secs. 11.31 and 11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etition for extension of the time for comments must be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not later than two days before expiration of the time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 The filing of the petition does not automatically extend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er's comments. Such a petition is granted only if the peti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 substantive interest in the proposed rule and good ca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, and if the extension is consistent with the public interest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s granted it is published in the Feder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1, 2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7, Mar. 23, 19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31  Participation of interested persons in rule-mak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interested person is entitled to participate in rule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by submitting written information, views, or argu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he may comment on the original information, views,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by other persons, if, after receiving them,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s it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any appropriate case, the Administrator also allow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to participate in the rule-making procedures described in Sec. 11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33  Additional rule-making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ule-making procedure also includes any further procedu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est serve the purposes of a particular proceed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 may be allowed to make oral arguments,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between the Administrator or his representative and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and organizations, appear at informal hearings presided ov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FAA official at which a stenographic transcript is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e in any other procedure whenever it is desirable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ure informed administrative action and adequate protection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appropriate combination of the procedures d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f this section may be used in addition to the basic proced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interested persons to participate in rule-making proceed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ing written information, views, o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35  Participation by Civil Aeronautics Board in rule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der section 1001 of the Federal Aviation Act of 1958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1), the Civil Aeronautics Board may appear and participat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arty in any proceeding conducted by the Administrator und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 of that Act, and in any proceeding under Title VI of that Act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ppealed to the National Transportation Safe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o indicate its intention to participate in any proceeding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, the Civil Aeronautics Board may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views, or arguments in response to a notice of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issued by the Administrator. The Civil Aeronautics Board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cedural privileges accorded other parties and is equally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Doc. No. 8084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5769, Apr. 11, 19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37  Requests for informal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pon his request, any interested person may appear informally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official of the FAA to present, adjust, or determin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roversy relating to a rule-making function of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request for an appearance under this section must be sent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ederal Aviation Administration, Washington, D.C. 20590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or District Office nearest to the person mak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Doc. No. 8084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5769, Apr. 11, 1967; Amdt. 11-8, 32 FR 6390, Apr. 25, 19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art C--Processing of Rules Other Than Airworthiness Dir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rspace Assignment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4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prescribes the supplemental procedures to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es and Services of the FAA in rule-making proceeding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ing or denying exemptions from rules. It also designates the Off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hat is authorized to act for the Administrator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roceedings and exemptions. Any authority conferred by this subp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 of any Office or Service is also conferred on the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(if any) who exercises executive direction over that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subpart applies to rule-making procedures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Directives and rules relating to Airspace Assignment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he purposes of this sub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words "Office or Service" include the Technical Center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Administrators with respect to petitions for exem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t 139 of this 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"Chief Counsel"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Chief Coun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 Assistant Chief Counsel with respect to petitions for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equirements of Part 139 of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Assistant Chief Counsel for Regulations and Enforcem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xemptions processed under this subpa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ny person to whom the Chief Counsel has delegated autho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5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91, Aug. 20, 1966; Amdt. 11-16, 31 FR 13697, Oct. 25, 1966; Amdt. 11-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FR 19354, Sept. 20, 1972; Amdt. 11-15, 43 FR 52205, Nov. 9, 1978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32, 54 FR 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43  Processing of petitions for rule making or exemption from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FAA receives a petition for rule making or for an exemp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petition is referred for action, as provided in Sec. 11.27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e or Service having substantive responsibility for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457, 41 FR 11271, Mar. 18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45  Issue of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he determines that a notice of proposed rule making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irable, the head of the Office or Service concerned may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of the Chief Counsel with respect to form and legality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provided for in Sec. 11.29. In addition, he may grant or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tension of the time for comments on the notice, f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29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1, 2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7, Mar. 23, 19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47  Proceedings after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erson who submits written information, views, or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 a notice of proposed rule making, or during additional r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proceedings in connection with such a notice, must fil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specified in the notice. All timely comments are consid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action on the rule-making proposal is taken. Late filed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so far as possible without incurring expense o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ever the head of the Office or Service concerned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ule-making proceedings of the kind described in Sec. 11.3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or desirable, he may designate representatives to condu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5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91, Aug. 20, 19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49  Adoption of fin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fter the Office or Service concerned has completed its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f the information, views, and arguments submit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ed rule, representatives of that Office or Service and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Counsel prepare an appropriate rule, subject to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 as to form and legality. Except as provided in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the rule is then submitted, with the recommend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of the Office or Service concerned and the Chief Counsel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for consideration. If a rule is adopted, it is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inal authority to issue, amend, and repe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ppendix to a part is delegated to the head of the Office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inimum en route IFR altitudes and associated flight data under P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, and standard instrument approach procedures under Part 9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is delegated to the Manager, Technical Programs Division,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Servi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pecial conditions under Part 21 of this chapter is dele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, Aircraft Certifi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1-15, 43 FR 52205, Nov. 9, 1978 as amended by Amdt. 11-19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38, July 17, 1980; Amdt. 11-18, 45 FR 38346, June 9, 1980; Amdt. 11-20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60170, Sept. 11, 1980; Amdt. 11-20A, 45 FR 85597, Dec. 29, 1980; Amdt. 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, 54 FR 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51  Denial of petition for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it is determined that a petition for rule making fil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 should be denied, the Office or Service concerned prepare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val of the Chief Counsel with respect to form and legality,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nial for the Administrator'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53  Grant or denial of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ead of the Office or Service concerned may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of the Chief Counsel with respect to form and legality, gr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y any petition for an exemption. However, if the head of the Off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concerned finds that the grant or denial involves a techn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y determination that should be made by the Administrator, he r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and his recommendations and those of the Chief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for fin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ever a petition is granted or denied under this section,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rvice concerned prepares, subject to the approval of the Chief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pect to form and legality, a notice to the petitioner inform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11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3, Feb. 25, 1971; Amdt. 11-15, 43 FR 52205, Nov. 9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55  Reconsideration of a denial or grant of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c) of this section, if a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ion is denied, the petitioner may file a petition for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dministrator. The petition must be filed, in duplicate,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the petitioner is notified of the denial of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 petition for exemption is granted, a person other tha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er may file a petition for reconsideration with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tition must be filed, in duplicate, within 45 days after the g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ion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 petition for exemption from the requirements of Part 67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is denied, the petitioner may file a petition for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ederal Air Surgeon. The petition must be filed in duplicat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s after the petitioner is notified of the denial of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the final action on the initial petition was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the second sentence of Sec. 11.53(a), the Feder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geon refers the petition for reconsideration and recommendation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hief Counsel to the Administrator for fin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petition for reconsideration under this section must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nce of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finding of a material fact that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necessary legal conclusion that is without governing precedent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parture from or contrary to law, FAA rules, or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additional fact relevant to the decision that was not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petition for exemption. In order for a petition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r (c) of this section to be based on this ground, the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sideration must state the reason the additional fact was no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itial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1-15, 43 FR 52205, Nov. 9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art D--Rules and Procedures for Airspace Assignment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6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establishes procedures for initiating,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ing, and publishing rules and orders issued under section 307(a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 (49 U.S.C. 1348(a))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signations of Federal airways, control zones, control area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extensions, positive control areas, positive control rout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jet routes, transition areas, and antenna farm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signments of segments or parts of the navigable airspac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purposes, such as restricted areas, military climb corri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l flight test area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pecial rules or orders relating to the assignment or use of nav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subpart does not apply to emergency cases and cas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described in paragraph (a) of this section a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actical, unnecessary, or contrary to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he purposes of this subpart, "Director" means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 of System Operations, the Associate Administrator for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irector, Air Traffic Rules and Procedures Service, or any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the Director has delegated authority in the matter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the purposes of this subpart, "Chief Counsel" means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, or an Assistant Chief Counsel for a region , or the Assistant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for Regulations and Enforcement or any person to whom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or Assistant Chief Counsel has delegated his authority in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3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62, July 17, 1964; Amdt. 11-4, 29 FR 15074, Nov. 7, 1964; Amdt. 11-5;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91, Aug. 20, 1966; Amdt. 11-15, 43 FR 52205, Nov. 9, 1978; Amdt. 11-30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2348, Jan. 16, 1986; Amdt. 11-32, 54 FR 39290, Sept. 25, 1989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35, 56 FR 65653, Dec. 17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11-35, 56 FR 65653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(1) effective September 16, 1993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signations of controlled airspace under part 7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63  Filing of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roposal, except one arising in the FAA, for the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irways or other areas for normal air traffic use, the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ble airspace for special use purposes, or the issue of a speci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relating to the use of navigable airspace, must be filed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riplicate, with th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irector may, on his own motion, initiate the procedures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ubpart for proposals arising within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roposal requesting the assignment of navigable airspac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purposes, or for the designation of an area for air traffic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ocation and a description of the airspace desired fo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omplete description of the activity or use to be ma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, including a detailed description of the type, volume,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and place of the operations to be conducted in the as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description of the air navigation, air traffic control, surveil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munication facilities available and to be provided if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igna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name and location of the agency, office, facility, or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authority would be delegated to permit the use of the airspa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imes it would not be used for the purpose to which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ubject to the approval of the Chief Counsel with respect to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ity, the Director issues a notice of any rejected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3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62, July 17, 19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65  Issue of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it is determined that the subject matter of a propos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to the rule-making process, or if rule-making action i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is own motion, the Director, subject to the approval of the Chief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pect to form and legality, issues a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rmally, a notice of proposed rule making is issu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30 days after receipt of a proposal with respect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determined that action migh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notice of proposed rule making is published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nd includes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tatement of the time, place, and nature of the public rule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reference to the authority under which it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ither the terms or substance of the proposed action 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ubjects and issu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pproximately 30 days are allowed for submitting writte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, or arguments on the notice. Petitions for extension of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comments are governed by the provisions of Sec. 11.29(c). I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is to be held, either the original notice of proposed rule ma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vised notice gives approximately 30 days' notice. The Director may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ny petitions for extension of the time for comments on the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hange the date of any hearing previously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Written information, views, and arguments submitted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proposed rule making, or that are requested after the notic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mitted in tri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interested person is entitled to discuss or confer inform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AA officials concerning a proposed action. However,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formal record for consideration, any information, vie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presented during the conference must also be submit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1, 2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7, Mar. 23, 19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67 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ections 7 and 8 of the Administrative Procedure Act do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used to formulate rules under section 307(a)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 (49 U.S.C. 1348(a)). Whenever the Director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ion, considers that a hearing is necessary to provid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action and assure adequate protection of privat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s, he may hold an informal public hearing. However, any rule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in a case in which such a hearing is held is not based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irector designates a presiding officer for each hea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 designates a legal adv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rmally, hearings held under this section are held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ffected airspace. Interested persons are allotted time to make an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 without interruption and a verbatim transcript is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by a certified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procedure in hearings held under this se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esiding officer makes an opening statement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 the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esiding officer designates interested persons or thei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to speak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residing officer allots enough time to each interested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qual basis so that his position may be expressed fully an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with those who favor it speaking first followed by those who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initial statements being made as far as possible without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estions permitted after initial statements have been made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rguments and oral statements are limited to the subject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Written information, views, arguments, or briefs may be off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but may not be accepted after the hearing unless good caus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submission is requested by the presiding officer or th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presiding officer of a hearing may deviate from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this section to assure a more complete and informativ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69  Adoption of rules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fter the closing date for submitting written comments on a notic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hearing is held; after the hearing, the Office having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the subject involved studies the entire ma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rule or order. The Chief Counsel determines whet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cation exists for the proposed action, and thereafter prepa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rule, order, or notice of denial. The rule, order, or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ial is then submitted to the Director for 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rule or order issued by the Director is published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nd in such other publications as the Director consider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tice of denial is sent to the person who made the proposal an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terested persons as the Director consider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rule or order issued under this subpart becomes effective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0 days after it is published, except in an emergency, o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actical, unnecessary, or contrary to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3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62, July 17, 19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71 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etition for an exemption from any rule or order issued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(a) of the Federal Aviation Act of 1958 (49 U.S.C. 1348(a)) may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. Such a petition must be in triplicate and stat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ure of the requested exemption and the reasons why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irector may, subject to the approval of the Chief Couns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form and legality, grant or deny any petition fil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and shall notify the petitioner of 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73  Petitions for rehearing or reconsideration of rules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interested person may petition the Administrator for a 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or for reconsideration of, any rule or order issued under section 307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deral Aviation Act of 1958 (49 U.S.C. 1348(a)). Such a peti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iled, in triplicate, within 30 days after the rule or order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ederal Register. It must contain a brief statement of th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explanation as to how the rule or order is contrary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petitioner requests the consideration of additional fac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tate their nature and purpose, and the reason they were no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hearing or in writing within the allot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dministrator does not consider repetitious 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Unless the Administrator orders otherwise, the filing of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ection does not stay the effect of a rule o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75  Petitions for revoking or modifying rules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interested person may petition to revoke or modify any r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covered by this subpart. Such a petition must be filed, in tri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 and must clearly state the information, vi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the petitioner considers necessary to support the reques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clearly indicate the effect the action would have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ble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etition filed under this section is processed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iginal proposal, or in any other manner that the Director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or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42, 27 FR 9586, Sept. 28, 1962, as amended by Amdt. 11-3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62, July 17, 19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E--Processing of Airworthines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7162, 31 FR 13697, Oct. 25, 1966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8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prescribes the procedures to be followed in rul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for Airworthiness Directives issued pursuant to Part 39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ing or denying exemptions from Airworthiness Directive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s the persons that are authorized to act for the Administ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with those proceedings and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he purposes of this subpart, "Director" means the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Certification Service, or a Manager of an Aircraft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ate (Directorate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uthority for issuing Airworthiness Directives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irector, Aircraft Certification Servi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nagers of the Aircraft Certification Directorates for produc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ity of those directorates, as determin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the purposes of this subpart, "Chief Counsel" means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or an Assistant Chief Counsel for a region or directora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 Chief Counsel for Regulations and Enforcement, or any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the Chief Counsel or Assistant Chief Counsel for a region has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authority in the matter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7162, 31 FR 13697, Oct. 25, 1966, as amended by Amdt. 11-15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05, Nov. 9, 1978; Amdt. 11-21, 45 FR 80815, Dec. 8, 1980; Amdt. 11-32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83  Processing of petitions for rule making or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FAA receives a petition for rule making or for an exemp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petition is referred for action, as provided in Sec. 11.27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 having Airworthiness Directive responsibility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85  Issue of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he determines that a notice of proposed rule making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irable, the Director may, subject to the approval of the Chief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pect to form and legality issue the notice provided for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. In addition, he may grant or deny petitions for extension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ents on the notice, filed under Sec. 11.29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87  Proceedings after notice of proposed ru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erson who submits written information, views, or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 a notice of proposed rule making, or during additional r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proceedings in connection with such a notice, must fil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specified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ever the Director determines that additional rule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of the kind described in Sec. 11.33 are necessary or desi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y designate representatives to conduct tho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89  Adoption of fin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 in which a notice of proposed rule making was issu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 completes his analysis and evaluation of the information, vi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submitted with respect to the proposed rule and studi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. In any case in which the subject matter is, for good cause,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ule-making process without notice, the Director ini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 The Chief Counsel determines whether legal justificat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ction proposed, and thereafter prepares an appropriate r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denial. The rule or notice of denial is then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 for 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91  Grant or denial of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Director may, subject to the approval of the Chief Couns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form and legality, grant or deny any petition for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irworthines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ever a petition is granted or denied under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 prepares, subject to the approval of the Chief Counsel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m and legality, a notice to the petitioner informing him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93  Petitions for reconsideration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interested person may petition the Administrator for a 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or for reconsideration of, any Airworthiness Directive. Such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iled, in duplicate, within 30 days after the rule i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Register. It must contain a brief statement of the compl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lanation as to how the rule is contrary to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petitioner requests the consideration of additional fac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tate their nature and purpose and the reason they were not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ing or in writing within the allot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dministrator does not consider repetitious 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Unless the Administrator orders otherwise, the filing of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ection does not stay the effect of a rule o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art F--Agency Information Collection Requirements Under the Pap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uction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1.101  OMB control numbers assigned pursuant to the Paperwork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urpose. This subpart consolidates and displays the OMB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numbers for the information collection requirement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 pursuant to the Paperwork Reduction Act of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itle 44, U.S.C. Chapter 35) which mandates that eve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have a control number displayed in the Cod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CFR part or section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                      Current OMB control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21                                2120-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34.7                              2120-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39                                2120-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43                                2120-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45.13                             2120-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s. 47.3, 47.5                       2120-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47.7                              2120-0029, 2120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47.8                              2120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47.9                              2120-0029, 2120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s. 47.11 thru 47.47                 2120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47.63                             2120-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49                                2120-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61.3                              2120-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s. 61.13 thru 61.197                2120-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63                                212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65                                2120-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67.11                             2120-0034,  2120-0052, 2120-00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120-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67.19                             2120-0052,  2120-0059, 2120-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67.23                             2120-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77                                2120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91.1                              2120-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91.3                              2120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91.18                             2120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s. 91.24 thru 91.34 (except Sec.    2120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91.30                             2120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91.39                             2120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s. 91.41 thru 91.55                 2120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91.63                             2120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91.75                             2120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91.83                             2120-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s. 91.97 thru 91.217                2120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91, Subpart E                     2120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s. 91.851 thru 91.875               2120-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93, Subpart S                     2120-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01                               2120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05                               2120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07                               2120-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08                               2120-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21 (except as below)             212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s. 121.3 thru 121.155              2120-0008, 2120-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21.585                          2120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21.683                          2120-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21.715                          2120-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21.723                          2120-0008, 2120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23                               2120-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25                               2120-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27                               2120-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33                               2120-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35 (except as below)             2120-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s. 135.11 thru 135.17              2120-0008, 2120-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35.43                           2120-0025, 2120-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35.63                           2120-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35.129                          2120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335.415                         2120-0003, 2120-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37                               2120-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39                               2120-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41                               2120-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43                               2120-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45 (except as below)             2120-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45.63                           2120-0003, 2120-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47                               2120-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49                               2120-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s. 150.21 and 150.23                212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52                               2120-0065, 2120-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57                               2120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159.13                            2120-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159.93                            2120-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71                               2120-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183.11                            2120-0002,  2120-0033, 2120-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s. 183.15 thru 183.17               2120-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s. 183-25 thru 183.31               2120-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98                               2120-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99                               2120-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R 44-5 Appendix                     2120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R 36                                2120-0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3738, 48 FR 39449, Aug. 31, 1983, as amended by SFAR 27-5, 4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35, Dec. 23, 1983; 49 FR 53, Jan. 3, 1984; SFAR 36-3, 49 FR 4355, Feb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; Amdt. 11-25, 49 FR 49269, Dec. 18, 1984; Amdt. 11-26, 50 FR 51189,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, 1985; Amdt. 11-27, 50 FR 51336, Dec. 16, 1985; Amdt. 11-28, 50 FR 521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. 20, 1985; Amdt. 11-29, 51 FR 1223, Jan. 9, 1986; Amdt. 11-31, 5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08, May 19, 1986; Amdt. 11-33, 55 FR 24202, June 14, 1990; Amdt. 11-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32859, Aug. 10, 1990; Amdt. 11-36, 58 FR 18138, Apr. 7, 1993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37, 59 FR 52683, Oct. 19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2683, No. 201, Oct.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notice announces the effective date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requirements of the Flight Attendant Duty Period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Requirements final rule. This notice is needed becaus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f that final rule the Office of Management and Budge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the burden associated with the recordkeeping requirement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has now been received, and the FAA announces the effectiv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ffec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: Effective Date: Sections 121.683(a)(1), 135.63(a)(3), 135.63(a)(4)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63(a)(5), and 135.63(b) are effective November 18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