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108--AIRPLANE OPERAT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5  Security program: Adoptio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7  Security program: Form, content,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9  Screening of passengers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0  Prevention and management of hijackings and sabotage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1  Carriage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3  Security of airplanes a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4  Transportation of Federal Air Marsh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5  Law enforcement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7  Use of X-r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8  Security Directives and Information Cir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9  Security threat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20  Use of Explosives Detec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21  Carriage of passengers under the control of armed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23 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25  Approval of security programs and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27  Evidence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29  Standards for security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31  Employment standards for screening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1354, 1356, 1357, 1421, 1424, and 1511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06(g); Sec. 101 et seq., Pub. L. 101-604, 104 Stat. 30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08, 46 FR 3786, Jan. 15, 1981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aviation security rules govern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operations of holders of FAA air carrier operating certific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certificates engaging in scheduled passenger operations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er passenger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erson aboard an airplane operated by a certificat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paragraph (a)(1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person on an airport at which the operation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(1) of this section are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certificate holder who receives a Security Dir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ircular and each person who receives information from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 or an Information Circular issued by the Director of Civi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part does not apply to helicopter or to all-carg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883, Amdt. 108-4, 51 FR 1352, Jan. 10, 1986, as amended bu Am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8-6, 54 FR 28984, July 10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3 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definitions of terms used in this part: (a) "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" means a person holding an FAA operating certificate when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ages in scheduled passenger or public charter passenger ope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"Passenger seating configuration" means the total number of se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aircraft is type certificated that can b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use aboard a flight and includes that seat in certain 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used by a representative of the Administrator to conduc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but is available for revenue purposes on other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'Private charter" means any charter for which the charterer eng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apacity of an airplane for the carriage of: (1) Passengers in civ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air movements conducted under contract with the Gover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of the Government of a foreign countr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assengers invited by the charterer, the cost of which is 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 by the charterer and not directly or indirectly by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"Public charter" means any charter that is not a "private cha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"Scheduled passenger operations" means holding out to the public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service for passengers from identified air terminals at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nounced by timetable or schedule published in a newspaper,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advertis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"Sterile area" means an area to which acces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of persons and property in accordance with an approv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or a security program used in accordance with Sec. 129.25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5  Security program: Adoptio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ertificate holder shall adopt and carry out a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ets the requirements of Sec. 108.7 for each of the following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blic charter passenger operations: (1) Each operation with an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passenger seating configuration of more than 60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operation that provides deplaned passengers access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controlled by a certificate holder using an approv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a foreign air carrier using a security program required by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.25, to a ster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operation with an airplane having a passenger 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more than 30 but less than 61 seats; except that tho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effecting compliance with the requirements list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7(b) (1), (2), and (4) need only be implemented when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Security or a designate of the Directo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in writing that a security threat exist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ertificate holder that has obtained FAA approval fo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operations not listed in paragraph (a) of this sec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y out the provisions of that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7  Security program: Form, content,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security program required by Sec. 108.5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vide for the safety of persons and property traveling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ation and intrastate air transportation against acts of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ence and air pira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 in writing and signed by the certificate holder or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gated authority in this 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clude the items listed in paragraph (b) of this section,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c. 108.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Be approv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ecurity program required by Sec. 108.5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, as required by tha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ocedures and a description of the facilities and equip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e screening functions specified in Sec. 108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ocedures and a description of the facilities and equip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e airplane and facilities control functions specified in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rocedures used to comply with the applicabl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5 regarding law enforcement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procedures used to comply with the requirements of Sec. 10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the use of X-r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procedures used to comply with the requirements of Sec. 10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bomb and air piracy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procedures used to comply with the applicable requirements of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curriculum used to accomplish the training required by Sec. 108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The procedures and a description of the facilities and equip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y with the requirements of Sec. 108.20 regarding explosive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certificate holder having an approved security program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intain at least one complete copy of the approved security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rincipal business off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aintain a complete copy or the pertinent portions of it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 or appropriate implementing instructions at each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ecurity screening is being condu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ake these documents available for inspection upon request of any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nsp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Restrict the availability of information contained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those persons with an operational need-to-kno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efer requests for such information by other persons to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Security of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08, 46 FR 3786, Jan. 15, 1981, as amended by Amdt. 108-3, 5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893, July 16, 1985; Amdt. 108-7, 54 FR 36946, Sept. 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9   Screening of passengers an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ertificate holder required to conduct screening unde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all use the procedures included, and the facilitie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, in its approved security program to prevent or deter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airplanes of any explosive, incendiary, or a deadly or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 on or about each individual's person or accessible proper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of any explosive or incendiary in checked bag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ertificate holder required to conduct screening unde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all refuse to transpo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person who does not consent to a search of his or her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screening system prescribed in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property of any person who does not consent to a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of that property in accordance with the scree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by paragraph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xcept as provided by its approved security program, eac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required to conduct screening under a security program sh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included, and the facilities and equipment described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ecurity program for detecting explosives, incendiaries, and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ngerous weapons to inspect each person entering a sterile area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boarding screening checkpoint in the United States fo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, and to inspect all accessible property under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ertificate holder shall staff its security screening chec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upervisory and non-supervisory personnel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specified in its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08, 46 FR 3786, Jan. 15, 1981, as amended by Amdt. 108-4, 5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2, Jan. 10, 1986; Amdt. 108-5, 52 FR 48509, Dec. 22, 1987; Doc. No. 264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t. Nos. 107-6 and 108-10, 56 FR 26522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10  Prevention and management of hijackings and sabotage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ertificate holder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ovide and use a Security Coordinator on the ground and in fl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ternational and domestic flight, as required by its approv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signate the pilot in command as the inflight Security Coordin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light, as required by its approved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round Security Coordinator. Each ground Security Coordinat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out the ground Security Coordinator duties specified in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's approved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flight Security Coordinator. The pilot in command of each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carry out the inflight Security Coordinator duti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's approved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24719, 50 FR 28893, July 16, 198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11   Carriage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certificate holder required to conduct screening unde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permit any person to have, nor may any person have,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or her person or property, a deadly or dangerous weapon, either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nconcealed, accessible to him or her while aboard an airplan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ing is required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erson having the weapon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official or employee of the United States, or a State o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vision of a State, or of a municipality who is authorized by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to have the weap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uthorized to have the weapon by the certificate hol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and has successfully completed a course of training 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rearms acceptable to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erson having the weapon needs to have the weapon acce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with the performance of his or her duty from the tim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therwise check it in accordance with paragraph (d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time it would be returned after depl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certificate holder is notifi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f the flight on which the armed person intends to have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to him or her at least 1 hour, or in an emergenc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ble, before depar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hen the armed person is other than an employee or offici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, that there is a need for the weapon to be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ed person in connection with the performance of that person's du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he or she would otherwise check it in accordance with paragraph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section until the time it would be returned to him or h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armed person identifies himself or herself to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by presenting credentials that include his or her clear, full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, his or her signature, and the signature of the authorizing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s or her service or the official seal of his or her service. A ba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, or similar may not be used as the sole means of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certificate hold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Ensures that the armed person is familiar with its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ing a deadly or dangerous weapon aboard its airplane before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boards the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nsures that the identity of the armed person is known to each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officer and each employee of the certificate holde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curity during the boarding of the airpla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Notifies the pilot in command, other appropriate crewmember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erson authorized to have a weapon accessible to him or her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of the location of each authorized armed person aboard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, while on board an airplane operated by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for which screening is not conducted, carry on or about that per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ly or dangerous weapon, either concealed or unconcealed.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pply t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fficials or employees of a municipality or a State, or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who are authorized to carry arm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rewmembers and other persons authorized by the certificat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y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certificate holder may knowingly permit any person to transpor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ny person transport or tender for transport, any explosive, incen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loaded firearm in checked baggage aboard an airplane.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, a loaded firearm means a firearm which has a live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unition, cartridge, detonator, or powder in the chamber or in a 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, or cylinder inser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certificate holder may knowingly permit any person to transpor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ny person transport or tender for transport, any unloaded fire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baggage aboard an airplane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assenger declares to the certificate holder, either oral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before checking the baggage, that any firearm carried in the ba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irearm is carried in a container the certificate holder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or air transpor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hen the firearm is other than a shotgun, rifle, or other fi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fired from the shoulder position, the baggage in which it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cked, and only the passenger checking the baggage retains the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baggage containing the firearm is carried in an area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crew compartment, that is inaccessible to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certificate holder may serve any alcoholic beverage to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deadly or dangerous weapon accessible to him or her nor m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drink any alcoholic beverage while aboard an airplane op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Paragraphs (a), (b), and (d) of this section do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of firearms aboard air carrier flights conducted for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of the Government of the United States when the total cabin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is under exclusive use by those military forces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 firearm is loaded and all bolts to such firearms are lo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pos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ertificate holder is notified by the unit commander or offi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of the flight before boarding that weapons will be carried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08, 46 FR 3786, Jan. 15, 1981, as amended by Amdt. 108-4, 5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52, Jan. 10, 198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13  Security of airplanes a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ertificate holder required to conduct screening under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all use the procedures included, and the facilitie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, in its approved security program to perform the fo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with respect to each airplane operation for which scree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ohibit unauthorized access to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nsure that baggage carried in the airplane is checked i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agent and that identification is obtained from person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known shippers, shipping goods or cargo aboard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nsure that cargo and checked baggage carried aboard the air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in a manner that prohibits unauthoriz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nduct a security inspection of the airplane before plac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vice and after it has been left unatten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14  Transportation of Federal Air Marsh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ertificate holder shall carry Federal Air Marshals,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ner specified by the Administrator, on each scheduled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er passenger operation designat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Federal Air Marshal shall be carried on a first priority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 while on official duty, including repositioning f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certificate holder shall assign the specific seat reques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ir Marshal who is on official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24714, 50 FR 27925, July 8, 1985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15  Law enforcement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t airports within the United States not governed by Part 107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, each certificate holder engaging in scheduled passenger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er passenger operations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f security screening is required for a public charter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5(a), or for a scheduled passenger operation by Sec. 108.5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for law enforcement officers meeting the qual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, and in the number and manner specified, in Part 107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using airplanes with a passenger seating configuration of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60 seats in a public charter operation for which scree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, arrange for law enforcement officers meeting the qual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specified in Part 107 to be available to respond to an inc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 to its employees, including crewmembers, as appropriat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th respect to procedures for obtaining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at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t airports governed by Part 107 of this chapter, eac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engaging in scheduled or public charter passenger opera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irplanes with a passenger seating configuration of 31 through 60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screening is not required, shall arrange for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s meeting the qualifications and standards specified in Part 107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respond to an incident and provide its employe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s, as appropriate, current information with respect t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obtaining this law enforcement assistance at that air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17  Use of X-r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certificate holder may use an X-ray system with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pect carry-on or checked articles unless specifically authoriz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urity program required by Sec. 108.5 of this part or use such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ry to its approved security program. The Administrator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s to use X-ray systems for inspecting carry-on or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 under an approved security program if the certificate hold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 a system manufactured before April 25, 1974, it meet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issued by the Food and Drug Administration (FDA)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, Education, and Welfare (HEW) and published in the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8 FR 21442, August 8, 1973); or the performance standards for cabinet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designed primarily for the inspection of carry-on baggag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DA and published in 21 CFR 1020.40 (39 FR 12985, April 10, 197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a system manufactured after April 24, 1974, it meets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abinet X-ray systems designed primarily for the inspection of carry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gage issued by the FDA and published in 21 CFR 1020.40 (39 FR 12985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 197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program for initial and recurrent training of operator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tablished, which includes training in radiation safety, th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X-ray systems, and the identification of weapons and other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ocedures are established to ensure that each operato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with an individual personnel dosimeter (such as a film ba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moluminescent dosimeter). Each dosimeter used shall be evalu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ach calendar month, and records of operator duty time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simeter evaluations shall be maintained by the certificate hold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system meets the imaging requirements set forth in an approv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Security Program using the step wedge specified in America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sting and Materials Standard F792-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certificate holder may use an X-ray system with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within the preceding 12 calendar months a radiation surv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which shows that the system meets the applica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in 21 CFR 1020.40 or guidelines published by the FDA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f August 8, 1973 (38 FR 2144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certificate holder may use an X-ray system after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ly installed or after it has been moved from one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 radiation survey is conducted which shows that the system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performance standards in 21 CFR 1020.40 or guideline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DA in the Federal Register of August 8, 1973 (38 FR 21442) excep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 survey is not required for an X-ray system that is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f the certificate holder shows that the system is so desig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moved without altering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certificate holder may use an X-ray system that is no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 with any defect notice or modification order issu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y the FDA, unless that Administration has advised the FA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ct or failure to comply does not create a significant risk or inj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genetic injury, to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 certificate holder may use an X-ray system to inspect carry-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articles unless a sign is posted in a conspicuous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ing station and on the X-ray system which notifies passenger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re being inspected by an X-ray and advises them to remove all X-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, and high-speed film from carry-on and checked artic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. This sign shall also advise passengers that they ma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pection be made of their photographic equipment and film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posure to an X-ray system. If the X-ray system exposes any carry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ecked articles to more than 1 milliroentgen during the insp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shall post a sign which advises passengers to remove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kinds from their articles before inspection. I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s, their photographic equipment and film packages shall b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posure to an X-r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Each certificate holder shall maintain at least one copy o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st recent radiation survey conducted under paragraph (b) or (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and shall make it available for inspection upon reque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at each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ertificate holder's principal business off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lace where the X-ray system 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The American Society for Testing and Materials Standard F792-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sign and Use of Ionizing Radiation Equipment for the Detection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ed in Controlled Access Areas," described in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d by reference herein and made a part hereof pursuant to 5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(a)(1). All persons affected by these amendments may obtain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from the American Society for testing and Materials, 1916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, Philadelphia, PA 19103. In addition, a copy of the stand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d at the FAA Rules Docket, Docket No. 24115, 800 Independence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., Washington, DC, weekdays, except Federal holidays, between 8:30 a.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Each certificate holder shall comply with X-ray operator du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specified in its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08, 46 FR 3786, Jan. 15, 1981, as amended by Amdt. 108-1, 5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56, June 20, 1985; Doc. No. 26522, Amdt. Nos. 107-6 and 108-10, 5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425, Aug. 20, 1991; Doc. No. 26268, Amdt. No. 108-11, 56 FR 48373, 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8370, No. 185, Sept.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e FAA is amending the airplane operator security reg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the exception to meeting the current X-ray imaging standard for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screening systems in use prior to July 22, 1985. Each United State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conducting screening under a mandatory security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use only X-ray systems that meet the current X-ray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required under its approved security program to screen carry-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articles. Likewise, each foreign air carrier that lands or tak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nited States will be required to use only X-ray screen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et the current X-ray imaging standard under its accep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screen carry-on and checked articles in the United Sta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is needed due to the increased sophistication of terrorist a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effect is to increase the safety of passengers and crew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ard aircraft by providing an upgraded aid at airport screening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the carriage of explosives, incendiaries, or deadly or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4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18  Security Directives and Information Cir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ertificate holder required to have an approved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assenger operations shall comply with each Security Directiv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rtificate holder by the Director of Civil Aviation Security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to whom the Director has delegated the authority to issu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s, within the time prescribed in the Security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certificate holder who receives a Security Directive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Not later than 24 hours after delivery by the FAA or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the Security Directive, acknowledge receipt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Not later than 72 hours after delivery by the FAA or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the Security Directive, specify the method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has implemented the measures in the Security Dire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nsure that information regarding the Security Directive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 response to the Security Directive ar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personnel as prescribed in the Security Directive an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l with an operational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the event that the certificate holder is unable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s contained in the Security Directive, the certificate hold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proposed alternative measures, and the basis for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 measures, to the Director of Civil Aviation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al. The certificate holder shall submit proposed alternat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time prescribed in the Security Directive. The certificat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implement any alternative measures approved by the Director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ertificate holder who receives a Security Dir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ircular and each person who receives information from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 or Information Circular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estrict the availability of the Security Directive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lar and information contained in the Security Directi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ircular to those persons with an operational need to kno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fuse to release the Security Directive or Information Circ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the Security Directive or Information Cir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other than those with an operational need to know without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consent of the Director of Civil 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roved by the Office of Management and Budget under control number 21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25953, 54 FR 28984, July 10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19   Security Threat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pon receipt of a specific and credible threat to the secu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the certificate holder sha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mmediately notify the ground and in-flight security coordin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at, any evaluation thereof, and any countermeasures to be ap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nsure that the in-flight security coordinator notifies the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bin crewmembers of the threat, any evaluation thereof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measures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pon receipt of a bomb threat against a specific airplan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shall attempt to determine whether or not any explo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diary is aboard the airplane involved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nducting a security inspection on the ground before the nex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f the airplane is in flight, immediately after its next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f the airplane is being operated on the ground, advising the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immediately submit the airplane for a security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airplane is in flight, immediately advising the pilot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pertinent information available so that necessary emergency a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mmediately upon receiving information that an act or suspected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piracy has been committed, the certificate holder sha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If the airplane is in airspace under other tha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, the certificate holder shall also notif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ies of the State in whose territory the airplane is located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 is in flight, the appropriate authorities of the State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tory the airplane is to land. Notification of the appropriat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ling authority is sufficient action to meet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08, 46 FR 3786, Jan. 15, 1981, as amended by Amdt. 108-4, 5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2, Jan. 10, 1986; Amdt. 108-9, 56 FR 27869, June 17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27866, No. 116, June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a statutory requirement for the notification of flight and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s of threats to the security of their flight. The Avia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Act of 1990 amended title III of the Federal Aviation Act of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ed the Administrator of the FAA to implement guideline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. This amendment is needed to clarify an air carr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to disseminate threat information to infligh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ors and establishes new requirements to disseminat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light and cabin crewmembers. Air carriers are also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valuation of the threat information and countermeasures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is intended to enhance civil aviatio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July 17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20  Use of Explosives Detec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dministrator shall require by amendment under Sec. 108.25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required to conduct screening under a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use an explosive detection system that has been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to screen checked baggage on international fl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certificate holder's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oc. No. 25956, 54 FR 36946, Sept. 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21  Carriage of passengers under the control of arme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forcement esc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e) of this section, no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required to conduct screening under a security program may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ger in the custody of an armed law enforcement escort abo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lane for which screening is required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rmed law enforcement escort is an official or employ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, of a State or political subdivision of a Stat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nicipality who is required by appropriate authority to maintain cust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ver an individual aboard an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certificate holder is notified by the responsible governmen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1 hour, or in case of emergency as soon as possib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Of the identity of the passenger to be carried and the fligh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oposed to carry the passeng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Whether or not the passenger is considered to be in a maximum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passenger is considered to be in a maximum risk categ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enger is under the control of at least two armed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orts and no other passengers are under the control of those two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esc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o more than one passenger who the certificate holder has been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a maximum risk category is carried on the airpl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If the passenger is not considered to be in a maximum risk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senger is under the control of at least one armed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ort, and no more than two of these persons are carried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one law enforcement esc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certificate holder is assured, prior to departure, by each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ment escort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The officer is equipped with adequate restraining device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restraint of any passenger under the control of the escor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ach passenger under the control of the escort has been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on or about his or her person or property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deadly or dangerous weap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Each passenger under the control of a law enforcement escor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Boarded before any other passengers when boarding at the airpo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ight originates and deplaned at the destination afte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aning passengers have depla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eated in the rear-most passenger seat when boarding at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flight origin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eated in a seat that is neither located in any lounge area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next to or directly across from any ex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A law enforcement escort having control of a passenger is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passenger and any a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certificate holder operating an airplane under paragraph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ma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rve food beverage or provide metal eating utensils to a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control of a law enforcement escort while aboard the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uthorized to do so by the law enforcement esc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erve a law enforcement escort or the passenger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ort any alcoholic beverages while aboard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law enforcement escort carried under the provisions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of this section shall, at all times, accompany the passeng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the escort and keep the passenger under surveillance whil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law enforcement escort carried under paragraph (b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passenger under the control of the escort may drink alco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rages while aboard the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is section does not apply to the carriage of passeng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luntary protective esc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23 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certificate holder may use any person as a Securit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, within the preceding 12 calendar months, that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ily completed the security training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's approved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certificate holder may use any person as a crewmembe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estic or international flight unless within the preceding 12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 or within the time period specified in an Advanced 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pproved under SFAR 58 that person has satisfactorily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training required by Sec. 121.417(b)(3)(v) or Sec. 135.331(b)(3)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chapter and as specified in the certificate holder'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gram. With respect to training conducted under Sec. 121.4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35.331, Whenever a crewmember Who is required to take r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ning completes the training in the calendar month before or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after the calendar month in which that training is required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o have completed the training in the calendar month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4719, 50 FR 28893, July 16, 1985, as amended by Amdt. 108-8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 40275, Oct. 2, 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FR 40262, No. 191, Oct.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Special Federal Aviation Regulation (SFAR)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ntary, alternative method for the training, evaluation, cer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alification requirements of flight crewmembers, flight attend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dispatchers, instructors, evaluators and other operation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training and qualification requirements of 14 CFR part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35. The FAA has developed this alternative metho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made by representatives from the government, ai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ew professional organizations, and airline industry organiz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R is designed to improve aircrew performance and allow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s that are subject to the training requirements of parts 121 and 13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innovative training programs that incorporat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in training methods an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October 2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25  Approval of security programs and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authorized by the Administrator, eac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required to have a security program for a passenger oper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its proposed security program to the Administrator for approv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90 days before the date of the intended passenger operations.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after receiving the program, the Administrator either 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notifies the certificate holder to modify the program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pplicable requirements of this part. The certificate hol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the Administrator to reconsider the notice to modify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ving the notice, and, except in the case of an emergenc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action in the interest of safety, the filing of the petition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ce pending a decision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Administrator may amend an approved security progra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that safety and the public interest require the amend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Administrator notifies the certificate holder, in writing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amendment, fixing a period of not less than 30 days with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ubmit written information, views, and arguments on the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fter considering all relevant material, the Administrato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of any amendment adopted or rescinds the not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ment becomes effective not less than 30 days after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receives the notice, unless the certificate holder pet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to reconsider the amendment, in which case the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ay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the Administrator finds that there is an emergenc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action with respect to safety in air transportation or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e that makes the procedure in this paragraph impracticable or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ublic interest, the Administrator may issue an amendment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tay, on the date the certificate holder receives notice of 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case, the Administrator incorporates the findings,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f the reasons for it, in the notice of the amend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certificate holder may submit a request to the Administrator to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rogram. The application must be filed with the Administrator at le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before the date it proposes for the amendment to becom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a shorter period is allowed by the Administrator. Within 15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a proposed amendment, the Administrator either approves or d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. Within 30 days after receiving from the Administrato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fusal to approve the application for amendment, the applica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tition the Administrator to reconsider the refusal to amen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27  Evidence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quest of the Administrator, each certificate holder sh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of compliance with this part and its approved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24719, 50 FR 28894, July 16, 1985; 50 FR 35535, Aug. 30, 1985; 5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875, Dec. 12, 1986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29   Standards for security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certificate holder shall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person performing a security-related function for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 has knowledge of the provisions of this part 108, applicabl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ves and Information Circulars promulgated pursuant to Sec. 108.1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rtificate holder's security program to the extent that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unction imposes a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aily, a Ground Security Coordinator at each air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Reviews all security-related functions for effectiveness an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art, the certificate holder's security program,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Directi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Immediately initiates corrective action for each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mpliance with this part, the certificate holder's security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Security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requirements prescribed in paragraph (a) of this section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curity-related functions performed for the certificate hol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direct employee or a contractor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6522, Amdt. Nos. 107-6 and 108-10, 56 FR 41425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8.31   Employment standards for screening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certificate holder shall use any person to perform any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unless that person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high school diploma, a General Equivalency Diploma,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ducation and experience which the certificate holder has determ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quipped the person to perform the duties of the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asic aptitudes and physical abilities including color per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and aural acuity, physical coordination, and motor sk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Screeners operating X-ray equipment must be able to distingu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ray monitor the appropriate imaging standard specified in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er's security program. Wherever the X-ray system displays col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must be able to perceive each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Screeners operating any screening equipment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 each color displayed on every type of screening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each color signif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creeners must be able to hear and respond to the spoken voi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ble alarms generated by screening equipment in an active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Screeners performing physical searches or other rela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ble to efficiently and thoroughly manipulate and hand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gage, containers, and other objects subjects to security process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Screeners who perform pat-downs or hand-held metal detector sear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must have sufficient dexterity and capability to condu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on all parts of the persons'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ability to read, speak, and write English well enoug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arry out written and oral instructions regard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f screening du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Read English language identification media, credentials,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ets, and labels on items normally encountered in the screening 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Provide direction to and understand and answe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-speaking persons undergoing scree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Write incident reports and statements and log entries in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Satisfactorily completed all initial, recurrent,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ed training required by the certificate holder's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twithstanding the provisions of paragraph (a)(4) of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may use a person during the on-the-job portion of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security functions provided that the person is closely super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make independent judgments as to whether persons or proper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sterile area or aircraft without furthe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certificate holder shall use a person to perform a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fter that person has failed an operational test rela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ntil that person has successfully completed the remedi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certificate holder's secur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certificate holder shall ensure that a Ground Securit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s and documents an annual evaluation of each person assigned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ies and may continue that person's employment in a screening capacit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determination by that Ground Security Coordinator that the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s not suffered a significant dimunition of any physic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perform a screening function since the last evalu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s a satisfactory record of performance and attention to du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monstrates the current knowledge and skills necessary to court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gilantly, and effectively perform screen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aragraphs (a) through (d) of this section do not app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ing functions conducted outside the United States ov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holder does not have operatio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t locations outside the United States where the certificate hol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control over a screening function, the certificate hold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ers who do not meet the requirements of paragraph (a)(3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provided that at least one representative of the certificat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s the ability to functionally read and speak English is pres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rtificate holder's passengers are undergoing securit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6522, Amdt. Nos. 107-8 and 108-10, 56 FR 41425, Aug. 20,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41412, No. 161, Aug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rule establishes minimum standards for the hiring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loyment, and contracting for air carrier and airport employees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-related activities. The requirements in this rule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Security Improvement Act of 1990. The requirement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the effectiveness of U.S. civil aviation security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safety and security from terrorism and other criminal a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aviation to passengers of U.S. Air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September 1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