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07--AIRPOR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  Applicability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3 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5  Approval of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  Changed conditions affect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  Amendment of security program by air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1  Amendment of security program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3  Security of air opera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4  Acces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5  Law enforce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7 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9  Use of Federal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0  Submission to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1  Carriage of an explosive, incendiary or deadly or dangerous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3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5  Airport identific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7  Evidenc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9  Airport Security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54, 1356, 1357, 1358, and 1421; 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(g); Sec. 101, et seq., Pub. L. 101-604, 104 Stat. 3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  Applicability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viation security rules gov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peration of each airport regularly serving the scheduled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a certificate holder required to have a secur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5(a)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peration of each airport regularly serving scheduled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a foreign air carrier required to have a secur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29.25 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erson who is in or entering a sterile area on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a)(1) or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purposes of this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Airport operator" means a person who operates an airpor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ng scheduled passenger operations of a certificate holder or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 required to have a security program by Sec. 108.5(a) o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5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Air Operations Area" means a portion of an airport design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nding, taking off, or surface maneuvering of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"Exclusive area" means that part of an air operations area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 has agreed in writing with the airport operator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security responsibility under an approved security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used in accordance with Sec. 129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"Law enforcement officer" means an individual who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07.1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"Sterile area" means an area to which acces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of persons and property in accordance with an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 security program used in accordance with Sec. 129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1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5, Jan. 15, 1981; Doc. No. 26522; Amdt. Nos. 107-6 and 108-101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3 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airport operator may operate an airport subject to this par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dopts and carries out a security program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s for the safety of persons and property traveling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nd intrastate air transportation against acts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ence and aircraft pi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in writing and signed by the airport operator or any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operator has delegated authority in this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cludes the items listed in paragraph (b), (f), or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as appropri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s been approved by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airport subject to this part regularly serv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perations conducted in airplanes having a passenge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as defined in Sec. 108.3 of this section of this chapt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60 seats, the security program required by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each air operations area, including its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, and pertin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each area on or adjacent to, the airport whi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 of any air opera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each exclusive area, including its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, and pertinent features, and the terms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procedures, and a description of the facilities and equipmen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control functions specified in Sec. 107.13(a) by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and by each air carrier having security responsibilit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procedures each air carrier having security responsibilit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rea will use to notify the airport operator when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, and equipment it uses are not adequate to perfor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described in Sec. 107.1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description of the alternate security procedures, if an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intends to use in emergencies and other unusu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description of the law enforcement support necessa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description of the training program for law enforceme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107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 description of the system for maintaining the recor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port operator may comply with paragraph (b), (f), or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y including in the security program as an appendix an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information required by paragraph (b), (f), or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airport operator shall maintain at least one complete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 at its principal operations office, and sh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vailable for inspection upon the request of any Civil Avi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airport operator shall restrict the distribution, disclo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 of information contained in the security program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ith an operational need-to-know and shall refer reques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other than those persons to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each airport subject to this part regularly serv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perations conducted in airplanes having a passenge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as defined in Sec. 108.3 of this chapter) of more than 3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61 seats, the security program required by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the law enforcement support necessa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5(b), and the procedures which the airport operator has arr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the certificate holder or foreign air carrier to sum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the training program for law enforceme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107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the system for maintaining the recor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each airport subject to this part where the certificate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air carrier is required to conduct passenger scree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required by Sec. 108.5(a) (2) or (3) or Sec. 129.25(b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3) of this chapter, or conducts screening under a security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out pursuant to Sec. 108.5(b), as appropriate, the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a) of this section must includ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the law enforcement support necessa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the training program for law enforceme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107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scription of the system for maintaining the recor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1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5, Jan. 15, 1981; Amdt. 107-5, 54 FR 28765, July 7, 1989; Doc. No. 26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Nos. 107-6 and 108-10, 56 FR 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5  Approval of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a shorter period is allowed by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, each airport operator seeking initial approval of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 airport subject to this part shall submit the propo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rector of Civil Aviation Security at least 90 day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passenger operations are expected to begin by an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r permit holder to whom Sec. 121.538 or Sec. 129.25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in 30 days after receipt of a proposed security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Civil Aviation Security either approves the program o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written notice to modify the program to make i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fter receipt of a notice to modify, the airport operator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a modified security program or petition the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ider the notice to modify. A petition for reconsideration must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pon receipt of a petition for reconsideration,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reconsiders the notice to modify and either am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s the notice or transmits the petition, together with any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o the Administrator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fter review of a petition for reconsideration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of the petition by either directing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to withdraw or amend the notice to modify, or by af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765, July 7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7  Changed conditions affect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approval of the security program, the airport opera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s prescribed in paragraph (b) of this section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at any of the following changed conditions has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description of an airport area set out in the security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107.3(b) (1), (2), or (3) is no longer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cedures included, and the facilities and equipment describ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 program in accordance with Sec. 107.3(b) (4) and (5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for the control functions described in Sec. 107.1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ort operator changes any alternate secur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security program in accordance with Sec. 107.3(b)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aw enforcement support described in the security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107.3 (b)(7), (f)(1), or (g)(1) is not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Sec. 107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changes to the designation of the Airport Securit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) required under Sec. 107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 changed condition described in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the airport operato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mmediately notify the FAA security office having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f the changed condition, and identify each interim meas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to maintain adequate security until an appropriate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is approv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30 days after notifying the FAA in accordance wi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1) of this section, submit for approval in accordance with Sec. 107.9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to the security program to bring it into compliance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1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6, Jan. 15, 1981; 46 FR 36053, July 13, 1981; Doc. No. 26522; Amdt.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-6 and 108-10, 56 FR 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9  Amendment of security program by air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port operator requesting approval of a proposed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shall submit the request to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. Unless a shorter period is allowed by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, the request must be submitted at least 30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in 15 days after receipt of a proposed amendment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Security issues to the airport operator, in writing,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r a denial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mendment to a security program is approved if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determines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afety and the public interest will allo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posed amendment provides the level of security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fter denial of a request for an amendment the airport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the Administrator to reconsider the denial.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ideration must be filed with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pon receipt of a petition for reconsideration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reconsiders the denial and either approve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or transmits the petition, together with any pertin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ministrator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fter review of a petition for reconsideration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of the petition by either directing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to approve the proposed amendment or affirming the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765, July 7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1  Amendment of security program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or or Director of Civil Aviation Security may am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 for an airport, if it is determined that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interest require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in an emergency as provided in paragraph (f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dministrator or the Director of Civil Aviation Security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 a security program, a notice of the proposed amendment is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, in writing, fixing a period of not less than 30 d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airport operator may submit written information, vi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on the amendment. After considering all relevan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at submitted by the airport operator, the Administ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Civil Aviation Security either rescinds the noticeo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in writing of any amendment adopted, specifying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not less than 30 days after receipt of the notice of amend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fter receipt of a notice of amendment from a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, the airport operator may petition the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ider the amendment. A petition for reconsideration must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 of Civil Aviation Security. Except in an emergency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f) of this section, a petition for reconsideration st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until the Administrator takes final action o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pon receipt of a petition for reconsideration,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reconsiders the amendment and either rescinds or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ndment or transmits the petition, together with any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o the Administrator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fter review of a petition for reconsideration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of the petition by directing the Director of Civil Avi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cind the notice of amendment or to issue the amendment as pro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Administrator or the Director of Civil Aviation Securit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is an emergency requiring immediate action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 paragraph (b) of this section impracticable or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interest, an amendment may be issued effective without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he airport operator receives notice of it. In such a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r the Director of Civil Aviation Security incorpo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the amendment the finding, including a brief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the emergency and the need for emer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765, July 7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3  Security of air opera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serving scheduled passenger operations where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r foreign air carrier is required to conduct passenge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program required by Sec. 108.5(a)(1) or Sec. 129.25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as appropriate shall use the procedures included, and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quipment described, in its approved security program,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tro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rolling access to each air operations area, including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ng the entry of unauthorized persons and groun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trolling movement of persons and ground vehicles within eac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rea, including, when appropriate, requirements fo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mptly detecting and taking action to control each penet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penetration, of an air operations area by a person whos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uthorized in accordance with the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port operator need not comply with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an air carrier's exclusive area, if the airport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contai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cedures, and a description of the facilities and equipment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carrier to perform the control functions described in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cedures by which the air carrier will notify the airpor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s procedures, facilities, and equipment are not adequat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unctions described in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1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6, Jan. 15, 1981; Amdt. 107-2, 47 FR 13316, Mar. 29, 1982; Doc. No. 26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Nos. 107-6 and 108-10, 56 FR 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4  Acces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regularly serving scheduled passenger operations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having a passenger seating configuration (as defined in Sec. 1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) of more than 60 seats shall submit to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, for approval and inclusion in its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 amendment to provide for a system, method, or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requirements specified in this paragraph for controll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d areas of the airport. The system, method, or procedure sha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those persons authorized to have access to secured are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's security program are able to obtain that acces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provide a means to ensure that such access is deni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ccess point or points to individuals whose authority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The system, method, or procedure shall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te between persons authorized to have access to onl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secured areas and persons authorized to have acces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ortions or to the entire secured area. The system, meth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all be capable of limiting an individual's access b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rector of Civil Aviation Security will approve an amendm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's security program that provides for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system, method, or procedure if, in the Director's jud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would provide an overall level of security equal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rovided by the system, method, or procedure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airport operator shall submit the amendment to i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required by paragraph (a) or (b) of this sec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y August 8, 1989, or by 6 months after becoming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whichever is later, for airports where at least 25 millio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creened annually or airports that have been designated b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ivil Aviation Security. The amendment shall specify tha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, or procedure must be fully operational within 18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n which an airport operator's amendment to its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pproved by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August 8, 1989, or by 6 months after becoming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whichever is later, for airports where more than 2 millio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creened annually. The amendment shall specify that the system,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cedure must be fully operational within 24 months after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n airport operator's amendment to its approved securit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y February 8, 1990, or by 12 months after becoming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whichever is later, for airports where at least 500,000 but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 million persons are screened annually. The amendment sha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ystem, method, or procedure must be fully operational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after the date on which an airport operator's amend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 is approved by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y February 8, 1990, or by 12 months after becoming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whichever is later, for airports where less than 500,000 per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ed annually. The amendment shall specify that the system, meth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ust be fully operational within 30 months after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operator's amendment to its approved security program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twithstanding paragraph (c) of this section, an airport oper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y constructed airport commencing initial operation afte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, as an airport subject to paragraph (a) of this section, sha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its original airport security program to be submitted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val a fully operational system, method, or procedur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5568, 54 FR 588, Jan. 6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5  Law enforce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port operator shall provide law enforcement offic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in a manner adequate to suppo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s security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assenger screening system required by Part 108 or Sec. 129.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cheduled or public charter passenger operations with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passenger seating configuration (as defined in Sec. 108.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) of more than 30 but less than 61 seats for which a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g system is not required, each airport operator shall ensure th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ficers are available and committed to respond to an inc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 of a certificate holder or foreign air carrier and sha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quest procedures are provided to the certificate holder 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07-1, 46 FR 3786, Jan. 15, 1981; Doc. No. 26522, Amdt. Nos. 10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8-10, 56 FR 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7 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airport operator may use, or arrange for response by, any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ired law enforcement officer unless, while on duty on the air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s the arrest, authority described in paragraph (b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readily identifiable by uniform and displays or carries a ba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dicia of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 armed with a firearm and authorized to use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s completed a training program that meets the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aw enforcement officer must, while on duty on the airpor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ity to arrest, with or without a warrant,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s of the criminal laws of the State and local jurisdic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rime committed in the officer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elony, when the officer has reason to believe that the susp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training program required by paragraph (a)(4) of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raining in the subjects specified in paragraph (d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et the training standards, if any, prescribed by either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jurisdiction in which the airport is located, for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s performing comparable func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State and local jurisdictions in which the airport is loca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escribe training standards for officers performing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be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training program required by paragraph (a)(4) of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use of fire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urteous and efficient treatment of persons subject to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ntion, search, arrest, and other aviation security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sponsibilities of a law enforcement officer under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's approved security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other subject the Administrator determine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1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6, Jan. 15, 1981; Doc. No. 26522, Amdt. Nos. 107-6 and 108-10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19  Use of Federal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ever State, local, and private law enforcement officers wh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. 107.17 are not available in sufficien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requirements of Sec. 107.15, the airport operator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authorize it to use Federal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equest for the use of Federal law enforcement offic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umber of passengers enplaned at the airport during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year and the current calendar year as of the dat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nticipated risk of criminal violence and aircraft pira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to the air carrier aircraft operations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opy of that portion of the airport operator's securit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law enforcement support necessary to comply with Sec. 107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vailability of State, local, and private law enforceme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eet the requirements of Sec. 107.17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's efforts to obtain law enforcement support from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, and private agencies and the responses of thos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irport operator's estimate of the number of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ficers needed to supplement available officers an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for which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statement acknowledging responsibility for providing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providing Federal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ny other information the Administrator consider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response to a request submitted in accordance with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may authorize, on a reimbursable basis, the use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ficers employed by the FAA or by any other Federal agenc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ent of the head of tha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6245, 43 FR 60792, Dec. 28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0  Submission to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enter a sterile area without submitting to the scre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r her person and property in accordance with the procedu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control access to that area under Sec. 108.9 or Sec. 129.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4883, Amdt. 107-3, 51 FR 1352, Jan. 10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1  Carriage of an explosive, incendiary, or deadly o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osive, incendiary, or deadly or dangerous weapon on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's person or accessible proper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performance has begun of the inspection of the individual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ccessible property before entering a sterile a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entering or in a ster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ovisions of this section with respect to firearms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aw enforcement officers required to carry a firearm by this pa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uty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sons authorized to carry a firearm in accordance with Sec. 108.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29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ersons authorized to carry a firearm in a sterile area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 or a security program us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3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2, Jan. 10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3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port operator shall en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ecord is made of each law enforcement action taken in furth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cord is maintained for a minimum of 90 day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is made available to the administrato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ata developed in response to paragraph (a) of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umber and type of firearms, explosives, and incen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during any passenger screening process, and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umber of acts and attempted acts of air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number of bomb threats received, real and simulated bomb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tual bombings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number of detentions and arrests, and the immediat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 detained or ar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6245, 43 FR 60792, Dec. 28, 1978, as amended by Amdt. 107-3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2, Jan. 10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5  Airport identific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s used in this section, "security identification display area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rea identified in the airport security program as requiring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ously display on their outermost garment, an airport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medium unless under airport-approved es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fter January 1, 1992, an airport operator may not issue to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dentification media that provides unescorted access to 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display area unless the person has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 accordance with an FAA-approved curriculum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y October 1, 1992, not less than 50 percent of all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ng airport-issued identification that provides unescor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curity identification display area at that airport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d in accordance with an FAA-approved curriculum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fter May 1, 1993, an airport operator may not permit any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 any airport-issued identification medium that provides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security identification display area at that airpor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has successfully completed FAA-approved training in accorda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iculum specified in the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curriculum specified in the security program shall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of instruction, provide attendees the opportunity to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at least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rol, use, and display of airport-approved identification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allenge procedures and the law enforcement respons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llenge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strictions on divulging information concerning an act of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with civil aviation if such information is likely to jeop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fety of domestic or international av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n-disclosure of information regarding the airport security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port tenant's security syste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other topics deemed necessary by the Assistant Adminis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No person may use any airport-approved identification medi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unescorted access to any security identification display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such access unless that medium was issued to that pers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irport authority or other entity whose iden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air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airport operator shall maintain a record of all training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 under this section until 180 days after the termin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unescorted acces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522, Amdt. Nos. 107-6 and 108-10, 56 FR 41424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7  Evidenc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quest of the Assistant Administrator for Civil Aviation Securit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shall provide evidence of compliance with this par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522, Amdt. Nos. 107-6 and 108-10, 56 FR 41425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7.29  Airport Security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irport operator shall designate an Airport Security Coordinator (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security program. The designation shall include the name of the 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description of the means by which to contact the ASC on a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The ASC shall serve as the airport operator's primary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 and communications with FAA,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522, Amdt. Nos. 107-6 and 108-10, 56 FR 41425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