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101--MOORED BALLOONS, KITES, UNMANNED ROCKETS AND UNMANNED FREE BALLO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3  Wa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5  Operations in prohibited or restri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7  Hazardou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part B--Moored Balloons and K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1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13  Operating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15  Noti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17  Lighting and mark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19  Rapid deflat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part C--Unmanned R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2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22  Special provisions for large model r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23  Operating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25  Noti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part D--Unmanned Free Ballo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3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33  Operating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35  Equipment and mark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37  Noti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39  Balloon positio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49 U.S.C. app. 1348, 1354, 1372, 1421, 1442, 1443, 1472, 15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15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1 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part prescribes rules governing the operation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,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xcept as provided for in Sec. 101.7, any balloon that is moo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of the earth or an object thereon and that has a diameter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6 feet or a gas capacity of more than 115 cubic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xcept as provided for in Sec. 101.7, any kite that weighs more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nds and is intended to be flown at the end of a rope or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y unmanned rocket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erial firework displays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Model rock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sing not more than four ounces of propell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Using a slow-burning propell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Made of paper, wood, or breakable plastic, containing no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l parts and weighing not more than 16 ounces, including the propell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Operated in a manner that does not create a hazard to per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, or other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Except as provided for in Sec. 101.7, any unmanned free balloon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Carries a payload package that weighs more than four pounds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/size ratio of more than three ounces per square inch on any su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age, determined by dividing the total weight in ounces of the pay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by the area in square inches of its smallest su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Carries a payload package that weighs more than six pou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Carries a payload, of two or more packages, that weighs more th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nd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Uses a rope or other device for suspension of the paylo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n impact force of more than 50 pounds to separate the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load from the ball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the purposes of this part, a "gyroglider" attached to a vehic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rface of the earth is considered to be a k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580, 28 FR 6721, June 29, 1963, as amended by Amdt. 101-1, 2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, Jan. 3, 1964; Amdt. 101-3, 35 FR 8213, May 26, 197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3   Wa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conduct operations that require a deviation from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under a certificate of waiver issued by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580, 28 FR 6721, June 29, 196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5   Operations in prohibited or restri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operate a moored balloon, kite, unmanned rocket, or unm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balloon in a prohibited or restricted area unless he has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ing or controlling agency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101-1, 29 FR 46, Jan. 3, 196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7   Hazardou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person may operate any moored balloon, kite, unmanned rock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nned free balloon in a manner that creates a hazard to other pers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operating any moored balloon, kite, unmanned rock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nned free balloon may allow an object to be dropped therefrom, i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creates a hazard to other persons or thei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. 6(c), Department of 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2800, Amdt. 101-4, 39 FR 22252, June 21, 197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part B--Moored Balloons and K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1580, 28 FR 6722 June 29, 1963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11 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applies to the operation of moored balloons and k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a person operating a moored balloon or kite within a restri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comply only with Sec. 101.19 and with additional limitations i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ing or controlling agency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13   Operating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paragraph (b) of this section, no pers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 a moored balloon or kit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Less than 500 feet from the base of any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ore than 500 feet above the surface of the ea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rom an area where the ground visibility is less than three mil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Within five miles of the boundary of any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aragraph (a) of this section does not apply to the ope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oon or kite below the top of any structure and within 250 feet of i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hielded operation does not obscure any lighting on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15   Noti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operate an unshielded moored balloon or kite more than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t above the surface of the earth unless, at least 24 hou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the operation, he gives the following information to the FAA A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y that is nearest to the place of intended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names and addresses of the owners and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size of the balloon or the size and weight of the k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location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height above the surface of the earth at which the balloon or 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be op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date, time, and duration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17   Lighting and mark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person may operate a moored balloon or kite, between sun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rise unless the balloon or kite, and its mooring lines, are lighted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a visual warning equal to that required for obstructions to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ion in the FAA publication "Obstruction Marking and Light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may operate a moored balloon or kite between sunr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set unless its mooring lines have colored pennants or streamer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not more than 50 foot intervals beginning at 150 feet above the su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rth and visible for at least one 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. 6(c), Department of 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580, 28 FR 6722, June 29, 1963, as amended by Amdt. 101-4, 3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52, June 21, 197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19   Rapid deflat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operate a moored balloon unless it has a devic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and rapidly deflate the balloon if it escape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orings. If the device does not function properly, the operat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notify the nearest ATC facility of the location and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and the estimated flight path of the ball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part C--Unmanned R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1580, 28 FR 6722, June 29, 1963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21 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applies to the operation of unmanned rockets.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operating an unmanned rocket within a restricted area must comp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ec. 101.23(g) and with additional limitations imposed by the u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ing agency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22   Special provisions for large model r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s operating model rockets that use not more than 125 gr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llant; that are made of paper, wood, or breakable plastic;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ubstantial metal parts, and that weigh not more than 1,500 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he propellant, need not comply with Sec. 101.23 (b), (c), (g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)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at person complies with all provisions of Sec. 101.25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operation is not conducted within 5 miles of an airport run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landing area unless the information required in Sec. 101.25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o the manager of that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101-6, 59 FR 50393, Oct. 3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50390, No. 190, Oct. 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ction amends the operational guideline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Regulations (FAR) Part 101 for model rockets that: use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 grams (4.4 ounces) of propellant; are made of paper, wood, or brea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stic; contain no substantial metal parts; and weigh not more than 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ms (53 ounces). This amendment is necessary to provide for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echnologically advanced, larger category, model rockets an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ir operation is in concert with the maximum level of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for aircraft, flight crews, and the flying public.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ves that this amendment will foster important aeronautical edu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arch activities, while retaining appropriate operational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a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November 2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23   Operating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operate an unmanned rock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 a manner that creates a collision hazard with other aircr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n controlled air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Within five miles of the boundary of any air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t any altitude where clouds or obscuring phenomena of more than f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ths coverage prev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t any altitude where the horizontal visibility is less tha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Into any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Within 1,500 feet of any person or property that is no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on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Between sunset and sun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. 6(c), Department of 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580, 28 FR 6722, June 29, 1963, as amended by Amdt. 101-4, 3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52, June 21, 197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25   Noti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operate an unmanned rocket unless that person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nformation to the FAA ATC facility nearest to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operation no less than 24 hours prior to and no more than 4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beginning th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names and addresses of the operators; except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participants at a single event, the name and address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designated as the event launch coordinator, whose duti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ion of the required launch data estimates and coord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 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estimated number of rockets to be oper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estimated size and the estimated weight of each rocke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estimated highest altitude or flight level to which each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op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location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The date, time, and duration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Any other pertinent information requested by the ATC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580, 28 FR 6722, June 29, 1963, as amended by Amdt. 101-6, 5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393, Oct. 3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50390, No. 190, Oct. 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ction amends the operational guideline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Regulations (FAR) Part 101 for model rockets that: use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 grams (4.4 ounces) of propellant; are made of paper, wood, or brea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stic; contain no substantial metal parts; and weigh not more than 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ms (53 ounces). This amendment is necessary to provide for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echnologically advanced, larger category, model rockets an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ir operation is in concert with the maximum level of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for aircraft, flight crews, and the flying public.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ves that this amendment will foster important aeronautical edu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arch activities, while retaining appropriate operational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a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November 2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part D--Unmanned Free Ballo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1457, Amdt. 101-1, 29 FR 47, Jan. 3, 1964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31 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applies to the operation of unmanned free balloons.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operating an unmanned free balloon within a restricted are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y only with Sec. 101.33 (d) and (e) and with any additional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imposed by the using or controlling agency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33   Operating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operate an unmanned free ballo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nless otherwise authorized by ATC, below 2,000 feet above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lateral boundaries of the surface areas of Class B, Class C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, or Class E airspace designated for an air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t any altitude where there are clouds or obscuring phenomena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five-tenths cover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t any altitude below 60,000 feet standard pressure altitud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visibility is less than five m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During the first 1,000 feet of ascent, over a congested area of a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, or settlement or an open-air assembly of persons no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In such a manner that impact of the balloon, or part thereof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payload, with the surface creates a hazard to persons or propert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kt. 1457, Amdt. 101-1, 29 FR 47, Jan. 3, 1964, as amended by Amdt. 101-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65662, Dec. 17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mdt. 101-5, 56 FR 65662, Dec. 17, 1991,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a) of Sec. 101.33 effective September 16, 1993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ience of the user, the superseded text in effect until Sept. 16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t fort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33  Operating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nless otherwise authorized by ATC, in a control zone below 2,00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the surface, or in an airport traffic are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65638, No. 242, Dec.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pt certain recommendations of the National Airspace Review (N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changes to regulations and procedures in regard to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tions. These changes are intended to: (1) Simplify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s; (2) achieve international commonality of airspace design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increase standardization of equipment requirements for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classifications of airspace; (4) describe appropriat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requirements, visual flight rules (VFR) visibility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loud rules, and air traffic services offered in each class of air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5) satisfy the responsibilities of the United States a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ivil Aviation Organization (ICAO). The final rule also a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 for minimum distance from clouds in certain airspac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quirements for communications with air traffic control (AT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airspace areas; eliminates airport radar service areas (ARS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zones, and terminal control areas (TCAs) as airspace class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liminates the term "airport traffic area." The FAA believes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classifications will reduce existing airspace complexity and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These regulations become effective September 16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Secs. 11.61(c), 91.215(d), 71.601, 71.603, 71.605, 71.60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609 and Part 75 become effective December 12, 1991, an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atory instruction number 20, Sec. 71.1, is effective as of December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through September 15, 1993, and that Secs. 71.11 and 71.19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October 15, 1992. The incorporation by reference of FAA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0.7 in Sec. 71.1 (amendatory instruction number 20) is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 of the Federal Register as of December 17, 1991, through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, 1993. The incorporation by reference of FAA Order 7400.9 in Sec. 7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mendatory instruction number 24) is approved by th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Register as of September 16, 1993 through September 15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35   Equipment and mark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person may operate an unmanned free balloon unl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t is equipped with at least two payload cut-down systems o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perate independently of each 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t least two methods, systems, devices, or combinations thereof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dependently of each other, are employed for terminating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balloon envelop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balloon envelope is equipped with a radar reflective devic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 that will present an echo to surface radar operating in the 20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2700 MHz frequency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or shall activate the appropriate devices required by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(1) and (2) of this section when weather conditions are less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for operation under this subpart, or if a malfunction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makes the further operation hazardous to other air traffic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 and property o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may operate an unmanned free balloon below 60,00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pressure altitude between sunset and sunrise (as cor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 of operation) unless the balloon and its attachments and pay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they become separated during the operation, are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s that are visible for at least 5 miles and have a flash frequency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40, and not more than 100, cycle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 person may operate an unmanned free balloon that is equi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antenna that requires an impact force of more than 50 pou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it at any point, unless the antenna has colored pennants or stre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attached at not more than 50 foot intervals and that are vi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No person may operate between sunrise and sunset an unmann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oon that is equipped with a suspension device (other than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picuously colored open parachute) more than 50 feet along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sion device is colored in alternate bands of high conspicuity col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colored pennants or streamers attached which are visible for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. 6(c), Department of 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457, Amdt. 101-1, 29 FR 47, Jan. 3, 1964, as amended by Amdt. 10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32 FR 5254, Mar. 29, 1967; Amdt. 101-4, 39 FR 22252, June 21, 197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37   Noti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relaunch notice: Except as provided in paragraph (b) of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erson may operate an unmanned free balloon unless, within 6 to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beginning the operation, he gives the following information to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C facility that is nearest to the place of intended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balloon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estimated date and time of launching, amended 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 within plus or minus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location of the launching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cruising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forecast trajectory and estimated time to cruising altitu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,000 feet standard pressure altitude, whichever is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The length and diameter of the balloon, length of the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, weight of the payload, and length of the trailing ant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The duration of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The forecast time and location of impact with the surface 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solar or cosmic disturbance investigations involving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element, the information in paragraph (a) of this section sha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30 minutes to 24 hours before beginning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ancellation notice: If the operation is canceled,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conduct the operation shall immediately notify the nearest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C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Launch notice: Each person operating an unmanned free ballo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 the nearest FAA or military ATC facility of the laun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after the balloon is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39   Balloon positio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person operating an unmanned free balloon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Unless ATC requires otherwise, monitor the course of the ballo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its position at least every two hou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ward any balloon position reports requested by A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One hour before beginning descent, each person operating an unm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balloon shall forward to the nearest FAA ATC facilit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regarding the ball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current geographic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forecast time of penetration of 60,000 feet standard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forecast trajectory for the balance of the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forecast time and location of impact with the surface 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a balloon position report is not recorded for any two-hour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, the person operating an unmanned free balloon sha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 the nearest FAA ATC facility. The notice shall includ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d position and any revision of the forecast trajectory.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ATC facility shall be notified immediately when tracking of the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-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person operating an unmanned free balloon shall notify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ATC facility when the operation i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ort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turn off your printer or software captu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to continue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[You Cited: 14 CFR Part 101 as of Dec. 6, 1994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101--MOORED BALLOONS, KITES, UNMANNED ROCKETS AND UNMANNED FREE BALLO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3  Wa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5  Operations in prohibited or restri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7  Hazardou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part B--Moored Balloons and K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1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13  Operating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15  Noti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17  Lighting and mark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19  Rapid deflat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part C--Unmanned R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2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22  Special provisions for large model r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23  Operating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25  Noti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part D--Unmanned Free Ballo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31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33  Operating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35  Equipment and mark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37  Noti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.39  Balloon positio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: 49 U.S.C. app. 1348, 1354, 1372, 1421, 1442, 1443, 1472, 15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15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part A--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1 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is part prescribes rules governing the operation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s,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Except as provided for in Sec. 101.7, any balloon that is moo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of the earth or an object thereon and that has a diameter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6 feet or a gas capacity of more than 115 cubic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Except as provided for in Sec. 101.7, any kite that weighs more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nds and is intended to be flown at the end of a rope or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Any unmanned rocket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Aerial firework displays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Model rock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sing not more than four ounces of propell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Using a slow-burning propell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Made of paper, wood, or breakable plastic, containing no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l parts and weighing not more than 16 ounces, including the propell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Operated in a manner that does not create a hazard to per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, or other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Except as provided for in Sec. 101.7, any unmanned free balloon th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Carries a payload package that weighs more than four pounds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/size ratio of more than three ounces per square inch on any su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age, determined by dividing the total weight in ounces of the pay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by the area in square inches of its smallest su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Carries a payload package that weighs more than six pou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Carries a payload, of two or more packages, that weighs more th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nd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v) Uses a rope or other device for suspension of the paylo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an impact force of more than 50 pounds to separate the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load from the ball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the purposes of this part, a "gyroglider" attached to a vehic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rface of the earth is considered to be a k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580, 28 FR 6721, June 29, 1963, as amended by Amdt. 101-1, 2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, Jan. 3, 1964; Amdt. 101-3, 35 FR 8213, May 26, 197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3   Wa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conduct operations that require a deviation from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under a certificate of waiver issued by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580, 28 FR 6721, June 29, 196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5   Operations in prohibited or restri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operate a moored balloon, kite, unmanned rocket, or unm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balloon in a prohibited or restricted area unless he has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ing or controlling agency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101-1, 29 FR 46, Jan. 3, 196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7   Hazardou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person may operate any moored balloon, kite, unmanned rock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nned free balloon in a manner that creates a hazard to other pers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operating any moored balloon, kite, unmanned rock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nned free balloon may allow an object to be dropped therefrom, i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creates a hazard to other persons or thei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. 6(c), Department of 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2800, Amdt. 101-4, 39 FR 22252, June 21, 197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part B--Moored Balloons and K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1580, 28 FR 6722 June 29, 1963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11 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applies to the operation of moored balloons and k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a person operating a moored balloon or kite within a restri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comply only with Sec. 101.19 and with additional limitations i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ing or controlling agency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13   Operating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xcept as provided in paragraph (b) of this section, no pers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 a moored balloon or kit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Less than 500 feet from the base of any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More than 500 feet above the surface of the ea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rom an area where the ground visibility is less than three mil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Within five miles of the boundary of any air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aragraph (a) of this section does not apply to the ope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oon or kite below the top of any structure and within 250 feet of i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hielded operation does not obscure any lighting on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15   Noti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operate an unshielded moored balloon or kite more than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t above the surface of the earth unless, at least 24 hou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the operation, he gives the following information to the FAA A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y that is nearest to the place of intended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names and addresses of the owners and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size of the balloon or the size and weight of the k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location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height above the surface of the earth at which the balloon or 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be op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date, time, and duration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17   Lighting and mark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person may operate a moored balloon or kite, between sun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rise unless the balloon or kite, and its mooring lines, are lighted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a visual warning equal to that required for obstructions to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ion in the FAA publication "Obstruction Marking and Light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may operate a moored balloon or kite between sunr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set unless its mooring lines have colored pennants or streamer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not more than 50 foot intervals beginning at 150 feet above the su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rth and visible for at least one 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. 6(c), Department of 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580, 28 FR 6722, June 29, 1963, as amended by Amdt. 101-4, 3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52, June 21, 197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19   Rapid deflat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operate a moored balloon unless it has a devic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and rapidly deflate the balloon if it escape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orings. If the device does not function properly, the operat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notify the nearest ATC facility of the location and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and the estimated flight path of the ball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part C--Unmanned R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1580, 28 FR 6722, June 29, 1963,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21 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applies to the operation of unmanned rockets.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operating an unmanned rocket within a restricted area must comp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ec. 101.23(g) and with additional limitations imposed by the u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ing agency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22   Special provisions for large model r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s operating model rockets that use not more than 125 gr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llant; that are made of paper, wood, or breakable plastic;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ubstantial metal parts, and that weigh not more than 1,500 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he propellant, need not comply with Sec. 101.23 (b), (c), (g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)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at person complies with all provisions of Sec. 101.25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operation is not conducted within 5 miles of an airport run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landing area unless the information required in Sec. 101.25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o the manager of that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mdt. 101-6, 59 FR 50393, Oct. 3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50390, No. 190, Oct. 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ction amends the operational guideline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Regulations (FAR) Part 101 for model rockets that: use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 grams (4.4 ounces) of propellant; are made of paper, wood, or brea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stic; contain no substantial metal parts; and weigh not more than 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ms (53 ounces). This amendment is necessary to provide for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echnologically advanced, larger category, model rockets an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ir operation is in concert with the maximum level of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for aircraft, flight crews, and the flying public.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ves that this amendment will foster important aeronautical edu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arch activities, while retaining appropriate operational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a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November 2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23   Operating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operate an unmanned rock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 a manner that creates a collision hazard with other aircr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n controlled air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Within five miles of the boundary of any air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t any altitude where clouds or obscuring phenomena of more than f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ths coverage prev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t any altitude where the horizontal visibility is less tha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Into any clou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Within 1,500 feet of any person or property that is no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on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Between sunset and sun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. 6(c), Department of 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580, 28 FR 6722, June 29, 1963, as amended by Amdt. 101-4, 3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252, June 21, 197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25   Noti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operate an unmanned rocket unless that person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nformation to the FAA ATC facility nearest to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operation no less than 24 hours prior to and no more than 4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beginning th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The names and addresses of the operators; except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participants at a single event, the name and address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designated as the event launch coordinator, whose duti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ion of the required launch data estimates and coord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 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he estimated number of rockets to be oper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he estimated size and the estimated weight of each rocke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he estimated highest altitude or flight level to which each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op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The location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The date, time, and duration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Any other pertinent information requested by the ATC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580, 28 FR 6722, June 29, 1963, as amended by Amdt. 101-6, 59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393, Oct. 3, 19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9 FR 50390, No. 190, Oct. 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: This action amends the operational guideline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ation Regulations (FAR) Part 101 for model rockets that: use no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 grams (4.4 ounces) of propellant; are made of paper, wood, or brea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stic; contain no substantial metal parts; and weigh not more than 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ms (53 ounces). This amendment is necessary to provide for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echnologically advanced, larger category, model rockets an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ir operation is in concert with the maximum level of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for aircraft, flight crews, and the flying public.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ves that this amendment will foster important aeronautical edu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arch activities, while retaining appropriate operational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a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DATE: November 2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part D--Unmanned Free Ballo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Docket No. 1457, Amdt. 101-1, 29 FR 47, Jan. 3, 1964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31   Applic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part applies to the operation of unmanned free balloons.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operating an unmanned free balloon within a restricted are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y only with Sec. 101.33 (d) and (e) and with any additional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imposed by the using or controlling agency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33   Operating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erson may operate an unmanned free ballo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nless otherwise authorized by ATC, below 2,000 feet above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lateral boundaries of the surface areas of Class B, Class C,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, or Class E airspace designated for an air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t any altitude where there are clouds or obscuring phenomena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five-tenths cover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t any altitude below 60,000 feet standard pressure altitud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visibility is less than five m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During the first 1,000 feet of ascent, over a congested area of a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, or settlement or an open-air assembly of persons no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In such a manner that impact of the balloon, or part thereof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payload, with the surface creates a hazard to persons or propert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kt. 1457, Amdt. 101-1, 29 FR 47, Jan. 3, 1964, as amended by Amdt. 101-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65662, Dec. 17, 199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NOTE: Amdt. 101-5, 56 FR 65662, Dec. 17, 1991,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 (a) of Sec. 101.33 effective September 16, 1993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ience of the user, the superseded text in effect until Sept. 16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t fort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33  Operating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nless otherwise authorized by ATC, in a control zone below 2,00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the surface, or in an airport traffic are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FR 65638, No. 242, Dec. 1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: This final rule amends the Federal Aviation Regulations (FA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pt certain recommendations of the National Airspace Review (N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changes to regulations and procedures in regard to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ifications. These changes are intended to: (1) Simplify ai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ions; (2) achieve international commonality of airspace design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increase standardization of equipment requirements for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classifications of airspace; (4) describe appropriat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ificate requirements, visual flight rules (VFR) visibility and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cloud rules, and air traffic services offered in each class of air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(5) satisfy the responsibilities of the United States a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Civil Aviation Organization (ICAO). The final rule also a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quirement for minimum distance from clouds in certain airspac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quirements for communications with air traffic control (AT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airspace areas; eliminates airport radar service areas (ARS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zones, and terminal control areas (TCAs) as airspace class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liminates the term "airport traffic area." The FAA believes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space classifications will reduce existing airspace complexity and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: These regulations become effective September 16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that Secs. 11.61(c), 91.215(d), 71.601, 71.603, 71.605, 71.60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.609 and Part 75 become effective December 12, 1991, an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atory instruction number 20, Sec. 71.1, is effective as of December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1 through September 15, 1993, and that Secs. 71.11 and 71.19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 October 15, 1992. The incorporation by reference of FAA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00.7 in Sec. 71.1 (amendatory instruction number 20) is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 of the Federal Register as of December 17, 1991, through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, 1993. The incorporation by reference of FAA Order 7400.9 in Sec. 7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mendatory instruction number 24) is approved by th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 Register as of September 16, 1993 through September 15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35   Equipment and marking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No person may operate an unmanned free balloon unless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It is equipped with at least two payload cut-down systems o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perate independently of each 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At least two methods, systems, devices, or combinations thereof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dependently of each other, are employed for terminating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balloon envelop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balloon envelope is equipped with a radar reflective devic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 that will present an echo to surface radar operating in the 20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2700 MHz frequency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or shall activate the appropriate devices required by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(1) and (2) of this section when weather conditions are less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cribed for operation under this subpart, or if a malfunction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makes the further operation hazardous to other air traffic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 and property o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No person may operate an unmanned free balloon below 60,000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pressure altitude between sunset and sunrise (as cor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 of operation) unless the balloon and its attachments and pay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they become separated during the operation, are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s that are visible for at least 5 miles and have a flash frequency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40, and not more than 100, cycle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o person may operate an unmanned free balloon that is equi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antenna that requires an impact force of more than 50 pou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it at any point, unless the antenna has colored pennants or stre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attached at not more than 50 foot intervals and that are vi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No person may operate between sunrise and sunset an unmann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oon that is equipped with a suspension device (other than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picuously colored open parachute) more than 50 feet along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sion device is colored in alternate bands of high conspicuity col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colored pennants or streamers attached which are visible for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c. 6(c), Department of Transportation Act (49 U.S.C. 1655(c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oc. No. 1457, Amdt. 101-1, 29 FR 47, Jan. 3, 1964, as amended by Amdt. 10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32 FR 5254, Mar. 29, 1967; Amdt. 101-4, 39 FR 22252, June 21, 197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37   Notic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relaunch notice: Except as provided in paragraph (b) of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erson may operate an unmanned free balloon unless, within 6 to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beginning the operation, he gives the following information to the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C facility that is nearest to the place of intended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balloon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estimated date and time of launching, amended 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 within plus or minus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location of the launching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cruising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forecast trajectory and estimated time to cruising altitu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,000 feet standard pressure altitude, whichever is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The length and diameter of the balloon, length of the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, weight of the payload, and length of the trailing ante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The duration of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The forecast time and location of impact with the surface 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or solar or cosmic disturbance investigations involving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element, the information in paragraph (a) of this section sha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30 minutes to 24 hours before beginning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ancellation notice: If the operation is canceled,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conduct the operation shall immediately notify the nearest F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C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Launch notice: Each person operating an unmanned free ballo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 the nearest FAA or military ATC facility of the laun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after the balloon is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. 101.39   Balloon positio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ach person operating an unmanned free balloon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Unless ATC requires otherwise, monitor the course of the ballo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its position at least every two hou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ward any balloon position reports requested by A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One hour before beginning descent, each person operating an unm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balloon shall forward to the nearest FAA ATC facilit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regarding the ball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current geographic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forecast time of penetration of 60,000 feet standard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itude 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he forecast trajectory for the balance of the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The forecast time and location of impact with the surface 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f a balloon position report is not recorded for any two-hour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ght, the person operating an unmanned free balloon sha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 the nearest FAA ATC facility. The notice shall includ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d position and any revision of the forecast trajectory.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ATC facility shall be notified immediately when tracking of the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-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ach person operating an unmanned free balloon shall notify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A ATC facility when the operation i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