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 CFR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--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Gener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Abbrevia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Rules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47, 1348, 1354(a), 1357(d)(2), 1372, 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1430, 1432, 1442, 1443, 1472, 1510, 1522, 1652(e), 1655(c), 1657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U.S.C. 106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.1   Gener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Subchapters A through K of this chapter, unles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ministrator" means the Federal Aviation Administrator or any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he has delegated his authority in the matt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erodynamic coefficients" means non-dimensional coeffic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forces an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carrier" means a person who undertakes directly by leas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, to engage in ai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commerce" means interstate, overseas, or foreign air commer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of mail by aircraft or any operation or navigation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mits of any Federal airway or any operation or nav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hich directly affects, or which may endanger safety in, inter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, or foreign air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craft" means a device that is used or intended to be used for f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craft engine" means an engine that is used or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ing aircraft. It includes turbosuperchargers, appurten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necessary for its functioning, but does not include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frame" means the fuselage, booms, nacelles, cowlings, fairings,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(including rotors but excluding propellers and rotating airfo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), and landing gear of an aircraft and their accessories an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lane" means an engine-driven fixed-wing aircraft heavier than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upported in flight by the dynamic reaction of the air again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" means an area of land or water that is used or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landing and takeoff of aircraft, and includes its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traffic area" means, unless otherwise specifically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93, that airspace within a horizontal radius of 5 statute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al center of any airport at which a control tower is ope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ing from the surface up to, but not including, an altitude of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elevation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ship" means an engine-driven lighter-than-air aircraf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traffic" means aircraft operating in the air or on an airport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of loading ramps and park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traffic clearance" means an authorization by air traffic contro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preventing collision between known aircraft, for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ed under specified traffic conditions within controlled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traffic control" means a service operated by appropriat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the safe, orderly, and expeditious flow of ai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transportation" means interstate, overseas, or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or the transportation of mail b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ernate airport" means an airport at which an aircraft may l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 the intended airport becomes in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itude engine" means a reciprocating aircraft engine having a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wer that is producible from sea level to an establish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iance" means any instrument, mechanism, equipment, part, appar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urtenance, or accessory, including communications equipment,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tended to be used in operating or controlling an aircraft in fligh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or attached to the aircraft, and is not part of an air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or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roved", unless used with reference to another person, mean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a navigation (RNAV)" means a method of navigation that permit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n any desired course within the coverage of station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signals or within the limits of self-contained syste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a navigation low route" means an area navigation rou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extending upward from 1,200 feet above the surface of the eart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including, 18,000 feet M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a navigation high route" means an area navigation rou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extending upward from, and including, 18,000 feet MSL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med Forces" means the Army, Navy, Air Force, Marine Corps, and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, including their regular and reserve components and member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mpon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rotation" means a rotorcraft flight condition in which the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 is driven entirely by action of the air when the rotorcraf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xiliary rotor" means a rotor that serves either to countera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 rotor torque on a rotorcraft or to maneuver the rotorcraf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of its three principa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lloon" means a lighter-than-air aircraft that is not eng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ake horsepower" means the power delivered at the propeller shaft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or main output) of an aircraft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ibrated airspeed" means the indicated airspeed of an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for position and instrument error. Calibrated airspe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airspeed in standard atmosphere at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rd means the forward wing of a canard configuration and may be a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able, or variable geometry surface, with or without contro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rd configuration means a configuration in which the span of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is substantially less than that of the main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eg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s used with respect to the certification, ratings, privile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airmen, means a broad classification of aircraft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 airplane; rotorcraft; glider; and lighter-than-ai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used with respect to the certification of aircraft, means a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craft based upon intended use or operating limitations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 transport, normal, utility, acrobatic, limited, restri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egory A," with respect to transport category rotorcraf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rotorcraft designed with engine and system isol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t 29 and utilizing scheduled takeoff and land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critical engine failure concept which assures adequat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rea and adequate performance capability for continued safe f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of engin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egory B," with respect to transport category rotorcraft, mean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multiengine rotorcraft which do not fully meet all Categ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. Category B rotorcraft have no guaranteed stay-up 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engine failure and unscheduled landing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egory II operations", with respect to the operation of aircraf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aight-in ILS approach to the runway of an airport under a Catego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S instrument approach procedure issued by the Administrat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egory III operations," with respect to the operation of aircraf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LS approach to, and landing on, the runway of an airport us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ILS instrument approach procedure issued by the Administrat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iling" means the height above the earth's surface of the lowest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uds or obscuring phenomena that is reported as "broken", "overcas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scuration", and not classified as "thin" or "part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vil aircraft" means aircraft other than publ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as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s used with respect to the certification, ratings, privile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airmen, means a classification of aircraft withi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similar operating characteristics. Examples include: single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; land; water; gyroplane; helicopter; airship; and free ball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used with respect to the certification of aircraft, mean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ing of aircraft having similar characteristics of propulsion, fl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. Examples include: airplane; rotorcraft; glider; balloon; land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way"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urbine engine powered airplanes certificated after August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9, an area beyond the runway, not less than 500 feet wide, cen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bout the extended centerline of the runway, and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authorities. The clearway is expressed in terms of a clea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, extending from the end of the runway with an upward slo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 1.25 percent, above which no object nor any terrain protr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reshold lights may protrude above the plane if their h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runway is 26 inches or less and if they are loc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urbine engine powered airplanes certificated after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but before August 30, 1959, an area beyond the takeoff runway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ess than 300 feet on either side of the extended center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, at an elevation no higher than the elevation o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, clear of all fixed obstacles, and under the control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mbout speed," with respect to rotorcraft, means a referenced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ults in a flight path clear of the height-velocity envelop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lim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rcial operator" means a person who, for compensation or hire, en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rriage by aircraft in air commerce of persons or propert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s an air carrier or foreign air carrier or under the authority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 of this title. Where it is doubtful that an oper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ensation or hire", the test applied is whether the carriage by 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incidental to the person's other business or is, in itself,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led airspace" means airspace designated as a continen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control area, control zone, terminal control area, or transiti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some or all aircraft may be subject to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wmember" means a person assigned to perform duty in an aircraf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itical altitude" means the maximum altitude at which,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, it is possible to maintain, at a specified rotational spe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ower or a specified manifold pressure. Unless otherwise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altitude is the maximum altitude at which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, at the maximum continuous rotational spee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continuous power, in the case of engine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is the same at sea level and at the rate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continuous rated manifold pressure, in the case of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continuous power of which is governed by a constant 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itical engine" means the engine whose failure would mos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performance or handling qualities of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sion height," with respect to the operation of aircraft,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t which a decision must be made, during an ILS or PA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, to either continue the approach or to execute a mis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ivalent airspeed" means the calibrated airspeed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for adiabatic compressible flow for the particula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airspeed is equal to calibrated airspeed in standard atmosp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 over-water operation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respect to aircraft other than helicopters, an oper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t a horizontal distance of more than 50 nautical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shore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respect to helicopters, an operation over water at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more than 50 nautical miles from the nearest shorelin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nautical miles from an off-shore heli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 load" means a load that is carried, or extends,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-load attaching means" means the structural compon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n external load to an aircraft, including external-load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up structure at the attachment points, and any quick-relea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jettison the extern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eproof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respect to materials and parts used to confine fi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fire zone, means the capacity to withstand at lea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l in dimensions appropriate for the purpose for which they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 produced when there is a severe fire of extended duration in that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respect to other materials and parts, means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heat associated with fire at least as well as ste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ppropriate for the purpose for which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e resistant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respect to sheet or structural members means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heat associated with fire at least as well as aluminum all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ppropriate for the purpose for which they are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respect to fluid-carrying lines, fluid system parts, wiring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s, fittings, and powerplant controls, means the capacity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unctions under the heat and other conditions likely t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fire at the plac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me resistant" means not susceptible to combustio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agating a flame, beyond safe limits, after the ignition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mmable", with respect to a fluid or gas, means susceptible to ign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ly or to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p extended speed" means the highest speed permissible with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rescribed extend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sh resistant" means not susceptible to burning violently when ig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crew member" means a pilot, flight engineer,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duty in an aircraft during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 level" means a level of constant atmospheric pressure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datum of 29.92 inches of mercury. Each is stated in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present hundreds of feet. For example, flight level 250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ometric altimeter indication of 25,000 feet; flight level 255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 of 25,5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 plan" means specified information, relating to the intend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craft, that is filed orally or in writing with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 time" means the time from the moment the aircraft first mo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power for the purpose of flight until the moment it comes to 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oint of landing. ("Block-to-block"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 visibility" means the average forward horizontal distanc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 of an aircraft in flight, at which prominent unlighted obje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nd identified by day and prominent lighted objects may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eign air carrier" means any person other than a citize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who undertakes directly, by lease or other arrangement,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eign air commerce" means the carriage by aircraft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compensation or hire, or the carriage of mail by aircra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r navigation of aircraft in the conduct or furthe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vocation, in commerce between a place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lace outside thereof; whether such commerce moves wholly by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ly by aircraft and partly by other form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eign air transportation" means the carriage by aircraft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as a common carrier for compensation or hire, or the carri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by aircraft, in commerce between a place in the United Stat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utside of the United States, whether that commerce moves who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r partly by aircraft and partly by other form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wing means a forward lifting surface of a canard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em-wing configuration airplane. The surface may be a fixed, mov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geometry surface, with or without contro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ider" means a heavier-than-air aircraft, that is supported in fl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ynamic reaction of the air against its lifting surfaces and who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does not depend principally on 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ound visibility" means prevailing horizontal visibility near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s reported by the United States National Weather Servi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redited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yrodyne" means a rotorcraft whose rotors are normally engine-dr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, hovering, and landing, and for forward flight through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ange, and whose means of propulsion, consisting us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propellers, is independent of the ro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yroplane" means a rotorcraft whose rotors are not engine-driv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itial starting, but are made to rotate by action of the ai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is moving; and whose means of propulsion, consisting us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propellers, is independent of the ro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icopter" means a rotorcraft that, for its horizontal motion,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ly on its engine-driven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iport" means an area of land, water, or structure used or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landing and takeoff of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dle thrust" means the jet thrust obtained with the engine pow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et at the stop for the least thrust position at whic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R conditions" means weather conditions below the minimum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isual fl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R over-the-top", with respect to the operation of aircraft,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n aircraft over-the-top on an IFR flight plan when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to maintain "VFR conditions" or "VFR conditions on 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icated airspeed" means the speed of an aircraft as shown on its 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irspeed indicator calibrated to reflect standard atmosphere adia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ble flow at sea level uncorrected for airspeed 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rument" means a device using an internal mechanism to show vis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ally the attitude, altitude, or operation of an aircraft or aircraf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cludes electronic devices for automatically controlling an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state air commerce" means the carriage by aircraft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compensation or hire, or the carriage of mail by aircra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r navigation of aircraft in the conduct or furthe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vocation, in commerce between a place in any Stat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or the District of Columbia, and a place in any other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, or the District of Columbia; or between plac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the United States through the airspace over any plac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; or between places in the same territory or possess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or 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state air transportation" means the carriage by aircraf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perty as a common carrier for compensation or hire, or the carri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by aircraft in comm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tween a place in a State or the District of Columbia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another State or the District of Columb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tween places in the same State through the airspace over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at St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tween places in the same possession of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at commerce moves wholly by aircraft of partly by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ly by other form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rastate air transportation" means the carriage of persons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mon carrier for compensation or hire, by turbojet-powere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carrying thirty or more persons, wholly within the sam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te" means a framework, covered with paper, cloth, metal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, intended to be flown at the end of a rope or cable, and h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nly support the force of the wind moving past it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nding gear extended speed" means the maximum speed at which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afely flown with the landing gea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nding gear operating speed" means the maximum speed at which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 can be safely extended or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rge aircraft" means aircraft of more than 12,500 pounds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takeof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er-than-air aircraft" means aircraft that can rise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ed by using contained gas weighing less than the air that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factor" means the ratio of a specified load to the total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. The specified load is expressed in term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 aerodynamic forces, inertia forces, or ground or water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ch number" means the ratio of true airspeed to the speed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 rotor" means the rotor that supplies the principal lif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tenance" means inspection, overhaul, repair, preserv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parts, but excludes preven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jor alteration" means an alteration not listed in the aircraft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or propeller specific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might appreciably affect weight, balance, structural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powerplant operation, flight characteristics, or othe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airworthin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is not done according to accepted practices or canno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jor repair" means a 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, if improperly done, might appreciably affect weight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strength, performance, powerplant operation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, or other qualities affecting airworthin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is not done according to accepted practices or canno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ifold pressure" means absolute pressure as measure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n the induction system and usually expressed in inches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dical certificate" means acceptable evidence of physical fitn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um descent altitude" means the lowest altitude, expressed i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mean sea level, to which descent is authorized on final appro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circle-to-land maneuvering in execution of a standar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, where no electronic glide slop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or alteration" means an alteration other than a maj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or repair" means a repair other than a maj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vigable airspace" means airspace at and above the minimum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prescribed by or under this chapter, including airspac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takeoff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ght" means the time between the end of evening civil twil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morning civil twilight, as published in the Americ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anac, converted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precision approach procedure" means a standar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 which no electronic glide slop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e," with respect to aircraft, means use, cause to use o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ircraft, for the purpose (except as provided in Sec. 91.1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) of air navigation including the piloting of aircraft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right of legal control (as owner, lessee,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ional control", with respect to a flight, means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ver initiating, conducting or terminating a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verseas air commerce" means the carriage by aircraft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compensation or hire, or the carriage of mail by aircra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r navigation of aircraft in the conduct or furthe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vocation, in commerce between a place in any Stat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or the District of Columbia, and any place in a terri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of the United States; or between a place in a terri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of the United States, and a place in any other terri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verseas air transportation" means the carriage by aircraft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as a common carrier for compensation or hire, or the carri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by aircraft, in comm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tween a place in a State or the District of Columbia and a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of the United Stat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tween a place in a possession of the United States and a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ssession of the United States; whether that commerce move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ircraft or partly by aircraft and partly b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ver-the-top" means above the layer of clouds or other obscuring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ing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chute" means a device used or intended to be used to retard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body or object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son" means an individual, firm, partnership, corporation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, joint-stock association, or governmental entity.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e, receiver, assignee, or similar representative of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lotage" means navigation by visual reference to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lot in command" means the pilot responsible for the operation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craft during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tch setting" means the propeller blade setting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 angle measured in a manner, and at a radius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manual for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itive control" means control of all air traffic, within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, by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cision approach procedure" means a standar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 which an electronic glide slope is provided, such as 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entive maintenance" means simple or minor preservation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ment of small standard parts not involving complex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hibited area" means designated airspace within which the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peller" means a device for propelling an aircraft that has blad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-driven shaft and that, when rotated, produces by its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, a thrust approximately perpendicular to its plane of ro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control components normally supplied by its manufactur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e main and auxiliary rotors or rotating airfoils of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aircraft" means aircraft used only in the service of a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political subdivision. It does not include any government-owne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d in carrying persons or property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continuous OEI power," with respect to rotorcraft turbine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approved brake horsepower developed under static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ltitudes and temperatures within the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engine under Part 33 of this chapter, and limited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ime required to complete the flight after the failure of o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ultiengin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maximum continuous augmented thrust", with respect to turb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type certification, means the approved jet thrust that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ally or in flight, in standard atmosphere at a specified altitu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injection or with the burning of fuel in a separate combustion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ngine operating limitations established under Part 3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and approved for unrestricted period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maximum continuous power," with respect to recipro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ropeller, and turboshaft engines, means the approved brake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eveloped statically or in flight, in standard atmosphe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ltitude, within the engine operating limitations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33, and approved for unrestricted period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maximum continuous thrust", with respect to turbojet eng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, means the approved jet thrust that is developed st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light, in standard atmosphere at a specified altitude, without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ection and without the burning of fuel in a separate combustion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ngine operating limitations established under Part 3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and approved for unrestricted period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takeoff augmented thrust", with respect to turbojet eng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, means the approved jet thrust that is developed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tandard sea level conditions, with fluid injection or with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 in a separate combustion chamber, within the eng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established under Part 33 of this chapter, and limited i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 of not over 5 minutes for takeof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takeoff power", with respect to reciprocating, turboprope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shaft engine type certification, means the approved brake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eveloped statically under standard sea level condition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perating limitations established under Part 33, and limited i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 of not over 5 minutes for takeof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takeoff thrust", with respect to turbojet engine type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approved jet thrust that is developed statically under standar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conditions, without fluid injection and without the burning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combustion chamber, within the engine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Part 33 of this chapter, and limited in use to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ver 5 minutes for takeof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30-minute OEI power," with respect to rotorcraft turbine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approved brake horsepower developed under static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ltitudes and temperatures within the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engine under Part 33 of this chapter, and limited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eriod of not more than 30 minutes after the failure of one eng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ed 2 1/2 -minute OEI power," with respect to rotorcraft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, means the approved brake horsepower developed unde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t specified altitudes and temperatures with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established for the engine under Part 33 of this ch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in use to a period of not more than 2 1/2  minutes afte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engine of a multiengin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ing" means a statement that, as a part of a certificate,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ditions, privileges, 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orting point" means a geographical location in rela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an aircraf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ricted area" means airspace designated under Part 73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the flight of aircraft, while not wholly prohibited,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NAV way point (W/P)" means a predetermined geographical posi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or instrument approach definition or progress reporting pur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relative to a VORTAC sta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cket" means an aircraft propelled by ejected expanding gas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gine from self-contained propellants and not dependent on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tside substances. It includes any part which becomes separ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orcraft" means a heavier-than-air aircraft that depends princip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 in flight on the lift generated by one or more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orcraft-load combination" means the combination of a rotorcraf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-load, including the external-load attaching means. Rotorcraft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re designated as Class A, Class B, Class C, and Class 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Class A rotorcraft-load combination" means one in whic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cannot move freely, cannot be jettisoned, and does not exte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Class B rotorcraft-load combination" means one in whic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s jettisonable and is lifted free of land or wa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"Class C rotorcraft-load combination" means one in whic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s jettisonable and remains in contact with land or wa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"Class D rotorcraft-load combination" means one in which the ex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s other than a Class A, B, or C and has been specificall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for th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ute segment" means a part of a route. Each end of tha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ntinental or insular geographical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oint at which a definite radio fix can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a level engine" means a reciprocating aircraft engine having a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wer that is producible only at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ond in command" means a pilot who is designated to be secon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craft during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", unless the context otherwise requires, means to sh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ll aircraft" means aircraft of 12,500 pounds or less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takeof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 atmosphere" means the atmosphere defined in U.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, 1962 (Geopotential altitude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way" means an area beyond the takeoff runway, no less wid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and centered upon the extended centerline of the runway,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e airplane during an aborted takeoff, without causing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the airplane, and designated by the airport authoriti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ng the airplane during an aborted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off pow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respect to reciprocating engines, means the brake horse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veloped under standard sea level conditions, and und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crankshaft rotational speed and engine manifol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the normal takeoff, and limited in continuous use to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shown in the approved engine specif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respect to turbine engines, means the brake horsepow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under static conditions at a specified altitude and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, and under the maximum conditions of rotor shaft ro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s temperature approved for the normal takeoff, and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use to the period of time shown in the approve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off safety speed" means a referenced airspeed obtained after lif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the required one-engine-inoperative climb perform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off thrust", with respect to turbine engines, means the jet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eveloped under static conditions at a specific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temperature under the maximum conditions of rotorshaft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nd gas temperature approved for the normal takeoff, and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use to the period of time shown in the approve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em wing configuration means a configuration having two wing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, mounted 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 in service", with respect to maintenance time records, mea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ment an aircraft leaves the surface of the earth until it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t the next point of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e airspeed" means the airspeed of an aircraft relative to un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. True airspeed is equal to equivalent airspeed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rho&gt;0/&lt;rho&gt;)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ffic pattern" means the traffic flow that is prescribed f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, taxiing on, or taking off from,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s used with respect to the certification, ratings, privile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airmen, means a specific make and basic model of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modifications thereto that do not change its handling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. Examples include: DC-7, 1049, and F-2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used with respect to the certification of aircraft, mea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hich are similar in design. Examples include: DC-7 and DC-7C; 1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49H; and F-27 and F-2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 used with respect to the certification of aircraft engin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engines which are similar in design. For example, JT8D and JT8D-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of the same type, and JT9D-3A and JT9D-7 are engin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ted States", in a geographical sense, means (1) the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 Columbia, Puerto Rico, and the possess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ial waters, and (2) the airspace of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ted States air carrier" means a citizen of the United St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takes directly by lease, or other arrangement, to engage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FR over-the-top", with respect to the operation of aircraft,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n aircraft over-the-top under VFR when it is not being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FR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let or tip fin means an out-of-plane surface extending from a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The surface may or may not have contro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0, 27 FR 4588, May 15, 1962, as amended by Amdt. 1-36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89, Aug. 18, 1989; Amdt. 1-37, 56 FR 351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Federal Register citations affecting Sec. 1.1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FR Sections Affected appearing in the Finding Ai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1-38, 56 FR 65653, Dec. 17, 1991,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effective September 16, 1993 by removing the definition of "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area," revising the definition of "controlled airspece,"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s of "Special VFR conditions" and "Special VFR operatio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airspace means an airspace of defined dimension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service is provided to IFR flights and to VFR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airspace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--Controlled airspace is a generic term that convers Class A, Class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, Class D, and Class 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*     *     *     *     *     *     *     *     *     *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VFR conditions mean meteorological conditions that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quired for basic VFR flight in controlled airspace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ircraft are permitted fight under visual fl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VFR operations means aircraft operating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ances within controlled airspace in meteorolgical conditio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VFR weather minima. Such operations must be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and approved by A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.2  Abbrevia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bchapters A through K of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GL" means above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S" means approach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R" means airport surveillanc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C" means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S" means calibrated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 II" means Category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OL or CONSOLAN" means a kind of low or medium frequency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H" means decisio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E" means distance measuring equipment compatible with TA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" means equivalent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A" means Federal 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M" means fan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S" means glid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RL" means high-intensity runway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AS" means indicated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AO" means International Civil Aviatio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R" means instrument fl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S" means instrument la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" means ILS inner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 means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DA" means localizer-type direction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FR" means low-frequency radi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MM" means compass locator at midd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" means ILS loc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M" means compass locator at outer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" means m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A" means maximum authorized IF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LS" means medium intensity approach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LSR" means medium intensity approach light system with runwa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CA" means minimum cross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DA" means minimum descent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A" means minimum en route IF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M" means ILS midd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CA" means minimum obstruction clearanc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A" means minimum reception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SL" means mean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DB(ADF)" means nondirectional beacon (automatic direction f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PT" means no procedure tur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EI" means one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M" means ILS outer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" means precision approach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IL" means runway alignment indicator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N" means radio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CLM" means runway centerlin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CLS" means runway centerline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IL" means runway end identifica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R" means low or medium frequency radio rang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VR" means runway visual range as measured in the touchdown zo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LS" means short approach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ALS" means simplified short approach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ALSR" means simplified short approach light system with runwa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CAN" means ultra-high frequency tactical air navigation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S" means tru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CAS" means a traffic alert and collision avoid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DZL" means touchdown zon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VOR" means very high frequency terminal omnirang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means design maneuv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 means design speed for maximum gus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means design crui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 means design div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F/MDF means demonstrated flight div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means design fla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C/MFC means maximum speed for stabilit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E means maximum flap extend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 means maximum speed in level flight with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E means maximum landing gear extend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 means maximum landing gear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F means lift-of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C means minimum control speed with the critical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O/MMO means maximum operating limi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 means minimum unsti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E means never-exce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O means maximum structural crui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means rot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 means the stalling speed or the minimum steady flight speed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is 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0 means the stalling speed or the minimum steady flight sp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1 means the stalling speed or the minimum steady flight speed ob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SS means takeoff safety speed for Category A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X means speed for best angle of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 means speed for best rate of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means takeoff decision speed (formerly denoted as critical engin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 means takeoff safet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 min means minimum takeoff safet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FR" means visual fl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HF" means very hig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R" means very high frequency omnirang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RTAC" means collocated VOR and TA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0, 27 FR 4590, May 15, 1962, as amended by Amdt. 1-3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, Jan. 10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Federal Register citations affecting Sec. 1.2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FR Sections Affected appearing in the Finding Aids,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.3  Rules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Subchapters A through K of this chapter, unless the contex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ords importing the singular include the pl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ords importing the plural include the singul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ords importing the masculine gender include the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Subchapters A through K of this chapter,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Shall" is used in an imperative s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May" is used in a permissive sense to state authority 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ct prescribed, and the words "no person may * * *" or "a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* * *" mean that no person is required, authorized, or permit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 prescrib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"Includes" means "includes but is not limited 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0, 27 FR 4590, May 15, 1962, as amended by Amdt. 1-10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5, Mar. 29, 19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